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9305</wp:posOffset>
                </wp:positionH>
                <wp:positionV relativeFrom="paragraph">
                  <wp:posOffset>-512445</wp:posOffset>
                </wp:positionV>
                <wp:extent cx="4190365" cy="1010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010880"/>
                          <a:chOff x="0" y="0"/>
                          <a:chExt cx="4190400" cy="101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5588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2240" y="128880"/>
                            <a:ext cx="6681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-40.35pt;width:329.95pt;height:79.6pt" coordorigin="1243,-807" coordsize="6599,1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3;top:-807;width:5914;height:15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-604;width:1051;height:10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2007. ÉVI BESZÁMOL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tatisztikai számjel: 13980335-7012-114-18</w:t>
      </w:r>
    </w:p>
    <w:p>
      <w:pPr>
        <w:pStyle w:val="Normal"/>
        <w:rPr/>
      </w:pPr>
      <w:r>
        <w:rPr/>
        <w:t>Cégjegyzék szám:    18-10-1006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7. december 31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ÉRLEG „A” változat – Eszközök (aktívák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537"/>
        <w:gridCol w:w="1235"/>
        <w:gridCol w:w="1133"/>
        <w:gridCol w:w="13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.   Befektetett eszközö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8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47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.     IMMATERIÁLIS JAVA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Alapítás-átszervezés érté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Kísérleti fejlesztés aktivált érté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agyoni értékű jogo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Szellemi termék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Üzleti vagy cégérté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Immateriális javakra adott előleg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Immateriális javak értékhelyesbíté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.   TÁRGYI ESZKÖZÖ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9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615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jc w:val="left"/>
              <w:rPr/>
            </w:pPr>
            <w:r>
              <w:rPr/>
              <w:t xml:space="preserve">       </w:t>
            </w:r>
            <w:r>
              <w:rPr/>
              <w:t>Ingatlanok és a kapcsolódó vagyoni értékű jogo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2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14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Műszaki berendezések, gépek, járműv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3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72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rPr/>
            </w:pPr>
            <w:r>
              <w:rPr/>
              <w:t xml:space="preserve">       </w:t>
            </w:r>
            <w:r>
              <w:rPr/>
              <w:t>Egyéb berendezések, felszerelések, járműv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2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enyészállato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ruházások, felújításo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ruházásokra adott előleg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árgyi eszközök értékhelyesbíté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II.  BEFEKTETETT PÉNZÜGYI ESZKÖZÖ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54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jc w:val="left"/>
              <w:rPr/>
            </w:pPr>
            <w:r>
              <w:rPr/>
              <w:t xml:space="preserve">       </w:t>
            </w:r>
            <w:r>
              <w:rPr/>
              <w:t>Tartós részesedés kapcsolt vállalkozásb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an adott kölcsön kapcsolt vállalkozásb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tartós részesedé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an adott kölcsön egyéb részesedési viszonyban álló vállalkozásb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tartósan adott kölcsö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 hitelviszonyt megtestesítő értékpapí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Befektetett pénzügyi eszközök értékhelyesbíté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zombathely, 2008. ápril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Kovács Elő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ezér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tatisztikai számjel: 13980335-7012-114-18</w:t>
      </w:r>
    </w:p>
    <w:p>
      <w:pPr>
        <w:pStyle w:val="Normal"/>
        <w:rPr/>
      </w:pPr>
      <w:r>
        <w:rPr/>
        <w:t>Cégjegyzék szám:    18-10-1006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7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Eszközök (aktívák)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  Forgó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40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.    KÉSZL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7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Anyag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3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Befejezetlen termelés és félkész termé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Növendék, hízó- és egyéb áll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Késztermé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Ár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4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Készletekre adott előle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.  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9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vetelések áruszállításból és szolgálta-tásból (vevő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4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vetelések kapcsolt vállalkozással szem-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vetelések egyéb részesedési viszonyban lévő vállalkozáss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áltó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5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 ÉRTÉKPAPÍ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észesedés kapcsolt vállalkozás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Saját részvények, saját üzletré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Forgatási célú hitelviszonyt megtestesítő értékpapí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V. 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12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Pénztár, csek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ankbeté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8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.   Akt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9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vételek aktív időbeli elhatáro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Költségek, ráfordítások aktív időbeli el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0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Halasztott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4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4621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>Szombathely, 2008. ápril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Kovács Elő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vezérigazgat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3980335-7012-114-18</w:t>
      </w:r>
    </w:p>
    <w:p>
      <w:pPr>
        <w:pStyle w:val="Normal"/>
        <w:rPr/>
      </w:pPr>
      <w:r>
        <w:rPr/>
        <w:t>Cégjegyzék szám:    18-10-1006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7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Források (passzív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.   Sajá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5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.     JEGYZET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8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54. sorból visszavásárolt tulajdoni részese-dés névérté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I.    JEGYZETT, DE MÉG BE NEM FIZE-TETT TŐKE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 TŐKE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78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V.  EREDMÉNY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8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.    LEKÖTÖTT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.  ÉRTÉKELÉSI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I. MÉRLEG SZERIN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.    Céltarta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Céltartalék várható kötelezettségek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Céltartalék jövőbeni költségek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cél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.   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3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.     HÁTRASOROLT KÖTELEZETT-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Hátrasorolt kötelezettségek kapcsolt vál-lalkozáss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Hátrasorolt kötelezettségek egyéb része-sedési viszonyban lévő vállalkozáss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Hátrasorolt kötelezettségek egyéb gazdál-kodóv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. ápril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Kovács Elő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ezérigazgat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tatisztikai számjel: 13980335-7012-114-18</w:t>
      </w:r>
    </w:p>
    <w:p>
      <w:pPr>
        <w:pStyle w:val="Normal"/>
        <w:jc w:val="left"/>
        <w:rPr/>
      </w:pPr>
      <w:r>
        <w:rPr/>
        <w:t>Cégjegyzék szám:    18-10-10068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z üzleti év mérleg-fordulónapja: 2007. december 31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ÉRLEG „A” változat – Források (passzívák)</w:t>
      </w:r>
    </w:p>
    <w:p>
      <w:pPr>
        <w:pStyle w:val="Normal"/>
        <w:jc w:val="left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yi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I.   HOSSZÚ LEJÁRATÚ KÖTELEZETT-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102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Hosszú lejáratra kapott kölcsön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Átváltoztatható kötvény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artozások kötvénykibocsátásbó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102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ruházási és fejlesztési hi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hosszú lejáratú hi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artós kötelezettség kapcsolt válla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 kötelezettség egyéb részesedési vi-szonyban lévő vállalk.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hosszú lej.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 RÖVID LEJÁRATÚ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29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áratú kölcsön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áratú hi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evőktől kapott előle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telezettségek áruszállításból és szolgál-tatásból (szállító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8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áltótartoz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. kötelezettség kapcsolt válla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.köt.egyéb rész. viszonyú válla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rövid lejáratú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5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.   Passz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9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vételek passzív időbeli elhatáro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ltségek, ráfordítások passzív időbeli el-határo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Halasztott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97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4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46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ombathely, 2008. április 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Kovács Elő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vezér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3980335-7012-114-18</w:t>
      </w:r>
    </w:p>
    <w:p>
      <w:pPr>
        <w:pStyle w:val="Normal"/>
        <w:rPr/>
      </w:pPr>
      <w:r>
        <w:rPr/>
        <w:t>Cégjegyzék szám:    18-10-100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üzleti év mérleg-fordulónapja: 2007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Cs/>
        </w:rPr>
      </w:pPr>
      <w:r>
        <w:rPr>
          <w:bCs/>
        </w:rPr>
        <w:t>„</w:t>
      </w:r>
      <w:r>
        <w:rPr>
          <w:bCs/>
        </w:rPr>
        <w:t xml:space="preserve">A” EREDMÉNYKIMUTATÁS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(összköltség eljáráss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földi értékesítés nettó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2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ortértékesítés nettó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Értékesítés nettó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2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ját termelésű készletek állományvált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ját előállítású eszközök aktivált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ktivált saját teljesítménye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sorból: visszaírt értékv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yagköl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génybe vett szolgáltatáso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7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yéb szolgáltatáso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adott áruk beszerzési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adott (közvetített) szolgáltatáso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4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érköl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6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emélyi jellegű egyéb kifizet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érjáru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27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rtékcsökkenési leír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yéb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I. sorból: értékv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ÜZEMI (ÜZLETI) TEVÉKENYSÉG EREDMÉN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. ápril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Kovács Elő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ezérigazgató</w:t>
      </w:r>
    </w:p>
    <w:p>
      <w:pPr>
        <w:pStyle w:val="Heading5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3980335-7012-114-18</w:t>
      </w:r>
    </w:p>
    <w:p>
      <w:pPr>
        <w:pStyle w:val="Normal"/>
        <w:rPr/>
      </w:pPr>
      <w:r>
        <w:rPr/>
        <w:t>Cégjegyzék szám:    18-10-1006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7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Cs/>
        </w:rPr>
      </w:pPr>
      <w:r>
        <w:rPr>
          <w:bCs/>
        </w:rPr>
        <w:t>„</w:t>
      </w:r>
      <w:r>
        <w:rPr>
          <w:bCs/>
        </w:rPr>
        <w:t xml:space="preserve">A” EREDMÉNYKIMUTATÁS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(összköltség eljárássa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ott (járó) osztalék és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 sorból kapcsolt vállalkozást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észesedések értékesítésének árf.nyere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 sorból kapcsolt vállalkozást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fektetett pénzügyi eszközök kamatai, ár-folyamnyere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 sorból kapcsolt vállalkozásb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yéb kapott (járó) kamatok és kamatjellegű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 sorból: kapcsolt vállalkozást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énzügyi műveletek egyéb bevét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énzügyi műveletek bevét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fektetett pénzügyi eszk. árfolyamveszte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 sorból: kapcsolt vállalkozásnak ad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zetendő kamatok és kamatjellegű ráfo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 sorból: kapcsolt vállalkozásnak ad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észesedés, értékpapír, bankbetét értékv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énzügyi műveletek egyéb ráfordí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ráfordí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EREDMÉN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5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ZOKÁSOS VÁLLALKOZÁS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Rendkívüli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ÓZÁS ELŐT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ófizetési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ÓZOTT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edménytartalék igénybevétele osztalék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69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óváhagyott osztalék,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ÉRLEG SZERIN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Szombathely, 2008. április 2.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Kovács Elő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vezér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IEGÉSZÍTŐ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2007.   é v i   b e s z á m o l ó h o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A  vállalkozás bemu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Általános ismert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VA Szombathelyi Vagyonhasznosító és Városgazdálkodási ZRt. a Szombathelyi Önkormányzati Házkezelési KFT és a Szombathelyi Városgazdálkodási KFT összeolvadásával jött létre. A társaság 2007. július 1-étől működik, ezért jelen beszámoló csak a 2007. július 1. és 2007. december 31. közötti állapotot tartalmazza.</w:t>
      </w:r>
    </w:p>
    <w:p>
      <w:pPr>
        <w:pStyle w:val="Normal"/>
        <w:rPr/>
      </w:pPr>
      <w:r>
        <w:rPr/>
        <w:t>Tulajdonosa Szombathely Megyei Jogú Város Önkormány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meghatározó szerepet kíván betölteni Szombathely gazdasági életében. Fő célkitűzése az Önkormányzat fejlesztési elképzeléseinek megvalósításában való aktív részvétel, az ingatlanpiacon, az ingatlanfejlesztések területén eredményes tevékenység, mellyel növeli a létrejött cég gazdasági eredményét. Tevékenysége kiterjed – az Önkormányzattal kötött vagyonhasznosítási szerződésből, valamint a piaci tevékenységből adódó – lakások, kereskedelmi és ipari ingatlanok fejlesztésére, közvetítésére, vásárlására, értékesítésére. Kiemelt cél a városban letelepedni kívánó vállalkozások számára megfelelő iparterület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llett a ZRt. ellátja a jogelőd gazdasági társaságok által végzett feladatokat, mint a hulladékkezelési és köztisztasági tevékenységek, az önkormányzati utak, járdák, parkolók, terek fenntartási, javítási munkái, a város fizető parkoló rendszerének működtetése, a rekreációs parki létesítmények – Tófürdő, Csónakázó tó, műjégpálya, Kalandváros, szánkópálya - működtetése, az önkormányzati lakások és egyéb bérlemények kezelése, valamint a ZRt. tulajdonában lévő ingatlanok bérbead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június 30-i átalakulási időponttal a ZRt-be beolvad a „Claudius” Ipari és Innovációs Park KFT, ezért a társaság a beszámoló alapján elkészíti átalakulási vagyonmérleg tervez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ot az Igazgatóság, valamint a vezérigazgató irány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Rt kötelező könyvvizsgálati kötelezettség alá tartozik, a könyvvizsgálatot a Konzekvens KFT, személyesen Dezse Ágota könyvvizsgáló (Szombathely, Savaria tér 1/G.)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viteli szolgáltatás körébe tartozó feladatok irányításáért Németh Imre főkönyvelő (Söpte, Petőfi u. 36., regisztrálási szám: 163869) felel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iaci hely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Rt. piaci helyzete a jogelődök által végzett tevékenységi területeken stabil, a város területén jelentkező feladatokon kívül végez szolgáltatásokat a városkörnyéki településeken, községekben, városokban, ezen kívül célkitűzése, hogy társaság hagyományosan végzett munkái vonatkozásában bővítse piacát, valamint a vagyonhasznosítás, ingatlanfejlesztés és értékesítés területén jelentős piaci részesedést érjen e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valamennyi tevékenységére kiterjedően  ISO 9001:2001 minőségirányítási menedzsment rendszert működtet, mely segíti a piacok megtartását, s ezen túlmenően új piacok megszerzését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 Városgazdálkodási Egység tevékenységeire kiépített ISO 14001 környezeti irányítási rendszer a jobb környezeti teljesítményt, a költségek csökkentését, a hatékonyság növelését, a környezet védelmét szem előtt tartó megoldások biztosításával és egyidejűleg versenyképes árakkal a piac megtartását és bővítését szolg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ínálat, ill. a szolgáltatások választékának bővítésével, a megrendelők igényeihez való </w:t>
      </w:r>
    </w:p>
    <w:p>
      <w:pPr>
        <w:pStyle w:val="Normal"/>
        <w:rPr/>
      </w:pPr>
      <w:r>
        <w:rPr/>
        <w:t xml:space="preserve">rugalmas alkalmazkodással, a költségtakarékos megoldások választásának biztosításával a társaság vevőivel stabil és előreláthatólag hosszú távú kapcsolatot tudott kiépít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nettó árbevétele 1.394.252 e Ft, árbevétele és egyéb bevétele 1.453.285 e Ft volt, mellyel a tervezettet 2,9 %-kal teljesítette tú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zleti tervben szereplő 63.900 e Ft veszteséggel szemben az adózás előtti eredmény 29.323 e Ft vo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A nettó árbevétel alakulása</w:t>
      </w:r>
    </w:p>
    <w:p>
      <w:pPr>
        <w:pStyle w:val="Normal"/>
        <w:jc w:val="right"/>
        <w:rPr/>
      </w:pPr>
      <w:r>
        <w:rPr/>
        <w:t>1000 Ft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985"/>
        <w:gridCol w:w="19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vékeny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évi te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 évi té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ény/terv 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gyűjtés, szállí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1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ártalmatlanítás, haszno-sí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.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2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ek takarítása, egyéb köztisztasági tevékeny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3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építés, fenntar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tő parkoló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6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fürd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jégpál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ónakázó tó üzemelte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város játszóp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kópál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VG. tevékeny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kezelés önkormányz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2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kezelés társashá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kezelés házfelügy.szol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beadás lak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beadás nem lak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csarn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hasznosí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IK tevékeny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számlázott szolgálta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5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bevétel össze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4.2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Számviteli poli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. Általános ismerte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ZRt. 2007. évben a jogelődök által kialakított módszerrel vezette könyveit, tehát a Városgazdálkodási Egységnél hálózati rendszerben történt az eszközök, források, bevételek és költségek kimutatása, az Ingatlankezelési Egység pedig még a korábbi külön számviteli nyilvántartást vezette, és a záró főkönyvi kivonatok összefuttatása biztosította az éves beszámoló elkészítését. 2008. január 1-étől a társaság egységes integrált hálózati rendszert működtet, </w:t>
      </w:r>
    </w:p>
    <w:p>
      <w:pPr>
        <w:pStyle w:val="Normal"/>
        <w:rPr/>
      </w:pPr>
      <w:r>
        <w:rPr/>
        <w:t>mely biztosítja, hogy a társaság könyvei, éves beszámolói a bevételek, jövedelmek, valamint a vagyoni és pénzügyi helyzet alakulásáról megbízható, valós képet adja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lkalmazott értékelési eljá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i eszközök, immateriális javak értékelése bekerülési értéken és előállítási költségen, a készletek értékelése a mérlegben a beszerzési értéken, a raktári analitikus nyilvántartásokban átlagáron történik. Az évközi elszámolásokhoz a társaság árkülönbözeti számlákat vezet.</w:t>
      </w:r>
    </w:p>
    <w:p>
      <w:pPr>
        <w:pStyle w:val="Normal"/>
        <w:rPr/>
      </w:pPr>
      <w:r>
        <w:rPr/>
        <w:t>Az eszközök és készletek analitikus nyilvántartása a készleteket és készletmozgásokat mennyiségben és értékben is tartalmaz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z értékcsökkenés elszámo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100.000,- Ft egyedi beszerzési és előállítási érték alatti szellemi termékek, vagyoni értékű jogok, tárgyi eszközök bekerülési értékét a társaság használatba vételkor egy összegben számolta el értékcsökkenési leírás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0.000,- Ft feletti bekerülési értékű eszközöknél a leírási kulcsot a bruttó érték %-ában, lineáris leírást alkalmazva határozta meg a várható elhasználódási idő figyelembe vételével.</w:t>
      </w:r>
    </w:p>
    <w:p>
      <w:pPr>
        <w:pStyle w:val="Normal"/>
        <w:rPr/>
      </w:pPr>
      <w:r>
        <w:rPr/>
        <w:t>Terven felüli értékcsökkenés elszámolására selejtezés miatt került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Könyvvezetés módja, eredmény-kimutatás form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Rt. a gazdasági események elszámolásait a kettős könyvvitel keretében vezeti.</w:t>
      </w:r>
    </w:p>
    <w:p>
      <w:pPr>
        <w:pStyle w:val="Normal"/>
        <w:rPr/>
      </w:pPr>
      <w:r>
        <w:rPr/>
        <w:t>A gazdasági események rögzítése számítógépes rendszerben történik. A főkönyvhöz kapcsolódó analitikus nyilvántartások is részei a számítógépes rendszernek.</w:t>
      </w:r>
    </w:p>
    <w:p>
      <w:pPr>
        <w:pStyle w:val="Normal"/>
        <w:rPr/>
      </w:pPr>
      <w:r>
        <w:rPr/>
        <w:t>A társaság a számviteli törvény előírásainak megfelelően éves beszámoló készítési kötelezettség alá tartozik, és a számviteli törvény 1. mellékletében rögzített A változatú mérleget készíti.</w:t>
      </w:r>
    </w:p>
    <w:p>
      <w:pPr>
        <w:pStyle w:val="Normal"/>
        <w:rPr/>
      </w:pPr>
      <w:r>
        <w:rPr/>
        <w:t>Az üzemi tevékenység eredményét összköltség eljárással állapítja meg. Az eredmény-kimutatást a számviteli törvény 2. sz. melléklet „A” változata szerinti tagolásban és tartalommal készí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Vagyoni, pénzügyi helyzet alaku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agyoni hely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szközök összetétele és változás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6"/>
        <w:gridCol w:w="1346"/>
        <w:gridCol w:w="1346"/>
        <w:gridCol w:w="1346"/>
        <w:gridCol w:w="134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</w:t>
            </w:r>
            <w:r>
              <w:rPr/>
              <w:t>Megnevezé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</w:t>
            </w:r>
            <w:r>
              <w:rPr/>
              <w:t xml:space="preserve">2007. júl.        </w:t>
            </w:r>
          </w:p>
        </w:tc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/>
              <w:t>2007.dec.</w:t>
            </w:r>
          </w:p>
        </w:tc>
        <w:tc>
          <w:tcPr>
            <w:tcW w:w="13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1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áltozás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</w:t>
            </w:r>
            <w:r>
              <w:rPr/>
              <w:t xml:space="preserve">Érték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Összetétel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Érté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tétel %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Értéke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 xml:space="preserve">1000 Ft  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 Ft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000 Ft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ktetett eszközö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8.5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4.7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6.13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7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gyi eszközö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19.3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26.1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83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</w:t>
            </w:r>
          </w:p>
          <w:p>
            <w:pPr>
              <w:pStyle w:val="Normal"/>
              <w:rPr/>
            </w:pPr>
            <w:r>
              <w:rPr/>
              <w:t>eszközö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5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5.4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9.96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óeszközö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8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4.0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6.12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szlete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7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76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vetelése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.7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8.9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3.21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ékpapíro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8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eszközö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.9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1.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3.33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ív időbeli elhatá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áso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.0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.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42.13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 összese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74.4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64.6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90.12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árgyi eszközök és immateriális javak bruttó értékének és értékcsökkenésének alakulását a kiegészítő melléklethez csatolt táblázatok tartalmazzák.</w:t>
      </w:r>
    </w:p>
    <w:p>
      <w:pPr>
        <w:pStyle w:val="Normal"/>
        <w:rPr/>
      </w:pPr>
      <w:r>
        <w:rPr/>
        <w:t>2007. december 31-ére a tartósan lekötött befektetett eszközök aránya a 2007. évi nyitó 81,9 %-ról 57,4 %-ra csökkent, melynek legfőbb oka a forgóeszközök, ezen belül a követelések és főleg a pénzeszközök értékének jelentős emelked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ektetett eszközök közül az ingatlanok nettó értéke emelkedett az előző időszakéhoz viszonyítva. Az ingatlanok bruttó értéke 284.492 e Ft-tal emelkedett, melyből a HEMO apportja 258.800 e Ft volt, lakás és garázs vásárlása 7.814 e Ft, az irodaház felújítása 1.949 e Ft, a sportcsarnok felújítása 5.919 e Ft, a műjégpálya világítás 1.883 e Ft, Okmányiroda felújítás 1.408 e Ft.  A műszaki berendezések, gépek, felszerelések, járművek bruttó értéke 18.026 e Ft-tal nőtt, melyből a hulladéklerakón a kompaktorok felújítása 9.897 e Ft, a jármű helymeghatározó (GPS) rendszer bővítése 2.248 e Ft, seprőgép felújítása 515 e Ft, építőipari kisgép vásárlása 734 e Ft, parkolási részleghez kisszámítógép és nyomtató beszerzése 1.478 e Ft volt.</w:t>
      </w:r>
    </w:p>
    <w:p>
      <w:pPr>
        <w:pStyle w:val="Normal"/>
        <w:rPr/>
      </w:pPr>
      <w:r>
        <w:rPr/>
        <w:t>Az egyéb berendezések bruttó értéke 20.847 e Ft-tal növekedett, melyből hulladékgyűjtő edényzet beszerzésére 3.985 e Ft-ot, kis haszongépjármű vásárlására 3.385 e Ft-ot fordított a társaság, emellett a számítógépes hálózati rendszer kiépítéséhez nagyobb kapacitású szerver gépet szerzett be, továbbá bővítette számítógép parkját és a TMK műhely felszerelt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ság 2007. II. félévében 14.610 e Ft értékben végzett saját beruházást, melyből 12.549 e Ft volt a hulladékgyűjtő, köztisztasági gépek és a kompaktor felújítása, 767 e Ft az iratt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lakítása, 364 e Ft a szánkópálya vízellátó rendszer bővítése és 467 e Ft a társaság bejáratának akadálymente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uházások állománya 27.046 e Ft, melyből 1.940 e Ft a hulladéklerakó IV. ütem tervezése, 12.400 e Ft a HEMO átalakítási terve, 9.289 e Ft a gépjárművek felújítása, 467 e Ft a Welther K. u. 4. bejárat akadálymentesítése, 364 e Ft a szánkópálya vízellátási rendszer bővítése, 2.586 e Ft pedig a hulladékgyűjtő edényzet és kisebb berendezések, szerszámok érté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ektetett pénzügyi eszközök értéke 999.963 e Ft-tal nőtt. A társaság 1.000.000.000 Ft értékben magyar államkötvényt vásárolt, melynek lejárata 2010. augusztus h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góeszközök állománya a 2007. július 1-i állományhoz viszonyítva 3.826.128 e Ft-tal nőtt, a forgóeszközökön belül a pénzeszközök értékének növekedése 2.533.336 e Ft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szletek értéke 2007. II. félévben 199.763 e Ft-tal emelkedett, melyből 130.454 e Ft a továbbértékesítésre vásárolt ingatlanok értéke, 65.500 e Ft az ingatlanvásárlásra adott előleg. A vásárolt anyagok értéke 1.652 e Ft-tal emelkedett az alkatrészek és üzemanyag készlet növekedése mi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vetelések állománya 1.093.214 e Ft-tal nőtt, melyen belül a vevőkövetelések több mint 10,5 millió Ft-tal csökkentek. </w:t>
      </w:r>
    </w:p>
    <w:p>
      <w:pPr>
        <w:pStyle w:val="Normal"/>
        <w:rPr/>
      </w:pPr>
      <w:r>
        <w:rPr/>
        <w:t>A követelések állományát részletesen a 6. táblázat tartalmazza.</w:t>
      </w:r>
    </w:p>
    <w:p>
      <w:pPr>
        <w:pStyle w:val="Normal"/>
        <w:rPr/>
      </w:pPr>
      <w:r>
        <w:rPr/>
        <w:t>A beszámoló készítés időpontjában a társaságnak a saját vevő állományából 16.417 e Ft éven túli követelése volt. A nyilvántartott értékvesztés 8.602 e Ft. A tartozások behajtására a ZRt. megtette a szükséges intézkedéseket, a közszolgáltatási hulladékdíjat felszólítás ellenére sem rendezők fizetési kötelezettségeit pedig 2002. évtől a hulladékgazdálkodásról szóló törvény szerint átadta az illetékes önkormányzatoknak.</w:t>
      </w:r>
    </w:p>
    <w:p>
      <w:pPr>
        <w:pStyle w:val="Normal"/>
        <w:rPr/>
      </w:pPr>
      <w:r>
        <w:rPr/>
        <w:t>Az egyéb követelések állománya 1.223.529 e Ft, melyből a továbbértékesítési célú ingatlanokra ügyvédi letéti számlára utalt összeg 1.120.445 e Ft. Az ingatlanok vételárának az eladók számláján történő jóváírása 2008. 01. 03-án megtörtént. Az egyéb követelésekből 2.341 e Ft a szolgáltatásra adott előleg, 9.562 e Ft társasági adó és különadó, 20.558 e Ft ÁFA követelés, 51.319 e Ft a társasházak önkormányzati tulajdonára történő elszámolásra kiadott összeg, 10.000 e Ft nyújtott kölcsön, 1.942 e Ft a társadalombiztosítási és nevelési ellátás, 4.390 e Ft a parkolási pótdíjak behajtása miatt végrehajtóknak kiadott előleg, 765 e Ft a szállítók számlája után felszámított ÁFA, a többi egyéb követ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énzeszközökből 2.826.825 e Ft kamatozó betétszámlán lévő pénzösszeg, melyből 1.005.972 e Ft a devizában (CHF) kamatozó b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ktív időbeli elhatárolásokból 9.868 e Ft a bevételek időbeli elhatárolása a 2007. II. félévre jutó 2008. évben érvényesíthető bevételek miatt, melyből 1.085 e Ft a lakossági szelektív hulladékgyűjtés bevétele, 7.534 e Ft a kamatbevétel, 604 e Ft kártérítés, 645 e Ft a 2008-ban számlázott 2007. évre vonatkozó továbbszámlázott energia.</w:t>
      </w:r>
    </w:p>
    <w:p>
      <w:pPr>
        <w:pStyle w:val="Normal"/>
        <w:rPr/>
      </w:pPr>
      <w:r>
        <w:rPr/>
        <w:t>A költségek aktív időbeli elhatárolása 256.049 e Ft, melyből 200.000 e Ft a 2008-2009. évekre az Önkormányzatnak fizetett parkoló-használati díj, 13.170 e Ft a hulladékgyűjtő szig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használati díjából, 17.044 e Ft a szelektív hulladékgyűjtő gépjármű bérleti díjából elhatárolt összeg, 23.006 e Ft a folyamatban lévő végrehajtási eljárások elhatárolt összege, 456 e Ft a minőségbiztosítási rendszer tanúsítvány költsége, 1.086 e Ft az előfizetési díjak összege, 1.028 e Ft a következő évekre elhatárolt lízingdíj össze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rások összetétele, változ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18"/>
        <w:gridCol w:w="1318"/>
        <w:gridCol w:w="1318"/>
        <w:gridCol w:w="1318"/>
        <w:gridCol w:w="131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gnevezé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7. júl.</w:t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7. dec.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áltozás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Érték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tétel   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Érték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tétel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Éték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Ft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 Ft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 F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1.4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4.58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gyzett tők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9.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8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8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őketartalék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7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7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edménytartalé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4.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8.8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55.69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ötött tartalé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rleg szerinti eredmé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tartalé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78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9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ettsége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5.45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3.3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7.86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szú lej. kötelezettsé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1.02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1.02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vid lej. kötelezettsé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.45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2.2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83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zív időbeli elhatá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so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20.8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12.92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7.93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Források összese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74.4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64.62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90.1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forrás aránya a nyitó 55,5 %-ról 32,0 %-ra csökkent elsősorban a kötelezettségek növekedése és kis mértékben az eredménytartalék csökkenése következtében. A jegyzett tőke a HEMO apportálása miatt 258.800 e Ft-tal emelkedett, ugyanakkor az eredménytartalék csökkent 255.694 e Ft-tal, mivel a 2007. évi adózott eredmény, valamint az eredménytartalék terhére kerül elszámolásra a tulajdonos Önkormányzatnak 2008. évben fizetendő 284.000 e Ft osztalék. Az osztalék fizetéséről az 58/2008. (II. 28.) Kgy. sz. határozat rendel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ság a hulladéklerakó utógondozása költségeinek fedezetére 17.095 e Ft céltartalékot számolt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telezettségek 4.977.862 e Ft-tal emelkedtek. A ZRt. 2007. december 18-ával 5.000.000.000 Ft-nak megfelelő össznévértékű devizakötvényt bocsátott ki. A kötvények kibocsátása következtében fennálló tartozás 2007. december 31-i értéke a hivatalos CHF árfolyammal számolva 5.031.027.0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ogelőd Szombathelyi Városgazdálkodási KFT 2006. évben 600.000.000 Ft hosszú lejáratú hitelt vett fel, melyből 2007. december 31-én 495.000.000 Ft állt fenn, a december 31-én esedékes 35 millió Ft-ot az OTP 2008. január 2-án emelte le a társaság számlájáról. A hitel miatt 320.000.000 Ft hosszú lejáratú kötelezettsége van a ZRt-nek. A rövid lejáratú hitelek állománya 227.955.000 Ft, melyből 52.955.000 Ft folyószámla hitel, mely 2008-ban visszafizetés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ült. A mérlegkészítés időpontjában a 2006. évben felvett hitelből 140.000.000 rövid lejáratú kötelezettség áll fenn.</w:t>
      </w:r>
    </w:p>
    <w:p>
      <w:pPr>
        <w:pStyle w:val="Normal"/>
        <w:rPr/>
      </w:pPr>
      <w:r>
        <w:rPr/>
        <w:t>A vevőktől kapott előleg 3.918 e Ft, melyből a parkolási szolgáltatás fedezetére előre fizetett összeg (Chip kártya töltés) 1.318 e Ft, a bérleti díjakra kapott előleg 2.600 e Ft.</w:t>
      </w:r>
    </w:p>
    <w:p>
      <w:pPr>
        <w:pStyle w:val="Normal"/>
        <w:rPr/>
      </w:pPr>
      <w:r>
        <w:rPr/>
        <w:t>A rövid lejáratú kötelezettségekből 315.850 e Ft a szállítói kötelezettségek állománya melyből 267.675 e Ft-ot tesz ki a beruházási szállítókkal szembeni tartozás és 48.175 e Ft az egyéb szállítói kötelezettség, mely üzemanyag és egyéb anyag beszerzést, valamint közmű és egyéb szolgáltatásokat tartalmaz. A beruházási szállítói kötelezettségből 259.896 e Ft a STRABAG KFT-vel szembeni, a Sportcsarnok kivitelezésével kapcsolatos tartozás, melyet a ZRt. jogelődje a kivitelezővel szemben fennálló késedelmi kötbér követelés fejében tartott vissza. Az egyéb rövid lejáratú kötelezettségek állománya 564.570 e Ft, melyből az önkormányzati lakóházjavítás és saját és külső kezelésű társasház üzemeltetés 155.236 e Ft, 6.427 e Ft a Fiatal Családok Otthona, 37.582 e Ft a társadalombiztosítási és magánnyugdíj járulék fizetési, 28.112 e Ft a munkavállalókkal szembeni, 31.484 e Ft az állami költségvetéssel, önkormányzattal szembeni egyéb adófizetési, 284.000 eFt osztalékfizetési kötelezettség, 21.729 a különféle egyéb kötelezettség. A társaságnak határidőn túli tartozásai ninc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sszív időbeli elhatárolásokból 1.373.974 e Ft a halasztott bevétel, melyből 33.977 e Ft az Okmányiroda, 642.892 e Ft a Sportcsarnok támogatása, 11.886 e Ft telekhasználati díj támogatása. A hulladéklerakó I. ütemére kapott támogatás elhatárolása 1.675 e Ft, 21.880 e Ft a Kalandváros alapítványi támogatásából, 126.267 e Ft az Önkormányzattól a Kalandváros létesítésére, 238.969 e Ft a Tófürdő II. ütem beruházására, 292.863 e Ft a Tófürdő I. ütem fejlesztésére kapott támogatásból rendkívüli bevételként még el nem számolt összeg és 3.565 e Ft a különböző cégektől a Kalandváros játékainak beszerzésére kapott támogatásból elhatárolt ré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vételek passzív időbeli elhatárolásából legnagyobb összeg – 6.139 e Ft – a 2008. évi parkoló bérletek megvásárlásával kapcsolatos, 557 e Ft pedig a 2008. évi bérleti és használati díjak és egyéb bevételek elhatár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ek passzív időbeli elhatárolása 32.253 e Ft, melyből 18.973 e Ft a 2007. évi prémium és járulékainak összege, 6.861 e Ft a hitel és kötvény kamat, 668 e Ft a kötvény kibocsátással kapcsolatos költség, 5.753 e Ft az elhatárolt energia és egyéb költség, ráfordít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énzügyi, jövedelmi hely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társaság pénzügyi, jövedelmi helyzete jó, költségvetési és egyéb fizetési kötelezettségeinek minden esetben hiánytalanul, határidőre eleget tet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cég jogelődje 2006. évben 600.000.000 Ft hosszú lejáratú hitelt vett fel, melynek törlesztését 2007. évben kezdte meg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hitel törlesztése a hitelszerződés szerint az alábbi részletezésben történi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  <w:t>2007. év</w:t>
        <w:tab/>
        <w:t>140.000.000 Ft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  <w:t>2008. év</w:t>
        <w:tab/>
        <w:t>140.000.000 Ft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  <w:t>2009. év</w:t>
        <w:tab/>
        <w:t>140.000.000 Ft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  <w:t>2010. év</w:t>
        <w:tab/>
        <w:t xml:space="preserve">  40.000.000 Ft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  <w:t>2011. év</w:t>
        <w:tab/>
        <w:t xml:space="preserve">  40.000.000 Ft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  <w:t>2012. év</w:t>
        <w:tab/>
        <w:t xml:space="preserve">  40.000.000 Ft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  <w:t>2013. év</w:t>
        <w:tab/>
        <w:t xml:space="preserve">  40.000.000 Ft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  <w:t>2014. év</w:t>
        <w:tab/>
        <w:t xml:space="preserve">  20.000.000 Ft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  <w:t>Az első három évben évente 100 millió Ft hitel visszafizetésének forrása a parkolási tevékenység bevétele, ill. annak a terhére évente elszámolt 100 millió Ft parkoló-használati díj. A fennmaradó évi 40 millió, ill. 2014. évben 20 millió Ft visszafizetése az amortizációból, ill. nyereségből történik.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rPr/>
        <w:t>A hitel végső lejárata: 2014. 06. 30. A hitel kamata: 3 havi BUBOR + 0,069 %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ZRt. 25 éves futamidővel, 2032. december 18-i lejárattal 5.000.000.000 Ft-nak megfelelő össznévértékű kötvényt bocsátott ki. A kötvény CHF-ben került kibocsátásra, 33.007.658 CHF összegben. A tőketörlesztések kifizetése 2010. december 18-tól félévente, minden év június és december 18-án esedékes. A kötvény kibocsátásának célja kiemelt önkormányzati projektek finanszírozás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A jövedelmezőség és likviditás alakulását a 2. számú melléklet tartalmazza.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Tájékoztató ada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/ Élőmunka jövedelmezősé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fő átlagos állományi létszámra jutó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6237" w:leader="none"/>
          <w:tab w:val="left" w:pos="7797" w:leader="none"/>
        </w:tabs>
        <w:rPr/>
      </w:pPr>
      <w:r>
        <w:rPr/>
        <w:t xml:space="preserve">üzemi eredmény Ft                                     </w:t>
        <w:tab/>
        <w:tab/>
        <w:tab/>
        <w:t>191.992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6237" w:leader="none"/>
          <w:tab w:val="left" w:pos="779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6237" w:leader="none"/>
          <w:tab w:val="left" w:pos="7797" w:leader="none"/>
        </w:tabs>
        <w:rPr/>
      </w:pPr>
      <w:r>
        <w:rPr/>
        <w:t xml:space="preserve">1 fő átlagos állományi létszámra jutó </w:t>
        <w:tab/>
      </w:r>
    </w:p>
    <w:p>
      <w:pPr>
        <w:pStyle w:val="Normal"/>
        <w:tabs>
          <w:tab w:val="clear" w:pos="708"/>
          <w:tab w:val="left" w:pos="4678" w:leader="none"/>
          <w:tab w:val="left" w:pos="6237" w:leader="none"/>
          <w:tab w:val="left" w:pos="7797" w:leader="none"/>
        </w:tabs>
        <w:rPr/>
      </w:pPr>
      <w:r>
        <w:rPr/>
        <w:t>szokásos vállalkozói eredmény Ft</w:t>
        <w:tab/>
        <w:tab/>
        <w:tab/>
        <w:t xml:space="preserve">  65.556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  <w:tab w:val="left" w:pos="7797" w:leader="none"/>
        </w:tabs>
        <w:rPr/>
      </w:pPr>
      <w:r>
        <w:rPr/>
        <w:t>1000 Ft bérre jutó üzemi eredmény Ft</w:t>
        <w:tab/>
        <w:tab/>
        <w:tab/>
        <w:t xml:space="preserve">       1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./ Személyi jellegű egyéb kifizetések /munkavállalók részére/ </w:t>
      </w:r>
      <w:r>
        <w:rPr>
          <w:bCs/>
        </w:rPr>
        <w:t xml:space="preserve">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07" w:hanging="0"/>
        <w:jc w:val="right"/>
        <w:rPr>
          <w:u w:val="single"/>
        </w:rPr>
      </w:pPr>
      <w:r>
        <w:rPr>
          <w:u w:val="single"/>
        </w:rPr>
        <w:t>1000 Ft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/>
      </w:pPr>
      <w:r>
        <w:rPr/>
        <w:t xml:space="preserve">Költségtérítés                  </w:t>
        <w:tab/>
        <w:t xml:space="preserve">    32</w:t>
      </w:r>
    </w:p>
    <w:p>
      <w:pPr>
        <w:pStyle w:val="Normal"/>
        <w:rPr/>
      </w:pPr>
      <w:r>
        <w:rPr/>
        <w:t>Önkéntes nyugdíjpénztár                                                                                       3.574</w:t>
      </w:r>
    </w:p>
    <w:p>
      <w:pPr>
        <w:pStyle w:val="Normal"/>
        <w:rPr/>
      </w:pPr>
      <w:r>
        <w:rPr/>
        <w:t>Vásárlási utalvány</w:t>
        <w:tab/>
        <w:tab/>
        <w:tab/>
        <w:tab/>
        <w:tab/>
        <w:tab/>
        <w:tab/>
        <w:tab/>
        <w:t xml:space="preserve">         1.118</w:t>
      </w:r>
    </w:p>
    <w:p>
      <w:pPr>
        <w:pStyle w:val="Normal"/>
        <w:rPr/>
      </w:pPr>
      <w:r>
        <w:rPr/>
        <w:t>Táppénz, betegszabadság</w:t>
        <w:tab/>
        <w:tab/>
        <w:tab/>
        <w:tab/>
        <w:tab/>
        <w:tab/>
        <w:tab/>
        <w:t xml:space="preserve">         3.250</w:t>
      </w:r>
    </w:p>
    <w:p>
      <w:pPr>
        <w:pStyle w:val="Normal"/>
        <w:rPr/>
      </w:pPr>
      <w:r>
        <w:rPr/>
        <w:t>Végkielégítés                                                                                                         2.280</w:t>
      </w:r>
    </w:p>
    <w:p>
      <w:pPr>
        <w:pStyle w:val="Normal"/>
        <w:rPr/>
      </w:pPr>
      <w:r>
        <w:rPr/>
        <w:t>Gépjárműhasználat és egyéb közlekedési költség</w:t>
        <w:tab/>
        <w:tab/>
        <w:tab/>
        <w:tab/>
        <w:t xml:space="preserve">         5.094</w:t>
      </w:r>
    </w:p>
    <w:p>
      <w:pPr>
        <w:pStyle w:val="Normal"/>
        <w:rPr/>
      </w:pPr>
      <w:r>
        <w:rPr/>
        <w:t>Étkezési és egyéb szociális költség</w:t>
        <w:tab/>
        <w:tab/>
        <w:tab/>
        <w:tab/>
        <w:tab/>
        <w:tab/>
        <w:t xml:space="preserve">       10.032</w:t>
      </w:r>
    </w:p>
    <w:p>
      <w:pPr>
        <w:pStyle w:val="Normal"/>
        <w:rPr/>
      </w:pPr>
      <w:r>
        <w:rPr/>
        <w:t>Kiküldetési költség</w:t>
        <w:tab/>
        <w:tab/>
        <w:tab/>
        <w:tab/>
        <w:tab/>
        <w:tab/>
        <w:tab/>
        <w:tab/>
        <w:t xml:space="preserve">            347</w:t>
      </w:r>
    </w:p>
    <w:p>
      <w:pPr>
        <w:pStyle w:val="Normal"/>
        <w:rPr/>
      </w:pPr>
      <w:r>
        <w:rPr/>
        <w:t>Dolgozók utazási költsége</w:t>
        <w:tab/>
        <w:tab/>
        <w:tab/>
        <w:tab/>
        <w:tab/>
        <w:tab/>
        <w:tab/>
        <w:t xml:space="preserve">         1.3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c./ Igazgatóság és Felügyelő Bizottság tagjainak tiszteletdíja</w:t>
      </w:r>
      <w:r>
        <w:rPr>
          <w:b/>
        </w:rPr>
        <w:t xml:space="preserve">           </w:t>
      </w:r>
      <w:r>
        <w:rPr>
          <w:bCs/>
        </w:rPr>
        <w:t xml:space="preserve">             15.060 e F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/ Pénzügyi műveletek és rendkívüli 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1000 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</w:t>
      </w:r>
      <w:r>
        <w:rPr/>
        <w:t>Pénzügyi  műveletek                                   Rendkívüli tevékenység</w:t>
      </w:r>
    </w:p>
    <w:tbl>
      <w:tblPr>
        <w:tblW w:w="91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7"/>
        <w:gridCol w:w="567"/>
        <w:gridCol w:w="709"/>
        <w:gridCol w:w="567"/>
        <w:gridCol w:w="708"/>
        <w:gridCol w:w="709"/>
        <w:gridCol w:w="709"/>
        <w:gridCol w:w="615"/>
        <w:gridCol w:w="621"/>
        <w:gridCol w:w="621"/>
        <w:gridCol w:w="621"/>
        <w:gridCol w:w="62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evét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áfordi-tá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evétel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Jogcíme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Jogcím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ázis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-mat és ka-matjell.be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mo-gat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8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9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zetett kam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ltár-többl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özt.Egye-sülés mű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t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műv.egyéb be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ge-dett kö-vetelé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f.veszte-sé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f.nyere-sé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rítés n.átadott eszkö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Összes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f./ A társasági adót módosító tételeket a 7. számú tábla, a számviteli törvény 6. melléklete szerinti Cash Flow kimutatást a 8. számú tábla tartalmazz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./ Beruházások, fejlesztési pol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összesen 237.050 e Ft-ot fordított tevékenységei fejlesztésére és 6.650 e Ft-ot fizetett a Tófürdő rekonstrukció hitelének törlesztésére. A beruházásokat részletesen a 6. melléklet tartalmazz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./ Aktivált saját teljesít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ktivált saját teljesítmények értéke 15.082 e Ft. Az eszközök alakulásánál részletezett saját előállítású eszközök aktivált értéke 14.610 e Ft, a saját termelésű készletek állományváltozása pedig 472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. ápril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ovács Elő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vezérigazgat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rPr/>
      </w:pPr>
      <w:r>
        <w:rPr/>
        <w:t>tábla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Immateriális javak 2007. 12. 31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</w:rPr>
        <w:tab/>
      </w:r>
      <w:r>
        <w:rPr>
          <w:u w:val="single"/>
        </w:rPr>
        <w:t>1000Ft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1. 2007. évi bruttó értékkel kapcsolatos adatok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11. Nyitó bruttó érték                                                                         13.749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12. Bruttó érték növekedés</w:t>
        <w:tab/>
        <w:t xml:space="preserve">     1.704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13. Bruttó érték csökkenés</w:t>
        <w:tab/>
        <w:t xml:space="preserve">            5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14. Záró bruttó érték                                                                          15.448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2. 2007. évi értékcsökkenéssel kapcsolatos adatok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 xml:space="preserve">21. Nyitó értékcsökkenés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22. Értékcsökkenés növekedés</w:t>
        <w:tab/>
        <w:t xml:space="preserve"> 2.376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23. Értékcsökkenés csökkenés                                                               5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24. Záró értékcsökkenés                                                                  2.371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119" w:leader="none"/>
          <w:tab w:val="left" w:pos="5245" w:leader="none"/>
          <w:tab w:val="left" w:pos="6804" w:leader="none"/>
          <w:tab w:val="left" w:pos="7938" w:leader="none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804" w:leader="none"/>
          <w:tab w:val="left" w:pos="8222" w:leader="none"/>
        </w:tabs>
        <w:jc w:val="right"/>
        <w:rPr/>
      </w:pPr>
      <w:r>
        <w:rPr/>
        <w:t xml:space="preserve">                           </w:t>
      </w:r>
      <w:r>
        <w:rPr/>
        <w:t>2. 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gyi eszközök 2007. 12.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1000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                             Ingatlanok      Műszaki berendezések           Egyéb berendezés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gépek,felsz.,járművek              gép,felsz.,jármű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07. évi bruttó érték-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/>
        <w:t xml:space="preserve">   </w:t>
      </w:r>
      <w:r>
        <w:rPr/>
        <w:t>kel kapcsolatos adatok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938" w:leader="none"/>
        </w:tabs>
        <w:rPr/>
      </w:pPr>
      <w:r>
        <w:rPr/>
        <w:t xml:space="preserve">   </w:t>
      </w:r>
      <w:r>
        <w:rPr/>
        <w:t>11. Nyitó bruttó érték</w:t>
        <w:tab/>
        <w:t>4.932.185</w:t>
        <w:tab/>
        <w:t>541.382</w:t>
        <w:tab/>
        <w:t>34.602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5245" w:leader="none"/>
          <w:tab w:val="left" w:pos="7938" w:leader="none"/>
        </w:tabs>
        <w:rPr/>
      </w:pPr>
      <w:r>
        <w:rPr/>
        <w:t xml:space="preserve">   </w:t>
      </w:r>
      <w:r>
        <w:rPr/>
        <w:t>12. Bruttó érték növek.               284.492</w:t>
        <w:tab/>
        <w:t xml:space="preserve">  18.026</w:t>
        <w:tab/>
        <w:t>20.847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 xml:space="preserve">   </w:t>
      </w:r>
      <w:r>
        <w:rPr/>
        <w:t>13. Bruttó érték csökk.</w:t>
        <w:tab/>
        <w:t xml:space="preserve">  17.762</w:t>
        <w:tab/>
        <w:t xml:space="preserve">  344</w:t>
        <w:tab/>
        <w:t xml:space="preserve">  2.498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5245" w:leader="none"/>
          <w:tab w:val="left" w:pos="7938" w:leader="none"/>
        </w:tabs>
        <w:rPr/>
      </w:pPr>
      <w:r>
        <w:rPr/>
        <w:t xml:space="preserve">   </w:t>
      </w:r>
      <w:r>
        <w:rPr/>
        <w:t>14. Záró bruttó érték                5.198.915</w:t>
        <w:tab/>
        <w:t>559.064</w:t>
        <w:tab/>
        <w:t>52.951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>2. 2007. évi értékcsökkenés-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 xml:space="preserve">    </w:t>
      </w:r>
      <w:r>
        <w:rPr/>
        <w:t>sel kapcsolatos adatok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 xml:space="preserve">    </w:t>
      </w:r>
      <w:r>
        <w:rPr/>
        <w:t xml:space="preserve">21. Nyitó értékcsökkenés        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5245" w:leader="none"/>
          <w:tab w:val="left" w:pos="7938" w:leader="none"/>
        </w:tabs>
        <w:rPr/>
      </w:pPr>
      <w:r>
        <w:rPr/>
        <w:t xml:space="preserve">    </w:t>
      </w:r>
      <w:r>
        <w:rPr/>
        <w:t>22. Értékcsökk. növekedés</w:t>
        <w:tab/>
        <w:t xml:space="preserve">    37.461</w:t>
        <w:tab/>
        <w:t xml:space="preserve">  44.394</w:t>
        <w:tab/>
        <w:t>30.125</w:t>
      </w:r>
    </w:p>
    <w:p>
      <w:pPr>
        <w:pStyle w:val="TextBodyIndent"/>
        <w:rPr/>
      </w:pPr>
      <w:r>
        <w:rPr/>
        <w:t xml:space="preserve">    </w:t>
      </w:r>
      <w:r>
        <w:rPr/>
        <w:t>23. Értékcsökk.csökkenés</w:t>
        <w:tab/>
        <w:t xml:space="preserve">             1</w:t>
        <w:tab/>
        <w:t xml:space="preserve">    56</w:t>
        <w:tab/>
        <w:t xml:space="preserve">       98</w:t>
      </w:r>
    </w:p>
    <w:p>
      <w:pPr>
        <w:pStyle w:val="TextBodyIndent"/>
        <w:tabs>
          <w:tab w:val="clear" w:pos="5529"/>
          <w:tab w:val="left" w:pos="3261" w:leader="none"/>
          <w:tab w:val="left" w:pos="5245" w:leader="none"/>
          <w:tab w:val="left" w:pos="7938" w:leader="none"/>
        </w:tabs>
        <w:rPr/>
      </w:pPr>
      <w:r>
        <w:rPr/>
        <w:t xml:space="preserve">    </w:t>
      </w:r>
      <w:r>
        <w:rPr/>
        <w:t>24. Záró értékcsökkenés                37.460</w:t>
        <w:tab/>
        <w:t xml:space="preserve">  44.338</w:t>
        <w:tab/>
        <w:t>30.027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3. 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 környezet védelmét közvetlenül szolgáló tárgyi eszközö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12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u w:val="single"/>
        </w:rPr>
        <w:t>1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hanging="0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Megnevezés                             Ingatlanok       Műszaki berendezések,    Egyéb berendezés,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</w:t>
      </w:r>
      <w:r>
        <w:rPr/>
        <w:t>gépek.felsz., járművek      gép.felsz., járm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07. évi bruttó értékkel</w:t>
      </w:r>
    </w:p>
    <w:p>
      <w:pPr>
        <w:pStyle w:val="Normal"/>
        <w:rPr/>
      </w:pPr>
      <w:r>
        <w:rPr/>
        <w:t xml:space="preserve">   </w:t>
      </w:r>
      <w:r>
        <w:rPr/>
        <w:t>kapcsolatos adatok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</w:t>
      </w:r>
      <w:r>
        <w:rPr/>
        <w:t>11. Nyitó bruttó érték</w:t>
        <w:tab/>
        <w:t>253.887                108.309                              8.006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</w:t>
      </w:r>
      <w:r>
        <w:rPr/>
        <w:t>12. Bruttó érték növekedés</w:t>
        <w:tab/>
        <w:t xml:space="preserve">                                 9.895                                 500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</w:t>
      </w:r>
      <w:r>
        <w:rPr/>
        <w:t>13. Bruttó érték csökkenés</w:t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</w:t>
      </w:r>
      <w:r>
        <w:rPr/>
        <w:t>14. Záró bruttó érték                  253.887                118.204</w:t>
        <w:tab/>
        <w:t xml:space="preserve">                           8.506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>2. 2007. évi értékcsökke-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néssel kapcsolatos ada-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tok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21. Nyitó értékcsökkenés</w:t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22. Értékcsökkenés növ.</w:t>
        <w:tab/>
        <w:t xml:space="preserve">    8.639                    7.638                              1.926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23. Értékcsökkenés csök-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      </w:t>
      </w:r>
      <w:r>
        <w:rPr/>
        <w:t xml:space="preserve">kenés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24. Záró értékcsökkenés               8.639                     7.638</w:t>
        <w:tab/>
        <w:t xml:space="preserve">                           1.9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4. 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árgyi eszközök számviteli törvény szerint elszámo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rtékcsökkenése 2007.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u w:val="single"/>
        </w:rPr>
        <w:t>1000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gnevezés                                       Tervezett értékcsökkenés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bszolút összegű                Bruttó érték %-ában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</w:t>
      </w:r>
      <w:r>
        <w:rPr/>
        <w:t>elszám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6237" w:leader="none"/>
          <w:tab w:val="left" w:pos="7230" w:leader="none"/>
        </w:tabs>
        <w:rPr/>
      </w:pPr>
      <w:r>
        <w:rPr/>
        <w:t>1.Immateriális javak</w:t>
        <w:tab/>
        <w:t xml:space="preserve">    1.001</w:t>
        <w:tab/>
        <w:tab/>
        <w:t>1.375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230" w:leader="none"/>
        </w:tabs>
        <w:rPr/>
      </w:pPr>
      <w:r>
        <w:rPr/>
        <w:t xml:space="preserve">   </w:t>
      </w:r>
      <w:r>
        <w:rPr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>2. Ingatlanok és kapcso-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 xml:space="preserve">    </w:t>
      </w:r>
      <w:r>
        <w:rPr/>
        <w:t>lódó vagyoni értékű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 xml:space="preserve">    </w:t>
      </w:r>
      <w:r>
        <w:rPr/>
        <w:t xml:space="preserve">jogok </w:t>
        <w:tab/>
        <w:t xml:space="preserve">      400</w:t>
        <w:tab/>
        <w:t xml:space="preserve">            37.061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>3. Műszaki berendezések,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 xml:space="preserve">    </w:t>
      </w:r>
      <w:r>
        <w:rPr/>
        <w:t>gépek, járművek</w:t>
        <w:tab/>
        <w:t xml:space="preserve">   9.114                                      35.28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>4. Egyéb berendezések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 xml:space="preserve">    </w:t>
      </w:r>
      <w:r>
        <w:rPr/>
        <w:t>felszerelések, járművek            28.891                                       1.234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</w:r>
    </w:p>
    <w:p>
      <w:pPr>
        <w:pStyle w:val="Heading4"/>
        <w:ind w:hanging="0"/>
        <w:rPr/>
      </w:pPr>
      <w:r>
        <w:rPr>
          <w:i w:val="false"/>
          <w:iCs/>
          <w:sz w:val="24"/>
          <w:u w:val="single"/>
        </w:rPr>
        <w:t>Összesen:                                     39.406                                      74.950</w:t>
      </w:r>
    </w:p>
    <w:p>
      <w:pPr>
        <w:pStyle w:val="Heading9"/>
        <w:rPr/>
      </w:pPr>
      <w:r>
        <w:rPr/>
        <w:t>Mindösszesen:                                                                           114.356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5. 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eszélyes hulladékok keletkezése 2007.  évb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276"/>
        <w:gridCol w:w="1276"/>
        <w:gridCol w:w="1275"/>
        <w:gridCol w:w="12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C k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 kész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eked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é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 készle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ékes f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ék marad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os isz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 k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os papí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os szűrő és törl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radt o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s akkumulá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énycs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flak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raz 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tott aszf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2 t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9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6. tábla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2007. december 31-én fennálló követelésekről és kötelezettségekről</w:t>
      </w:r>
    </w:p>
    <w:p>
      <w:pPr>
        <w:pStyle w:val="Normal"/>
        <w:jc w:val="right"/>
        <w:rPr/>
      </w:pPr>
      <w:r>
        <w:rPr/>
        <w:t>1000 Ft</w:t>
      </w:r>
    </w:p>
    <w:p>
      <w:pPr>
        <w:pStyle w:val="Normal"/>
        <w:jc w:val="right"/>
        <w:rPr/>
      </w:pPr>
      <w:r>
        <w:rPr/>
      </w:r>
    </w:p>
    <w:tbl>
      <w:tblPr>
        <w:tblW w:w="1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41"/>
        <w:gridCol w:w="1081"/>
        <w:gridCol w:w="1251"/>
        <w:gridCol w:w="1021"/>
        <w:gridCol w:w="1055"/>
        <w:gridCol w:w="1879"/>
        <w:gridCol w:w="1297"/>
        <w:gridCol w:w="1251"/>
        <w:gridCol w:w="1092"/>
        <w:gridCol w:w="11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ÖVETE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ÖTELE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ETTSÉ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Cs/>
              </w:rPr>
            </w:pPr>
            <w:r>
              <w:rPr>
                <w:bCs/>
              </w:rPr>
              <w:t>Vevők felsorolá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Összes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90 n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-180 na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-360 na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Éven túli követel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zállítók felsoro-lá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90 n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-180 na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-360 na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ven túli kötelezett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akossági hulladékszállít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.3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3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Beruházási szállít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7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.89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özületeknek hulladékszállít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elföldi szállító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2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nkormányza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.7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.7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kóházjav.szál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8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éb vevő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sen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9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.89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gyonhasznosít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tvénykibocsá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31.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Saját tárgyi eszk.    bérbead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7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8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evőktől kapott előleg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tvonuló száll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7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tel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.9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tékveszt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.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.6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szú lejárat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sen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.7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.3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7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9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övid lejárat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.9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nkorm.követelés kezelt ing.kapc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.6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gyéb rövid lejá-ratú kötelezettsé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.5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éb követelés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23.5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ztalé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dösszes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8.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dösszes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203.4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.89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7. tábl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Társasági adót módosító tételek 2007. évben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u w:val="single"/>
        </w:rPr>
        <w:t>1000Ft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2"/>
        <w:ind w:hanging="0"/>
        <w:rPr/>
      </w:pPr>
      <w:r>
        <w:rPr>
          <w:b w:val="false"/>
          <w:bCs/>
          <w:sz w:val="24"/>
          <w:u w:val="single"/>
        </w:rPr>
        <w:t>Az adózás előtti eredményt csökkentő tétele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Értékcsökkenés, eszközök kivezetése </w:t>
        <w:tab/>
        <w:t>214.933</w:t>
      </w:r>
    </w:p>
    <w:p>
      <w:pPr>
        <w:pStyle w:val="Normal"/>
        <w:rPr/>
      </w:pPr>
      <w:r>
        <w:rPr/>
        <w:t>Visszafizetési kötelezettség nélkül kapott támogatás, térí-</w:t>
      </w:r>
    </w:p>
    <w:p>
      <w:pPr>
        <w:pStyle w:val="Normal"/>
        <w:rPr/>
      </w:pPr>
      <w:r>
        <w:rPr/>
        <w:t xml:space="preserve">tés nélkül átvett eszköz adóévben bevételként elszámolt                              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összege                                                                                   </w:t>
        <w:tab/>
        <w:t xml:space="preserve">      3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lyi iparűzési adó ráfordításként elszámolt összege                                          16.1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övetelés kiegyenlítésekor a könyv szerinti értéket meghaladó összeg</w:t>
        <w:tab/>
        <w:tab/>
        <w:t xml:space="preserve"> 79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özhasznú szervezet támogatása</w:t>
        <w:tab/>
        <w:tab/>
        <w:tab/>
        <w:tab/>
        <w:tab/>
        <w:tab/>
        <w:t xml:space="preserve">          5.867</w:t>
      </w:r>
    </w:p>
    <w:p>
      <w:pPr>
        <w:pStyle w:val="Heading3"/>
        <w:tabs>
          <w:tab w:val="clear" w:pos="708"/>
          <w:tab w:val="left" w:pos="7513" w:leader="none"/>
        </w:tabs>
        <w:ind w:firstLine="426"/>
        <w:rPr/>
      </w:pPr>
      <w:r>
        <w:rPr/>
        <w:t xml:space="preserve">               </w:t>
      </w:r>
      <w:r>
        <w:rPr>
          <w:sz w:val="24"/>
          <w:u w:val="single"/>
        </w:rPr>
        <w:t>Összesen                                                                                   238.10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Adózás előtti eredményt növelő tétele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Jövőbeni költségekre képzett céltartalék/hulladéklerakó,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utógondozás/               </w:t>
        <w:tab/>
        <w:t xml:space="preserve">  17.095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Értékcsökkenés, eszközök kivezetése    </w:t>
        <w:tab/>
        <w:t>135.029</w:t>
      </w:r>
    </w:p>
    <w:p>
      <w:pPr>
        <w:pStyle w:val="Normal"/>
        <w:rPr/>
      </w:pPr>
      <w:r>
        <w:rPr/>
        <w:t>Nem a vállalkozási tevékenységgel kapcsolatos költségek /Ma-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lom u., Batthyány tér parkoló écs. stb./, behajthatatlan követelés    </w:t>
        <w:tab/>
        <w:t xml:space="preserve">       559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>Elengedett követelés</w:t>
        <w:tab/>
        <w:t xml:space="preserve">       248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>Követelésre elszámolt értékvesztés</w:t>
        <w:tab/>
        <w:t xml:space="preserve">       223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Térítés nélkül átadott eszköz és nyújtott szolgáltatás, támogatás    </w:t>
        <w:tab/>
        <w:t xml:space="preserve">  17.644</w:t>
      </w:r>
    </w:p>
    <w:p>
      <w:pPr>
        <w:pStyle w:val="Normal"/>
        <w:rPr/>
      </w:pPr>
      <w:r>
        <w:rPr/>
        <w:t>Önellenőrzés során költségként elszámolt összeg</w:t>
        <w:tab/>
        <w:tab/>
        <w:t xml:space="preserve">                                      583</w:t>
      </w:r>
    </w:p>
    <w:p>
      <w:pPr>
        <w:pStyle w:val="Heading2"/>
        <w:tabs>
          <w:tab w:val="clear" w:pos="708"/>
          <w:tab w:val="left" w:pos="7513" w:leader="none"/>
        </w:tabs>
        <w:ind w:firstLine="284"/>
        <w:rPr/>
      </w:pPr>
      <w:r>
        <w:rPr/>
        <w:t xml:space="preserve">            </w:t>
      </w:r>
      <w:r>
        <w:rPr>
          <w:b w:val="false"/>
          <w:bCs/>
          <w:sz w:val="24"/>
          <w:u w:val="single"/>
        </w:rPr>
        <w:t xml:space="preserve">Összesen:          </w:t>
        <w:tab/>
        <w:t>171.38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8. táb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ash-Flow kimutatás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egnevezé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évi tény</w:t>
            </w:r>
          </w:p>
          <w:p>
            <w:pPr>
              <w:pStyle w:val="Normal"/>
              <w:jc w:val="center"/>
              <w:rPr/>
            </w:pPr>
            <w:r>
              <w:rPr/>
              <w:t>1000Ft</w:t>
            </w:r>
          </w:p>
        </w:tc>
      </w:tr>
      <w:tr>
        <w:trPr>
          <w:trHeight w:val="60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Szokásos tevékenységből származó pénzeszköz változá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9.32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zámolt amortizáci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14.356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ékvesztés és visszaír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2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éltartalék képzés és felhasználás</w:t>
            </w:r>
          </w:p>
          <w:p>
            <w:pPr>
              <w:pStyle w:val="Normal"/>
              <w:rPr/>
            </w:pPr>
            <w:r>
              <w:rPr/>
              <w:t>különböze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7.095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 selejtezésének,</w:t>
            </w:r>
          </w:p>
          <w:p>
            <w:pPr>
              <w:pStyle w:val="Normal"/>
              <w:rPr/>
            </w:pPr>
            <w:r>
              <w:rPr/>
              <w:t>hiányának vesztesége, térítés nélküli</w:t>
            </w:r>
          </w:p>
          <w:p>
            <w:pPr>
              <w:pStyle w:val="Normal"/>
              <w:rPr/>
            </w:pPr>
            <w:r>
              <w:rPr/>
              <w:t>átadás, szolgál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239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 értékesítésének eredménye, térítés n. átvét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.71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llítói kötelezettség változá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.539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rövid lejáratú kötelezettség</w:t>
            </w:r>
          </w:p>
          <w:p>
            <w:pPr>
              <w:pStyle w:val="Normal"/>
              <w:rPr/>
            </w:pPr>
            <w:r>
              <w:rPr/>
              <w:t>változá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218.49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zív időbeli elhatárolás változá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.936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vőkövetelés változása értékvesztés</w:t>
            </w:r>
          </w:p>
          <w:p>
            <w:pPr>
              <w:pStyle w:val="Normal"/>
              <w:rPr/>
            </w:pPr>
            <w:r>
              <w:rPr/>
              <w:t>nélkü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10.556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óeszközök és adott kölcsön változása vevő és pénzeszköz nélkü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.303.31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ív időbeli elhatárolás változá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2.13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etett, fizetendő társasági ad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017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sztalé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84.0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4.019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II. Befektetési tevékenységből szá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zó pénzeszköz-változá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etett eszközök beszerzés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082.667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 eladá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4.19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058.475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III. Pénzügyi műveletekből szárm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ó pénzeszköz-változá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vény kibocsátá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31.027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el állomány csökkené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75.197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5.83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IV. Pénzeszközök változá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33.3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9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ZLET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07. évi beszámoló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Általános ismerte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ZOVA Szombathelyi Vagyonhasznosító és Városgazdálkodási ZRt-t a Szombathelyi Önkormányzati Házkezelési KFT és a Szombathelyi Városgazdálkodási KFT összevonásával hozta létre Szombathely Megyei Jogú Város Önkormányzata. A ZRt. 2007. július 1-étől működik és 100 %-ban az Önkormányzat tulajdonában van.</w:t>
      </w:r>
    </w:p>
    <w:p>
      <w:pPr>
        <w:pStyle w:val="Heading8"/>
        <w:rPr/>
      </w:pPr>
      <w:r>
        <w:rPr>
          <w:b w:val="false"/>
          <w:bCs/>
        </w:rPr>
        <w:t>A társaság alapításának célja az Önkormányzat fejlesztési elképzeléseinek megvalósítása, a jogelődök tevékenysége tekintetében a piaci részesedés bővítése, a cég gazdálkodási eredményeinek növelése az ingatlanpiacon és az ingatlanfejlesztések területén végzett tevékenységg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 társaság székhelyének és telephelyeinek adat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 társaság székhelye: Szombathely, Welther K. u. 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telephelyen folytatott tevékenységek:</w:t>
      </w:r>
    </w:p>
    <w:p>
      <w:pPr>
        <w:pStyle w:val="Normal"/>
        <w:numPr>
          <w:ilvl w:val="0"/>
          <w:numId w:val="4"/>
        </w:numPr>
        <w:rPr/>
      </w:pPr>
      <w:r>
        <w:rPr/>
        <w:t>Tevékenységek irányítása, pénzügyi és egyéb irodai ügyintézési, nyilvántartási feladatok;</w:t>
      </w:r>
    </w:p>
    <w:p>
      <w:pPr>
        <w:pStyle w:val="Normal"/>
        <w:numPr>
          <w:ilvl w:val="0"/>
          <w:numId w:val="4"/>
        </w:numPr>
        <w:rPr/>
      </w:pPr>
      <w:r>
        <w:rPr/>
        <w:t>Vagyonhasznosítás, értékbecslés;</w:t>
      </w:r>
    </w:p>
    <w:p>
      <w:pPr>
        <w:pStyle w:val="Normal"/>
        <w:numPr>
          <w:ilvl w:val="0"/>
          <w:numId w:val="4"/>
        </w:numPr>
        <w:rPr/>
      </w:pPr>
      <w:r>
        <w:rPr/>
        <w:t>Önkormányzati és saját ingatlanok kezelésével, bérbeadásával kapcsolatos tevékenység.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3119"/>
          <w:tab w:val="clear" w:pos="5387"/>
          <w:tab w:val="clear" w:pos="7230"/>
        </w:tabs>
        <w:rPr>
          <w:b w:val="false"/>
          <w:b w:val="false"/>
          <w:u w:val="none"/>
        </w:rPr>
      </w:pPr>
      <w:r>
        <w:rPr>
          <w:bCs/>
        </w:rPr>
        <w:t>Városgazdálkodási Egység Központi telephelye: Szombathely, Jászai M. u. 2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 telephelyen folytatott tevékenységek:</w:t>
      </w:r>
    </w:p>
    <w:p>
      <w:pPr>
        <w:pStyle w:val="Normal"/>
        <w:numPr>
          <w:ilvl w:val="0"/>
          <w:numId w:val="3"/>
        </w:numPr>
        <w:rPr/>
      </w:pPr>
      <w:r>
        <w:rPr/>
        <w:t>A Városgazdálkodási Egység tevékenységeinek közvetlen irányítása, ügyintézési, nyilvántartási feladatok;</w:t>
      </w:r>
    </w:p>
    <w:p>
      <w:pPr>
        <w:pStyle w:val="Normal"/>
        <w:numPr>
          <w:ilvl w:val="0"/>
          <w:numId w:val="3"/>
        </w:numPr>
        <w:rPr/>
      </w:pPr>
      <w:r>
        <w:rPr/>
        <w:t>Gépek, járművek üzemeltetése, gépkocsi tárolás;</w:t>
      </w:r>
    </w:p>
    <w:p>
      <w:pPr>
        <w:pStyle w:val="Normal"/>
        <w:numPr>
          <w:ilvl w:val="0"/>
          <w:numId w:val="3"/>
        </w:numPr>
        <w:rPr/>
      </w:pPr>
      <w:r>
        <w:rPr/>
        <w:t>Raktározás;</w:t>
      </w:r>
    </w:p>
    <w:p>
      <w:pPr>
        <w:pStyle w:val="Normal"/>
        <w:numPr>
          <w:ilvl w:val="0"/>
          <w:numId w:val="3"/>
        </w:numPr>
        <w:rPr/>
      </w:pPr>
      <w:r>
        <w:rPr/>
        <w:t>Gépjármű javítás, egyéb karbantartási, javítási munkák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rdei iskola úti regionális szilárd hulladéklera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helyen folytatott tevékenységek:</w:t>
      </w:r>
    </w:p>
    <w:p>
      <w:pPr>
        <w:pStyle w:val="Normal"/>
        <w:numPr>
          <w:ilvl w:val="0"/>
          <w:numId w:val="3"/>
        </w:numPr>
        <w:rPr/>
      </w:pPr>
      <w:r>
        <w:rPr/>
        <w:t>Hulladékártalmatlanítás;</w:t>
      </w:r>
    </w:p>
    <w:p>
      <w:pPr>
        <w:pStyle w:val="Normal"/>
        <w:numPr>
          <w:ilvl w:val="0"/>
          <w:numId w:val="3"/>
        </w:numPr>
        <w:rPr/>
      </w:pPr>
      <w:r>
        <w:rPr/>
        <w:t>Konténermosás.</w:t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Körmendi úti hulladékkezelő te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helyen folytatott tevékenység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Hulladék átmeneti tárolása, hulladékválogatás, hasznosítá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Építőanyagok tárolás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ulladékgyűjtő edényzet tárolás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öldhulladék komposztálás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iogáz hasznosítá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/>
      </w:pPr>
      <w:r>
        <w:rPr>
          <w:bCs/>
        </w:rPr>
        <w:t>Tófürdő, műjégpálya, csónakázó tó /Szombathely, Kenderesi u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elephelyen folytatott tevékenységek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ürdőszolgáltatá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űjégpálya üzemeltetése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sónakkölcsönzé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üfé és egyéb ingatlan bérbeadás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8"/>
        <w:rPr>
          <w:bCs/>
        </w:rPr>
      </w:pPr>
      <w:r>
        <w:rPr>
          <w:bCs/>
        </w:rPr>
        <w:t>Kalandváros játszópark /Szombathely, Dolgozók útj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telephelyen folytatott tevékenységek:</w:t>
      </w:r>
    </w:p>
    <w:p>
      <w:pPr>
        <w:pStyle w:val="Normal"/>
        <w:numPr>
          <w:ilvl w:val="0"/>
          <w:numId w:val="3"/>
        </w:numPr>
        <w:rPr/>
      </w:pPr>
      <w:r>
        <w:rPr/>
        <w:t>Játszópark üzemeltetése;</w:t>
      </w:r>
    </w:p>
    <w:p>
      <w:pPr>
        <w:pStyle w:val="Normal"/>
        <w:numPr>
          <w:ilvl w:val="0"/>
          <w:numId w:val="3"/>
        </w:numPr>
        <w:rPr/>
      </w:pPr>
      <w:r>
        <w:rPr/>
        <w:t>Ajándéktárgyak értékesíté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Vízöntő u.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elephelyen folytatott tevékenység: Bérbeadás.</w:t>
      </w:r>
    </w:p>
    <w:p>
      <w:pPr>
        <w:pStyle w:val="Normal"/>
        <w:rPr>
          <w:bCs/>
        </w:rPr>
      </w:pPr>
      <w:r>
        <w:rPr>
          <w:bCs/>
        </w:rPr>
        <w:t>A telephely 2008. március hónapban értékesítésre kerül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Sági u. 5.</w:t>
      </w:r>
    </w:p>
    <w:p>
      <w:pPr>
        <w:pStyle w:val="Normal"/>
        <w:rPr/>
      </w:pPr>
      <w:r>
        <w:rPr>
          <w:bCs/>
        </w:rPr>
        <w:t>A telephelyen folytatott tevékenység: Bérbeadá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Bejczy I. u. 1. (fszt.9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telephelyen folytatott tevékenység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érbeadás Okmányirodá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/>
        <w:t>Eperjes u. Aréna Savaria Sportcsar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telephelyen folytatott tevékenység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érbeadás a létesítményt üzemeltető cég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Akacs Mihály u. 7. (HEM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telephelyen folytatott tevékenység: Bérbeadás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Óperint u. 18., Nádasdy u. 17., Kisfaludy u. 66., Szelestey u. 5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telephelyen folytatott tevékenység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érbeadá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 2007. évi gazdálkodás átfogó értékel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ZRt. a beszámolási időszakban 1.453.285 e Ft árbevételt és egyéb bevételt ért el, mellyel 2,9 %-kal – 41.081 e Ft-tal – túlteljesítette a tervezett bevételt. A 2007. évi adózás előtti eredmény 29.323 e Ft a tervezett -63.900 e Ft-tal szemben, tehát a társaság 93.223 e Ft-tal túlteljesítette eredmény tervét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társaság 2007. évben 5.000.000.000 Ft-nak megfelelő össznévértékű, 33.007.658 CHF dematerializált kötvényt hozott forgalomba. A forgalomba hozatal célja a tulajdonos Önkormányzat által meghatározott, valamint a cég üzleti elképzeléseiben megfogalmazott, az üzleti tervekben konkretizált projektek finanszírozása, amelyek hozzájárulnak a város fejlődéséhez, valamint a ZRt. gazdálkodásának eredményességéhez. A kötvénykibocsátás 2007 decemberében valósult me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társaság az év folyamán az MKB Bank ZRt. részére a folyószámlahitel összegét (184.334 e Ft) visszafizette, a 300.000 e Ft folyószámla hitelkeret szerződést megszüntette. A folyószámlahitelre a társaságnak a továbbiakban is szüksége van, ezért az OTP Nyrt-vel 290.000 e Ft összegű folyószámlahitel szerződést kötött, melynek 2007. december 31-i igénybe vett állománya 52.955 e F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jogelőd Szombathelyi Városgazdálkodási KFT 2006. évben 600.000 e Ft hosszú lejáratú hitelt vett fel, melyből 300.000 e Ft a 2007-2008-2009. évi (évente 100 millió Ft) parkoló-használati díj összege, 100.000 e Ft a Tófürdő rekonstrukcióra felvett hitelből fennálló összeg, 200.000 e Ft pedig a tulajdonosnak fizetett osztalék volt. A hitel törlesztése 2007-2008-2009. években évente 140.000 e Ft, a törlesztés további részletezését a kiegészítő melléklet tartalmazza. Évi 100.000 e Ft hitel visszafizetésének forrása a parkolási tevékenység bevétele, ill. az annak a terhére elszámolandó 100 millió Ft parkoló-használati díj. A fennmaradó évi 40.000 e Ft millió Ft visszafizetése az amortizációból, ill. nyereségből történik. A 2007. II. félévi forrásokból történő törlesztés: parkoló-használati díjra felvett hitel törlesztése a fizető parkoló bevételéből 50.000 e Ft, Tófürdő hitel törlesztés 6.650 e Ft és osztalékra felvett hitel törlesztése 13.350 e Ft, a törlesztés forrása az amortizáció. A hitel után fizetendő kamatokat a 4. melléklet tartalmaz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z Aréna Savaria Sportcsarnok beruházásával kapcsolatosan a kivitelező STRABAG ZRt.-vel szemben 259.896 e Ft összegű késedelmi kötbér igénnyel élt társaságunk, melyet a kivitelező nem fogadott el. A közgyűlési határozatnak megfelelően a pénzügyi teljesítés során ezen összeggel csökkentve egyenlítettük ki a kivitelező számláját. A kivitelező jogutódja a STRABAG MML KFT pert indított a SZOVA ZRt. ellen az előzőekben leírt összeg, illetve késedelmi kamatai, az elmaradt haszon megfizetésére. Az ügyben az első tárgyalás 2008. április 15-én les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mérlegben a ZRt. a közgyűlési döntésnek megfelelően 284.000 e Ft osztalék kifizetésével számol a tulajdonos részére a beszámoló elfogadása után. A pénzügyi fedezet rendelkezésre áll, amely a Vízöntő u. 7. sz. ingatlan értékesítéséből származik. Az adózott eredmény terhére 28.306 e Ft, a korábbi évek eredménytartaléka terhére pedig 255.694 e Ft került elszámolás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SZOVA ZRt. 2007. októberétől rendelkezik az ISO 9001:2001 szabvány szerinti minősítési rendszerrel. A bevezetéshez az Ingatlankezelési Egységnél is kiépítésre került a minőségbiztosítási rendszer, amely a Városgazdálkodási Egységnél már korábban bevezetésre került. A Városgazdálkodási Egység ezen kívül rendelkezik az ISO 14001 szabvány szerinti környezeti irányítási rendszer tanúsításával is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3. A tevékenységekre vonatkozó műszaki, szolgáltatás fejlesztési és gazdálkodási célkitűzések teljesítésénak értékelés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/ Hulladékgyűjtés, sz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ság jelenleg 64 településen végez hulladékgyűjtést. A KFT 2007. II. felében a szolgáltatás folyamatos bővülése és üzembiztonsága érdekében 8.904 e Ft-ot fordított hulladékgyűjtő és köztisztasági gépeinek felújítására. </w:t>
      </w:r>
    </w:p>
    <w:p>
      <w:pPr>
        <w:pStyle w:val="Normal"/>
        <w:rPr/>
      </w:pPr>
      <w:r>
        <w:rPr/>
        <w:t>A csomagolóanyagok lakossági szelektív gyűjtése érdekében 80 db hulladékgyűjtő sziget áll a lakosság rendelkezésre, melyek egyre népszerűbbek.</w:t>
      </w:r>
    </w:p>
    <w:p>
      <w:pPr>
        <w:pStyle w:val="Normal"/>
        <w:rPr/>
      </w:pPr>
      <w:r>
        <w:rPr/>
        <w:t>A szigetek helyszíneinek kiválasztása úgy történt, hogy átlagosan cca 1000 lakosra jut egy gyűjtősziget és a legközelebbi hulladékgyűjtő sziget 400-500 m-en belül elérhető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A lakosság által a hulladékgyűjtő szigeteken összegyűjtött újrahasznosítható csomagolóanyagok értékesítésre kerültek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A hulladékgyűjtési, köztisztasági és útfenntartási szolgáltatások végzésének nyomon-követését, ellenőrizhetőségét, jobb szervezhetőségét, valamint az üzemanyagköltség csökkentését szolgálja a társaság gépjárműveinek GPS rendszerrel való felszerel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/ Hulladékártalmatlanítás, haszn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örtént a lerakó IV. ütem 340 e m3 kapacitású szigetelt medencéje építésének előkészítése, és a közbeszerzési eljárás lefolytatása, a hulladéklerakó medence 2008-ban kerül megépítésre. A kivitelezés értéke 172.895 e Ft, a kivitelezési érték jelenértékére vetítve 30 % társasági adókedvezményt vehet igénybe a társaság.</w:t>
      </w:r>
    </w:p>
    <w:p>
      <w:pPr>
        <w:pStyle w:val="Normal"/>
        <w:rPr/>
      </w:pPr>
      <w:r>
        <w:rPr/>
        <w:t>A lerakó bővítéssel a telep még legalább 10 évig biztosítja a megyeszékhely és térsége hulladékának elhelyezését.</w:t>
      </w:r>
    </w:p>
    <w:p>
      <w:pPr>
        <w:pStyle w:val="Normal"/>
        <w:rPr/>
      </w:pPr>
      <w:r>
        <w:rPr/>
        <w:t>A kompaktor (szeméttömörítő) gép felújítása 2007. II. félévében 9.897 e Ft-ba került.</w:t>
      </w:r>
    </w:p>
    <w:p>
      <w:pPr>
        <w:pStyle w:val="Normal"/>
        <w:rPr/>
      </w:pPr>
      <w:r>
        <w:rPr/>
        <w:t>A Körmendi úti hulladékkezelő telepen történik a lakosság és a társaság által beszállított még hasznosítható hulladékok kezelése és értékesítése a hulladékhasznosítóknak, újra-feldolgozóknak. A lakossági hulladékudvar évről évre látogatottabb (2007. évben 18.360 látogató, 5,5 ezer tonna hulladék), jól szolgálja az illegális hulladéklerakás mérséklését. Ugyancsak környezetkímélő módon hasznosulnak a beszállított zöldhulladékok a zárt rendszerű zöldhulladék komposztáló jóvoltából, a nyesedék egy része és a karácsonyfa a Távhő bioapríték fűtőművében kerül hasznosításra.</w:t>
      </w:r>
    </w:p>
    <w:p>
      <w:pPr>
        <w:pStyle w:val="Normal"/>
        <w:rPr/>
      </w:pPr>
      <w:r>
        <w:rPr/>
        <w:t>A környezetvédelmi tudatformálás céljából folytatódik a szárazelem gyűjtése Szombathely oktatási intézményeiben, az ártalmatlanítás költségeit a szárazelemek visszagyűjtését koordináló szervezet vállalja. Az úthelyreállításokhoz a társaság 2007. évben 254 tonna bontott aszfaltot használt f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/ Közterületek takar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 közterületek rendszeres takarításához megfelelő kapacitású gépparkkal rendelkezik. A köztisztasági szolgáltatások színvonalának emelését és költségeinek csökkentését, a munkavégzés hatékonyabb ellenőrzését szolgálja a gépjárművek műholdkövető rendszerének működése. 2007. évben kiemelt feladat volt a kézi takarítás hatékonyságának növelése főleg a belvárosi rendezvények idejé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/ Útépítés, fenntar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ZRt a fő hangsúlyt a minőségi munkavégzésen túl az akut úthibák, a forgalom technikai jelzőrendszer meghibásodása kijavításának gyors, rugalmas végzésére helyezte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e./ Fizető parkoló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gfontosabb feladat az ellenőrzés és a pótdíjak behajtásával kapcsolatos tevékenység hatékonyságának növelése, ezt szolgálta a parkolási területen a szervezeti változás végrehajtása 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./ Rekreációs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kreációs parki létesítményekben 2007. évben is közel 240 ezer látogató fordult meg. </w:t>
      </w:r>
    </w:p>
    <w:p>
      <w:pPr>
        <w:pStyle w:val="Normal"/>
        <w:rPr/>
      </w:pPr>
      <w:r>
        <w:rPr/>
        <w:t>Folytatódott a Tófürdő rekonstrukcióra felvett hitel törlesztése. A műjégpályán 2007. II. félévében megoldotta a társaság a világítás korszerűsít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./ Ingatlankezelé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tevékenységi körbe tartozik az önkormányzati tulajdonú lakás és nem lakás bérlemények, társasházak kezelése és a házfelügyelői szolgáltatás. 2007. év végén 2303 db önkormányzati lakást, 528 db önkormányzati tulajdonban lévő egyéb ingatlant, 139 db egyéb és speciális jellegű épületet és 264 db társasházat kez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./ Bérbeadási tevékenysé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A bérbeadási tevékenység a ZRt. tulajdonában lévő lakások, nem lakás jellegű ingatlanokra terjed ki. Ide tartozik 100 db lakás, a Vízöntő utcai ingatlan, az Aréna Savaria Sportcsarnok, a Sági úti ingatlan, az okmányiroda és egyéb ingatlanok (irodahelyiségek, garázs) bérbeadása. A társaság 3.471 e Ft összegben hajtott végre bérbeadást segítő beruházást, a Sportcsarnokra 5.919 e Ft-ot fordítot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./ Vagyonhasznosítá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VA ZRt. legfőbb célkitűzése, hogy az ingatlan piacon, ingatlanfejlesztések területén meghatározó szerephez jusson megtartva a korábbi értékbecslési tevékenységet is. Az ingatlanhasznosítás forrásának megteremtése érdekében került sor az 5.000.000.000 Ft </w:t>
      </w:r>
    </w:p>
    <w:p>
      <w:pPr>
        <w:pStyle w:val="Normal"/>
        <w:rPr/>
      </w:pPr>
      <w:r>
        <w:rPr/>
        <w:t>névértékű kötvény kibocsátására. 2007. II. félévben kötvényforrásból vásároltunk 122.000 e Ft értékű ingatlant, ill. 62.500 e Ft összeget fizettünk ki előleg címén. Az értékesítési céllal megvásárolt ingatlan állomány 2007. december 31-én 130.454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Bevételek, jövedelmezőség alaku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/>
        <w:t>Hulladékgyűjtés, sz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mbathelyi lakossági hulladékgyűjtésnél 2007. április 1-étől 9,4 %-os áremelés valósult meg.</w:t>
      </w:r>
    </w:p>
    <w:p>
      <w:pPr>
        <w:pStyle w:val="Normal"/>
        <w:rPr/>
      </w:pPr>
      <w:r>
        <w:rPr/>
        <w:t>A hulladékgyűjtés bevétele 10,3 %-kal meghaladta a tervezettet, mivel a kedvező időjárás és a nagy szombathelyi beruházások (pl. a börtön építése) miatt a közületi hulladékszállítás és törmelékszállítás volumene nőtt. Elsősorban az árbevétel növekedés következtében közel 32 millió Ft-tal nőtt a szolgáltatás nyeresége a tervhez képest.</w:t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Hulladékártalmatlanítás, hasznosítá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hulladékártalmatlanítás bevétele a hulladékgyűjtés, valamint a hulladékbeszállítás és elsősorban a törmelékbeszállítás volumenének emelkedése következtében 10,6 %-kal nőtt, és ennek eredményeként a nyereség tervet 37.216 e Ft-tal sikerült túlteljesíteni. Az összes bevételből a hulladékértékesítés bevétele 8.440 e Ft, melyből a lakossági szelektív hulladék hasznosítás bevétele 7.178 e F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özterületek takarítása, egyéb köztisztasági tevékenység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u w:val="none"/>
        </w:rPr>
        <w:t>Az árbevétel csekély mértékben meghaladta a tervezettet, ugyanakkor a költségek mérséklődése miatt a tervezett –8.894 e Ft eredménnyel szemben 2.283 e Ft nyereséget sikerült elér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>Útépítés, fenntar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z árbevétel és a bérköltség kivételével a költségek is csökkentek a munka volumenének mérséklődése következtében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izető autóparkol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zető parkolásnál a díjemelés, valamint a pótdíjak eredményes behajtása miatt a bevétel és a nyereség jóval meghaladta a tervezettet. Az egyéb közvetlen költségből 50.000 e Ft a parkoló-használati díj, a hitel kamat pedig a 2007-2008-2009. évi összesen 300.000 e Ft parkoló-használati díj 2006. évben egy összegben történő megfizetése miatt felvett hitel kamata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árosgazdálkodási Egység egyéb tevékenység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éb tevékenységek az Önkormányzat és idegen megrendelők részére végzett javítási, karbantartási munkákat (utcai hulladékgyűjtők javítása, aluljáró fenntartása, gépjárműjavítás, egyéb szolgáltatások), az anyageladást, pénzügyi bevételt tartalmazza. A költségek </w:t>
      </w:r>
    </w:p>
    <w:p>
      <w:pPr>
        <w:pStyle w:val="Normal"/>
        <w:rPr/>
      </w:pPr>
      <w:r>
        <w:rPr/>
        <w:t>csökkenése, valamint az alapítványi támogatás nem az egységnél történő kifizetése miatt a veszteség több mint 12 millió Ft-tal kevesebb volt a tervezett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gatlankezelé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gatlankezelésből származó árbevétel a beszámolási időszakban 115.531 e Ft volt. Tervezett árbevétel 111.991 e Ft, teljesítés 103,16 %. Az árbevétel növekedése következtében a veszteség is csökkent 3.700 e Ft-tal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érbeadá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érbeadásból realizált tényleges árbevétel 75.705 e Ft. A tervezett árbevétel 76.934 e Ft, teljesítés 98,4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ófürdő, műjégpálya, csónakázó tó, Kalandv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tevékenységek csak veszteséggel végezhetők, de a jövőben a cél a nyitvatartási idő csökkentésével a veszteség csökkentése, amellyel kapcsolatban már ebben a fél évben is sikerült eredményeket elérni.</w:t>
      </w:r>
    </w:p>
    <w:p>
      <w:pPr>
        <w:pStyle w:val="Normal"/>
        <w:rPr/>
      </w:pPr>
      <w:r>
        <w:rPr/>
        <w:t>A kedvezőtlen időjárása következtében a Tófürdő árbevétele nem érte el a tervezettet. Ugyanakkor a költségek csökkenése eredményeként a veszteség csökkent.</w:t>
      </w:r>
    </w:p>
    <w:p>
      <w:pPr>
        <w:pStyle w:val="Normal"/>
        <w:rPr/>
      </w:pPr>
      <w:r>
        <w:rPr/>
        <w:t>A műjégpályánál a bevétel csökkenését meghaladta a költségek csökkenése, emiatt itt is kedvezően alakult a veszteség.</w:t>
      </w:r>
    </w:p>
    <w:p>
      <w:pPr>
        <w:pStyle w:val="Normal"/>
        <w:rPr/>
      </w:pPr>
      <w:r>
        <w:rPr/>
        <w:t>A Csónakázó tónál a költségcsökkenés eredményeként csekély mértékű nyereséget sikerült elérni.</w:t>
      </w:r>
    </w:p>
    <w:p>
      <w:pPr>
        <w:pStyle w:val="Normal"/>
        <w:rPr/>
      </w:pPr>
      <w:r>
        <w:rPr/>
        <w:t>A Kalandváros vesztesége a tervnek megfelelően alakult, és a kedvezőtlen időjárás miatti többlet költségek miatt nőtt a szánkópálya vesztesége.</w:t>
      </w:r>
    </w:p>
    <w:p>
      <w:pPr>
        <w:pStyle w:val="Normal"/>
        <w:rPr/>
      </w:pPr>
      <w:r>
        <w:rPr/>
      </w:r>
    </w:p>
    <w:p>
      <w:pPr>
        <w:pStyle w:val="Heading6"/>
        <w:rPr>
          <w:bCs/>
          <w:u w:val="none"/>
        </w:rPr>
      </w:pPr>
      <w:r>
        <w:rPr>
          <w:bCs/>
        </w:rPr>
        <w:t>Vagyonhasznosítás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>
          <w:bCs/>
        </w:rPr>
        <w:t>A beszámolási időszakban a vagyonhasznosításból származó bevétel összege 33.520 e Ft, melyből az értékbecslés árbevételének összege 11.520 e Ft, a 2007. első félévében vásárolt ingatlan értékesítéséből származó bevétel pedig 22.000 e Ft volt. A vagyonhasznosítás tervezett bevétele 34.000 e Ft, teljesítés 98,58 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>
          <w:bCs/>
        </w:rPr>
      </w:pPr>
      <w:r>
        <w:rPr>
          <w:bCs/>
        </w:rPr>
        <w:t>Ingatlankezelési Egység egyéb tevékenysé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egyéb tevékenységnél a tényleges árbevétel 13.089 e Ft, tervezett árbevétel 1.700 e Ft, az elért nyereség 6.271 e Ft, tervezett eredmény 4.715 e F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Beruházások és fejlesztési források felhaszná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 beruházások és fejlesztési források felhasználását a 6. melléklet tartalmaz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6. Árak alakulása, az ár-, hitel- kamat-, likviditás és cash-flow kockáz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lakossági hulladékgyűjtés ára 2007. április 1-étől 9,4 %-kal, a közületi hulladékgyűjtés árai 6-7 %-kal emelkedtek 2007. évben. Ennél nagyobb mértékű volt az áremelés az építési törmelék, építkezési hulladék szállításánál - 8-17 % - valamint a hulladéklerakóra idegenek által történő építési törmelék beszállításra vonatkozóan, amely 25 %. A fizető parkolásnál 20,- Ft-tal emelkedtek az óránkénti díjak az I. díjövezetben, a Tófürdőnél átlag 6 %-kal nőttek a szolgáltatás díjai, a csúszda használat díja nem változott, a Csónakázó tónál 6-7 %-os, a Kalandváros díjainál 8-11 %-os volt az áremelkedé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hulladékgyűjtés szolgáltatásnál a ZRt. a korszerű gépjárműpark, a nagy edényzet-választék, a szolgáltatás ésszerű megszervezésének, az ISO 9001 minőségbiztosítási és az ISO 14001 környezetirányítási rendszer működtetésének eredményeként az egyik legmagasabb színvonalú szolgáltatást nyújtja az országban, ugyanakkor egyike a legalacsonyabb árakkal dolgozó cégekn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ársaság árpolitikáját a piaci viszonyoknak megfelelően és a nyújtott szolgáltatással arányosan alakít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ársaság átgondolt gazdaságpolitikája eredményeként hitel-, kamat-, likviditás és cash-flow kockázat nem fordult elő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7. A ZRt. foglalkoztatáspolitiká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személyi jellegű ráfordítások az árbevétel 33,1 %-át tették ki, ezért a ZRt. szigorúan megtervezi a tevékenységeihez szükséges létszámot. A foglalkoztatásnál maximálisan betartja a Munka Törvénykönyve előírásait, a bérezésnél a rendelkezésre álló kereteken belül a munka szerinti differenciálást igyekszik alkalmazn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8. Környezetvédelemmel kapcsolatos felelősség</w:t>
      </w:r>
    </w:p>
    <w:p>
      <w:pPr>
        <w:pStyle w:val="Szveg"/>
        <w:spacing w:lineRule="exact" w:line="3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"/>
        <w:spacing w:lineRule="exact" w:line="320"/>
        <w:rPr/>
      </w:pPr>
      <w:r>
        <w:rPr>
          <w:rFonts w:cs="Times New Roman" w:ascii="Times New Roman" w:hAnsi="Times New Roman"/>
          <w:sz w:val="24"/>
        </w:rPr>
        <w:t>A SZOVA ZRt. a fenntartható fejlődés elvei szerint, a környezettel összhangban folytatja tevékenységét. A környezet védelme és környezeti teljesítmény folyamatos javítása a társaság egyik fő célkitűzése.</w:t>
      </w:r>
    </w:p>
    <w:p>
      <w:pPr>
        <w:pStyle w:val="Szveg"/>
        <w:spacing w:lineRule="exact" w:line="320"/>
        <w:rPr/>
      </w:pPr>
      <w:r>
        <w:rPr>
          <w:rFonts w:cs="Times New Roman" w:ascii="Times New Roman" w:hAnsi="Times New Roman"/>
          <w:sz w:val="24"/>
        </w:rPr>
        <w:t>Tevékenységei, szolgáltatásai minden területén példamutató színvonalat nyújt a minőség, a munkahelyi egészségmegőrzés és baleset-megelőzés mellett a környezetvédelem területén is.</w:t>
      </w:r>
    </w:p>
    <w:p>
      <w:pPr>
        <w:pStyle w:val="Szveg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nek érdekében Környezetközpontú irányítási rendszert működtet az MSZ EN ISO 14001 szabvány szerin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Környezetvédelem területén megvalósuló fejlesz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nyezetvédelem területén megvalósult és várható fejlesztéseket a kiegészítő jelentés és üzleti terv megfelelő fejezetei, ill.6. melléklete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A környezetvédelmi intézkedések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sz w:val="24"/>
        </w:rPr>
        <w:t>A társaság tevékenységei során, ahol csak lehetséges a fő hangsúlyt a környezetszennyezés megelőzésére helyezi. Kiemelt tevékenységeknek tekinti a gépjármű karbantartás, téli síkosság-mentesítés, jégpálya üzemeltetés, hulladéklerakás területeit.</w:t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sz w:val="24"/>
        </w:rPr>
        <w:t>Rendszeresen vizsgálja tevékenységei és termékei környezeti hatásait és azt, hogy a jelentős kedvezőtlen hatások milyen eszközökkel csökkenthetők.</w:t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sz w:val="24"/>
        </w:rPr>
        <w:t>A tevékenységek megtervezésénél a műszaki fejlesztés irányainak meghatározásakor a gazdasági szempontok mellett figyelembe veszi a környezetvédelem szempontjait.</w:t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sz w:val="24"/>
        </w:rPr>
        <w:t>Beszállítói és alvállalkozói környezeti teljesítményét rendszeresen értékeli és figyelembe veszi a megbízásuknál.</w:t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sz w:val="24"/>
        </w:rPr>
        <w:t>Kiemelt figyelmet fordít: a hulladékgazdálkodás javítására, a keletkezett hulladékok mennyiségének csökkentésére, kezelésük korszerűsítésére, az újrafelhasználás arányának növelésére, az illékony szerves anyag kibocsátás csökkentésére, a zajhatás mérséklésére.</w:t>
      </w:r>
    </w:p>
    <w:p>
      <w:pPr>
        <w:pStyle w:val="Behzott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hzot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A 2007. I. félévében üzembe helyezett GPS rendszer hozzájárul a gépjárművek futás teljesítményének és fogyasztásának csökkenéséhez, ezáltal csökken a környezet terhelése.</w:t>
      </w:r>
    </w:p>
    <w:p>
      <w:pPr>
        <w:pStyle w:val="Behzot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hzot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A létesítmények üzemeltetésénél és a tevékenységek kialakításánál a társaság törekszik a természeti erőforrások (anyagok és energia) hatékony felhasználásár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ombathely, 2008. április 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Kovács Elő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vezérigazgató</w:t>
      </w:r>
    </w:p>
    <w:p>
      <w:pPr>
        <w:pStyle w:val="Header"/>
        <w:tabs>
          <w:tab w:val="clear" w:pos="4536"/>
          <w:tab w:val="clear" w:pos="9072"/>
          <w:tab w:val="left" w:pos="214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4614"/>
        <w:gridCol w:w="984"/>
        <w:gridCol w:w="947"/>
        <w:gridCol w:w="1040"/>
        <w:gridCol w:w="1132"/>
        <w:gridCol w:w="1150"/>
      </w:tblGrid>
      <w:tr>
        <w:trPr>
          <w:trHeight w:val="288" w:hRule="atLeast"/>
        </w:trPr>
        <w:tc>
          <w:tcPr>
            <w:tcW w:w="529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rleg- és eredménykimutatá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29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saság neve: SZOVA Zrt.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 Melléklet</w:t>
            </w:r>
          </w:p>
        </w:tc>
      </w:tr>
      <w:tr>
        <w:trPr>
          <w:trHeight w:val="259" w:hRule="atLeast"/>
        </w:trPr>
        <w:tc>
          <w:tcPr>
            <w:tcW w:w="529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rleg (Adatok E Ft-ban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sz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GNEVEZÉS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.Hk zár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. Vg zár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. Zrt. nyitó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7.év    Zrt. terv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. év         Zrt. tény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efektetett eszközö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8 9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9 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48 5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97 5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4 703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materiális java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6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7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077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árgyi eszközö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270 8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248 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519 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37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726 151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efektetett pénzügyi eszközö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4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5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5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15 475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B. 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orgóeszközö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9 0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 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7 8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 0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44 001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észlete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 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 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3 771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övetelése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1 2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4 5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5 7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608 990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Értékpapír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énzeszközö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3 6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4 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7 9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8 0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881 240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ktív időbeli elhatárolás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 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 0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 917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ZKÖZÖK (AKTÍVÁK) ÖSSZESE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9 0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5 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74 4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56 5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64 621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ját tők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0 4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0 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61 4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97 5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64 589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gyzett tők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794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5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29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29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388 000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gyzett, de még be nem fizetett tőke (-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őketartalé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4 5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3 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7 7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7 7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7 783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redménytartalé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1 9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202 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24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24 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68 806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V. 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ekötött tartalé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VI. 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Értékelési tartalé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VII. 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érleg szerinti eredmén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3 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éltartalék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6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6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789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ötelezettsége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2 3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3 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85 4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63 320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átrasorolt kötelezettsége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sszú lejáratú kötelezettsége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351 027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övid lejáratú kötelezettsége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2 3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3 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25 4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12 293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asszív időbeli elhatárolás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 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 6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0 8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5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2 923</w:t>
            </w:r>
          </w:p>
        </w:tc>
      </w:tr>
      <w:tr>
        <w:trPr>
          <w:trHeight w:val="2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RÁSOK (PASSZÍVÁK) ÖSSZESE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9 0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5 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74 4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56 5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64 621</w:t>
            </w:r>
          </w:p>
        </w:tc>
      </w:tr>
      <w:tr>
        <w:trPr>
          <w:trHeight w:val="316" w:hRule="atLeast"/>
        </w:trPr>
        <w:tc>
          <w:tcPr>
            <w:tcW w:w="529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edménykimutatás (összköltség eljárással, adatok  E Ft-ban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sz.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7.Hk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.Vg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7. Zrt. terv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. Zrt. tény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Értékesítés nettó árbevéte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7 7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4 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22 3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9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94 252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ktivált saját teljesítmények érték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1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082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gyéb bevétele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5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 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7 3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 2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 033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bből: visszaírt értékveszté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yagjellegű ráfordítás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0 7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7 9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18 7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1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0 461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emély jellegű ráfordítás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 8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7 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0 2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7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1 279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Értékcsökkenési leírá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 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 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3 4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 356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gyéb ráfordítás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7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 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 9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 8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 216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bből: értékveszté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ÜZEMI (ÜZLETI) TEV. EREDMÉNY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 4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8 6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55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énzügyi műveletek bevétele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4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7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 321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énzügyi műveletek ráfordítása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2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 8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 0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 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 870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énzügyi műveletek eredmény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 7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 5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 3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9 549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okásos vállalkozási eredmén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9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 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5 6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506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ndkívüli bevétele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1 8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 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 4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 4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 006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ndkívüli ráfordítás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5 5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5 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189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ndkívüli eredmén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3 7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7 6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7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17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dózás előtti eredmén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3 7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 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3 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23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II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dófizetési kötelezettsé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 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 0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17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dózott eredmén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83 7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9 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 5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3 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 306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RLEG SZERINTI EREDMÉN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3 7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5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3 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7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136"/>
        <w:gridCol w:w="1616"/>
        <w:gridCol w:w="1616"/>
        <w:gridCol w:w="32"/>
        <w:gridCol w:w="5136"/>
        <w:gridCol w:w="1616"/>
        <w:gridCol w:w="1616"/>
      </w:tblGrid>
      <w:tr>
        <w:trPr>
          <w:trHeight w:val="49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Heading1"/>
              <w:spacing w:before="240" w:after="60"/>
              <w:jc w:val="left"/>
              <w:rPr>
                <w:rFonts w:eastAsia="Arial Unicode MS"/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                                          </w:t>
            </w:r>
            <w:r>
              <w:rPr>
                <w:sz w:val="24"/>
                <w:u w:val="none"/>
              </w:rPr>
              <w:t>Gazdasági mutatószámok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8"/>
                <w:u w:val="none"/>
              </w:rPr>
            </w:pPr>
            <w:r>
              <w:rPr>
                <w:rFonts w:eastAsia="Arial Unicode MS"/>
                <w:b/>
                <w:bCs/>
                <w:sz w:val="24"/>
                <w:szCs w:val="28"/>
                <w:u w:val="none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97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ársaság neve: SZOVA Zrt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melléklet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7.év terv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7.év tény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inamikus összehasonlítá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ját tőke növekedés  %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8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egyzett tőke növekedés  %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2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bevétel növekedés  %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3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agyoni helyzet mutató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fektetett eszközök fedezete % (12/1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,5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,7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d.tőke aránya % (21/28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,6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,9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énzügyi helyzet mutató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kviditás   % (5/24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7,9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6,5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orsráta % (5-6)/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,5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3,7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gótőke  5-24   (M Ft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96 92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 631 708,0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orgótőke szint % (62/5)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3,8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,6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övedelmezőségi mutató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Össztőke megtérülés % (46+41)/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,4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5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i eredm./Árbevétel % (38/31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,5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3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i eredm./(árb+egyéb b.) % 38/(31+33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,4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1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zetett kamatok/üzemi eredmény % (41/38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78,7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,9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ózás előtti eredm./Árbevétel  % (46/31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,6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1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. er./(árb+egyéb+p-ü-i bev+rendk.bev)% (46/31+33+39+43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,4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0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ózás előtti eredm./főösszeg  % (46/28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,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2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atékonyság, forgási sebesség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yaghányad  % (34/31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,6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,3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hányad   % (35/31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,3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,1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észletek forgási sebessége (31/6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zköz forg.sebessége (31/11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égértékelé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zkontlá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0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0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ttó eszközérték  MFt (11-21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 236 58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 301 301,0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leti érték  MFt (48+36)/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1 0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426 620,0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l. érték "árfolyama"  % (77/13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3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,7%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412"/>
        <w:gridCol w:w="1843"/>
        <w:gridCol w:w="1843"/>
      </w:tblGrid>
      <w:tr>
        <w:trPr>
          <w:trHeight w:val="152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Vagyoni-pénzügyi-jövedelmezőségi adatok</w:t>
            </w:r>
          </w:p>
        </w:tc>
      </w:tr>
      <w:tr>
        <w:trPr>
          <w:trHeight w:val="121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Társaság neve: SZOVA Zrt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/>
                <w:b/>
                <w:bCs/>
                <w:sz w:val="20"/>
                <w:szCs w:val="3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32"/>
              </w:rPr>
            </w:pPr>
            <w:r>
              <w:rPr>
                <w:b/>
                <w:bCs/>
                <w:sz w:val="20"/>
              </w:rPr>
              <w:t>2.sz.melléklet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datok M Ft-ban</w:t>
            </w:r>
          </w:p>
        </w:tc>
      </w:tr>
      <w:tr>
        <w:trPr>
          <w:trHeight w:val="1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sz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. évi ter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. évi tény</w:t>
            </w:r>
          </w:p>
        </w:tc>
      </w:tr>
      <w:tr>
        <w:trPr>
          <w:trHeight w:val="102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M é r l e g a d a t o 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Befektetett eszközö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97 5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4 703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.  Immateriális jav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077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I. Tárgyi eszközö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37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726 151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II. Befekt. pénzügyi eszközö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5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15 475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Forgóeszközö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 0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44 001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. Készle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3 771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I. Követelés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608 990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I. Értékpapír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V.Pénzeszközö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8 0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881 240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 Aktív időbeli elhatárolás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 917,0</w:t>
            </w:r>
          </w:p>
        </w:tc>
      </w:tr>
      <w:tr>
        <w:trPr>
          <w:trHeight w:val="1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Eszközök össze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 356 5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 764 621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 Saját tők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97 5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64 589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. Jegyzett tők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29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388 000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I. Jegyz.be nem fizetet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I. Tőketartalé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7 7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7 783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V. Eredménytartalé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24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68 806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. Lekötött tartalé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I. Értékelési tartalé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II. Mérlegszerinti ered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3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 Céltartalék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789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. Kötelezettség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63 320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. Hátrasorolt kötelezettség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. Hosszúlej.kötelezettség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351 027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I. Rövidlej.kötelezettség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12 293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zállító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2 3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5 850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Rövidlejáratú. hite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8 218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. Passzív időb. elhatárol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2 923,0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Források össze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 356 5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 764 621,0</w:t>
            </w:r>
          </w:p>
        </w:tc>
      </w:tr>
      <w:tr>
        <w:trPr>
          <w:trHeight w:val="142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E r e d m é n y k i m u t a t á s    a d a t o 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Belföldi árbevé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9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94 252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xport árbevé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. Nettó árbevé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9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94 252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. Aktívált saját teljesít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082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I. Egyéb bevé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 2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 033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V. Anyagjellegű ráfordít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0 461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. Személyi jellegű ráfordít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7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1 279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. Értékcsökkené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 356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Értékesítés közvetlen költsége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Értékesítés közvetett költsége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I. Egyéb ráfordítás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 88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 216,0</w:t>
            </w:r>
          </w:p>
        </w:tc>
      </w:tr>
      <w:tr>
        <w:trPr>
          <w:trHeight w:val="1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A. Üzemi ered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48 6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0 055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II. Pénzügyi bevéte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 321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X. Pénzügyi ráfordít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 870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izetett kamat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 781,0</w:t>
            </w:r>
          </w:p>
        </w:tc>
      </w:tr>
      <w:tr>
        <w:trPr>
          <w:trHeight w:val="10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B. Pénzügyi ered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37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39 549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. Rendkívüli bevé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 4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 006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I. Rendkívüli ráfordít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189,0</w:t>
            </w:r>
          </w:p>
        </w:tc>
      </w:tr>
      <w:tr>
        <w:trPr>
          <w:trHeight w:val="1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D. Rendkívüli ered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 7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817,0</w:t>
            </w:r>
          </w:p>
        </w:tc>
      </w:tr>
      <w:tr>
        <w:trPr>
          <w:trHeight w:val="1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E. Adózatlan ered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63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9 323,0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II. Ad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17,0</w:t>
            </w:r>
          </w:p>
        </w:tc>
      </w:tr>
      <w:tr>
        <w:trPr>
          <w:trHeight w:val="1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F. Adózott ered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63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8 306,0</w:t>
            </w:r>
          </w:p>
        </w:tc>
      </w:tr>
      <w:tr>
        <w:trPr>
          <w:trHeight w:val="112" w:hRule="atLeast"/>
        </w:trPr>
        <w:tc>
          <w:tcPr>
            <w:tcW w:w="6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9</w:t>
            </w:r>
          </w:p>
        </w:tc>
        <w:tc>
          <w:tcPr>
            <w:tcW w:w="441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G. Mérleg sz. eredmény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63 900,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1701" w:gutter="0" w:header="709" w:top="1418" w:footer="0" w:bottom="993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238"/>
        <w:gridCol w:w="984"/>
        <w:gridCol w:w="984"/>
        <w:gridCol w:w="1104"/>
        <w:gridCol w:w="1064"/>
        <w:gridCol w:w="924"/>
        <w:gridCol w:w="767"/>
        <w:gridCol w:w="796"/>
        <w:gridCol w:w="734"/>
        <w:gridCol w:w="1049"/>
        <w:gridCol w:w="1024"/>
        <w:gridCol w:w="1011"/>
        <w:gridCol w:w="939"/>
        <w:gridCol w:w="851"/>
        <w:gridCol w:w="993"/>
      </w:tblGrid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ég: SZOVA ZRT.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Ágazati eredmények alakulás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melléklet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Év: 2007.év  Terv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datok: eFt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helyi háztart. hulladékgy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ületi és vidéki hulladékgy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helyi ház-tart. hulladék ártalmatl., hasznosítás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ületi és vidéki hull. ártalmatl., hasznosítá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takarítása,  egyéb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Útépítés, fenntart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rkolási szolg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Vg-i tev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kez. önkormány-zat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kez. társasház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kez. házfelügy. szolg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érbeadás laká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érbeadás nem laká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érbeadás Sport- csarnok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rbevétel és egyéb bevéte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5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28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2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5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e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anyagköltsé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2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ÁB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bé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3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érjárulék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4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4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6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Értékcsökkené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5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45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 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Üzemeltetési és fennt.ktg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 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vetlen költsé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9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4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7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 7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Üzemi általános költsé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 2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 1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űkített önköltsé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 4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 6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 0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 5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 9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 4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 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9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 4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 1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1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 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 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gazati eredmén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8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3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4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7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 8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vetett költsé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 5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 9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2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 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 7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1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 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2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6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 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77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ráfordítá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6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zemi tev. eredmény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9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 8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3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6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8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 3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 62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bevéte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ráfordítá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műveletek eredm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1 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9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3 0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bevéte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ráfordítá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eredmén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ózás előtti eredmén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 8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3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1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6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8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 3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 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126"/>
        <w:spacing w:before="0" w:after="0"/>
        <w:ind w:left="-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227"/>
        <w:gridCol w:w="1096"/>
        <w:gridCol w:w="1096"/>
        <w:gridCol w:w="1096"/>
        <w:gridCol w:w="1096"/>
        <w:gridCol w:w="1210"/>
        <w:gridCol w:w="1240"/>
        <w:gridCol w:w="807"/>
        <w:gridCol w:w="1096"/>
        <w:gridCol w:w="1096"/>
        <w:gridCol w:w="1096"/>
        <w:gridCol w:w="1096"/>
      </w:tblGrid>
      <w:tr>
        <w:trPr>
          <w:trHeight w:val="315" w:hRule="atLeast"/>
        </w:trPr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ég: SZOVA ZRT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Ágazati eredmények alakulás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melléklet</w:t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Év: 2007. év Terv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datok: eFt</w:t>
            </w:r>
          </w:p>
        </w:tc>
      </w:tr>
      <w:tr>
        <w:trPr>
          <w:trHeight w:val="9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 Tófürdő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 Műjégpály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 Csónakázó-t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landváro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ánkópál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gyonhasz-nosítá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Ik-i tev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vábbszáml szolg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el nem számolt költségek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szesen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almozott        halmozatlan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rbevétel és egyéb bevéte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 1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2 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e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anyagköltsé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 6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ÁB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3 1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3 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bé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1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8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 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érjáruléko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 5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Értékcsökkené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 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8 1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Üzemeltetési és fennt.ktg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4 9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vetlen költsé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7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5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 8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Üzemi általános költsé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0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0 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űkített önköltsé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 5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 7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2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 0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4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3 1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67 8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gazati eredmén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3 5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7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 4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5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 3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vetett költsé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 5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4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4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2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5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4 8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ráfordítá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 0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 1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zemi tev. eredmény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 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 6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 3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0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8 6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bevéte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ráfordítá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 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műveletek eredm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 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7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bevéte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0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 4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ráfordítá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eredmén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0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 7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ózás előtti eredmén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 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 6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3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3 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Xl126"/>
        <w:spacing w:before="0" w:after="0"/>
        <w:ind w:left="-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24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40"/>
        <w:gridCol w:w="788"/>
        <w:gridCol w:w="840"/>
        <w:gridCol w:w="993"/>
        <w:gridCol w:w="222"/>
        <w:gridCol w:w="1053"/>
        <w:gridCol w:w="50"/>
        <w:gridCol w:w="801"/>
        <w:gridCol w:w="295"/>
        <w:gridCol w:w="839"/>
        <w:gridCol w:w="258"/>
        <w:gridCol w:w="734"/>
        <w:gridCol w:w="346"/>
        <w:gridCol w:w="363"/>
        <w:gridCol w:w="597"/>
        <w:gridCol w:w="242"/>
        <w:gridCol w:w="1004"/>
        <w:gridCol w:w="198"/>
        <w:gridCol w:w="799"/>
        <w:gridCol w:w="140"/>
        <w:gridCol w:w="847"/>
        <w:gridCol w:w="250"/>
        <w:gridCol w:w="742"/>
        <w:gridCol w:w="355"/>
        <w:gridCol w:w="496"/>
        <w:gridCol w:w="601"/>
        <w:gridCol w:w="249"/>
        <w:gridCol w:w="848"/>
        <w:gridCol w:w="145"/>
      </w:tblGrid>
      <w:tr>
        <w:trPr>
          <w:trHeight w:val="315" w:hRule="atLeast"/>
        </w:trPr>
        <w:tc>
          <w:tcPr>
            <w:tcW w:w="278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ég: SZOVA ZRT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9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Ágazati eredmények alakulása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melléklet</w:t>
            </w:r>
          </w:p>
        </w:tc>
      </w:tr>
      <w:tr>
        <w:trPr>
          <w:trHeight w:val="315" w:hRule="atLeast"/>
        </w:trPr>
        <w:tc>
          <w:tcPr>
            <w:tcW w:w="278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Év: 2007.év Tény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datok: eFt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helyi háztart. hulladékg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ületi és vidéki hulladékgy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helyi ház-tart. hulladék ártalmatl., hasznosítá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ületi és vidéki hull. ártalmatl., hasznosítá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takarítása,  egyé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Útépítés, fenntart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rkolási szolg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Vg-i tev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kez. önkormány-zat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kez. társashá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kez. házfelügy. szol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érbeadás laká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érbeadás nem laká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érbeadás Sport- csarnok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rbevétel és egyéb bevét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9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 2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9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3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3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36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 5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28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5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5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5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anyag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7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 61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7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44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7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8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ÁB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59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bé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3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4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44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5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84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3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érjáruléko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3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7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8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98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0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Értékcsökkené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4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1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8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7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11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5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 04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Üzemeltetési és fennt.kt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 2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 6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 8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5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 8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66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3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8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1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vetlen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7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 1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93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Üzemi általános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5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9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0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7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44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8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 83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 4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űkített ön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 2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 5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 6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 1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 33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 8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85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 47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 4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4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3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 3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 7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gazati eredmé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2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2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1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2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6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6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8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1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56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vetett költsé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 6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 0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6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 1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39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 8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68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 21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0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 1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1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ráfordítá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6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3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3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6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59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56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zemi tev. eredmény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8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96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3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 97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0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6 71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bevét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2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ráfordítá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7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46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63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műveletek eredm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1 7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 2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 63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bevét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03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ráfordítá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eredmé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03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ózás előtti eredmé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6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99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6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5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 97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0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6 313</w:t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843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ég: SZOVA ZRT.</w:t>
            </w:r>
          </w:p>
        </w:tc>
        <w:tc>
          <w:tcPr>
            <w:tcW w:w="110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43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Ágazati eredmények alakulása</w:t>
            </w:r>
          </w:p>
        </w:tc>
        <w:tc>
          <w:tcPr>
            <w:tcW w:w="109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9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mellékle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Év: 2007.év Tény</w:t>
            </w:r>
          </w:p>
        </w:tc>
        <w:tc>
          <w:tcPr>
            <w:tcW w:w="110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4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datok: eF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 Tófürdő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 Műjégpály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 Csónakázó-t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alandvár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ánkópálya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gyonhasz-nosítá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Ik-i tev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vábbszáml szolg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. el nem számolt költségek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almozott        halmozatla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rbevétel és egyéb bevétel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1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1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5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8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 52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3 28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ek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anyagköltség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55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48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 89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ÁBÉ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59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3 52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3 72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bér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51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9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 65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érjárulékok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63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2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 16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Értékcsökkenés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 63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1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7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26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2 99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Üzemeltetési és fennt.ktg.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6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2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5 79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vetlen költség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3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9 52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Üzemi általános költség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63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7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7 35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űkített önköltség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 25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 44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 4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67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8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8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3 52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88 69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gazati eredmény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 93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22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7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48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6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 59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vetett költség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 42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19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5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03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2 32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gyéb ráfordítás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 2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 21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zemi tev. eredménye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0 28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 27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137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 7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7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5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bevétel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 32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ráfordítás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72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 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 87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műveletek eredm.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 72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7 8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9 54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bevétel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30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3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 0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ráfordítás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89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18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eredmény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30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3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1 89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 81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ózás előtti eredmény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2 70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 27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3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137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 6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7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 89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2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Xl126"/>
        <w:spacing w:before="0" w:after="0"/>
        <w:ind w:left="-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Xl126"/>
        <w:spacing w:before="0" w:after="0"/>
        <w:ind w:left="-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2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61"/>
        <w:gridCol w:w="987"/>
        <w:gridCol w:w="987"/>
        <w:gridCol w:w="1396"/>
        <w:gridCol w:w="1396"/>
        <w:gridCol w:w="1393"/>
      </w:tblGrid>
      <w:tr>
        <w:trPr>
          <w:trHeight w:val="315" w:hRule="atLeast"/>
        </w:trPr>
        <w:tc>
          <w:tcPr>
            <w:tcW w:w="12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KIMUTATÁS</w:t>
            </w:r>
          </w:p>
        </w:tc>
      </w:tr>
      <w:tr>
        <w:trPr>
          <w:trHeight w:val="315" w:hRule="atLeast"/>
        </w:trPr>
        <w:tc>
          <w:tcPr>
            <w:tcW w:w="12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7. évi létszám és bér adatainak alakulásáról</w:t>
            </w:r>
          </w:p>
        </w:tc>
      </w:tr>
      <w:tr>
        <w:trPr>
          <w:trHeight w:val="315" w:hRule="atLeast"/>
        </w:trPr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étszám és bér bérstatisztikával egyezőe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étszámadatok (fő)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Éves béradatok (1000 Ft-ban</w:t>
            </w:r>
          </w:p>
        </w:tc>
      </w:tr>
      <w:tr>
        <w:trPr>
          <w:trHeight w:val="330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Állománycsoportok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Terv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ény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Terv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ény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ény/terv</w:t>
            </w:r>
          </w:p>
        </w:tc>
      </w:tr>
      <w:tr>
        <w:trPr>
          <w:trHeight w:val="315" w:hRule="atLeast"/>
        </w:trPr>
        <w:tc>
          <w:tcPr>
            <w:tcW w:w="6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izikai dolgozók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03,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00,4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53 26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49 49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6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zellemi foglalkozásúak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95,9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30 83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33 251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6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ljes munkaidős összesen: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95,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96,3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84 09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82 741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gyéb (részm. - nyugdíjas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5,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6,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 29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5 614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6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Átlagos statisztikai állományi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étszám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10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12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89 38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288 35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0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Állományon kívüli (tiszteletdíj)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6 82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6 828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Összese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06 2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05 18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zámvitelben elszámolt bérköltsé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16 88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315 63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18" w:right="1418" w:gutter="0" w:header="709" w:top="851" w:footer="0" w:bottom="885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Xl126"/>
        <w:spacing w:before="0" w:after="0"/>
        <w:ind w:left="-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3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40"/>
        <w:gridCol w:w="1140"/>
        <w:gridCol w:w="1140"/>
        <w:gridCol w:w="1140"/>
        <w:gridCol w:w="1374"/>
      </w:tblGrid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ársaság neve: SZOVA ZRt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 Melléklet</w:t>
            </w:r>
          </w:p>
        </w:tc>
      </w:tr>
      <w:tr>
        <w:trPr>
          <w:trHeight w:val="315" w:hRule="atLeast"/>
        </w:trPr>
        <w:tc>
          <w:tcPr>
            <w:tcW w:w="8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7. évi beruházások és annak forrásai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datok E Ft-ban</w:t>
            </w:r>
          </w:p>
        </w:tc>
      </w:tr>
      <w:tr>
        <w:trPr>
          <w:trHeight w:val="255" w:hRule="atLeast"/>
          <w:cantSplit w:val="true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eruházási ráfordítás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mortizáció</w:t>
            </w:r>
          </w:p>
        </w:tc>
      </w:tr>
      <w:tr>
        <w:trPr>
          <w:trHeight w:val="255" w:hRule="atLeast"/>
          <w:cantSplit w:val="true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Terv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é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Terv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ény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ulladéklerakó IV.ütem beruház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ulladékgyűjtő gépjárm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ulladékgyűjtő gépek felújítá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49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ulladékgyűjtő edényz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98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öztisztasági gépek felújítá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41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ompaktor (szeméttömörítő) felújítá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8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89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Építőipari gépek felújítá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oftver beszerzés parkolási részle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ófürdő hitel törleszt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6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6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űjégpálya világítás, egyéb fejleszt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17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ánkópálya vízellátó rendsz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kásfelújít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ámítástechnikai programok és berendezé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32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érbeadást segítő beruház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47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erendezések és felszerelé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37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roda felújít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4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árosi Sportcsarn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9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91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kás + garáz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81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is haszongépjárm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38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EMO tervezési dí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artalé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3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91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gyéb felhasznál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sztalékra felvett hitel törlesz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3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3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dössze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 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264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Xl1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Xl1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1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40"/>
        <w:gridCol w:w="1160"/>
        <w:gridCol w:w="1160"/>
        <w:gridCol w:w="1252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ársaság neve: SZOVA ZRt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sz.melléklet</w:t>
            </w:r>
          </w:p>
        </w:tc>
      </w:tr>
      <w:tr>
        <w:trPr>
          <w:trHeight w:val="255" w:hRule="atLeast"/>
        </w:trPr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önkormányzati ingatlanok bevételeinek és kiadásainak</w:t>
            </w:r>
          </w:p>
        </w:tc>
      </w:tr>
      <w:tr>
        <w:trPr>
          <w:trHeight w:val="255" w:hRule="atLeast"/>
        </w:trPr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számolásához</w:t>
            </w:r>
          </w:p>
        </w:tc>
      </w:tr>
      <w:tr>
        <w:trPr>
          <w:trHeight w:val="270" w:hRule="atLeast"/>
        </w:trPr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II. félév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ny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rás: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itó egyenleg: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lakóházjavítási alap maradván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 5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 9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2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hátralék (1)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 8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2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7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6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ételek: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leti díj előírá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    laká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bérleti díj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 0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vízdíj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8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3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szemétszállítási díj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3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9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takarítá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egyéb (fűtés, áram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em laká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bérleti díj + ÁF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4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vízdíj + ÁF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egyéb (gáz,áram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8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6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   egyéb bevétel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4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9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tralék állományváltozás (2)(csökk. +)(növ. -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9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7,87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jthatatlan bérleti díj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 04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rás összesen: (3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8 28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9 4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sználás: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zemeltetésr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kezelési díj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14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1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társasház üzemelteté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72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00 %-os önkormányzati ingatlan üzemelteté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5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6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bantartás + ÁF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36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bantartás (mentes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17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eszköz átadá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8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5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újítási alapképzé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lújítás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zdíj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92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emétszállítási díj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3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91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talás ÁFA fizetéshez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6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1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használás összesen: (4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1 6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5 88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 (5) = (3-4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6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56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,4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tralék (6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3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6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3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ró egyenleg (7) = (5+6)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 0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 23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3</w:t>
            </w:r>
          </w:p>
        </w:tc>
      </w:tr>
    </w:tbl>
    <w:p>
      <w:pPr>
        <w:pStyle w:val="Xl1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26"/>
        <w:spacing w:before="0" w:after="0"/>
        <w:ind w:left="-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26"/>
        <w:spacing w:before="0" w:after="0"/>
        <w:ind w:left="-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13"/>
      <w:type w:val="nextPage"/>
      <w:pgSz w:w="11906" w:h="16838"/>
      <w:pgMar w:left="1418" w:right="1418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161780" cy="35052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0"/>
        </w:tabs>
        <w:ind w:left="8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387" w:leader="none"/>
        <w:tab w:val="left" w:pos="7230" w:leader="none"/>
      </w:tabs>
      <w:outlineLvl w:val="8"/>
    </w:pPr>
    <w:rPr>
      <w:b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/>
      <w:widowControl w:val="false"/>
      <w:overflowPunct w:val="false"/>
      <w:autoSpaceDE w:val="false"/>
      <w:jc w:val="center"/>
    </w:pPr>
    <w:rPr>
      <w:rFonts w:ascii="Book Antiqua" w:hAnsi="Book Antiqua" w:cs="Book Antiqua"/>
      <w:b/>
      <w:smallCaps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61" w:leader="none"/>
        <w:tab w:val="left" w:pos="5529" w:leader="none"/>
        <w:tab w:val="left" w:pos="7938" w:leader="none"/>
      </w:tabs>
      <w:ind w:left="284" w:hanging="284"/>
      <w:jc w:val="left"/>
    </w:pPr>
    <w:rPr/>
  </w:style>
  <w:style w:type="paragraph" w:styleId="Szvegtrzs2">
    <w:name w:val="Szövegtörzs 2"/>
    <w:basedOn w:val="Normal"/>
    <w:qFormat/>
    <w:pPr>
      <w:jc w:val="left"/>
    </w:pPr>
    <w:rPr>
      <w:b/>
    </w:rPr>
  </w:style>
  <w:style w:type="paragraph" w:styleId="Szvegtrzs3">
    <w:name w:val="Szövegtörzs 3"/>
    <w:basedOn w:val="Normal"/>
    <w:qFormat/>
    <w:pPr>
      <w:jc w:val="left"/>
    </w:pPr>
    <w:rPr/>
  </w:style>
  <w:style w:type="paragraph" w:styleId="Szveg">
    <w:name w:val="szöveg"/>
    <w:basedOn w:val="Normal"/>
    <w:qFormat/>
    <w:pPr>
      <w:spacing w:lineRule="atLeast" w:line="360"/>
    </w:pPr>
    <w:rPr>
      <w:rFonts w:ascii="Arial" w:hAnsi="Arial" w:cs="Arial"/>
      <w:sz w:val="22"/>
    </w:rPr>
  </w:style>
  <w:style w:type="paragraph" w:styleId="Behzott">
    <w:name w:val="behúzott"/>
    <w:basedOn w:val="Normal"/>
    <w:qFormat/>
    <w:pPr>
      <w:numPr>
        <w:ilvl w:val="0"/>
        <w:numId w:val="2"/>
      </w:numPr>
      <w:spacing w:lineRule="exact" w:line="360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438" w:hanging="438"/>
      <w:jc w:val="left"/>
    </w:pPr>
    <w:rPr/>
  </w:style>
  <w:style w:type="paragraph" w:styleId="Indent1">
    <w:name w:val="indent1"/>
    <w:basedOn w:val="Normal"/>
    <w:qFormat/>
    <w:pPr>
      <w:keepLines/>
      <w:widowControl w:val="false"/>
      <w:overflowPunct w:val="false"/>
      <w:autoSpaceDE w:val="false"/>
      <w:ind w:left="1440" w:hanging="720"/>
      <w:jc w:val="left"/>
    </w:pPr>
    <w:rPr>
      <w:rFonts w:ascii="Tms Rmn" w:hAnsi="Tms Rmn" w:cs="Tms Rmn"/>
      <w:sz w:val="20"/>
    </w:rPr>
  </w:style>
  <w:style w:type="paragraph" w:styleId="Indent0">
    <w:name w:val="indent0"/>
    <w:basedOn w:val="Normal"/>
    <w:qFormat/>
    <w:pPr>
      <w:keepLines/>
      <w:widowControl w:val="false"/>
      <w:overflowPunct w:val="false"/>
      <w:autoSpaceDE w:val="false"/>
      <w:ind w:left="720" w:hanging="720"/>
      <w:jc w:val="left"/>
    </w:pPr>
    <w:rPr>
      <w:rFonts w:ascii="Tms Rmn" w:hAnsi="Tms Rmn" w:cs="Tms Rmn"/>
      <w:sz w:val="20"/>
    </w:rPr>
  </w:style>
  <w:style w:type="paragraph" w:styleId="Indent01">
    <w:name w:val="indent01"/>
    <w:basedOn w:val="Indent0"/>
    <w:qFormat/>
    <w:pPr>
      <w:tabs>
        <w:tab w:val="clear" w:pos="708"/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 w:before="0" w:after="120"/>
      <w:ind w:left="1134" w:hanging="1134"/>
      <w:textAlignment w:val="baseline"/>
    </w:pPr>
    <w:rPr>
      <w:i/>
      <w:iCs/>
      <w:sz w:val="22"/>
      <w:szCs w:val="22"/>
      <w:lang w:eastAsia="zh-CN"/>
    </w:rPr>
  </w:style>
  <w:style w:type="paragraph" w:styleId="Xl71">
    <w:name w:val="xl71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32"/>
      <w:szCs w:val="32"/>
    </w:rPr>
  </w:style>
  <w:style w:type="paragraph" w:styleId="Xl74">
    <w:name w:val="xl74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ascii="Arial" w:hAnsi="Arial" w:eastAsia="Arial Unicode MS" w:cs="Arial"/>
      <w:sz w:val="20"/>
    </w:rPr>
  </w:style>
  <w:style w:type="paragraph" w:styleId="Xl75">
    <w:name w:val="xl75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ascii="Arial" w:hAnsi="Arial" w:eastAsia="Arial Unicode MS" w:cs="Arial"/>
      <w:sz w:val="20"/>
    </w:rPr>
  </w:style>
  <w:style w:type="paragraph" w:styleId="Xl76">
    <w:name w:val="xl76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ascii="Arial" w:hAnsi="Arial" w:eastAsia="Arial Unicode MS" w:cs="Arial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</w:rPr>
  </w:style>
  <w:style w:type="paragraph" w:styleId="Xl83">
    <w:name w:val="xl83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40"/>
      <w:szCs w:val="40"/>
    </w:rPr>
  </w:style>
  <w:style w:type="paragraph" w:styleId="Xl84">
    <w:name w:val="xl84"/>
    <w:basedOn w:val="Normal"/>
    <w:qFormat/>
    <w:pPr>
      <w:spacing w:before="100" w:after="100"/>
      <w:jc w:val="left"/>
    </w:pPr>
    <w:rPr>
      <w:rFonts w:ascii="Arial" w:hAnsi="Arial" w:eastAsia="Arial Unicode MS" w:cs="Arial"/>
      <w:sz w:val="20"/>
    </w:rPr>
  </w:style>
  <w:style w:type="paragraph" w:styleId="Xl85">
    <w:name w:val="xl85"/>
    <w:basedOn w:val="Normal"/>
    <w:qFormat/>
    <w:pPr>
      <w:spacing w:before="100" w:after="100"/>
      <w:jc w:val="left"/>
    </w:pPr>
    <w:rPr>
      <w:rFonts w:ascii="Arial" w:hAnsi="Arial" w:eastAsia="Arial Unicode MS" w:cs="Arial"/>
      <w:sz w:val="20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30"/>
      <w:szCs w:val="30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100" w:after="100"/>
      <w:jc w:val="left"/>
    </w:pPr>
    <w:rPr>
      <w:rFonts w:ascii="Arial" w:hAnsi="Arial" w:eastAsia="Arial Unicode MS" w:cs="Arial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100" w:after="100"/>
      <w:jc w:val="left"/>
    </w:pPr>
    <w:rPr>
      <w:rFonts w:ascii="Arial" w:hAnsi="Arial" w:eastAsia="Arial Unicode MS" w:cs="Arial"/>
      <w:b/>
      <w:bCs/>
      <w:sz w:val="30"/>
      <w:szCs w:val="3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100" w:after="100"/>
      <w:jc w:val="left"/>
    </w:pPr>
    <w:rPr>
      <w:rFonts w:ascii="Arial" w:hAnsi="Arial" w:eastAsia="Arial Unicode MS" w:cs="Arial"/>
      <w:b/>
      <w:bCs/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100" w:after="100"/>
      <w:jc w:val="left"/>
    </w:pPr>
    <w:rPr>
      <w:rFonts w:ascii="Arial" w:hAnsi="Arial" w:eastAsia="Arial Unicode MS" w:cs="Arial"/>
      <w:b/>
      <w:bCs/>
      <w:sz w:val="30"/>
      <w:szCs w:val="30"/>
    </w:rPr>
  </w:style>
  <w:style w:type="paragraph" w:styleId="Xl126">
    <w:name w:val="xl126"/>
    <w:basedOn w:val="Normal"/>
    <w:qFormat/>
    <w:pPr>
      <w:spacing w:before="100" w:after="100"/>
      <w:jc w:val="left"/>
    </w:pPr>
    <w:rPr>
      <w:rFonts w:ascii="Arial" w:hAnsi="Arial" w:eastAsia="Arial Unicode MS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.II. félévi beszámol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3:00Z</dcterms:created>
  <dc:creator>IKV</dc:creator>
  <dc:description/>
  <cp:keywords/>
  <dc:language>en-US</dc:language>
  <cp:lastModifiedBy>user</cp:lastModifiedBy>
  <cp:lastPrinted>2008-04-03T15:09:00Z</cp:lastPrinted>
  <dcterms:modified xsi:type="dcterms:W3CDTF">2008-04-08T07:23:00Z</dcterms:modified>
  <cp:revision>3</cp:revision>
  <dc:subject/>
  <dc:title>KIEGÉSZÍTŐ MELLÉKLET</dc:title>
</cp:coreProperties>
</file>