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OMBATHELY MEGYEI JOGÚ VÁROS KÖZGYŰLÉSÉN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06. (XII.14.) számú önkormányzati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Megyei Jogú Város Közgyűlése az árak megállapításáról szóló módosított 1990. évi LXXXVII. törvény 7. §-ában kapott felhatalmazása alapján a víz- és csatornaszolgáltatás díjának megállapításáról szóló önkormányzati rendeleté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ndelet 2.§.(1) bekezdésében megjelölt 1. számú melléklet helyébe a jelen rendelet 1. számú melléklete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n rendelet 2007. január 1. napján lép hatály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, 2006. december 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Ipkovich György :/  </w:t>
        <w:tab/>
        <w:tab/>
        <w:tab/>
        <w:t>/: dr. Kaczmarski János :/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07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0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180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16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3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213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58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6:00Z</dcterms:created>
  <dc:creator>Vörös Endre</dc:creator>
  <dc:description/>
  <dc:language>en-US</dc:language>
  <cp:lastModifiedBy>Szabó Ilona</cp:lastModifiedBy>
  <cp:lastPrinted>2005-12-16T10:33:00Z</cp:lastPrinted>
  <dcterms:modified xsi:type="dcterms:W3CDTF">2006-12-04T15:03:00Z</dcterms:modified>
  <cp:revision>4</cp:revision>
  <dc:subject/>
  <dc:title>SZOMBATHELY MEGYEI JOGÚ VÁROS KÖZGYŰLÉSÉNEK</dc:title>
</cp:coreProperties>
</file>