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/2006. (XII. 14.) számú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2007. évi átmeneti gazdálkod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ombathely Megyei Jogú Város Közgyűlése az államháztartásról szóló többször módosított 1992. évi XXXVIII.tv. 76. §-ában kapott felhatalmazás alapján az önkormányzat 2007. január-február havi gazdálkodásának biztonsága érdekében az átmeneti gazdálkodás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özgyűlés felhatalmazza a polgármestert, hogy a 2007. évi költségvetésről szóló rendelet megalkotásáig – az e rendeletben szabályozott keretek között – az önkormányzat bevételeit folytatólagosan beszedje, illetve kiadásait teljesíts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Közgyűlés a kiadási előirányzatok felső határát a rendelet időbeli hatálya alatt a 2006. évi eredeti előirányzat 80 %-ának 2/12-ed részéig határozza meg az e rendeletben meghatározott kivételekke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z átmeneti időszakban az intézmények pénzellátása – ideértve a Polgármesteri Hivatal részben önálló intézményeit is – legfeljebb a 2006. évi eredeti támogatási előirányzat 80 %-ának 3/13-a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06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06. évi eredeti támogatási előirányzat 80 %-ának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január-február havi működési kiadásainak előirányzata a 2006. évi eredeti előirányzat 80%-ának 3/13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kommunális városüzemeltetési kiadások I-II. havi előirányzata a 2006. évi költségvetésben szereplő előirányzatok áthúzódó kötelezettségein felül a 2006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eghatározott célra elkülönített működési célú kiadásokra a 2006. évi költségvetésben szereplő kiadások áthúzódó kötelezettségein felül csak a (1) –(5) bekezdésben foglalt előirányzatok teljesíthetők az I-II. hónapba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1) A szociális segélyezési feladatokra elkülönített kiadások előirányzata január február hónapokra 80.000 eF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közös fenntartású megyei intézmények működtetéséhez való hozzájárulás előirányzata a 2006. évi eredeti előirányzat 80%-ának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 támogatott önkormányzati tulajdonú gazdasági társaságok, közhasznú szervezetek támogatása a 2006.évi eredeti előirányzat 80%-ának 2/12-ed részéig terjedhet.</w:t>
      </w:r>
    </w:p>
    <w:p>
      <w:pPr>
        <w:pStyle w:val="TextBodyIndent"/>
        <w:ind w:left="360" w:hanging="3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Indent"/>
        <w:ind w:left="360" w:hanging="360"/>
        <w:rPr/>
      </w:pPr>
      <w:r>
        <w:rPr/>
        <w:t>(4) Az út-híd fenntartás és az egyéb ágazati kiadások tekintetében január-február hónap során csak a folyamatos működést biztosító szerződéses kötelezettségek ezen időszakra jutó kiadásai fizethetők ki, valamint a közbiztonsági célú közös járőrszolgálat 2006.évi költsége 2/12 részének 80%-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5) Az (1) – (4) bekezdésekben meghatározott előirányzatokon felüli rendkívüli kiadások - ideértve a lakáscélú támogatásokat is - céljára a polgármester 100.000 e Ft-ot használhat fel. A költségvetési rendelet elfogadása utáni közgyűlésen a polgármesternek be kell számolnia a keret felhasználásáról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ek, vagyongazdálkodási kiadások, beruházások, és felújítások I-II. havi előirányzata a 2006. évi költségvetésben szereplő előirányzatok áthúzódó kötelezettségeinek összegéig; továbbá a szerződéses kötelezettségek január-február hónapban esedékes összeg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Lakástámogatás céljára elkülönített kiadás kizárólag a 2006. évi költségvetésben szereplő előirányzatok áthúzódó kötelezettségeinek összegéig teljesíthető.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Ez a rendelet 2007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 rendelet hatálya az önkormányzat 2007. évi költségvetéséről szóló rendelet hatálybalépéséig, de legfeljebb 2007.február 28.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Jelen rendelet hatálya alatt beszedett bevételeket és a teljesített kiadásokat a 2007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 gazdálkodás rendjére az önkormányzat 2006.évi költségvetéséről szóló többször módosított 4/2006.(II.23)sz.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</w:t>
      </w:r>
      <w:r>
        <w:rPr/>
        <w:t>Dr. Ipkovich György sk.</w:t>
        <w:tab/>
        <w:tab/>
        <w:t xml:space="preserve">                   Dr. Kaczmarski János sk.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   </w:t>
      </w:r>
      <w:r>
        <w:rPr/>
        <w:t>polgármester</w:t>
        <w:tab/>
        <w:tab/>
        <w:tab/>
        <w:tab/>
        <w:tab/>
        <w:t xml:space="preserve">      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7:00Z</dcterms:created>
  <dc:creator>PA-605</dc:creator>
  <dc:description/>
  <dc:language>en-US</dc:language>
  <cp:lastModifiedBy>Stéger Gábor</cp:lastModifiedBy>
  <cp:lastPrinted>2007-01-04T09:02:00Z</cp:lastPrinted>
  <dcterms:modified xsi:type="dcterms:W3CDTF">2007-01-04T08:03:00Z</dcterms:modified>
  <cp:revision>17</cp:revision>
  <dc:subject/>
  <dc:title>Szombathely Megyei Jogú Város Önkormányzatának</dc:title>
</cp:coreProperties>
</file>