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u w:val="single"/>
        </w:rPr>
        <w:t>Az előterjesztést megtárgyalta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</w:rPr>
        <w:tab/>
        <w:tab/>
        <w:tab/>
        <w:tab/>
        <w:tab/>
        <w:t xml:space="preserve"> </w:t>
        <w:tab/>
        <w:t xml:space="preserve"> </w:t>
        <w:tab/>
        <w:tab/>
        <w:tab/>
        <w:t>-</w:t>
        <w:tab/>
        <w:t xml:space="preserve"> </w:t>
      </w:r>
      <w:r>
        <w:rPr>
          <w:rFonts w:cs="Arial" w:ascii="Arial" w:hAnsi="Arial"/>
          <w:bCs/>
          <w:sz w:val="18"/>
        </w:rPr>
        <w:t>Ügyrendi Bizottság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6. december 14-i ülésére</w:t>
      </w:r>
    </w:p>
    <w:p>
      <w:pPr>
        <w:pStyle w:val="Normal"/>
        <w:tabs>
          <w:tab w:val="clear" w:pos="708"/>
          <w:tab w:val="left" w:pos="373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center"/>
        <w:rPr>
          <w:bCs w:val="false"/>
        </w:rPr>
      </w:pPr>
      <w:r>
        <w:rPr>
          <w:bCs w:val="false"/>
        </w:rPr>
        <w:t>T Á J É K O Z T A T Ó</w:t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 xml:space="preserve">a Polgármesteri Hivatal törvényességi és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Cs/>
        </w:rPr>
        <w:t>hatósági munkájáról</w:t>
      </w:r>
    </w:p>
    <w:p>
      <w:pPr>
        <w:pStyle w:val="TextBody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ombathely Megyei Jogú Város Önkormányzata Szervezeti és Működési Szabályzata 33. § (3) bekezdése értelmében a jegyző a Közgyűlésen tájékoztatást ad a hatósági munkáról és a törvényesség helyzetéről. E kötelezettségemnek eleget téve a Polgármesteri Hivatal belső szervezeti egységeinek vezetőivel áttekintettük a hatósági munkát, melynek eredményeiről az alábbiakban tájékoztatom a Tisztelt Közgyűlést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b/>
          <w:bCs/>
          <w:u w:val="single"/>
        </w:rPr>
        <w:t>Igazgatási Osztály</w:t>
      </w:r>
      <w:r>
        <w:rPr>
          <w:rFonts w:cs="Arial" w:ascii="Arial" w:hAnsi="Arial"/>
        </w:rPr>
        <w:t xml:space="preserve"> vezetője az előző beszámoló óta az osztály feladat és hatásköreit  érintő jogszabályi változásokról  tájékoztatot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43/2006. (X.13.) KvVM. rendelet a Kámoni Arborétum Természetvédelmi Terület bővítéséről és határainak módosításáról szóló 20/2003. (XII.16.) KvVM rendelet módosításáról rendelkezik. A rendelet a Kámoni Arborétum természetvédelmi kezelési tervét tartalmazza, amelynek utolsó pontja meghatározza, hogy „ Az arborétum területén csak olyan mély -és magasépítési tevékenység folyhat, amely a meglévő épületek, építmények fenntartása, valamint a természetvédelmi kezelése érdekében történik. Egyéb célú építési munka nem végezhető a területen. Hatálybalépésének időpontja 2006. november 21 ”.</w:t>
      </w:r>
    </w:p>
    <w:p>
      <w:pPr>
        <w:pStyle w:val="BodyText2"/>
        <w:spacing w:before="0" w:after="0"/>
        <w:ind w:left="0" w:hanging="0"/>
        <w:jc w:val="both"/>
        <w:rPr/>
      </w:pPr>
      <w:r>
        <w:rPr>
          <w:rFonts w:cs="Arial" w:ascii="Arial" w:hAnsi="Arial"/>
        </w:rPr>
        <w:t>A 2006. évi XCIV. törvény a tűz elleni védekezésről, a műszaki mentésről és a tűzoltóságról szóló 1996. évi XXXI. törvény módosításáról szól és 2007. január 1-én lép hatályba. A módosítás többek között tartalmazza azon témakörök felsorolását, amelyeket a katasztrófák elleni védekezésért felelős miniszter rendeletben határoz meg. Ezek között szerepel a tűzoltóságok által végezhető szolgáltatások köre és szabályai témakör.</w:t>
      </w:r>
    </w:p>
    <w:p>
      <w:pPr>
        <w:pStyle w:val="BodyText2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Okmányirodai időpont foglalási rendszert  igénybevevő ügyfeleink részére kívánunk jobb és kényelmesebb kiszolgálást biztosítani, ezért együttműködési megállapodást kötünk a Siker Könyvtárral, és a Megyei Könyvtárral. A Siker Könyvtárban 2006. december 15-től, míg a Megyei Könyvtárban és a hozzá tartozó Jáki úti fiók könyvtárban 2007. január 1-től lesz lehetőség az elektronikus időpontfoglalás intézésére. </w:t>
      </w:r>
    </w:p>
    <w:p>
      <w:pPr>
        <w:pStyle w:val="BodyText2"/>
        <w:tabs>
          <w:tab w:val="clear" w:pos="708"/>
          <w:tab w:val="left" w:pos="736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b/>
          <w:bCs/>
          <w:u w:val="single"/>
        </w:rPr>
        <w:t>Egészségügyi, Szociális és Családvédelmi Osztály Szociálpolitikai Irodájának</w:t>
      </w:r>
      <w:r>
        <w:rPr>
          <w:rFonts w:cs="Arial" w:ascii="Arial" w:hAnsi="Arial"/>
        </w:rPr>
        <w:t xml:space="preserve"> vezetője az alábbi ismertetőt adta az iroda munkáját érintő jogszabályi változásokró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gyermekek védelméről és a gyámügyi igazgatásról szóló többször módosított 1997. évi XXXI tv. 20/A. § -a értelmében annak a gyermeknek, fiatal felnőttnek, akinek a rendszeres  gyermekvédelmi kedvezményre való jogosultsága tárgyév november 1-jén fennáll, az a tárgyév november hónapjában pénzbeli támogatásra jogosu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ámogatás összege gyermekenként:  5.000,-F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06. november 1-jén 1.580 gyermek volt jogosult rendszeres gyermekvédelmi kedvezményre. Részükre az ellátás összege november hónapban folyósításra ker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árhatóan a 2007. február 15-től bevezetésre kerülő vizitdíj fizetése alól mentesülnének a 18 év alatti személyek, a krónikus betegek, a művese kezelésre járók és a daganatos betegek. Szociális rászorultság alapján díjfizetési kedvezményben részesülhet a lakosság további 30 %-a. Az ezzel kapcsolatos teendők egy  része (igazolás, segély, visszatérítés stb. ) várhatóan komoly terhet fog jelenteni a szociálpolitikai iroda ügyfélforgalmába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  <w:u w:val="single"/>
        </w:rPr>
        <w:t>Lakásiroda</w:t>
      </w:r>
      <w:r>
        <w:rPr>
          <w:rFonts w:cs="Arial" w:ascii="Arial" w:hAnsi="Arial"/>
        </w:rPr>
        <w:t xml:space="preserve"> vezetője tájékoztatott a lakbértámogatás iránti kérelmekkel kapcsolatos feladataikról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lakbértámogatás iránti kérelmeket 2006. november 30-ig lehetett benyújtani, az eddig beadott mintegy 800 db kérelem feldolgozása folyamatos. A lakbértámogatási kérelem benyújtható november 30. után is, de akkor csak a benyújtást követő második hónap 1-től  -  azaz törtévre -     folyósítható az ellátá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b/>
          <w:bCs/>
          <w:u w:val="single"/>
        </w:rPr>
        <w:t>Adóosztály</w:t>
      </w:r>
      <w:r>
        <w:rPr>
          <w:rFonts w:cs="Arial" w:ascii="Arial" w:hAnsi="Arial"/>
        </w:rPr>
        <w:t xml:space="preserve"> vezetője az osztály feladat és hatáskörét érintő közeli jogszabályi változást foglalta össz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2007. január 1-től módosulnak a súlyos mozgáskorlátozottsághoz fűződő gépjárműadó alóli mentességre vonatkozó előírások is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Gépjárműadó mentességre két esetben lesz lehetőség. Azután az egy darab 100 kilowatt teljesítményt el nem érő személygépkocsi után jár az adómentesség, amely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a súlyos mozgáskorlátozott tulajdonában van, vagy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iskorú súlyos mozgáskorlátozott személyt szállító, vele közös háztartásban élő szülője, nevelőszülője, mostoha- vagy örökbefogadó szülője tulajdonában van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Tehát az üzembentartói minőség nem alapozza meg az adó alóli mentességet és a nagykorú mozgáskorlátozott szállítására szolgáló személygépkocsi után sem vehető igénybe ezentúl az adómentesség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mennyiben a mentességre jogosult tulajdonában több személygépkocsi van, akkor a legkisebb teljesítményű gépkocsi után jár az adómentessé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  <w:u w:val="single"/>
        </w:rPr>
        <w:t>Jogi és Képviselői Osztály</w:t>
      </w:r>
      <w:r>
        <w:rPr>
          <w:rFonts w:cs="Arial" w:ascii="Arial" w:hAnsi="Arial"/>
        </w:rPr>
        <w:t xml:space="preserve"> elkészítette a Polgármesteri Hivatal háromnegyedévi ügyiratforgalmi kimutatását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/>
      </w:pPr>
      <w:r>
        <w:rPr/>
        <w:t>Szombathely Megyei Jogú Város Polgármesteri Hivatal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06. I – IX. havi hatósági statisztikáj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9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034"/>
        <w:gridCol w:w="1008"/>
        <w:gridCol w:w="1261"/>
        <w:gridCol w:w="1508"/>
        <w:gridCol w:w="1047"/>
        <w:gridCol w:w="1127"/>
        <w:gridCol w:w="1047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ztály, Irod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őszá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szá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Összesen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Áll.ig.+Ket hat.+végzé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llebb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Önkorm. hat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llebb.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dóosztály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74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8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62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1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Eü.,Szoc. é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saládv. O.</w:t>
            </w:r>
          </w:p>
        </w:tc>
        <w:tc>
          <w:tcPr>
            <w:tcW w:w="8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Egészségüi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rod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akásirod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8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zocpol.I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80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4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20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9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46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Gyámügy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89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9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6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gazgatási Oszt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Igazgatási Iroda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2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89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6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épesség, Okmányir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5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89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4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Építési Ir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2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97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Szabálysért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4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.3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özgazd. 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ktatási, Kult. és Sport O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7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8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sztségvis.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ogi és Képv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ztály</w:t>
            </w:r>
          </w:p>
        </w:tc>
        <w:tc>
          <w:tcPr>
            <w:tcW w:w="8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Jogi és Képv. Csop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Vagyongazd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6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7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lső ellenőrz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unkaügyi Informatikai és Szerv. O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9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9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árosfejlesztési és Üzemelt. O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7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68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nőségügyi vezető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Összesen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.94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.33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3.28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.69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.55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</w:tbl>
    <w:p>
      <w:pPr>
        <w:pStyle w:val="Heading2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 xml:space="preserve">Szöveges értékelés a 2006. I-IX. havi statisztikához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Összevetve a 2006. év hasonló időszakát a 2005. évi időszakkal, megállapítható, hogy az összes iktatások száma 3.536 db-bal csökkent 2006. évben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Összességében </w:t>
      </w:r>
      <w:r>
        <w:rPr>
          <w:rFonts w:cs="Arial" w:ascii="Arial" w:hAnsi="Arial"/>
          <w:b/>
          <w:bCs/>
        </w:rPr>
        <w:t>csökkenés</w:t>
      </w:r>
      <w:r>
        <w:rPr>
          <w:rFonts w:cs="Arial" w:ascii="Arial" w:hAnsi="Arial"/>
        </w:rPr>
        <w:t xml:space="preserve"> mutatkozik az Adóosztálynál (-7.152 db),  Egészségügyi Irodánál (-252 db), Lakásirodánál (-1.133 db), Népesség- és Okmányirodánál (-1.295 db), Szabálysértési ügyekben (-1.278 db),  Közgazdasági Osztálynál (-585 db), Oktatási Osztálynál (-679 db), Jogi és Képviselői Osztálynál  (-160 db), Munkaügyi, Informatikai és Szervezési Osztálynál (-185 db) az iktatott ügyiratok tekintetében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A több osztálynál  és irodánál viszont </w:t>
      </w:r>
      <w:r>
        <w:rPr>
          <w:rFonts w:cs="Arial" w:ascii="Arial" w:hAnsi="Arial"/>
          <w:b/>
          <w:bCs/>
        </w:rPr>
        <w:t>jelentősen nőtt</w:t>
      </w:r>
      <w:r>
        <w:rPr>
          <w:rFonts w:cs="Arial" w:ascii="Arial" w:hAnsi="Arial"/>
        </w:rPr>
        <w:t xml:space="preserve"> az iktatott iratok száma: Szociálpolitikai Irodánál (+1.338 db), a Gyámügyi hatóságnál (+ 497 db), az Igazgatási Irodánál (+ 6.580 db), az Építési Irodánál (+ 424 db), a Városfejlesztési és Üzemeltetési Osztálynál (+ 306 db) tapasztalható az emelkedés.</w:t>
      </w:r>
    </w:p>
    <w:p>
      <w:pPr>
        <w:pStyle w:val="TextBody"/>
        <w:rPr/>
      </w:pPr>
      <w:r>
        <w:rPr>
          <w:rFonts w:cs="Arial" w:ascii="Arial" w:hAnsi="Arial"/>
        </w:rPr>
        <w:t>Az Igazgatási Irodánál a nagyarányú növekedés, illetve a Népesség- és Okmányirodánál a csökkenés  az osztályon belül végrehajtott belső átcsoportosításból is adódik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Közel </w:t>
      </w:r>
      <w:r>
        <w:rPr>
          <w:rFonts w:cs="Arial" w:ascii="Arial" w:hAnsi="Arial"/>
          <w:b/>
          <w:bCs/>
        </w:rPr>
        <w:t>azonos</w:t>
      </w:r>
      <w:r>
        <w:rPr>
          <w:rFonts w:cs="Arial" w:ascii="Arial" w:hAnsi="Arial"/>
        </w:rPr>
        <w:t xml:space="preserve"> az iktatott ügyiratok száma a Tisztségviselői Osztályon és a Minőségügyi vezetőnél, a Belső Ellenőrzési Csoportnál a 2005. évivel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b/>
          <w:bCs/>
        </w:rPr>
        <w:t>államigazgatási határozathozatal</w:t>
      </w:r>
      <w:r>
        <w:rPr>
          <w:rFonts w:cs="Arial" w:ascii="Arial" w:hAnsi="Arial"/>
        </w:rPr>
        <w:t xml:space="preserve"> vonatkozásában is csökkenés figyelhető meg (- 517 db). Ezzel arányosan csökkent a fellebbezések darabszáma is (-24 db).</w:t>
      </w:r>
    </w:p>
    <w:p>
      <w:pPr>
        <w:pStyle w:val="TextBody"/>
        <w:rPr/>
      </w:pPr>
      <w:r>
        <w:rPr>
          <w:rFonts w:cs="Arial" w:ascii="Arial" w:hAnsi="Arial"/>
        </w:rPr>
        <w:t xml:space="preserve">Az Adóosztálynál 3.504 db-bal, a Gyámügyi igazgatásban 287 db-bal,  az Építési Irodánál 237 db-bal, szabálysértési ügyekben 79 db-bal, az Oktatási Osztálynál 15 db-bal </w:t>
      </w:r>
      <w:r>
        <w:rPr>
          <w:rFonts w:cs="Arial" w:ascii="Arial" w:hAnsi="Arial"/>
          <w:b/>
          <w:bCs/>
        </w:rPr>
        <w:t>csökkent</w:t>
      </w:r>
      <w:r>
        <w:rPr>
          <w:rFonts w:cs="Arial" w:ascii="Arial" w:hAnsi="Arial"/>
        </w:rPr>
        <w:t xml:space="preserve"> a meghozott  határozatok száma. </w:t>
      </w:r>
    </w:p>
    <w:p>
      <w:pPr>
        <w:pStyle w:val="TextBody"/>
        <w:rPr/>
      </w:pPr>
      <w:r>
        <w:rPr>
          <w:rFonts w:cs="Arial" w:ascii="Arial" w:hAnsi="Arial"/>
          <w:b/>
          <w:bCs/>
        </w:rPr>
        <w:t xml:space="preserve">Emelkedett  </w:t>
      </w:r>
      <w:r>
        <w:rPr>
          <w:rFonts w:cs="Arial" w:ascii="Arial" w:hAnsi="Arial"/>
        </w:rPr>
        <w:t xml:space="preserve"> viszont   a Szociálpolitikai Irodán   (+ 2.235 db),   az Igazgatási Irodán (+ 282 db), a Népesség- és Okmányirodánál (+ 1.082 db) és a Városfejlesztési és Üzemeltetési Osztálynál (+ 6 db). </w:t>
      </w:r>
    </w:p>
    <w:p>
      <w:pPr>
        <w:pStyle w:val="TextBody"/>
        <w:rPr/>
      </w:pPr>
      <w:r>
        <w:rPr>
          <w:rFonts w:cs="Arial" w:ascii="Arial" w:hAnsi="Arial"/>
        </w:rPr>
        <w:t>A Lakásirodán 2005. és 2006. azonos időszakában egyaránt 30-30 db államigazgatási  határozatot hoztak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b/>
          <w:bCs/>
        </w:rPr>
        <w:t>önkormányzati határozathozatal</w:t>
      </w:r>
      <w:r>
        <w:rPr>
          <w:rFonts w:cs="Arial" w:ascii="Arial" w:hAnsi="Arial"/>
        </w:rPr>
        <w:t xml:space="preserve"> ebben az időszakban </w:t>
      </w:r>
      <w:r>
        <w:rPr>
          <w:rFonts w:cs="Arial" w:ascii="Arial" w:hAnsi="Arial"/>
          <w:b/>
          <w:bCs/>
        </w:rPr>
        <w:t>jelentősen növekedett</w:t>
      </w:r>
      <w:r>
        <w:rPr>
          <w:rFonts w:cs="Arial" w:ascii="Arial" w:hAnsi="Arial"/>
        </w:rPr>
        <w:t>: 2796 db-bal, míg a fellebbezések száma  a 2005. évihez viszonyítva viszont csökkent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A 2006. évben az eddig </w:t>
      </w:r>
      <w:r>
        <w:rPr>
          <w:rFonts w:cs="Arial" w:ascii="Arial" w:hAnsi="Arial"/>
          <w:b/>
          <w:bCs/>
        </w:rPr>
        <w:t>összesen meghozott határozatok</w:t>
      </w:r>
      <w:r>
        <w:rPr>
          <w:rFonts w:cs="Arial" w:ascii="Arial" w:hAnsi="Arial"/>
        </w:rPr>
        <w:t xml:space="preserve"> számához  (44.243 db) viszonyítva a fellebbezések ( 105 db) aránya 0.2 %, tehát az előző évihez képest  csökkenés tapasztalható  (0,3 % volt ) e tekintetben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Meg kell jegyezni, hogy az Adóosztálynál ugyan csökkent az iktatások és a határozatok száma is 2006. évben, de 2007. évben az adó-mértékemelése miatt nagyarányú növekedés várható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Tájékoztatom a T. Közgyűlést a </w:t>
      </w:r>
      <w:r>
        <w:rPr>
          <w:rFonts w:cs="Arial" w:ascii="Arial" w:hAnsi="Arial"/>
          <w:b/>
          <w:bCs/>
        </w:rPr>
        <w:t>Minőségügyi Vezető</w:t>
      </w:r>
      <w:r>
        <w:rPr>
          <w:rFonts w:cs="Arial" w:ascii="Arial" w:hAnsi="Arial"/>
        </w:rPr>
        <w:t xml:space="preserve"> jelentése alapján, hogy ismételten sor kerül a Polgármesteri Hivatal ISO minősítésének felülvizsgálatára. Az átfogó külső audit időpontja: 2006. december 13.- 14.. A vizsgálat eredményéről a testületet a következő ülésen tájékoztato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olgármesteri Hivatal belső auditja 2006. november 30-án befejeződött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Kérem a Tisztelt Közgyűlést tájékoztatóm elfogad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6. december   ”     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/: Dr. Kaczmarski János :/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.…/ 2006. ( XiI.14.) Kgy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özgyűlés a törvényesség helyzetéről  és a hatósági munkáról szóló tájékoztatót elfogad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ab/>
        <w:t>Dr. Kaczmarski János jegyz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Telefon : 06 94/520 -120  Fax : 06 94/520 - 121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Jegyzőj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autoSpaceDE w:val="false"/>
      <w:ind w:left="720" w:hanging="12"/>
      <w:jc w:val="both"/>
    </w:pPr>
    <w:rPr>
      <w:rFonts w:ascii="Arial" w:hAnsi="Arial" w:cs="Arial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elsorols2">
    <w:name w:val="Felsorolás 2"/>
    <w:basedOn w:val="Normal"/>
    <w:qFormat/>
    <w:pPr>
      <w:overflowPunct w:val="false"/>
      <w:autoSpaceDE w:val="false"/>
      <w:ind w:left="566" w:hanging="283"/>
      <w:jc w:val="both"/>
      <w:textAlignment w:val="baseline"/>
    </w:pPr>
    <w:rPr>
      <w:rFonts w:ascii="Arial" w:hAnsi="Arial" w:cs="Arial"/>
      <w:szCs w:val="20"/>
    </w:rPr>
  </w:style>
  <w:style w:type="paragraph" w:styleId="Szvegtrzs2">
    <w:name w:val="Szövegtörzs 2"/>
    <w:basedOn w:val="Normal"/>
    <w:qFormat/>
    <w:pPr>
      <w:ind w:right="458" w:hanging="0"/>
      <w:jc w:val="both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ind w:left="360" w:hanging="36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egyzo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0:07:00Z</dcterms:created>
  <dc:creator>Szalay Andrea</dc:creator>
  <dc:description/>
  <dc:language>en-US</dc:language>
  <cp:lastModifiedBy>Szabó Józsefné</cp:lastModifiedBy>
  <cp:lastPrinted>2006-12-04T16:41:00Z</cp:lastPrinted>
  <dcterms:modified xsi:type="dcterms:W3CDTF">2006-12-06T10:07:00Z</dcterms:modified>
  <cp:revision>2</cp:revision>
  <dc:subject/>
  <dc:title>E L Ő T E R J E S Z T É S</dc:title>
</cp:coreProperties>
</file>