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1/2006. (III. 3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Közgyűlés a Nyugat-Pannon Regionális Fejlesztési ZRt. delegált Igazgatósági tag, Németh László és a Felügyelő Bizottságba delegált Csermelyi András megbízásának a meghosszabbítását javasolja a társaság közgyűlésének  - 2006. gazdasági év lezárásáig, legfeljebb 2007. május 31-ig - jóváhagy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Dr. Nagy Tibor aljegyző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 társaság közgyűlésének napja, 2006. április 7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00:00Z</dcterms:created>
  <dc:creator>Petrovics Dóra</dc:creator>
  <dc:description/>
  <dc:language>en-US</dc:language>
  <cp:lastModifiedBy>Petrovics Dóra</cp:lastModifiedBy>
  <dcterms:modified xsi:type="dcterms:W3CDTF">2006-05-17T14:00:00Z</dcterms:modified>
  <cp:revision>1</cp:revision>
  <dc:subject/>
  <dc:title>101/2006</dc:title>
</cp:coreProperties>
</file>