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9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javasolja a Vas Megyei Önkormányzatnak, hogy a Szombathelyi Szimfonikus Zenekar igazgatói álláshelyére kiírt pályázatot nyilvánítsa eredménytelennek, és igazgatói állás betöltésére írjon ki új pályáz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javasolja továbbá, hogy 2006. szeptember 1. napjáig a Vas Megyei Közgyűlés megbízás útján töltse be az igazgatói ál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Vas Megyei Közgyűlés elnökét a döntésről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0:00Z</dcterms:created>
  <dc:creator>Petrovics Dóra</dc:creator>
  <dc:description/>
  <dc:language>en-US</dc:language>
  <cp:lastModifiedBy>Petrovics Dóra</cp:lastModifiedBy>
  <dcterms:modified xsi:type="dcterms:W3CDTF">2006-05-17T14:00:00Z</dcterms:modified>
  <cp:revision>1</cp:revision>
  <dc:subject/>
  <dc:title>99/2006</dc:title>
</cp:coreProperties>
</file>