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6/2006. (III. 3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gyűlés elhatározza, hogy az önkormányzat kizárólagos tulajdonát képező Szombathely, Kossuth Lajos utca 2. szám alatti 6283/2 hrsz-ú „étterem és konyha” megnevezésű, vendégszobákat is magába foglaló ingatlant üzletköri kötöttség nélkül bérbeadás útján haszn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az épület 10 éves időtartamra szóló bérbeadására kétfordulós nyilvános pályázatot hirdet. A bérleti díj legalacsonyabb összegét 350.000,- Ft/hó + ÁFA összegben állapítja meg és az előterjesztés mellékletét képező „pályázati felhívás”-t az alábbi kiegészítéssel jóváhagyja:  </w:t>
      </w:r>
    </w:p>
    <w:p>
      <w:pPr>
        <w:pStyle w:val="Normal"/>
        <w:ind w:left="340" w:hanging="0"/>
        <w:jc w:val="both"/>
        <w:rPr>
          <w:rFonts w:cs="Arial"/>
        </w:rPr>
      </w:pPr>
      <w:r>
        <w:rPr>
          <w:rFonts w:cs="Arial"/>
        </w:rPr>
        <w:t>a bérlő köteles az ingatlan külső homlokzatát felújítani, melynek számlával igazolt és műszakilag indokolt, valamint a tulajdonos által elfogadott költségét a nyertes pályázó a bérleti díjba beszámíthatja, de maximum a havonta fizetendő bérleti díja 50 %-ának erejéig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z így jóváhagyott „pályázati felhívás”-nak megfelelően a pályázatot írja k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3119" w:hanging="992"/>
        <w:jc w:val="both"/>
        <w:rPr>
          <w:rFonts w:cs="Arial"/>
        </w:rPr>
      </w:pPr>
      <w:r>
        <w:rPr>
          <w:rFonts w:cs="Arial"/>
        </w:rPr>
        <w:t>Dr. Bánhalmi-Tőke Erzsébet, a Jogi és Képviselői Osztály vezetője,</w:t>
      </w:r>
    </w:p>
    <w:p>
      <w:pPr>
        <w:pStyle w:val="Normal"/>
        <w:ind w:left="3119" w:hanging="992"/>
        <w:jc w:val="both"/>
        <w:rPr>
          <w:rFonts w:cs="Arial"/>
        </w:rPr>
      </w:pPr>
      <w:r>
        <w:rPr>
          <w:rFonts w:cs="Arial"/>
        </w:rPr>
        <w:t>Zseli Imre, a Munkaügyi, Informatikai és Szervezési Osztály vezetője)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2006. április 10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9:00Z</dcterms:created>
  <dc:creator>Petrovics Dóra</dc:creator>
  <dc:description/>
  <dc:language>en-US</dc:language>
  <cp:lastModifiedBy>Petrovics Dóra</cp:lastModifiedBy>
  <dcterms:modified xsi:type="dcterms:W3CDTF">2006-05-17T13:59:00Z</dcterms:modified>
  <cp:revision>1</cp:revision>
  <dc:subject/>
  <dc:title>96/2006</dc:title>
</cp:coreProperties>
</file>