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5/2006. (III. 30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>A Közgyűlés elhatározza, hogy az önkormányzat tulajdonát képező szombathelyi 1692/8 hrsz-ú földrészlet megosztásával kialakuló 1692/9 hrsz-ú 4058 m</w:t>
      </w:r>
      <w:r>
        <w:rPr>
          <w:vertAlign w:val="superscript"/>
        </w:rPr>
        <w:t>2</w:t>
      </w:r>
      <w:r>
        <w:rPr/>
        <w:t xml:space="preserve"> nagyságú beépítetlen terület megnevezésű ingatlant nyilvános pályázat útján, út- és közműépítési kötelezettséggel értékesíti.</w:t>
        <w:tab/>
        <w:br/>
        <w:t>A Közgyűlés az ingatlan kikiáltási árát 40.580.000,-Ft + ÁFA, összesen 48.696.000,-Ft, a pályázati biztosítékot pedig 5.000.000,-Ft összegben állapítja meg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Közgyűlés az 1. pont szerinti 1692/9 hrsz-ú ingatlan eladására vonatkozó, a liciteljárás szabályai szerint elkészített „Pályázati Felhívás”-t jóváhagyja és felhatalmazza a polgármestert arra, hogy jóváhagyás szerinti tartalommal a pályázatot kiírj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Közgyűlés arra az esetre, ha az 1. pont szerinti ingatlan eladására kiírt pályázat eredményesen zárul, az önkormányzat tulajdonát képező szombathelyi 1686 hrsz-ú 756 m</w:t>
      </w:r>
      <w:r>
        <w:rPr>
          <w:vertAlign w:val="superscript"/>
        </w:rPr>
        <w:t xml:space="preserve">2 </w:t>
      </w:r>
      <w:r>
        <w:rPr/>
        <w:t>nagyságú beépítetlen terület és az ingatlanmegosztással kialakuló 1692/10 hrsz-ú 971 m</w:t>
      </w:r>
      <w:r>
        <w:rPr>
          <w:vertAlign w:val="superscript"/>
        </w:rPr>
        <w:t xml:space="preserve">2 </w:t>
      </w:r>
      <w:r>
        <w:rPr/>
        <w:t>nagyságú</w:t>
      </w:r>
      <w:r>
        <w:rPr>
          <w:vertAlign w:val="superscript"/>
        </w:rPr>
        <w:t xml:space="preserve"> </w:t>
      </w:r>
      <w:r>
        <w:rPr/>
        <w:t>beépítetlen terület megnevezésű ingatlanokat – tulajdonjogának fenntartása mellett – az alábbi feltételek szerint telek-kiegészítés céljára felajánlja megvételre, illetve csereként a „POLY-PACK” Csomagolás- technikai és Műanyagfeldolgozó Kft (9700 Szombathely, Szent István király utca 60.) részére:</w:t>
      </w:r>
    </w:p>
    <w:p>
      <w:pPr>
        <w:pStyle w:val="TextBody"/>
        <w:rPr/>
      </w:pPr>
      <w:r>
        <w:rPr/>
        <w:tab/>
      </w:r>
    </w:p>
    <w:p>
      <w:pPr>
        <w:pStyle w:val="TextBody"/>
        <w:numPr>
          <w:ilvl w:val="0"/>
          <w:numId w:val="1"/>
        </w:numPr>
        <w:rPr/>
      </w:pPr>
      <w:r>
        <w:rPr/>
        <w:t>az ingatlanok vételárát az 1. pont szerinti ingatlan liciten történő értékesítése során kialakult fajlagos árral kell kiszámítani, az így kiszámított ár nem lehet kevesebb az ingatlanok szakértő által megállapított forgalmi értékénél,</w:t>
      </w:r>
    </w:p>
    <w:p>
      <w:pPr>
        <w:pStyle w:val="TextBody"/>
        <w:ind w:left="68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 Közgyűlés által meghatározott feltételek elfogadása és a szerződés megkötése esetén az önkormányzat a fenti ingatlanok ~ 64 m</w:t>
      </w:r>
      <w:r>
        <w:rPr>
          <w:vertAlign w:val="superscript"/>
        </w:rPr>
        <w:t xml:space="preserve">2 </w:t>
      </w:r>
      <w:r>
        <w:rPr/>
        <w:t>nagyságú részét a Kft részére csereként biztosítja, az 1685 hrsz-ú ingatlan 11-es Huszár út felöli végének az úthoz történő csatolása miatt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 POLY-PACK Kft. az adásvételi szerződés létrejöttétől számított 1 (egy) éven belül a Szombathely Stromfeld lakótelep északi rész helyi építési szabályzatának és szabályozási tervének előírásai szerint, az 1692/9 hrsz-ú ingatlan tulajdonosával együttműködve közösen köteles az 1692/1 hrsz-ú Kéthly Anna utcának a Verseny utca és az 1689 hrsz-ú ingatlan keleti határvonala közötti szakaszát a műszaki szabványnak megfelelő I. osztályú minőségben a közvilágítási hálózattal együtt kiépíteni,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 Kft. köteles továbbá az útépítés előtt a szabályozási terv előírásai szerint a telkét kiszolgáló közműveket és a Vasi KONE-X Kft. (Szombathely, Zanati út 4.) tervei alapján az ingatlan csapadékvíz elvezetését is kiépíteni, </w:t>
      </w:r>
    </w:p>
    <w:p>
      <w:pPr>
        <w:pStyle w:val="TextBody"/>
        <w:rPr>
          <w:color w:val="FF6600"/>
        </w:rPr>
      </w:pPr>
      <w:r>
        <w:rPr>
          <w:color w:val="FF6600"/>
        </w:rPr>
      </w:r>
    </w:p>
    <w:p>
      <w:pPr>
        <w:pStyle w:val="TextBody"/>
        <w:numPr>
          <w:ilvl w:val="0"/>
          <w:numId w:val="1"/>
        </w:numPr>
        <w:rPr/>
      </w:pPr>
      <w:r>
        <w:rPr/>
        <w:t>arra az estre, ha az út- és közműépítési munkákat 6 (hat) hónapon belül nem kezdenék meg, az önkormányzat kiköti az adásvételi szerződéstől történő elállási jogát; elállás esetén a bánatpénz összege 2.000.000,- Ft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 Kft. az adásvételi szerződést legkésőbb az 1. pont szerinti eredményes licit eredményéről történő értesítés kézhezvételétől számított 8 (nyolc) napon belül köteles megkötni, a vételár teljes összegét pedig a licittől számított 30 napon belül egy összegben köteles megfizetni; a vételár megfizetésére részletfizetés és halasztás nem adható,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z ingatlanok birtokba adására a vételárnak az önkormányzat számláján történő jóváírását követően kerülhet sor,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 Kft. az ingatlant az adásvételi szerződés létrejöttétől számított 3 (három) éven belül köteles beépíteni; amennyiben 2 (két) éven belül az építkezést nem kezdi meg, az önkormányzat jogosult a szerződéstől elállni, elállás esetén a bánatpénz összege 2.000.000,- Ft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eépítési kötelezettség biztosítására az önkormányzat visszavásárlási jogot köt ki, melyet a szerződés aláírásától számított 5 (öt) évig gyakorolhat,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z önkormányzat az ingatlanra a beépítési kötelezettség teljesítéséig elidegenítési és terhelési tilalmat jegyeztet be, de már most hozzájárul ahhoz, hogy a vevő saját beruházásának megvalósításához szükséges hitelt folyósító bank javára rangsorban az első helyen jelzálogjog, illetve annak biztosítására elidegenítési és terhelési tilalom kerüljön bejegyzésre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z önkormányzat az ingatlan-nyilvántartásba javára bejegyzett jogok törléséhez a jogerős használatbavételi engedély kézhezvételétől számított 5 munkanapon belül adja hozzájárulását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z építkezés megkezdése előtt a régészeti kutatást a Kft. a saját költségén köteles elvégeztetni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A Közgyűlés felhatalmazza a Polgármestert az adásvételi szerződés fenti tartalommal történő aláírására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TextBody"/>
        <w:rPr/>
      </w:pPr>
      <w:r>
        <w:rPr/>
        <w:tab/>
        <w:tab/>
        <w:t>Szücs Gábor, a Pénzügyi és Gazdasági Bizottság elnöke</w:t>
      </w:r>
    </w:p>
    <w:p>
      <w:pPr>
        <w:pStyle w:val="TextBody"/>
        <w:ind w:left="708" w:firstLine="708"/>
        <w:rPr/>
      </w:pPr>
      <w:r>
        <w:rPr/>
        <w:t>Dr. Nagy Tibor aljegyző</w:t>
      </w:r>
    </w:p>
    <w:p>
      <w:pPr>
        <w:pStyle w:val="TextBody"/>
        <w:ind w:left="708" w:firstLine="708"/>
        <w:rPr/>
      </w:pPr>
      <w:r>
        <w:rPr/>
        <w:t xml:space="preserve">(A végrehajtás előkészítéséért: </w:t>
      </w:r>
    </w:p>
    <w:p>
      <w:pPr>
        <w:pStyle w:val="TextBody"/>
        <w:ind w:left="3119" w:hanging="995"/>
        <w:rPr/>
      </w:pPr>
      <w:r>
        <w:rPr/>
        <w:t>Dr. Bánhalmi-Tőke Erzsébet, a Jogi és Képviselői Osztály vezetője)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Határidő</w:t>
      </w:r>
      <w:r>
        <w:rPr>
          <w:b/>
          <w:bCs/>
        </w:rPr>
        <w:t>:</w:t>
      </w:r>
      <w:r>
        <w:rPr/>
        <w:t xml:space="preserve"> </w:t>
        <w:tab/>
        <w:t>a pályázat kiírására: 2006. április 10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40"/>
        </w:tabs>
        <w:ind w:left="1038" w:hanging="35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hadow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hadow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59:00Z</dcterms:created>
  <dc:creator>Petrovics Dóra</dc:creator>
  <dc:description/>
  <dc:language>en-US</dc:language>
  <cp:lastModifiedBy>Petrovics Dóra</cp:lastModifiedBy>
  <dcterms:modified xsi:type="dcterms:W3CDTF">2006-05-17T13:59:00Z</dcterms:modified>
  <cp:revision>1</cp:revision>
  <dc:subject/>
  <dc:title>95/2006</dc:title>
</cp:coreProperties>
</file>