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/2008.(IV.21.) Lak.Bi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Lakás Bizottság Szombathely megyei Jogú Város 2007. évi pénzmaradványának jóváhagyásáról szóló javaslato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április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6:00Z</dcterms:created>
  <dc:creator>Mester Ágnes</dc:creator>
  <dc:description/>
  <cp:keywords/>
  <dc:language>en-US</dc:language>
  <cp:lastModifiedBy>kovacs.anita</cp:lastModifiedBy>
  <dcterms:modified xsi:type="dcterms:W3CDTF">2008-05-06T13:06:00Z</dcterms:modified>
  <cp:revision>2</cp:revision>
  <dc:subject/>
  <dc:title>174/2007</dc:title>
</cp:coreProperties>
</file>