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4/2006. (III. 30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ombathely, Markusovszky L. u. 8. szám alatti ingatlan (volt városi strand) értékesítésére meghirdetett pályázatról szóló tájékoztatót megtárgyalta és – tekintettel arra, hogy a pályázati kiírásra ajánlat nem érkezett -  Szombathely Megyei Jogú Város Önkormányzata vagyonáról, a vagyontárgyak feletti tulajdonosi jogok gyakorlásáról szóló 29/2004. (VI.30.) sz. rendelet 1. számú melléklet 40. a) pontja alapján a pályázati eljárást eredménytelennek nyilvánítja.</w:t>
        <w:tab/>
        <w:t xml:space="preserve"> </w:t>
        <w:br/>
        <w:t>A Közgyűlés kéri a polgármestert, hogy gondoskodjon az ingatlan értékesítésére vonatkozó módosított pályázati felhívás előkészítéséről és Közgyűlés elé terjesztés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Szücs Gábor, a Pénzügyi és Gazdasá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oós József, a Városfejlesztési Bizottság elnöke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Dr. Nagy Tibor aljegyző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836" w:hanging="709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2835" w:hanging="708"/>
        <w:jc w:val="both"/>
        <w:rPr>
          <w:rFonts w:cs="Arial"/>
        </w:rPr>
      </w:pPr>
      <w:r>
        <w:rPr>
          <w:rFonts w:cs="Arial"/>
        </w:rPr>
        <w:t>Dr. Bánhalmi-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</w:t>
      </w:r>
      <w:r>
        <w:rPr/>
        <w:t xml:space="preserve">     </w:t>
      </w:r>
      <w:r>
        <w:rPr>
          <w:rFonts w:cs="Arial"/>
        </w:rPr>
        <w:t>2006. április 27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9:00Z</dcterms:created>
  <dc:creator>Petrovics Dóra</dc:creator>
  <dc:description/>
  <dc:language>en-US</dc:language>
  <cp:lastModifiedBy>Petrovics Dóra</cp:lastModifiedBy>
  <dcterms:modified xsi:type="dcterms:W3CDTF">2006-05-17T13:59:00Z</dcterms:modified>
  <cp:revision>1</cp:revision>
  <dc:subject/>
  <dc:title>94/2006</dc:title>
</cp:coreProperties>
</file>