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3/2006. (III. 30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szombathelyi 1692/6. hrsz-ú ingatlanra vonatkozóan Szombathely Megyei Jogú Város Önkormányzata, mint eladó, valamint a FALCON-BAU Invest Építő és Beruházó Kft. (9700 Szombathely, Aranypatak utca 62.), mint vevő között 2005. december 22. napján létrejött adásvételi szerződésben biztosított elállási jogával nem kíván é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polgármestert, tegyen javaslatot a vevő részére, hogy a területet a vételárkedvezmény megfizetése mellett tartsa meg szabad felhasználás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836" w:hanging="709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április 3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8:00Z</dcterms:created>
  <dc:creator>Petrovics Dóra</dc:creator>
  <dc:description/>
  <dc:language>en-US</dc:language>
  <cp:lastModifiedBy>Petrovics Dóra</cp:lastModifiedBy>
  <dcterms:modified xsi:type="dcterms:W3CDTF">2006-05-17T13:58:00Z</dcterms:modified>
  <cp:revision>1</cp:revision>
  <dc:subject/>
  <dc:title>93/2006</dc:title>
</cp:coreProperties>
</file>