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9/2006. (III. 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1./</w:t>
        <w:tab/>
        <w:t>A Közgyűlés Veres Gábor szobrászművész Weöres Sándor szobrát kívánja felállítani a Nagykar utcában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a döntésről a szobrászművészeket, valamint a Képző- és Iparművészeti Lektorátust értesítse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3./</w:t>
        <w:tab/>
        <w:t>Felhatalmazza a polgármestert, hogy a kiválasztott szobrászművésszel a szobor elkészítésére szerződést kössön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4./</w:t>
        <w:tab/>
        <w:t>Felkéri továbbá a polgármestert, hogy az Önkormányzat által kiválasztott szobrászművész alkotásának és a szobor környezetének tervezett megvalósítására készíttesse el a „Köztéri képzőművészeti és iparművészeti alkotások támogatására” kiírt pályázatot 8 millió forint önrész biztosításával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</w:rPr>
        <w:t>5./</w:t>
        <w:tab/>
        <w:t>Sikeres pályázat esetén a 8 millió forint önrészt a Szombathelyért Közalapítvány biztosítja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6./</w:t>
        <w:tab/>
        <w:t>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 xml:space="preserve">2006. május 29. </w:t>
        <w:tab/>
        <w:t>(a pályázat beadásának határideje)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2006. szeptember 1.</w:t>
        <w:tab/>
        <w:t>(a szobor felavatásár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7:00Z</dcterms:created>
  <dc:creator>Petrovics Dóra</dc:creator>
  <dc:description/>
  <dc:language>en-US</dc:language>
  <cp:lastModifiedBy>Petrovics Dóra</cp:lastModifiedBy>
  <dcterms:modified xsi:type="dcterms:W3CDTF">2006-05-17T13:57:00Z</dcterms:modified>
  <cp:revision>1</cp:revision>
  <dc:subject/>
  <dc:title>89/2006</dc:title>
</cp:coreProperties>
</file>