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5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március 3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EÖRES SÁNDOR SZOBRÁNAK KIVITELEZŐJ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meghívásos pályázatot írt ki a Nagykar utcában felállítandó Weöres Sándor szobrának megtervezésére és elkészítés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eghívásos pályázat résztvevője volt a Hegyfalun élő Veres Gábor, a Zsennyén élő Lesenyei Márta és a Budapesten alkotó Kalmár Já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ban megjelölt határidőre, 2006. március 20-án 16.00 órára az 1:5 léptékű makettek beérkeztek és mindhárom pályázat a felhívásban kiírt feltételeknek megfe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kat 2006. március 23-án a Képző- és Iparművészeti Lektorátus által összehívott, független szakértőkből álló bizottság véleményez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íráló bizottság szakvéleményét az előterjesztéshez mellékelem, az 1:5 léptékű makettek a Városháza első emeleti aulájában megtekinth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bor megvalósításához a Képző- és Iparművészeti Lektorátushoz „Köztéri képzőművészeti és iparművészeti alkotások támogatására” pályázatot kívánunk benyújtani, amelyhez az önrészt, a 8 millió forintot a Szombathelyért Közalapítvány biztosítja. (A szobor felállításának és környezete kialakításának végleges költségvetése a kiválasztott alkotás után készíthető el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ürgősségi napirend felvételét azért kértem, mivel a kiválasztott szerző által elkészítendő szobrot 2006. szeptember 1-jén kívánjuk felavatni. A szobor elkészítéséhez közel fél évre van szükség. A Képző- és Iparművészeti Lektorátus a maketteket 2006. március 23-án zsűrizte városunkban. Szakvéleménye nélkül – amit a sürgősségi indítványhoz mellékelek – a Közgyűlés érdemi döntést hozni eddig nem tud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 és a Weöres Sándor szobor alkotójáról döntést 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III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A Közgyűlés Veres Gábor szobrászművész Weöres Sándor szobrát kívánja felállítani a Nagykar utcában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Felkéri a polgármestert, hogy a döntésről a szobrászművészeket, valamint a Képző- és Iparművészeti Lektorátust értesítse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Felhatalmazza a polgármestert, hogy a kiválasztott szobrászművésszel a szobor elkészítésére szerződést kössön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/</w:t>
        <w:tab/>
        <w:t>Felkéri továbbá a polgármestert, hogy az Önkormányzat által kiválasztott szobrászművész alkotásának és a szobor környezetének tervezett megvalósítására készíttesse el a „Köztéri képzőművészeti és iparművészeti alkotások támogatására” kiírt pályázatot 8 millió forint önrész biztosításával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/</w:t>
        <w:tab/>
        <w:t>Sikeres pályázat esetén a 8 millió forint önrészt a Szombathelyért Közalapítvány biztosítja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6./</w:t>
        <w:tab/>
        <w:t>Felhatalmazza a polgármestert a pályázat benyúj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A végrehajtás előkészítéséért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ézi Gábor, a Városfejlesztési és Üzemeltetési Osztály vezetője,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pStyle w:val="Normal"/>
        <w:ind w:left="3960" w:hanging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06. május 29. </w:t>
        <w:tab/>
        <w:t>(a pályázat beadásának határideje)</w:t>
      </w:r>
    </w:p>
    <w:p>
      <w:pPr>
        <w:pStyle w:val="Normal"/>
        <w:ind w:left="3960" w:hanging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6. szeptember 1.</w:t>
        <w:tab/>
        <w:t>(a szobor felavatásá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41:00Z</dcterms:created>
  <dc:creator>Tóth Ágota</dc:creator>
  <dc:description/>
  <dc:language>en-US</dc:language>
  <cp:lastModifiedBy>Tóth Ágota</cp:lastModifiedBy>
  <cp:lastPrinted>2006-03-29T14:32:00Z</cp:lastPrinted>
  <dcterms:modified xsi:type="dcterms:W3CDTF">2006-05-18T12:41:00Z</dcterms:modified>
  <cp:revision>2</cp:revision>
  <dc:subject/>
  <dc:title>A határozati javaslatot törvényességi szempontból megvizsgáltam:</dc:title>
</cp:coreProperties>
</file>