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8/2006. (III. 30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I./</w:t>
        <w:tab/>
        <w:t>A Közgyűlés, mint az Apáczai Csere János Alapítvány alapítója az alapítvány alapító okiratának módosítására vonatkozó javaslatot az alábbiak szerint fogadja el:</w:t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ab/>
        <w:t>1./</w:t>
        <w:tab/>
        <w:t>Az alapító okirat 4./a./ pontja az alábbiak szerint módosul:</w:t>
      </w:r>
    </w:p>
    <w:p>
      <w:pPr>
        <w:pStyle w:val="Normal"/>
        <w:tabs>
          <w:tab w:val="clear" w:pos="708"/>
          <w:tab w:val="left" w:pos="1440" w:leader="none"/>
        </w:tabs>
        <w:ind w:left="1980" w:hanging="1980"/>
        <w:jc w:val="both"/>
        <w:rPr/>
      </w:pPr>
      <w:r>
        <w:rPr>
          <w:rFonts w:cs="Arial"/>
        </w:rPr>
        <w:tab/>
        <w:t>„</w:t>
      </w:r>
      <w:r>
        <w:rPr>
          <w:rFonts w:cs="Arial"/>
          <w:b/>
        </w:rPr>
        <w:t>a.)</w:t>
      </w:r>
      <w:r>
        <w:rPr>
          <w:rFonts w:cs="Arial"/>
        </w:rPr>
        <w:t xml:space="preserve"> Szombathely Város Tanácsa VB. 1989. október 25-én kelt, 279-2/1989. számú ”Szándéknyilatkozat”-ában az autonóm iskola létesítéséhez a volt szovjet laktanya épületeiből három, felújítható objektumot biztosított. Az épületek felújításában, az intézmény létrehozásában – figyelemmel az 1985. évi I. törvény 21. § (1) bekezdésére – és működtetésében később meghatározandó arányú részt vállalt.”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/>
        </w:rPr>
        <w:t>2./</w:t>
        <w:tab/>
        <w:t>Az alapító okirat 7./ pontja az alábbiak szerint módosul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ab/>
        <w:t>„</w:t>
      </w:r>
      <w:r>
        <w:rPr>
          <w:rFonts w:cs="Arial"/>
          <w:b/>
        </w:rPr>
        <w:t>7.)</w:t>
      </w:r>
      <w:r>
        <w:rPr>
          <w:rFonts w:cs="Arial"/>
        </w:rPr>
        <w:t xml:space="preserve"> Az Alapítvány kezelő szerve és képviselője a Kuratórium, amely dönt az alapítványi vagyon felhasználásáról. </w:t>
      </w:r>
      <w:r>
        <w:rPr>
          <w:rFonts w:cs="Arial"/>
          <w:iCs/>
        </w:rPr>
        <w:t xml:space="preserve">A kuratórium 12 tagú. 12. tagja mindenkor Szombathely Megyei Jogú Város polgármestere. </w:t>
      </w:r>
      <w:r>
        <w:rPr>
          <w:rFonts w:cs="Arial"/>
          <w:b/>
          <w:i/>
        </w:rPr>
        <w:t>Ha a Kuratórium saját jogú tagja egyben Szombathely Megyei Jogú Város polgármestere is, úgy a Kuratórium ténylegesen eggyel kevesebb tagú, a saját jogú tagság a két jogcím egyidejű fennállásáig szünetel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1440" w:hanging="24"/>
        <w:jc w:val="both"/>
        <w:rPr>
          <w:rFonts w:cs="Arial"/>
          <w:i/>
          <w:i/>
        </w:rPr>
      </w:pPr>
      <w:r>
        <w:rPr>
          <w:rFonts w:cs="Arial"/>
          <w:i/>
        </w:rPr>
        <w:t>A kuratórium tagjai:</w:t>
      </w:r>
    </w:p>
    <w:p>
      <w:pPr>
        <w:pStyle w:val="Normal"/>
        <w:ind w:left="1418" w:hanging="0"/>
        <w:jc w:val="both"/>
        <w:rPr>
          <w:rFonts w:cs="Arial"/>
          <w:i/>
          <w:i/>
        </w:rPr>
      </w:pPr>
      <w:r>
        <w:rPr>
          <w:rFonts w:cs="Arial"/>
          <w:i/>
        </w:rPr>
        <w:t>1. Markó Péter</w:t>
      </w:r>
    </w:p>
    <w:p>
      <w:pPr>
        <w:pStyle w:val="Normal"/>
        <w:ind w:left="1418" w:hanging="0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</w:t>
      </w:r>
      <w:r>
        <w:rPr>
          <w:rFonts w:cs="Arial"/>
          <w:i/>
        </w:rPr>
        <w:t>9600 Sárvár, Tinódi u. 48.</w:t>
      </w:r>
    </w:p>
    <w:p>
      <w:pPr>
        <w:pStyle w:val="Normal"/>
        <w:ind w:left="1418" w:hanging="0"/>
        <w:jc w:val="both"/>
        <w:rPr>
          <w:rFonts w:cs="Arial"/>
          <w:i/>
          <w:i/>
        </w:rPr>
      </w:pPr>
      <w:r>
        <w:rPr>
          <w:rFonts w:cs="Arial"/>
          <w:i/>
        </w:rPr>
        <w:t>2. Ambrus Lajos</w:t>
      </w:r>
    </w:p>
    <w:p>
      <w:pPr>
        <w:pStyle w:val="Normal"/>
        <w:ind w:left="1418" w:hanging="0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</w:t>
      </w:r>
      <w:r>
        <w:rPr>
          <w:rFonts w:cs="Arial"/>
          <w:i/>
        </w:rPr>
        <w:t xml:space="preserve">9554 Egyházashetye, Berzsenyi D. u. 66.  </w:t>
      </w:r>
    </w:p>
    <w:p>
      <w:pPr>
        <w:pStyle w:val="Normal"/>
        <w:ind w:left="1418" w:hanging="0"/>
        <w:jc w:val="both"/>
        <w:rPr/>
      </w:pPr>
      <w:r>
        <w:rPr>
          <w:rFonts w:cs="Arial"/>
          <w:i/>
        </w:rPr>
        <w:t>3. Dr. Skribanek Anna</w:t>
      </w:r>
    </w:p>
    <w:p>
      <w:pPr>
        <w:pStyle w:val="Normal"/>
        <w:ind w:left="1418" w:hanging="0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</w:t>
      </w:r>
      <w:r>
        <w:rPr>
          <w:rFonts w:cs="Arial"/>
          <w:i/>
        </w:rPr>
        <w:t>9761 Táplánszentkereszt, Dózsa Gy. u. 11.</w:t>
      </w:r>
    </w:p>
    <w:p>
      <w:pPr>
        <w:pStyle w:val="Normal"/>
        <w:ind w:left="1418" w:hanging="0"/>
        <w:jc w:val="both"/>
        <w:rPr>
          <w:rFonts w:cs="Arial"/>
          <w:i/>
          <w:i/>
        </w:rPr>
      </w:pPr>
      <w:r>
        <w:rPr>
          <w:rFonts w:cs="Arial"/>
          <w:i/>
        </w:rPr>
        <w:t>4. Heckmann Ferenc</w:t>
      </w:r>
    </w:p>
    <w:p>
      <w:pPr>
        <w:pStyle w:val="Normal"/>
        <w:ind w:left="1418" w:hanging="0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</w:t>
      </w:r>
      <w:r>
        <w:rPr>
          <w:rFonts w:cs="Arial"/>
          <w:i/>
        </w:rPr>
        <w:t>9700 Szombathely, 11-es Huszár út 15.</w:t>
      </w:r>
    </w:p>
    <w:p>
      <w:pPr>
        <w:pStyle w:val="Normal"/>
        <w:ind w:left="1418" w:hanging="0"/>
        <w:jc w:val="both"/>
        <w:rPr>
          <w:rFonts w:cs="Arial"/>
          <w:i/>
          <w:i/>
        </w:rPr>
      </w:pPr>
      <w:r>
        <w:rPr>
          <w:rFonts w:cs="Arial"/>
          <w:i/>
        </w:rPr>
        <w:t>5. Sütő Éva</w:t>
      </w:r>
    </w:p>
    <w:p>
      <w:pPr>
        <w:pStyle w:val="Normal"/>
        <w:ind w:left="1418" w:hanging="0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</w:t>
      </w:r>
      <w:r>
        <w:rPr>
          <w:rFonts w:cs="Arial"/>
          <w:i/>
        </w:rPr>
        <w:t>9700 Szombathely, Bartók B. krt. 40/A.</w:t>
      </w:r>
    </w:p>
    <w:p>
      <w:pPr>
        <w:pStyle w:val="Normal"/>
        <w:ind w:left="1418" w:hanging="0"/>
        <w:jc w:val="both"/>
        <w:rPr>
          <w:rFonts w:cs="Arial"/>
          <w:i/>
          <w:i/>
        </w:rPr>
      </w:pPr>
      <w:r>
        <w:rPr>
          <w:rFonts w:cs="Arial"/>
          <w:i/>
        </w:rPr>
        <w:t>6. Kovács Ferenc</w:t>
      </w:r>
      <w:r>
        <w:rPr>
          <w:rFonts w:cs="Arial"/>
          <w:b/>
          <w:i/>
        </w:rPr>
        <w:t xml:space="preserve"> titkár</w:t>
      </w:r>
    </w:p>
    <w:p>
      <w:pPr>
        <w:pStyle w:val="Normal"/>
        <w:ind w:left="1418" w:hanging="0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</w:t>
      </w:r>
      <w:r>
        <w:rPr>
          <w:rFonts w:cs="Arial"/>
          <w:i/>
        </w:rPr>
        <w:t>9671 Sitke, József A. u. 1. (Kastélyfogadó)</w:t>
      </w:r>
    </w:p>
    <w:p>
      <w:pPr>
        <w:pStyle w:val="Normal"/>
        <w:ind w:left="1418" w:hanging="0"/>
        <w:jc w:val="both"/>
        <w:rPr/>
      </w:pPr>
      <w:r>
        <w:rPr>
          <w:rFonts w:cs="Arial"/>
          <w:i/>
        </w:rPr>
        <w:t>7. Kulhay András</w:t>
      </w:r>
    </w:p>
    <w:p>
      <w:pPr>
        <w:pStyle w:val="Normal"/>
        <w:ind w:left="1418" w:hanging="0"/>
        <w:jc w:val="both"/>
        <w:rPr/>
      </w:pPr>
      <w:r>
        <w:rPr>
          <w:rFonts w:eastAsia="Arial"/>
          <w:i/>
        </w:rPr>
        <w:t xml:space="preserve">    </w:t>
      </w:r>
      <w:r>
        <w:rPr>
          <w:rFonts w:cs="Arial"/>
          <w:i/>
        </w:rPr>
        <w:t xml:space="preserve">9700 Szombathely, </w:t>
      </w:r>
      <w:r>
        <w:rPr>
          <w:rFonts w:cs="Arial"/>
          <w:b/>
          <w:i/>
        </w:rPr>
        <w:t>Szatmár u. 14.</w:t>
      </w:r>
    </w:p>
    <w:p>
      <w:pPr>
        <w:pStyle w:val="Normal"/>
        <w:ind w:left="1418" w:hanging="0"/>
        <w:jc w:val="both"/>
        <w:rPr/>
      </w:pPr>
      <w:r>
        <w:rPr>
          <w:rFonts w:cs="Arial"/>
          <w:i/>
        </w:rPr>
        <w:t xml:space="preserve">8. </w:t>
      </w:r>
      <w:r>
        <w:rPr>
          <w:rFonts w:cs="Arial"/>
          <w:b/>
          <w:i/>
        </w:rPr>
        <w:t>Prof.</w:t>
      </w:r>
      <w:r>
        <w:rPr>
          <w:rFonts w:cs="Arial"/>
          <w:i/>
        </w:rPr>
        <w:t xml:space="preserve"> Dr. Gadányi Károly</w:t>
      </w:r>
    </w:p>
    <w:p>
      <w:pPr>
        <w:pStyle w:val="Normal"/>
        <w:ind w:left="1418" w:hanging="0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</w:t>
      </w:r>
      <w:r>
        <w:rPr>
          <w:rFonts w:cs="Arial"/>
          <w:i/>
        </w:rPr>
        <w:t>9700 Szombathely, Dr. Pável Á. sétány 3.</w:t>
      </w:r>
    </w:p>
    <w:p>
      <w:pPr>
        <w:pStyle w:val="Normal"/>
        <w:ind w:left="1418" w:hanging="0"/>
        <w:jc w:val="both"/>
        <w:rPr>
          <w:rFonts w:cs="Arial"/>
          <w:i/>
          <w:i/>
        </w:rPr>
      </w:pPr>
      <w:r>
        <w:rPr>
          <w:rFonts w:cs="Arial"/>
          <w:i/>
        </w:rPr>
        <w:t>9. Dr. Paksy Ágnes</w:t>
      </w:r>
    </w:p>
    <w:p>
      <w:pPr>
        <w:pStyle w:val="Normal"/>
        <w:ind w:left="1418" w:hanging="0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</w:t>
      </w:r>
      <w:r>
        <w:rPr>
          <w:rFonts w:cs="Arial"/>
          <w:i/>
        </w:rPr>
        <w:t>9700 Szombathely, Petőfi S. u. 4.</w:t>
      </w:r>
    </w:p>
    <w:p>
      <w:pPr>
        <w:pStyle w:val="Normal"/>
        <w:ind w:left="1418" w:hanging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10. Kovács Jenő </w:t>
      </w:r>
      <w:r>
        <w:rPr>
          <w:rFonts w:cs="Arial"/>
          <w:b/>
          <w:i/>
        </w:rPr>
        <w:t>elnök</w:t>
      </w:r>
    </w:p>
    <w:p>
      <w:pPr>
        <w:pStyle w:val="Normal"/>
        <w:ind w:left="1418" w:hanging="0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</w:t>
      </w:r>
      <w:r>
        <w:rPr>
          <w:rFonts w:cs="Arial"/>
          <w:i/>
        </w:rPr>
        <w:t>9700 Szombathely, Vajdahunyad tér 11.</w:t>
      </w:r>
    </w:p>
    <w:p>
      <w:pPr>
        <w:pStyle w:val="Normal"/>
        <w:ind w:left="1418" w:hanging="0"/>
        <w:jc w:val="both"/>
        <w:rPr/>
      </w:pPr>
      <w:r>
        <w:rPr>
          <w:rFonts w:cs="Arial"/>
          <w:b/>
          <w:i/>
        </w:rPr>
        <w:t>11. Dr. Ipkovich György</w:t>
      </w:r>
    </w:p>
    <w:p>
      <w:pPr>
        <w:pStyle w:val="Normal"/>
        <w:ind w:left="1418" w:hanging="0"/>
        <w:jc w:val="both"/>
        <w:rPr>
          <w:rFonts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     </w:t>
      </w:r>
      <w:r>
        <w:rPr>
          <w:rFonts w:cs="Arial"/>
          <w:b/>
          <w:i/>
        </w:rPr>
        <w:t>9700 Szombathely, Orgona u. 14.</w:t>
      </w:r>
    </w:p>
    <w:p>
      <w:pPr>
        <w:pStyle w:val="Normal"/>
        <w:ind w:left="1418" w:hanging="0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12. Dr. Ipkovich György, Szombathely Megyei Jogú Város </w:t>
      </w:r>
    </w:p>
    <w:p>
      <w:pPr>
        <w:pStyle w:val="Normal"/>
        <w:ind w:left="1418" w:hanging="0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</w:t>
      </w:r>
      <w:r>
        <w:rPr>
          <w:rFonts w:cs="Arial"/>
          <w:i/>
        </w:rPr>
        <w:t>polgármestere</w:t>
      </w:r>
    </w:p>
    <w:p>
      <w:pPr>
        <w:pStyle w:val="Normal"/>
        <w:ind w:left="1418" w:hanging="0"/>
        <w:jc w:val="both"/>
        <w:rPr>
          <w:rFonts w:cs="Arial"/>
          <w:i/>
          <w:i/>
        </w:rPr>
      </w:pPr>
      <w:r>
        <w:rPr>
          <w:rFonts w:eastAsia="Arial" w:cs="Arial"/>
          <w:i/>
        </w:rPr>
        <w:t xml:space="preserve">      </w:t>
      </w:r>
      <w:r>
        <w:rPr>
          <w:rFonts w:cs="Arial"/>
          <w:i/>
        </w:rPr>
        <w:t>9701 Szombathely, Kossuth L. u. 1-3.</w:t>
      </w:r>
    </w:p>
    <w:p>
      <w:pPr>
        <w:pStyle w:val="Normal"/>
        <w:ind w:left="144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1440" w:hanging="24"/>
        <w:jc w:val="both"/>
        <w:rPr/>
      </w:pPr>
      <w:r>
        <w:rPr>
          <w:rFonts w:cs="Arial"/>
          <w:b/>
          <w:i/>
        </w:rPr>
        <w:t>A Kuratórium elnökét és titkárát az Alapítók jelölik.</w:t>
      </w:r>
      <w:r>
        <w:rPr>
          <w:rFonts w:cs="Arial"/>
          <w:i/>
        </w:rPr>
        <w:t xml:space="preserve"> A Kuratórium ügyrendjét maga határozza meg.”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/>
        </w:rPr>
        <w:t>3./</w:t>
        <w:tab/>
        <w:t>Az alapító okirat 13./a./ pontja az alábbiak szerint módosul:</w:t>
      </w:r>
    </w:p>
    <w:p>
      <w:pPr>
        <w:pStyle w:val="Normal"/>
        <w:jc w:val="both"/>
        <w:rPr/>
      </w:pPr>
      <w:r>
        <w:rPr>
          <w:rFonts w:cs="Arial"/>
        </w:rPr>
        <w:tab/>
        <w:tab/>
        <w:t>„</w:t>
      </w:r>
      <w:r>
        <w:rPr>
          <w:rFonts w:cs="Arial"/>
          <w:b/>
        </w:rPr>
        <w:t>a.)</w:t>
      </w:r>
      <w:r>
        <w:rPr>
          <w:rFonts w:cs="Arial"/>
        </w:rPr>
        <w:t xml:space="preserve"> A Kuratórium: </w:t>
      </w:r>
    </w:p>
    <w:p>
      <w:pPr>
        <w:pStyle w:val="Normal"/>
        <w:ind w:left="1416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z alapítók az alapítványi vagyon kezelésére, az Alapítvány képviseletére </w:t>
      </w:r>
      <w:r>
        <w:rPr>
          <w:rFonts w:cs="Arial"/>
          <w:b/>
          <w:i/>
        </w:rPr>
        <w:t>12</w:t>
      </w:r>
      <w:r>
        <w:rPr>
          <w:rFonts w:cs="Arial"/>
        </w:rPr>
        <w:t xml:space="preserve"> tagból álló kezelőszervet (kuratóriumot) hoznak létre. A Kuratórium határozatait ülésen vagy ülésen kívül hozza. Szavazategyenlőség esetén az elnök szavazata dönt. A Kuratórium legalább évente egy alkalommal ülést tart. Az ülést a napirend megjelölésével az elnök hívja össze. Az elnök köteles kuratóriumi ülést összehívni, ha a kuratóriumi tagok 2/3-a azt írásban a napirend megjelölésével indítványozza. A Kuratórium ülésére a tagokat írásban kell meghívni akként, hogy az ülés időpontjáról legalább </w:t>
      </w:r>
      <w:r>
        <w:rPr>
          <w:rFonts w:cs="Arial"/>
          <w:b/>
          <w:i/>
        </w:rPr>
        <w:t>6</w:t>
      </w:r>
      <w:r>
        <w:rPr>
          <w:rFonts w:cs="Arial"/>
        </w:rPr>
        <w:t xml:space="preserve"> nappal korábban a tag tudomást szerezzen. A Kuratórium üléseit az elnök, vagy az elnök által megbízott kuratóriumi tag vezeti. Az ülés határozatképes, ha azon a tagok legalább 2/3-a jelen van. A Kuratórium határozatait a jelenlévő tagok hozzák, kivéve, ha az Alapító Okirat vagy a Szervezeti Működési Szabályzat magasabb szavazati arányt rendel el. A Kuratórium tagja kérheti az ülésen a napirendben nem közölt kérdés tárgyalását is. Az ebben való döntéshez is egyszerű szótöbbség szükséges. A Kuratórium üléseiről jegyzőkönyv készül. A jegyzőkönyv vezetőjének és két hitelesítőjének személyéről a jelenlévők egyszerű szótöbbséggel döntenek. A kuratóriumi tag kérheti valamely nyilatkozatának szó szerinti jegyzőkönyvezését. Ebben a kérdésben való döntéshez egyszerű szótöbbség szükséges. A Kuratórium üléséről készült jegyzőkönyvet a tagok megtekinthetik – az általános irat betekintési jogukkal élve – az Alapítvány székhelyén, arról másolatot készíthetnek. A Kuratórium ülései nyilvánosak. A Kuratórium ülésén határozatait nyílt szavazással hozza. A Kuratórium jelenlévő tagjainak 2/3-os szavazatával előírhatja a titkos szavazást. Az ülésről készült jegyzőkönyvnek tartalmaznia kell a Kuratórium határozatait, és azt, hogy a döntést a Kuratórium milyen szavazati aránnyal hozta meg. A jelenlévők 2/3-ának határozatával a Kuratórium előírhatja nyílt szavazás esetén jegyzőkönyvben annak feltüntetését is, hogy a döntést név szerint ki ellenezte, támogatta, illetve attól ki tartózkodott. A Kuratórium határozatait az üléstől számított 15 napon belül írásban köteles közölni mindazokkal, akikre nézve rendelkezést tartalmaz, valamint az ülésen részt nem vevő kuratóriumi tagokkal. A Kuratórium elnöke köteles a közhasznú működéssel kapcsolatos döntéseit a döntés meghozatalától számított 15 napon belül az Alapítvány székhelyén létesített faliújságon vagy más módon nyilvánosságra hozni. 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A Kuratórium közhasznú tevékenységének, az éves beszámoló legfontosabb adatainak, gazdálkodásának legfontosabb adatait sajtó útján nyilvánosságra hozza. A közhasznú működéssel kapcsolatos iratokba az Alapítvány székhelyén az Alapítvány elnökével történt előzetes egyeztetést követően bárki betekinthet az Alapítvány képviselőjének jelenlétében.</w:t>
      </w:r>
    </w:p>
    <w:p>
      <w:pPr>
        <w:pStyle w:val="Normal"/>
        <w:ind w:left="1440" w:hanging="24"/>
        <w:jc w:val="both"/>
        <w:rPr/>
      </w:pPr>
      <w:r>
        <w:rPr>
          <w:rFonts w:cs="Arial"/>
        </w:rPr>
        <w:t xml:space="preserve">A közhasznú szolgáltatások igénybe vételét az Alapítvány a Kuratórium által meghatározott eljárási rend szerint kiírt és elbírált pályázatok útján biztosítja. </w:t>
      </w:r>
    </w:p>
    <w:p>
      <w:pPr>
        <w:pStyle w:val="Normal"/>
        <w:tabs>
          <w:tab w:val="clear" w:pos="708"/>
          <w:tab w:val="left" w:pos="1440" w:leader="none"/>
        </w:tabs>
        <w:ind w:left="1440" w:hanging="24"/>
        <w:jc w:val="both"/>
        <w:rPr/>
      </w:pPr>
      <w:r>
        <w:rPr>
          <w:rFonts w:cs="Arial"/>
        </w:rPr>
        <w:t>A Kuratórium ülés tartása nélkül is határozhat. Az elnök a határozat tervezetét 8 napi határidő kitűzésével írásban közli a tagokkal, akik a szavazatukat írásban adják meg. A szavazás eredményéről és a határozatról, valamint annak keltéről a Kuratórium tagjainak az utolsó szavazat beérkezését követő 8 napon belül az elnök, írásban tájékoztatást ad. Ha a tagok 2/3-a határozattervezet megtárgyalását indítványozza, a Kuratórium ülését össze kell hívni. Ülésen kívüli határozathozatal esetén a tagokkal írásban közölni kell azt az időpontot is, amíg szavazatát megadhatja. Szavazni lehet faxon is, amennyiben a fax tartalmazza a tag aláírását. Amennyiben a tag a megadott időpontig szavazatát nem adja postára, vagy azt faxon nem küldi az Alapítvány székhelyére, hallgatását úgy kell tekinteni, hogy a kérdésben szavazni nem kíván. A határozat érvényességét az időben leadott szavazatok számbavételével kell vizsgálni. A Kuratórium ülésén vagy ülésen kívül hozott határozatairól olyan nyilvántartást kell vezetni, amelyből a Kuratórium határozatainak tartalma, időpontja és hatálya, valamint a döntést támogatók és ellenzők számaránya megállapítható Ülésen kívül csak olyan kérdésben lehet határozni, amelyben a döntéshez egyszerű szótöbbség is elegendő. A Kuratórium akár ülésen akár ülésen kívül határoz, a határozathozatalban nem vehet részt az a személy, aki, vagy akinek közeli hozzátartozója (Ptk. 685. § b) pontja), élettársa (a továbbiakban együtt: hozzátartozó) a határozat alapján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-  kötelezettség vagy felelősség alól mentesül, vagy</w:t>
      </w:r>
    </w:p>
    <w:p>
      <w:pPr>
        <w:pStyle w:val="Normal"/>
        <w:ind w:left="1620" w:hanging="204"/>
        <w:jc w:val="both"/>
        <w:rPr>
          <w:rFonts w:cs="Arial"/>
        </w:rPr>
      </w:pPr>
      <w:r>
        <w:rPr>
          <w:rFonts w:cs="Arial"/>
        </w:rPr>
        <w:t>-  bármilyen más előnyben részesül, illetve a megkötendő jogügyletben egyébként érdekelt. Nem minősül előnynek a közhasznú szervezet cél szerinti juttatásai keretében bárki által megkötés nélkül igénybe vehető nem pénzbeli szolgáltatás, illetve a tag részére az Alapító Okiratnak megfelelő cél szerinti juttatás.</w:t>
      </w:r>
    </w:p>
    <w:p>
      <w:pPr>
        <w:pStyle w:val="Normal"/>
        <w:ind w:left="1620" w:hanging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24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 Kuratórium határozatait írásban közli a döntésben részt nem vett tagokkal, továbbá azokkal, akiknek jogait, kötelezettségeit a döntés érinti, illetve érdekeire kihatással van. A tagok kérhetik a határozat írásbeli kézbesítésé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A Kuratórium kizárólagos hatáskörébe tartoz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- az éves beszámoló elfogadása,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- az éves terv meghatározása,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- az Alapító Okirat módosításának indítványozása,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- az alapítói vagyonról való rendelkezés,</w:t>
      </w:r>
    </w:p>
    <w:p>
      <w:pPr>
        <w:pStyle w:val="Normal"/>
        <w:ind w:left="1440" w:hanging="0"/>
        <w:jc w:val="both"/>
        <w:rPr/>
      </w:pPr>
      <w:r>
        <w:rPr>
          <w:rFonts w:cs="Arial"/>
        </w:rPr>
        <w:t>- a Szervezeti és Működési Szabályzat elfogadása, módosítása,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- a közhasznúsági jelentés elfogad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</w:rPr>
        <w:t xml:space="preserve">A Kuratórium kizárólagos hatáskörébe tartozó kérdésekről a Kuratórium ülésén és a jelenlévők 2/3-ának szavazatával dönt, kivéve az Alapítvány ingatlanvagyona feletti rendelkezést, amelyhez </w:t>
      </w:r>
      <w:r>
        <w:rPr>
          <w:rFonts w:cs="Arial"/>
          <w:b/>
          <w:i/>
        </w:rPr>
        <w:t xml:space="preserve">4/5 többség </w:t>
      </w:r>
      <w:r>
        <w:rPr>
          <w:rFonts w:cs="Arial"/>
        </w:rPr>
        <w:t>szükséges. A Kuratórium tisztségviselői és tagjai tisztségük ellátásáért és tagsági viszonyukért tiszteletdíjat nem kaphatnak.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24"/>
        <w:jc w:val="both"/>
        <w:rPr/>
      </w:pPr>
      <w:r>
        <w:rPr>
          <w:rFonts w:cs="Arial"/>
        </w:rPr>
        <w:t>A Kuratórium az éves beszámoló jóváhagyásával egyidejűleg köteles közhasznúsági jelentést készíteni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/>
        </w:rPr>
        <w:t>4./</w:t>
        <w:tab/>
        <w:t>Az alapító okirat 13./c./ pontja az alábbiak szerint módosul:</w:t>
      </w:r>
    </w:p>
    <w:p>
      <w:pPr>
        <w:pStyle w:val="Normal"/>
        <w:ind w:left="1440" w:hanging="1440"/>
        <w:jc w:val="both"/>
        <w:rPr/>
      </w:pPr>
      <w:r>
        <w:rPr/>
        <w:tab/>
      </w:r>
      <w:r>
        <w:rPr>
          <w:rFonts w:cs="Arial"/>
        </w:rPr>
        <w:t>„</w:t>
      </w:r>
      <w:r>
        <w:rPr>
          <w:rFonts w:cs="Arial"/>
          <w:b/>
        </w:rPr>
        <w:t>c.)</w:t>
      </w:r>
      <w:r>
        <w:rPr>
          <w:rFonts w:cs="Arial"/>
        </w:rPr>
        <w:t xml:space="preserve"> A Felügyelő Bizottság:</w:t>
      </w:r>
    </w:p>
    <w:p>
      <w:pPr>
        <w:pStyle w:val="Normal"/>
        <w:ind w:left="1440" w:hanging="24"/>
        <w:jc w:val="both"/>
        <w:rPr/>
      </w:pPr>
      <w:r>
        <w:rPr>
          <w:rFonts w:cs="Arial"/>
        </w:rPr>
        <w:t xml:space="preserve">Az Alapítvány alapítói a felügyelet ellátására Felügyelő Bizottságot kötelesek választani. Nem lehet a felügyelő szerv elnöke vagy tagja a Kuratórium elnöke, illetve tagja, és az Alapítvánnyal a megbízatásán kívül más tevékenység kifejezésére irányuló munkaviszonyban vagy munkavégzésre irányuló egyéni jogviszonyban álló személy, továbbá az, aki a közhasznú szervezet cél szerinti juttatásából részesül, illetve a most felsorolt személyek hozzátartozói. Nem összeférhetetlen a bárki által megkötés nélkül igénybe nem vehető pénzbeli szolgáltatásokat és Alapítói Okiratnak megfelelő cél szerinti juttatásból való részesülés. A Felügyelő Bizottság </w:t>
      </w:r>
      <w:r>
        <w:rPr>
          <w:rFonts w:cs="Arial"/>
          <w:b/>
          <w:i/>
        </w:rPr>
        <w:t>4</w:t>
      </w:r>
      <w:r>
        <w:rPr>
          <w:rFonts w:cs="Arial"/>
        </w:rPr>
        <w:t xml:space="preserve"> tagú, egy tagja Szombathely Megyei Jogú Város Önkormányzatának képviselő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 Felügyelő Bizottság tagjai:</w:t>
      </w:r>
    </w:p>
    <w:p>
      <w:pPr>
        <w:pStyle w:val="Normal"/>
        <w:ind w:left="144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Gróf István</w:t>
      </w:r>
    </w:p>
    <w:p>
      <w:pPr>
        <w:pStyle w:val="Normal"/>
        <w:ind w:left="144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émeth Bea</w:t>
      </w:r>
    </w:p>
    <w:p>
      <w:pPr>
        <w:pStyle w:val="Normal"/>
        <w:ind w:left="144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Vörös Viktor</w:t>
      </w:r>
    </w:p>
    <w:p>
      <w:pPr>
        <w:pStyle w:val="Normal"/>
        <w:ind w:left="144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                    </w:t>
      </w:r>
      <w:r>
        <w:rPr>
          <w:rFonts w:cs="Arial"/>
          <w:b/>
          <w:i/>
        </w:rPr>
        <w:t xml:space="preserve">4.  </w:t>
        <w:tab/>
        <w:t xml:space="preserve">Szombathely Megyei Jogú Város képviselője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Ügyrendjét maga állapítja meg, ellenőrzi a közhasznú szerv működését és gazdálkodását. Ennek során az elnöktől jelentést, az Alapítvány munkavállalóitól pedig tájékoztatást vagy felvilágosítást kérhet, továbbá az Alapítvány könyveibe  és irataiba betekinthet, azokat megvizsgálhatja. A Kuratórium ülésén tanácskozási joggal részt vehet. A Felügyelő Bizottság köteles a Kuratóriumot tájékoztatni, és annak összehívását kezdeményezni, ha arról szerez tudomást, hogy</w:t>
      </w:r>
    </w:p>
    <w:p>
      <w:pPr>
        <w:pStyle w:val="Normal"/>
        <w:ind w:left="1620" w:hanging="180"/>
        <w:jc w:val="both"/>
        <w:rPr/>
      </w:pPr>
      <w:r>
        <w:rPr>
          <w:rFonts w:cs="Arial"/>
        </w:rPr>
        <w:t xml:space="preserve">- az Alapítvány működése során olyan jogszabálysértés vagy az Alapítvány érdekeit egyébként súlyosan sértő esemény (mulasztás) történt, amelynek megszüntetése vagy következményeinek elhárítása, illetve enyhítése a Kuratórium vagy az alapítók intézkedését teszi szükségessé,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- a Kuratórium elnökének felelősségét megalapozó tény merül fel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A Felügyelő Bizottság indítványára a Kuratórium ülését az indítvány megtételétől számított 30 napon belül össze kell hívni. E határidő eredménytelen eltelte esetén a Kuratóriumot a Felügyelő Bizottság maga hívja össze. Amennyiben a Kuratórium, illetve az alapítók  a törvényes működés helyreállítása érdekében szükséges intézkedéseket nem teszik meg, a Felügyelő Bizottság köteles a törvényességi felügyeletet ellátó szervet értesíteni.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6" w:leader="none"/>
        </w:tabs>
        <w:ind w:left="1440" w:hanging="0"/>
        <w:jc w:val="both"/>
        <w:rPr/>
      </w:pPr>
      <w:r>
        <w:rPr>
          <w:rFonts w:cs="Arial"/>
        </w:rPr>
        <w:t xml:space="preserve">A Felügyelő Bizottság döntéseit egyszerű szótöbbséggel hozza, szavazategyenlőség esetén az elnök szavazata dönt. A Felügyelő Bizottság akkor szavazatképes, ha legalább három </w:t>
      </w:r>
      <w:r>
        <w:rPr>
          <w:rFonts w:cs="Arial"/>
          <w:b/>
          <w:i/>
        </w:rPr>
        <w:t xml:space="preserve">tagja </w:t>
      </w:r>
      <w:r>
        <w:rPr>
          <w:rFonts w:cs="Arial"/>
        </w:rPr>
        <w:t>részt vesz az ülésen, illetve a határozathozatalban. Évente köteles legalább két ülést tartani, az egyiket minden év április 30-ig, amelynek napirendjén szerepelnie kell az Alapítvány közhasznúsági beszámolójának és a hozzá kapcsolódó számviteli beszámoló véleményezésének is.”</w:t>
      </w:r>
    </w:p>
    <w:p>
      <w:pPr>
        <w:pStyle w:val="Normal"/>
        <w:tabs>
          <w:tab w:val="clear" w:pos="708"/>
          <w:tab w:val="left" w:pos="4536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rFonts w:cs="Arial"/>
        </w:rPr>
        <w:tab/>
        <w:t>5./</w:t>
        <w:tab/>
        <w:t>A Közgyűlés az alapítvány  felügyelő bizottságába Szombathely Megyei Jogú Város képviseletében 2007. május 31. napjáig Kővári Attila (Szombathely, Kós Károly u. 28. sz. ) delegálja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II./</w:t>
        <w:tab/>
        <w:t xml:space="preserve">A Közgyűlés az alapító okirat módosításokkal egységes szerkezetbe foglalt változatát az előterjesztés mellékletében foglaltak szerint elfogadja és felhatalmazza a polgármestert, hogy az alapító okirat módosítását, valamint az ennek megfelelően elkészített egységes szerkezetű alapító okiratot az önkormányzat nevében aláírja és a Közgyűlés döntéséről a kuratórium elnökét írásban értesíts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,</w:t>
      </w:r>
    </w:p>
    <w:p>
      <w:pPr>
        <w:pStyle w:val="Normal"/>
        <w:ind w:left="3544" w:hanging="1417"/>
        <w:jc w:val="both"/>
        <w:rPr>
          <w:rFonts w:cs="Arial"/>
        </w:rPr>
      </w:pPr>
      <w:r>
        <w:rPr>
          <w:rFonts w:cs="Arial"/>
        </w:rPr>
        <w:t>Dr. Bánhalmi-Tőke Erzsébet, a Jogi és Képviselői Osztály vezetőj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>:</w:t>
        <w:tab/>
        <w:t>2006. április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6:00Z</dcterms:created>
  <dc:creator>Petrovics Dóra</dc:creator>
  <dc:description/>
  <dc:language>en-US</dc:language>
  <cp:lastModifiedBy>Petrovics Dóra</cp:lastModifiedBy>
  <dcterms:modified xsi:type="dcterms:W3CDTF">2006-05-17T13:56:00Z</dcterms:modified>
  <cp:revision>1</cp:revision>
  <dc:subject/>
  <dc:title>88/2006</dc:title>
</cp:coreProperties>
</file>