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7/2006. (III. 30.) Kgy. sz. határozat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1./</w:t>
        <w:tab/>
        <w:t>A Közgyűlés a Nemzeti Kulturális Örökség Minisztériuma által a 7/2006. (III. 14.) NKÖM rendelet alapján az „Art mozik korszerűsítésének támogatása 2006.” évben elnyerhető támogatásra vonatkozó pályázat benyújtását az előterjesztés tartalma szerint támogatj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2./</w:t>
        <w:tab/>
        <w:t>A pályázat benyújtásához szükséges 7.500 e Ft önrészt – a nagyterem további korszerűsítéséhez – az önkormányzat a 2006. évi költségvetésében biztosítja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3./</w:t>
        <w:tab/>
        <w:t>A Közgyűlés kötelezettséget vállal arra, hogy sikeres pályázat esetén a fejlesztés igazolt befejezésétől számított öt évig a Savaria Mozit Art Moziként üzemelteti. A mozi tulajdonjogának vagy üzemeltetési jogának átadása esetén úgy köt szerződést az új tulajdonossal vagy üzemeltetővel, hogy az új tulajdonost, illetve üzemeltetőt is kötelezi az Art Moziként való öt éves üzemeltetésre.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>4./</w:t>
        <w:tab/>
        <w:t>Felkéri a polgármestert és a jegyzőt, hogy eredményes pályázat esetén a 2./ pontban megjelölt 7.500 e Ft önrészt összegének betervezéséről gondoskodjon a pályázat elbírálását követő költségvetési rendelet módosításakor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680" w:hanging="1680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680" w:hanging="1680"/>
        <w:jc w:val="both"/>
        <w:rPr>
          <w:rFonts w:cs="Arial"/>
        </w:rPr>
      </w:pPr>
      <w:r>
        <w:rPr>
          <w:rFonts w:cs="Arial"/>
        </w:rPr>
        <w:tab/>
        <w:t>Dr. Kaczmarski János jegyző</w:t>
      </w:r>
    </w:p>
    <w:p>
      <w:pPr>
        <w:pStyle w:val="Normal"/>
        <w:ind w:left="1680" w:hanging="1680"/>
        <w:jc w:val="both"/>
        <w:rPr>
          <w:rFonts w:cs="Arial"/>
        </w:rPr>
      </w:pPr>
      <w:r>
        <w:rPr>
          <w:rFonts w:cs="Arial"/>
        </w:rPr>
        <w:tab/>
        <w:t>(A végrehajtás előkészítéséért: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>Heckenast Gusztáv, az Oktatási, Kulturális és Sport Osztály vezetője,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>Lakézi Gábor, a Városfejlesztési és Üzemeltetési Osztály vezetője,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>Stéger Gábor, a Közgazdasági Osztály vezetője,</w:t>
      </w:r>
    </w:p>
    <w:p>
      <w:pPr>
        <w:pStyle w:val="Normal"/>
        <w:ind w:left="1680" w:hanging="0"/>
        <w:jc w:val="both"/>
        <w:rPr>
          <w:rFonts w:cs="Arial"/>
        </w:rPr>
      </w:pPr>
      <w:r>
        <w:rPr>
          <w:rFonts w:cs="Arial"/>
        </w:rPr>
        <w:t>Németh Sándor, a Savaria Moziüzemeltető és Szolgáltató Kft. ügyvezető igazgatója)</w:t>
      </w:r>
    </w:p>
    <w:p>
      <w:pPr>
        <w:pStyle w:val="Normal"/>
        <w:ind w:left="1680" w:hanging="168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680" w:hanging="168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>2006. április 28. (a pályázat benyújtás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6:00Z</dcterms:created>
  <dc:creator>Petrovics Dóra</dc:creator>
  <dc:description/>
  <dc:language>en-US</dc:language>
  <cp:lastModifiedBy>Petrovics Dóra</cp:lastModifiedBy>
  <dcterms:modified xsi:type="dcterms:W3CDTF">2006-05-17T13:56:00Z</dcterms:modified>
  <cp:revision>1</cp:revision>
  <dc:subject/>
  <dc:title>87/2006</dc:title>
</cp:coreProperties>
</file>