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6/2006. (II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</w:rPr>
        <w:t>A Közgyűlés az önkormányzati vagyonról, a vagyontárgyak feletti tulajdonosi jogok gyakorlásáról szóló 29/2004.(VI. 30.) számú önkormányzati rendelet 14.§ (1) és 17.§ (5) bekezdésében biztosított jogkörében hozzájárul ahhoz, hogy az önkormányzati tulajdonban lévő 4423 hrsz-ú  Síp utca  - melléklet vázrajzon bejelölt – 1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része az Észak-dunántúli Gázszolgáltató Részvénytársaság  (9727 Győr, Puskás Tivadar u. 37.) javára térítésmentes használati joggal megterhelésre kerüljön.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</w:rPr>
        <w:t>A megállapodásban ki kell kötni, amennyiben a használati joggal érintett önkormányzati terület átépítésre kerül, amelynek következtében a nyomásszabályozó áthelyezése szükségessé válik, azt a használati jog jogosultja kártérítési igény nélkül, saját költségén köteles elvégeztetni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  <w:t>A Közgyűlés felhatalmazza a polgármestert a megállapodás aláírásár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 xml:space="preserve">Dr. Nagy Tibor aljegyző   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3119" w:hanging="992"/>
        <w:jc w:val="both"/>
        <w:rPr>
          <w:rFonts w:cs="Arial"/>
        </w:rPr>
      </w:pPr>
      <w:r>
        <w:rPr>
          <w:rFonts w:cs="Arial"/>
        </w:rPr>
        <w:t xml:space="preserve">Dr. Bánhalmi-Tőke Erzsébet, a Jogi és Képviselői Osztály vezetője/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6. április 15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6:00Z</dcterms:created>
  <dc:creator>Petrovics Dóra</dc:creator>
  <dc:description/>
  <dc:language>en-US</dc:language>
  <cp:lastModifiedBy>Petrovics Dóra</cp:lastModifiedBy>
  <dcterms:modified xsi:type="dcterms:W3CDTF">2006-05-17T13:56:00Z</dcterms:modified>
  <cp:revision>1</cp:revision>
  <dc:subject/>
  <dc:title>86/2006</dc:title>
</cp:coreProperties>
</file>