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ülésének 2006. március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érdekű használati jog alapítása gáznyomásszabályozó létesítéséhez önkormányzati tulajdonban lévő területeke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 Északdunántúli Gázszolgáltató Részvénytársaság a szombathelyi 4423 hrsz-ú Síp utca -  mellékelt  vázrajzon bejelölt  -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észére gáznyomásszabályozó állomás létesítése céljából térítésmentes használati jogot kíván bejegyeztetni az ingatlannyilvántartá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áznyomásszabályozó a 28/2003. (IX.3.)számú önkormányzati rendelettel jóváhagyott  Parkerdei úttól  Északra lévő lakóterület szabályozási tervének megfelelően kerül telepítésre, és nemcsak e terület, de az Oladi Plató lakótelkeinek gézellátását is szolgálja, létesítésének költségeit a Parkerdei úti Közműépítő Közösség  vis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nyomásszabályozó építésére a kezelői hozzájárulást megadta, az a közterület rendeltetésszerű használatát nem akadályo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gáznyomásszabályozó telepítése városi érdek is, ezért javaslom a Tisztelt Közgyűlésnek, hogy az Önkormányzat vagyonáról, a vagyontárgyak feletti tulajdonosi jogok gyakorlásáról szóló 29/2004.(VI. 30.) számú önkormányzati rendelet 17.§.(5) bekezdése értelmében járuljon hozzá a fenti közterület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észére, a gáznyomásszabályozó telepítéséhez szükséges használati jog térítésmentesen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„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II.  .)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</w:rPr>
        <w:t>A Közgyűlés az önkormányzati vagyonról, a vagyontárgyak feletti tulajdonosi jogok gyakorlásáról szóló 29/2004.(VI.30.) számú önkormányzati rendelet 14.§ (1) és 17.§ (5) bekezdésében biztosított jogkörében hozzájárul ahhoz, hogy az önkormányzati tulajdonban lévő 4423 hrsz-ú  Síp utca  - melléklet vázrajzon bejelölt –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észe az Északdunántúli Gázszolgáltató Részvénytársaság  (9727.Győr,Puskás Tivadar u.37.).javára térítésmentes használati joggal megterhelésre kerüljö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ban ki kell kötni, amennyiben a használati joggal érintett önkormányzati terület átépítésre kerül, amelynek következtében a nyomásszabályozó áthelyezése szükségessé válik, azt a használati jog jogosultja kártérítési igény nélkül, saját költségén köteles elvégeztetni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 xml:space="preserve">Felelős :  </w:t>
      </w:r>
      <w:r>
        <w:rPr>
          <w:rFonts w:cs="Arial" w:ascii="Arial" w:hAnsi="Arial"/>
        </w:rPr>
        <w:t xml:space="preserve">  dr.Ipkovich György ,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r. Bánhalmi -Tőke Erzsébet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06. április 15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a 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a Városfejlesztés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5:00Z</dcterms:created>
  <dc:creator>Rudolf Gabriella</dc:creator>
  <dc:description/>
  <dc:language>en-US</dc:language>
  <cp:lastModifiedBy>Polgármesteri Hivatal Szombathely</cp:lastModifiedBy>
  <cp:lastPrinted>2006-03-09T09:49:00Z</cp:lastPrinted>
  <dcterms:modified xsi:type="dcterms:W3CDTF">2006-03-14T13:45:00Z</dcterms:modified>
  <cp:revision>2</cp:revision>
  <dc:subject/>
  <dc:title>ELŐTERJESZTÉS</dc:title>
</cp:coreProperties>
</file>