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5/2006. (II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29/2004.(VI. 30.) számú vagyonrendelete 25.§ (1) bekezdés a.) pontja alapján a SAVARIA REHAB-TEAM Közhasznú társaság alapító okiratának a 1.6.3 tevékenységeit 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</w:rPr>
        <w:t>52.41 Textil-kiskereskedelem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52.44 Bútor, háztartási cikk kiskereskedelm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52.47 Könyv-, újság-, papíráru kiskereskedelm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iegészítéssel jóváhagyja és felhatalmazza a polgármestert az alapító okirat módosítá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Horváth Olga, a SAVARIA REHAB-TEAM Kht. ügyvezető igazgatója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A végrehajtás ellenőrzéséért:</w:t>
      </w:r>
    </w:p>
    <w:p>
      <w:pPr>
        <w:pStyle w:val="Normal"/>
        <w:ind w:left="3119" w:hanging="992"/>
        <w:jc w:val="both"/>
        <w:rPr>
          <w:rFonts w:cs="Arial"/>
        </w:rPr>
      </w:pPr>
      <w:r>
        <w:rPr>
          <w:rFonts w:cs="Arial"/>
        </w:rPr>
        <w:t>Dr. Bánhalmi-Tőke Erzsébet, a Jogi és Képviselő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</w:r>
      <w:r>
        <w:rPr/>
        <w:t xml:space="preserve"> </w:t>
      </w:r>
      <w:r>
        <w:rPr>
          <w:rFonts w:cs="Arial"/>
        </w:rPr>
        <w:t xml:space="preserve">2006. április 30.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5:00Z</dcterms:created>
  <dc:creator>Petrovics Dóra</dc:creator>
  <dc:description/>
  <dc:language>en-US</dc:language>
  <cp:lastModifiedBy>Petrovics Dóra</cp:lastModifiedBy>
  <dcterms:modified xsi:type="dcterms:W3CDTF">2006-05-17T13:55:00Z</dcterms:modified>
  <cp:revision>1</cp:revision>
  <dc:subject/>
  <dc:title>85/2006</dc:title>
</cp:coreProperties>
</file>