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2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megtárgyalta az Országos Vérellátó Szolgálat Szombathelyi Területi Intézete rekonstrukciós munkálatainak támogatásáról szóló megállapodás módosítását és elhatározza, hogy a 454/2004.(XI.25.) Kgy. határozatában meghatározott  támogatási feltételeket felülvizsgálva a módosított megállapodás 4-es számú pontja törlésre kerü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trike/>
        </w:rPr>
      </w:pPr>
      <w:r>
        <w:rPr>
          <w:strike/>
        </w:rPr>
        <w:t>A szerződő felek – a Vérellátó Szolgálattal kötött szerződésben rögzítetteknek megfelelően – a beruházás befejezését követően közösen határozzák meg a beruházással érintett ingatlan tekintetében Szombathely Megyei Jogú Város Önkormányzata 454/2004. (XI.25.) Kgy. számú határozatában a támogatás feltételeként a városnak juttatott tulajdoni hányad  értéké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A módosított megállapodás 5-ös pontja 4-es pontra, a 6-os pontja 5-ös pont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, hogy a Vas Megyei Önkormányzattal a módosított „Megállapodás”-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/>
      </w:pPr>
      <w:r>
        <w:rPr/>
        <w:tab/>
        <w:t xml:space="preserve">Dr. Prugberger Emil, az Egészség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2127" w:hanging="0"/>
        <w:jc w:val="both"/>
        <w:rPr/>
      </w:pPr>
      <w:r>
        <w:rPr/>
        <w:t>Vass Péter, az Egészségügyi, Szociális és Családvédelmi Osztály vezetője)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b/>
          <w:u w:val="single"/>
        </w:rPr>
        <w:t>Határidő:</w:t>
      </w:r>
      <w:r>
        <w:rPr/>
        <w:tab/>
        <w:t xml:space="preserve"> 2006. április 30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5:00Z</dcterms:created>
  <dc:creator>Petrovics Dóra</dc:creator>
  <dc:description/>
  <dc:language>en-US</dc:language>
  <cp:lastModifiedBy>Petrovics Dóra</cp:lastModifiedBy>
  <dcterms:modified xsi:type="dcterms:W3CDTF">2006-05-17T13:55:00Z</dcterms:modified>
  <cp:revision>1</cp:revision>
  <dc:subject/>
  <dc:title>82/2006</dc:title>
</cp:coreProperties>
</file>