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-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Gencsapáti Község Önkormányzata</w:t>
      </w:r>
      <w:r>
        <w:rPr>
          <w:rFonts w:cs="Arial" w:ascii="Arial" w:hAnsi="Arial"/>
        </w:rPr>
        <w:t xml:space="preserve"> (Gencsapáti, Hunyadi út. 229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Kovács Vince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255" w:hanging="0"/>
        <w:rPr/>
      </w:pPr>
      <w:r>
        <w:rPr>
          <w:rFonts w:cs="Arial" w:ascii="Arial" w:hAnsi="Arial"/>
          <w:b/>
          <w:bCs/>
        </w:rPr>
        <w:t xml:space="preserve">1.) </w:t>
      </w:r>
      <w:r>
        <w:rPr>
          <w:rFonts w:cs="Arial" w:ascii="Arial" w:hAnsi="Arial"/>
        </w:rPr>
        <w:t>A Megbízott a Megbízó megbízása alapján biztosítja az aktívkorú nem foglalkoztatott személyek részére beilleszkedést segítő programok ellátásával kapcsolatos, feladatatok ellátását.</w:t>
      </w:r>
    </w:p>
    <w:p>
      <w:pPr>
        <w:pStyle w:val="Szvegtrzsbehzssal2"/>
        <w:spacing w:lineRule="atLeas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kijelenti, hogy az aktívkorú nem foglalkoztatott személyek részére beilleszkedést segítő programok ellátásával kapcsolatos, feladatatok ellátását biztosí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szolgáltatást a Pálos Károly Családsegítő és Gyermekjóléti Szolgálat székhely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szolgáltatás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ó vállalja, hogy költségtérítés címén a Pálos Károly  Családsegítő és Gyermekjóléti Szolgálat részére a negyedévet követő hónap  10-ig, 150.000,-Ft-ot az OTP banknál vezetett 11747006-15573526-00000000  számú számlájára átutalj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olgáltatás igénybevételével kapcsolatos tájékoztatási kötelezettségnek az    1) pontban felsorolt intézmény vezetője, illetve az intézmény szervezeti és    működési szabályzata szerint ezen joggal felruházott személy eleget tesz. A    szolgáltatás igénybevételével kapcsolatos jogszabályi rendelkezések    betartását az intézmény biztosítja.</w:t>
      </w:r>
    </w:p>
    <w:p>
      <w:pPr>
        <w:pStyle w:val="Normal"/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szolgáltatás nyújtásával kapcsolatban felmerülő esetleges panaszokat az       intézmény vezetője – távolléte esetén a szervezeti és működési    szabályzatában helyettesítési joggal felruházott személy – a panasz    benyújtásától számított 8 napon belül köteles kivizsgálni és az ellátást    igénybevevő részére az írásos választ megküldeni. Amennyiben a panaszt az    ellátott a Megbízóhoz nyújtja be, azt haladéktalanul továbbítani kell a    Megbízott felé, amely gondoskodik a kivizsgálásról. A Megbízó a felmerülő    panaszokról tájékoztatást kérhet a Megbízottól, aki köteles – szükség szerint    írásban is – a megfelelő tájékoztatás megadásár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A Megbízott a szakmai munka teljesüléséről évente egyszer beszámolót    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/>
      </w:pPr>
      <w:r>
        <w:rPr>
          <w:rFonts w:cs="Arial" w:ascii="Arial" w:hAnsi="Arial"/>
        </w:rPr>
        <w:t>A jelen feladat-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Kovács Vince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          Gencsapáti</w:t>
      </w:r>
      <w:r>
        <w:rPr>
          <w:rFonts w:cs="Arial" w:ascii="Arial" w:hAnsi="Arial"/>
          <w:b/>
          <w:bCs/>
        </w:rPr>
        <w:t xml:space="preserve">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/2006. (III. 30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7:00Z</dcterms:created>
  <dc:creator>Bukits</dc:creator>
  <dc:description/>
  <dc:language>en-US</dc:language>
  <cp:lastModifiedBy>Polgármesteri Hivatal Szombathely</cp:lastModifiedBy>
  <cp:lastPrinted>2006-03-09T10:56:00Z</cp:lastPrinted>
  <dcterms:modified xsi:type="dcterms:W3CDTF">2006-03-23T13:17:00Z</dcterms:modified>
  <cp:revision>2</cp:revision>
  <dc:subject/>
  <dc:title>FELADATELLÁTÁSI MEGÁLLAPODÁS</dc:title>
</cp:coreProperties>
</file>