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0/2006. (III. 30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Szombathely Megyei Jogú Város Közgyűlése a Város Turizmusfejlesztési Koncepciója alapján készült 2006. évre szóló Intézkedési Tervet megtárgyalta, és  az alábbi kiegészítésekkel elfogadta: </w:t>
      </w:r>
    </w:p>
    <w:p>
      <w:pPr>
        <w:pStyle w:val="TextBody"/>
        <w:ind w:left="1418" w:hanging="709"/>
        <w:rPr/>
      </w:pPr>
      <w:r>
        <w:rPr/>
        <w:t>-</w:t>
        <w:tab/>
        <w:t>a kollégiumok szálláshely hasznosításából származó bevételei- a működtetési kiadások levonását követően – intézményi bevételek maradjanak, azokat az intézmény forgathassa vissza beruházásaira összhangban a 418/2005.(X.27.) Kgy. határozatnak megfelelően;</w:t>
      </w:r>
    </w:p>
    <w:p>
      <w:pPr>
        <w:pStyle w:val="TextBody"/>
        <w:ind w:left="1418" w:hanging="709"/>
        <w:rPr/>
      </w:pPr>
      <w:r>
        <w:rPr/>
        <w:t>-</w:t>
        <w:tab/>
        <w:t>az Intézkedési Terv kerüljön kiegészítésre azzal, hogy a megfogalmazott prioritások mentén milyen projektek kerüljenek kidolgozásra, ezeknek mekkora a költségvonzata és mi a forrása, a kiegészítést követően az Intézkedési Terv kerüljön előterjesztésre a Pénzügyi és Gazdasági Bizottság elé.</w:t>
      </w:r>
    </w:p>
    <w:p>
      <w:pPr>
        <w:pStyle w:val="TextBody"/>
        <w:rPr/>
      </w:pPr>
      <w:r>
        <w:rPr/>
        <w:t>A Közgyűlés elhatározza, hogy a Tervben foglaltakat végrehajtja. Egyúttal felkéri a polgármestert és a jegyzőt, hogy az Intézkedési Terv 14. pontjában meghatározott feladatok végrehajtásához szükséges költségvetési források biztosításáról az önkormányzati költségvetésben illetve az idegenforgalmi alapban gondoskodjon.</w:t>
      </w:r>
    </w:p>
    <w:p>
      <w:pPr>
        <w:pStyle w:val="TextBody"/>
        <w:rPr/>
      </w:pPr>
      <w:r>
        <w:rPr/>
        <w:t>A Közgyűlés elhatározza továbbá, hogy minden év októberében a következő év intézkedési tervét megtárgyalja.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Ipkovich György polgármester</w:t>
      </w:r>
      <w:r>
        <w:rPr>
          <w:rFonts w:cs="Arial"/>
          <w:b/>
          <w:bCs/>
        </w:rPr>
        <w:t xml:space="preserve">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ab/>
        <w:t>Dr. Kaczmarski János jegyző</w:t>
      </w:r>
    </w:p>
    <w:p>
      <w:pPr>
        <w:pStyle w:val="Normal"/>
        <w:ind w:firstLine="1"/>
        <w:jc w:val="both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ab/>
        <w:t>Tóth Kálmán, az Idegenforgalmi Szakmai Bizottság elnöke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a Közgyűlés bizottságainak elnökei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ab/>
        <w:t>(A végrehajtás előkészítéséért:</w:t>
      </w:r>
    </w:p>
    <w:p>
      <w:pPr>
        <w:pStyle w:val="Normal"/>
        <w:ind w:left="1418" w:firstLine="709"/>
        <w:jc w:val="both"/>
        <w:rPr>
          <w:rFonts w:cs="Arial"/>
        </w:rPr>
      </w:pPr>
      <w:r>
        <w:rPr>
          <w:rFonts w:cs="Arial"/>
        </w:rPr>
        <w:t>Stéger Gábor, a Közgazdasági Osztály vezetője,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Dr. Szele Györgyi, az Igazgatási Osztály vezetője,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ab/>
        <w:tab/>
        <w:t>a Hivatal osztályvezetői)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2006. júniusi Közgyűlés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54:00Z</dcterms:created>
  <dc:creator>Petrovics Dóra</dc:creator>
  <dc:description/>
  <dc:language>en-US</dc:language>
  <cp:lastModifiedBy>Petrovics Dóra</cp:lastModifiedBy>
  <dcterms:modified xsi:type="dcterms:W3CDTF">2006-05-17T13:54:00Z</dcterms:modified>
  <cp:revision>1</cp:revision>
  <dc:subject/>
  <dc:title>80/2006</dc:title>
</cp:coreProperties>
</file>