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Szombathely Megyei Jogú Város</w:t>
      </w:r>
    </w:p>
    <w:p>
      <w:pPr>
        <w:pStyle w:val="Normal"/>
        <w:jc w:val="center"/>
        <w:rPr>
          <w:b/>
          <w:b/>
          <w:bCs/>
        </w:rPr>
      </w:pPr>
      <w:r>
        <w:rPr>
          <w:b/>
          <w:bCs/>
        </w:rPr>
        <w:t xml:space="preserve">2006-2010 évi </w:t>
      </w:r>
    </w:p>
    <w:p>
      <w:pPr>
        <w:pStyle w:val="Normal"/>
        <w:jc w:val="center"/>
        <w:rPr>
          <w:b/>
          <w:b/>
          <w:bCs/>
        </w:rPr>
      </w:pPr>
      <w:r>
        <w:rPr>
          <w:b/>
          <w:bCs/>
        </w:rPr>
        <w:t xml:space="preserve">Turizmusfejlesztési koncepciójához kapcsolódó </w:t>
      </w:r>
    </w:p>
    <w:p>
      <w:pPr>
        <w:pStyle w:val="Normal"/>
        <w:jc w:val="center"/>
        <w:rPr>
          <w:b/>
          <w:b/>
          <w:bCs/>
        </w:rPr>
      </w:pPr>
      <w:r>
        <w:rPr>
          <w:b/>
          <w:bCs/>
        </w:rPr>
        <w:t>Intézkedési terv 2006. évre</w:t>
      </w:r>
    </w:p>
    <w:p>
      <w:pPr>
        <w:pStyle w:val="Normal"/>
        <w:jc w:val="center"/>
        <w:rPr>
          <w:b/>
          <w:b/>
          <w:bCs/>
        </w:rPr>
      </w:pPr>
      <w:r>
        <w:rPr>
          <w:b/>
          <w:bCs/>
        </w:rPr>
      </w:r>
    </w:p>
    <w:p>
      <w:pPr>
        <w:pStyle w:val="Normal"/>
        <w:jc w:val="center"/>
        <w:rPr/>
      </w:pP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961"/>
        <w:gridCol w:w="3209"/>
        <w:gridCol w:w="4276"/>
        <w:gridCol w:w="2131"/>
        <w:gridCol w:w="1478"/>
        <w:gridCol w:w="1947"/>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kedés sorszáma</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kedés megnevezése</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kedés tartalma</w:t>
            </w:r>
          </w:p>
          <w:p>
            <w:pPr>
              <w:pStyle w:val="Normal"/>
              <w:jc w:val="center"/>
              <w:rPr>
                <w:b/>
                <w:b/>
                <w:bCs/>
              </w:rPr>
            </w:pPr>
            <w:r>
              <w:rPr>
                <w:b/>
                <w:bCs/>
              </w:rPr>
              <w:t>A végrehajtás módja</w:t>
            </w:r>
          </w:p>
          <w:p>
            <w:pPr>
              <w:pStyle w:val="Normal"/>
              <w:jc w:val="center"/>
              <w:rPr>
                <w:b/>
                <w:b/>
                <w:bCs/>
              </w:rPr>
            </w:pPr>
            <w:r>
              <w:rPr>
                <w:b/>
                <w:bCs/>
              </w:rPr>
              <w:t>Az ebben érintett partnere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zdő időpon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táridő</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elő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A város turisztikai arculati kézikönyvének elkészí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városra jellemző turisztikai , arculati elemek meghatározása, azok használatának  szabályozása. (logo, színek, betűtípus, táblák. stb.)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Pályázat kiírása: 2006. április 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SZB Elnök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A város turizmusával foglalkozó iroda és munkatársak helyzetbe hozása</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Kompetenciák meghatározása, döntési jogkörök, források st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degenforgalmi Szakmai Bizottság, Jegyző, osztályvezető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Ismerjük meg és legyünk büszkék értékeinkr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Szombathely város és kistérsége turisztikai értékeinek számbavétele és megismertetése a helyiekkel, a lakosság identitástudatának növelése.</w:t>
            </w:r>
          </w:p>
          <w:p>
            <w:pPr>
              <w:pStyle w:val="Normal"/>
              <w:rPr/>
            </w:pPr>
            <w:r>
              <w:rPr/>
              <w:t>A turisztikai értékek kezelőinek, gondozóinak és a média helyi képviselőinek koordinálása, együttműködési megállapodás létrehozása a fenti cél megvalósítása érdekébe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ourinform Iroda,</w:t>
            </w:r>
          </w:p>
          <w:p>
            <w:pPr>
              <w:pStyle w:val="Normal"/>
              <w:rPr/>
            </w:pPr>
            <w:r>
              <w:rPr/>
              <w:t>Kistérségi Iroda,</w:t>
            </w:r>
          </w:p>
          <w:p>
            <w:pPr>
              <w:pStyle w:val="Normal"/>
              <w:rPr/>
            </w:pPr>
            <w:r>
              <w:rPr/>
              <w:t>Helyi önkormányzati médiumok</w:t>
            </w:r>
          </w:p>
          <w:p>
            <w:pPr>
              <w:pStyle w:val="Normal"/>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együk ismertté városunkat ország-világ előt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z országos illetve nemzetközi vonzással bíró turisztikai programok, értékek kiemelése, azokról az országos média illetve a határainkon túli nemzeti turisztikai képviseleteken keresztül a külföldről várható turisták rendszeres tájékoztatás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Sajtóreferens,</w:t>
            </w:r>
          </w:p>
          <w:p>
            <w:pPr>
              <w:pStyle w:val="Normal"/>
              <w:rPr/>
            </w:pPr>
            <w:r>
              <w:rPr/>
              <w:t>Helyi és önkormányzati méd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iackutatás a városba érkező turisták körében</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város szálláshelyeivel, utazási irodáival, látnivalóinak üzemeltetőivel együttműködve egy a város által kiadott kérdőív folyamatos lekérdezése a városba érkező turisták körében. Az eredményeinek értékelése félévente, azok közzététele a szakmai bizottság ülésén illetve sajtóban. A további turisztikai irányú döntések során ezen eredmények figyelembevéte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májusátó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Kérdőív lekérdezés folyamatosan, az eredmények kiértékelése június 30-át és december 31-ét követően egy hónapon belül</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SZB,</w:t>
            </w:r>
          </w:p>
          <w:p>
            <w:pPr>
              <w:pStyle w:val="Normal"/>
              <w:rPr/>
            </w:pPr>
            <w:r>
              <w:rPr/>
              <w:t>Tourinform iroda,</w:t>
            </w:r>
          </w:p>
          <w:p>
            <w:pPr>
              <w:pStyle w:val="Normal"/>
              <w:rPr/>
            </w:pPr>
            <w:r>
              <w:rPr/>
              <w:t>Szálláshely-üzemeltetők</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Szombathely város honlapjához kapcsolódó külön turisztikai honlap fejlesz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mai kor követelményeihez igazodó, lendületes, mozgalmas turisztikai honlap létesítése, ahol a látnivalók, szállás-, vendéglátóhelyek, programok aktuális, naprakész információja fogadja, invitálja városunkba a turistáka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áprilisátó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nformatikai Iroda,</w:t>
            </w:r>
          </w:p>
          <w:p>
            <w:pPr>
              <w:pStyle w:val="Normal"/>
              <w:rPr/>
            </w:pPr>
            <w:r>
              <w:rPr/>
              <w:t>Tourinform Irod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Kapcsolatfelvétel, együttműködés a városban működő turisztikai vállalkozásokkal, szervezetekkel.</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Kapcsolatfelvétel a szállás-, és vendéglátóhelyek, utazási irodák, civil szervezetek képviselőivel, egymás tevékenységének megismerése, az együttműködési lehetőségek feltérképezése, együtt gondolkodás, együttműködés a város turizmusának fejlődése, a városba érkező turisták számának növelése, a vendégéjszakák számának növelése, a költéshányad növelése, és a turisták elégedettségének növelése érdekében. Együttműködés a kérdőív lekérdezés, közös kiadványok készítése, kiállításokon közös megjelenés, az ország más városaiban workshopok rendezése, stb. tárgyáb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májusátó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Találkozók szervezése legalább évente kétsz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ourinform Irod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Kapcsolatfelvétel, együttműködés a városban turisztikai oktatással foglalkozó tanintézményekkel.</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z oktatási intézményekkel, azok oktatóival, hallgatóival együttműködés a turisztikai értékek megismertetésében, a turisztikai célú kutatások, kérdőív lekérdezések lebonyolításáb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tavaszá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ourinform Irod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A város által üzemeltett diákotthonok ösztönzése a turizmusban történő szerepvállalásra.</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Határozat hozatalával biztosítani a diákotthonok részére, hogy az alapfeladatuk ellátása mellett, a szabad kapacitások kihasználásával részt vegyenek a turizmus szálláshely szolgáltatásában, és az ebből származó plusz bevételeket fordítsák turisztikai célú fejlesztés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tavaszá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Oktatási Bizottság elnöke, Közgyűlés,</w:t>
            </w:r>
          </w:p>
          <w:p>
            <w:pPr>
              <w:pStyle w:val="Normal"/>
              <w:rPr/>
            </w:pPr>
            <w:r>
              <w:rPr/>
              <w:t>Közigazgatási Osztály vezetőj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Turisztikai kiadványok, készítése, finanszírozása, terjesz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város turisztikai kínálatát bemutató kiadványok finanszírozása részben az azon megjelenő szolgáltatók reklám költség viseléséből kerüljenek megvalósításra, a kiadványok kerüljenek terjesztésre a szállás-, vendéglátóhelyekre, utazási irodákba, látnivalók helyszíné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SZB,</w:t>
            </w:r>
          </w:p>
          <w:p>
            <w:pPr>
              <w:pStyle w:val="Normal"/>
              <w:rPr/>
            </w:pPr>
            <w:r>
              <w:rPr/>
              <w:t>Tourinform Irod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A turisztikai koncepcióban meghatározott tematikus kínálati csomagok megvalósítása.</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turisztikai koncepcióban meghatározott tematikus kínálati csomagok elemeinek számbavétele, az azok kialakításában résztvevők koordinálása, pályázati lehetőségek felkutatása, azok kiaknázása. (Szent Márton, római kor, wellnes, ifjúsági, családi, senior, kulturális, hivatás, öko, kerékpáros turizmus, virágút, arborétumok, kastélyok, híres emberek, csillagvizsgáló, stb.)</w:t>
            </w:r>
          </w:p>
          <w:p>
            <w:pPr>
              <w:pStyle w:val="Normal"/>
              <w:rPr/>
            </w:pPr>
            <w:r>
              <w:rPr/>
              <w:t>„</w:t>
            </w:r>
            <w:r>
              <w:rPr/>
              <w:t>Szombathely Turisztikai Hírlevél” létrehozás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minden év április 30-ig aktualizált kiajánlási csomagok</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Tourinform Irod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Iseumi operajátékok felelevenítésének előkészí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z Iseum rekonstrukciójának megvalósítása, a korábbi nagysikerű szabadtéri operajátékok felelevenítésének előkészítése, Mozart: Varázsfuvolájának színre vite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6. III. negyedévtő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Igazgatási osztály,</w:t>
            </w:r>
          </w:p>
          <w:p>
            <w:pPr>
              <w:pStyle w:val="Normal"/>
              <w:rPr/>
            </w:pPr>
            <w:r>
              <w:rPr/>
              <w:t>Rendezvény-</w:t>
            </w:r>
          </w:p>
          <w:p>
            <w:pPr>
              <w:pStyle w:val="Normal"/>
              <w:rPr/>
            </w:pPr>
            <w:r>
              <w:rPr/>
              <w:t>szervezői és Idegenforgalmi Csopor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A ROP programjához kapcsolódó fejlesztési célok, projektek, pályázati előkészí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Nyugat-Dunántúli Regionális Operatív Programban megfogalmazott fejlesztési célok, prioritások mentén kialakított programok, pályázatok előkészítése</w:t>
            </w:r>
          </w:p>
          <w:p>
            <w:pPr>
              <w:pStyle w:val="Normal"/>
              <w:rPr/>
            </w:pPr>
            <w:r>
              <w:rPr/>
              <w:t>(ROP prioritások -melyekkel a turisztikai koncepció által megfogalmazott célok összhangban állnak- lásd a táblázatot követőe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Folyamatos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Stratégiai Iroda,</w:t>
            </w:r>
          </w:p>
          <w:p>
            <w:pPr>
              <w:pStyle w:val="Normal"/>
              <w:rPr/>
            </w:pPr>
            <w:r>
              <w:rPr/>
              <w:t>Tourinform Iroda</w:t>
            </w:r>
          </w:p>
          <w:p>
            <w:pPr>
              <w:pStyle w:val="Normal"/>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ályázatok önrészének biztosítására külön turisztikai alap létrehozása</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helyi, országos és uniós pályázatok benyújtásához szükséges önrész finanszírozására szolgáló külön alap létrehozás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6. máju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Közgyűlés, Polgármester,</w:t>
            </w:r>
          </w:p>
          <w:p>
            <w:pPr>
              <w:pStyle w:val="Normal"/>
              <w:rPr/>
            </w:pPr>
            <w:r>
              <w:rPr/>
              <w:t>ISZB elnök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Szervezeti rendszer fejlesztés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A fenti feladatok megvalósításához, fejlesztéséhez, koordinálásához, lebonyolításához megfelelő szervezeti rendszer kialakítása: forráshátterének biztosítása, működési költségeinek megalapozása, szakember-igény pontosítása (végzettség, idegen nyelv, marketing ismeretek) szükség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Határozat elfogadását követő hónaptól kezdődő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06. szeptemb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Közgyűlés, Igazgatási Osztály vezetője</w:t>
            </w:r>
          </w:p>
        </w:tc>
      </w:tr>
    </w:tbl>
    <w:p>
      <w:pPr>
        <w:pStyle w:val="Normal"/>
        <w:rPr/>
      </w:pPr>
      <w:r>
        <w:rPr/>
      </w:r>
    </w:p>
    <w:p>
      <w:pPr>
        <w:pStyle w:val="Normal"/>
        <w:jc w:val="center"/>
        <w:rPr/>
      </w:pPr>
      <w:r>
        <w:rPr/>
      </w:r>
    </w:p>
    <w:p>
      <w:pPr>
        <w:pStyle w:val="Normal"/>
        <w:jc w:val="center"/>
        <w:rPr/>
      </w:pPr>
      <w:r>
        <w:rPr/>
      </w:r>
    </w:p>
    <w:p>
      <w:pPr>
        <w:pStyle w:val="Normal"/>
        <w:jc w:val="both"/>
        <w:rPr/>
      </w:pPr>
      <w:r>
        <w:rPr>
          <w:b/>
          <w:bCs/>
        </w:rPr>
        <w:t>ROP prioritások, melyekkel a turisztikai koncepció által megfogalmazott célok összhangban állnak:</w:t>
      </w:r>
    </w:p>
    <w:p>
      <w:pPr>
        <w:pStyle w:val="Normal"/>
        <w:jc w:val="both"/>
        <w:rPr>
          <w:b/>
          <w:b/>
          <w:bCs/>
        </w:rPr>
      </w:pPr>
      <w:r>
        <w:rPr>
          <w:b/>
          <w:bCs/>
        </w:rPr>
      </w:r>
    </w:p>
    <w:p>
      <w:pPr>
        <w:pStyle w:val="Normal"/>
        <w:numPr>
          <w:ilvl w:val="0"/>
          <w:numId w:val="3"/>
        </w:numPr>
        <w:spacing w:lineRule="auto" w:line="360"/>
        <w:jc w:val="both"/>
        <w:rPr/>
      </w:pPr>
      <w:r>
        <w:rPr/>
        <w:t>Gazdaságfejlesztés:</w:t>
      </w:r>
    </w:p>
    <w:p>
      <w:pPr>
        <w:pStyle w:val="Normal"/>
        <w:numPr>
          <w:ilvl w:val="0"/>
          <w:numId w:val="4"/>
        </w:numPr>
        <w:spacing w:lineRule="auto" w:line="360"/>
        <w:jc w:val="both"/>
        <w:rPr/>
      </w:pPr>
      <w:r>
        <w:rPr/>
        <w:t>A régió kutatás-innovációskapacitásának fejlesztése, a regionális gazdasági hálózatok, együttműködések (klaszterek) fejlesztése</w:t>
      </w:r>
    </w:p>
    <w:p>
      <w:pPr>
        <w:pStyle w:val="Normal"/>
        <w:numPr>
          <w:ilvl w:val="0"/>
          <w:numId w:val="4"/>
        </w:numPr>
        <w:spacing w:lineRule="auto" w:line="360"/>
        <w:jc w:val="both"/>
        <w:rPr/>
      </w:pPr>
      <w:r>
        <w:rPr/>
        <w:t>Vállalkozások működési feltételeinek javítása</w:t>
      </w:r>
    </w:p>
    <w:p>
      <w:pPr>
        <w:pStyle w:val="Normal"/>
        <w:numPr>
          <w:ilvl w:val="0"/>
          <w:numId w:val="4"/>
        </w:numPr>
        <w:spacing w:lineRule="auto" w:line="360"/>
        <w:jc w:val="both"/>
        <w:rPr/>
      </w:pPr>
      <w:r>
        <w:rPr/>
        <w:t>A regionális információs gazdasági tartalomfejlesztés támogatása a helyi identitást szolgáló fejlesztésekkel</w:t>
      </w:r>
    </w:p>
    <w:p>
      <w:pPr>
        <w:pStyle w:val="Normal"/>
        <w:spacing w:lineRule="auto" w:line="360"/>
        <w:ind w:left="360" w:hanging="0"/>
        <w:jc w:val="both"/>
        <w:rPr/>
      </w:pPr>
      <w:r>
        <w:rPr/>
      </w:r>
    </w:p>
    <w:p>
      <w:pPr>
        <w:pStyle w:val="Normal"/>
        <w:numPr>
          <w:ilvl w:val="0"/>
          <w:numId w:val="3"/>
        </w:numPr>
        <w:spacing w:lineRule="auto" w:line="360"/>
        <w:jc w:val="both"/>
        <w:rPr/>
      </w:pPr>
      <w:r>
        <w:rPr/>
        <w:t>A Pannon örökség megújítása, a természeti, történelmi és kulturális értékeinkért</w:t>
      </w:r>
    </w:p>
    <w:p>
      <w:pPr>
        <w:pStyle w:val="Normal"/>
        <w:numPr>
          <w:ilvl w:val="0"/>
          <w:numId w:val="1"/>
        </w:numPr>
        <w:spacing w:lineRule="auto" w:line="360"/>
        <w:jc w:val="both"/>
        <w:rPr/>
      </w:pPr>
      <w:r>
        <w:rPr/>
        <w:t>A régió sajátos természeti, történelmi és kulturális örökségének megőrzése és védelme, valamint ezen vonzerőinek klaszter jellegű együttműködésben megvalósuló új, egyedi arculatú fejlesztése, mely magában foglalja a termálvízkincsre alapozott egészségturisztikai és rekreációs fejlesztéseket; valamint a rehabilitációs szolgáltatások beruházásait; a jelentős történelmi emlékek és kulturális értékek egymásra épülő, egymást kiegészítő integrált fejlesztési láncolatát; a tjegységeire jellemző ökoturisztikai, kistérségi alapon szervezett tematikus programok, szolgáltatások támogatását, a régió turisztikai intézményrendszerének megújítását</w:t>
      </w:r>
    </w:p>
    <w:p>
      <w:pPr>
        <w:pStyle w:val="Normal"/>
        <w:spacing w:lineRule="auto" w:line="360"/>
        <w:ind w:left="360" w:hanging="0"/>
        <w:jc w:val="both"/>
        <w:rPr/>
      </w:pPr>
      <w:r>
        <w:rPr/>
      </w:r>
    </w:p>
    <w:p>
      <w:pPr>
        <w:pStyle w:val="Normal"/>
        <w:numPr>
          <w:ilvl w:val="0"/>
          <w:numId w:val="3"/>
        </w:numPr>
        <w:spacing w:lineRule="auto" w:line="360"/>
        <w:jc w:val="both"/>
        <w:rPr/>
      </w:pPr>
      <w:r>
        <w:rPr/>
        <w:t>Települési infrastruktúra fejlesztés és környezetvédelem:</w:t>
      </w:r>
    </w:p>
    <w:p>
      <w:pPr>
        <w:pStyle w:val="Normal"/>
        <w:numPr>
          <w:ilvl w:val="0"/>
          <w:numId w:val="1"/>
        </w:numPr>
        <w:spacing w:lineRule="auto" w:line="360"/>
        <w:jc w:val="both"/>
        <w:rPr/>
      </w:pPr>
      <w:r>
        <w:rPr/>
        <w:t>Városrehabilitáció és a települési infrastruktúra integrált fejlesztése a városokban</w:t>
      </w:r>
    </w:p>
    <w:p>
      <w:pPr>
        <w:pStyle w:val="Normal"/>
        <w:numPr>
          <w:ilvl w:val="0"/>
          <w:numId w:val="1"/>
        </w:numPr>
        <w:spacing w:lineRule="auto" w:line="360"/>
        <w:jc w:val="both"/>
        <w:rPr/>
      </w:pPr>
      <w:r>
        <w:rPr/>
        <w:t>Helyi lakosság közösségépítését szolgáló rekreációs és kommunikációs szolgáltatások fejlesztése</w:t>
      </w:r>
    </w:p>
    <w:p>
      <w:pPr>
        <w:pStyle w:val="Normal"/>
        <w:spacing w:lineRule="auto" w:line="360"/>
        <w:ind w:left="360" w:hanging="0"/>
        <w:jc w:val="both"/>
        <w:rPr/>
      </w:pPr>
      <w:r>
        <w:rPr/>
      </w:r>
    </w:p>
    <w:p>
      <w:pPr>
        <w:pStyle w:val="Normal"/>
        <w:numPr>
          <w:ilvl w:val="0"/>
          <w:numId w:val="3"/>
        </w:numPr>
        <w:spacing w:lineRule="auto" w:line="360"/>
        <w:jc w:val="both"/>
        <w:rPr/>
      </w:pPr>
      <w:r>
        <w:rPr/>
        <w:t>Térségi elérhetőség javítása A közlekedési kapcsolatok fejlesztése, a humán közösségi szolgáltatások megújítása, az információs társadalom kiteljesítése</w:t>
      </w:r>
    </w:p>
    <w:p>
      <w:pPr>
        <w:pStyle w:val="Normal"/>
        <w:numPr>
          <w:ilvl w:val="0"/>
          <w:numId w:val="2"/>
        </w:numPr>
        <w:spacing w:lineRule="auto" w:line="360"/>
        <w:jc w:val="both"/>
        <w:rPr/>
      </w:pPr>
      <w:r>
        <w:rPr/>
        <w:t>Környezeti tudatformálás, a környezeti nevelés intézményrendszerének fejlesztése</w:t>
      </w:r>
    </w:p>
    <w:p>
      <w:pPr>
        <w:pStyle w:val="Normal"/>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08:00Z</dcterms:created>
  <dc:creator>Magyar Márta</dc:creator>
  <dc:description/>
  <dc:language>en-US</dc:language>
  <cp:lastModifiedBy>Polgármesteri Hivatal Szombathely</cp:lastModifiedBy>
  <dcterms:modified xsi:type="dcterms:W3CDTF">2006-03-23T13:08:00Z</dcterms:modified>
  <cp:revision>2</cp:revision>
  <dc:subject/>
  <dc:title>intézkedési terv</dc:title>
</cp:coreProperties>
</file>