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genforgalmi Szakm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ális és Társadalmi kapcsolatok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rosfejleszté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tatási és Ifjú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kai Szakma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és határozati javaslatot törvényességi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(:Dr. Kaczmarski János: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06. március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Turizmusfejlesztési Koncepciója 2006. évi Intézkedési Tervének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az elmúlt években is fontosnak tartotta a város turizmusának fejlesztését. E célból készíttette el 1994-ben az első idegenforgalmi koncepció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 által elfogadott koncepcióban foglaltak részben megvalósultak, részben olymértékben változott a gazdasági, társadalmi környezet, hogy szükségessé vált egy új koncepció elkész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genforgalmi Szakmai Bizottság kiemelt feladatának tekintette az anyag elkészíttetését. Ennek érdekében kiválasztotta azokat a szakembereket, akiket alkalmasnak tartott a feladat elvégzésére. Az Idegenforgalmi Alapból fedezetet biztosított az elkészítés költsége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ült koncepciót a Közgyűlés 2005. októberi ülésén elfogadta, egyúttal javasolta, hogy készüljön el az Idegenforgalmi Koncepció Intézkedési Terv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egenforgalmi Koncepció alapján készült – egy évre szóló - Intézkedési Terv tartalmazza a koncepcióban megfogalmazott fontos fejlesztési irányok alapján a turizmus területén elvégzendő konkrét feladatokat, azok megvalósításának módját és határidejét valamint felelőseit is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kedési Tervet az Idegenforgalmi Szakmai Bizottság színvonalasnak ítélte meg és fontosnak tartja az abban rögzítettek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z előterjesztést tárgyalja meg, az Intézkedési Tervet, valamint  a határozati javaslato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rcius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: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 </w:t>
      </w:r>
      <w:r>
        <w:rPr/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6. (III.30.) Kgy számú határoza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a Város Turizmusfejlesztési Koncepciója alapján készült 2006 évre szóló Intézkedési Tervet elfogadja. A Közgyűlés elhatározza, hogy az anyagban foglaltakat végrehajtja. Egyúttal felkéri a polgármestert és a jegyzőt, valamint az Idegenforgalmi Szakmai Bizottság elnökét, hogy az Intézkedési Terv 14. pontjában meghatározott feladatok végrehajtásához szükséges költségvetési források biztosításáról, az önkormányzat költségvetésében, ill. az idegenforgalmi alapban gondoskodjon.</w:t>
      </w:r>
    </w:p>
    <w:p>
      <w:pPr>
        <w:pStyle w:val="TextBody"/>
        <w:rPr/>
      </w:pPr>
      <w:r>
        <w:rPr/>
        <w:t>A Közgyűlés elhatározza továbbá, hogy minden év október hónapban a következő év intézkedési tervét megtárgyal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</w:t>
        <w:tab/>
        <w:t>Dr. Ipkovich György,  polgármest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,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Kálmán az Idegenforgalmi Szakm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A Közgyűlés  Bizottságainak elnöke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( a végrehajtás előkészítéséért Stéger Gábor, közgazdasági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vezető, Dr. Szele Györgyi igazgatási osztályvezető, a Hivatal osztályvezetői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 xml:space="preserve">: </w:t>
        <w:tab/>
        <w:t>Az Intézkedési Tervben meghatározottak szeri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5775"/>
        </w:tabs>
        <w:ind w:left="57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23:00Z</dcterms:created>
  <dc:creator>gombas.rita</dc:creator>
  <dc:description/>
  <dc:language>en-US</dc:language>
  <cp:lastModifiedBy>Polgármesteri Hivatal Szombathely</cp:lastModifiedBy>
  <cp:lastPrinted>2006-03-27T12:13:00Z</cp:lastPrinted>
  <dcterms:modified xsi:type="dcterms:W3CDTF">2006-03-27T10:23:00Z</dcterms:modified>
  <cp:revision>2</cp:revision>
  <dc:subject/>
  <dc:title>Az előterjesztést megtárgyalta:</dc:title>
</cp:coreProperties>
</file>