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9/2006. (III. 30.) Kgy. sz. határozat</w:t>
      </w:r>
    </w:p>
    <w:p>
      <w:pPr>
        <w:pStyle w:val="Normal"/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Szvegtrzs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az előterjesztett 2006. évi lakás-felhasználási tervben megjelölteket az alábbiak szerint fogadja el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z önkormányzati lakáselosztás jogcíme és tervezett darabszám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006. évben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  Lakásvásárlás bérlakás céljára:     </w:t>
        <w:tab/>
        <w:tab/>
        <w:tab/>
        <w:tab/>
        <w:tab/>
        <w:t xml:space="preserve"> 8   db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  Lakásépítés</w:t>
        <w:tab/>
        <w:tab/>
        <w:tab/>
        <w:tab/>
        <w:tab/>
        <w:tab/>
        <w:tab/>
        <w:tab/>
        <w:tab/>
        <w:t xml:space="preserve"> -    db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. Az év során megüresedő önkormányzati bérlakások:</w:t>
        <w:tab/>
        <w:tab/>
        <w:t xml:space="preserve">        110   db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a./ pénzbeli térítés miatti lemondásból</w:t>
        <w:tab/>
        <w:tab/>
        <w:tab/>
        <w:tab/>
        <w:t>10 db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./ megüresedés egyéb okból</w:t>
        <w:tab/>
        <w:tab/>
        <w:tab/>
        <w:tab/>
        <w:tab/>
        <w:t>80 db</w:t>
      </w:r>
    </w:p>
    <w:p>
      <w:pPr>
        <w:pStyle w:val="Normal"/>
        <w:jc w:val="both"/>
        <w:rPr/>
      </w:pPr>
      <w:r>
        <w:rPr>
          <w:rFonts w:cs="Arial"/>
        </w:rPr>
        <w:tab/>
        <w:t>c./ Paragvári u. 86-ban és Dr. Szabolcs Z. u. 1. (FCSO)</w:t>
        <w:tab/>
        <w:t>20 db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7230" w:leader="none"/>
          <w:tab w:val="left" w:pos="7560" w:leader="none"/>
          <w:tab w:val="left" w:pos="7740" w:leader="none"/>
        </w:tabs>
        <w:jc w:val="both"/>
        <w:rPr/>
      </w:pPr>
      <w:r>
        <w:rPr>
          <w:rFonts w:eastAsia="Arial" w:cs="Arial"/>
        </w:rPr>
        <w:t xml:space="preserve">             </w:t>
      </w:r>
      <w:r>
        <w:rPr>
          <w:rFonts w:cs="Arial"/>
          <w:b/>
        </w:rPr>
        <w:t xml:space="preserve">Önkormányzati bérlakás összesen:                </w:t>
        <w:tab/>
        <w:t xml:space="preserve">      118 db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rendelkezésre álló lakásokat az alábbi célra kell felhasználni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p>
      <w:pPr>
        <w:pStyle w:val="Normal"/>
        <w:jc w:val="both"/>
        <w:rPr>
          <w:rFonts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./ Névjegyzéken szereplők lakásmegoldására </w:t>
        <w:tab/>
        <w:tab/>
        <w:tab/>
        <w:t xml:space="preserve">     71  db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</w:rPr>
      </w:pPr>
      <w:r>
        <w:rPr>
          <w:rFonts w:cs="Arial"/>
        </w:rPr>
        <w:t>b./ Pályázati úton történő bérbeadásra</w:t>
        <w:tab/>
        <w:t xml:space="preserve">  -   db</w:t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</w:rPr>
      </w:pPr>
      <w:r>
        <w:rPr>
          <w:rFonts w:cs="Arial"/>
        </w:rPr>
        <w:t xml:space="preserve">c./ Egyházi ingatlanokból történő elhelyezésekre:                                </w:t>
        <w:tab/>
        <w:t xml:space="preserve">  2  db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az erre irányuló megállapodás és térítés biztosítása esetén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Hollán E. u. 10-12.</w:t>
        <w:tab/>
        <w:tab/>
        <w:tab/>
        <w:tab/>
        <w:t>2 db lakás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zobaszám szerint:</w:t>
        <w:tab/>
        <w:tab/>
        <w:tab/>
        <w:t>1 db</w:t>
        <w:tab/>
        <w:t>1 szob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1 db</w:t>
        <w:tab/>
        <w:t>1,5 szob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./ Szanálásra kerülő lakásokból történő elhelyezésre:</w:t>
        <w:tab/>
        <w:tab/>
        <w:t xml:space="preserve">     21 db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11-es Huszár út 198.</w:t>
        <w:tab/>
        <w:tab/>
        <w:tab/>
        <w:t xml:space="preserve">7 lakás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agarin u. 24.</w:t>
        <w:tab/>
        <w:tab/>
        <w:tab/>
        <w:tab/>
        <w:t>7 lakás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Körmendi út 40.</w:t>
        <w:tab/>
        <w:tab/>
        <w:tab/>
        <w:tab/>
        <w:t>1 lakás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Orgona u. 22.</w:t>
        <w:tab/>
        <w:tab/>
        <w:tab/>
        <w:tab/>
        <w:t>1 lakás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Saághy u. 23.</w:t>
        <w:tab/>
        <w:tab/>
        <w:tab/>
        <w:tab/>
        <w:t>1 lakás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Sorok u. 14.</w:t>
        <w:tab/>
        <w:tab/>
        <w:tab/>
        <w:tab/>
        <w:tab/>
        <w:t>3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zent Imre herceg u. 42.</w:t>
        <w:tab/>
        <w:tab/>
        <w:tab/>
        <w:t>1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zobaszám szerint:</w:t>
        <w:tab/>
        <w:t xml:space="preserve">  14 db </w:t>
        <w:tab/>
        <w:t xml:space="preserve">   1 </w:t>
        <w:tab/>
        <w:t>szob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 xml:space="preserve">    1 db    </w:t>
        <w:tab/>
        <w:t xml:space="preserve">   1,5 </w:t>
        <w:tab/>
        <w:t>szob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 xml:space="preserve">    6 db</w:t>
        <w:tab/>
        <w:t xml:space="preserve">   2 </w:t>
        <w:tab/>
        <w:t>szobás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 xml:space="preserve">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./ Bírói ítéletek végrehajtására:</w:t>
        <w:tab/>
        <w:tab/>
        <w:tab/>
        <w:tab/>
        <w:tab/>
        <w:tab/>
        <w:t xml:space="preserve">      15 db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Szobaszám szerint: 15 db    1 </w:t>
        <w:tab/>
        <w:t>szob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f./ Szolgálati lakások (közalkalmazottak, köztisztviselők)</w:t>
        <w:tab/>
        <w:tab/>
        <w:t xml:space="preserve">        3 db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./ Intézményben lévő szolgálati lakások megüresítésére</w:t>
        <w:tab/>
        <w:tab/>
        <w:t xml:space="preserve">        1 db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</w:rPr>
      </w:pPr>
      <w:r>
        <w:rPr>
          <w:rFonts w:cs="Arial"/>
        </w:rPr>
        <w:t>h./ Megállapodás alapján biztosítandó lakásmegoldásokra:</w:t>
        <w:tab/>
        <w:t xml:space="preserve">    5 db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ind w:left="708" w:firstLine="708"/>
        <w:jc w:val="both"/>
        <w:rPr>
          <w:rFonts w:cs="Arial"/>
        </w:rPr>
      </w:pPr>
      <w:r>
        <w:rPr>
          <w:rFonts w:cs="Arial"/>
        </w:rPr>
        <w:t xml:space="preserve">Szobaszám szerint: </w:t>
        <w:tab/>
        <w:t>3 db  2 szobás</w:t>
      </w:r>
    </w:p>
    <w:p>
      <w:pPr>
        <w:pStyle w:val="Normal"/>
        <w:tabs>
          <w:tab w:val="clear" w:pos="708"/>
          <w:tab w:val="left" w:pos="3686" w:leader="none"/>
        </w:tabs>
        <w:ind w:left="708" w:firstLine="708"/>
        <w:jc w:val="both"/>
        <w:rPr>
          <w:rFonts w:cs="Arial"/>
        </w:rPr>
      </w:pPr>
      <w:r>
        <w:rPr>
          <w:rFonts w:cs="Arial"/>
        </w:rPr>
        <w:tab/>
        <w:t>2 db  3 szob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./ Üres lakásállomány hiányában egyelőre nem vállalható feladatok: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  <w:t>Béke tér 1. (Gotthard Kastély)                         13 lakás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Petőfi S. u. 31. udvari különálló épület.</w:t>
        <w:tab/>
        <w:tab/>
        <w:t>3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  <w:t>Petőfi S. u. 35.</w:t>
        <w:tab/>
        <w:t>5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  <w:t>Sorok u. 15-16.</w:t>
        <w:tab/>
        <w:t>7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  <w:t>Vadász u. 3.</w:t>
        <w:tab/>
        <w:t>4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/>
      </w:pPr>
      <w:r>
        <w:rPr>
          <w:rFonts w:cs="Arial"/>
        </w:rPr>
        <w:t>Zrínyi I. u. 11/B. fszt. 8-9.</w:t>
        <w:tab/>
        <w:t>1 lakás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özgyűlés felkéri a polgármestert, hogy a terv végrehajtásáról az év során rendelkezésre álló lakásoktól függően gondoskodjon. A Közgyűlés felkéri a Lakásépítési és Fenntartási Bizottságot, hogy a 2006. évi névjegyzéket a lakás-felhasználási terv alapján állítsa össz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/A végrehajtás előkészítéséért: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ovács László, a Lakásiroda vezetője 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7. március 3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54:00Z</dcterms:created>
  <dc:creator>Petrovics Dóra</dc:creator>
  <dc:description/>
  <dc:language>en-US</dc:language>
  <cp:lastModifiedBy>Petrovics Dóra</cp:lastModifiedBy>
  <dcterms:modified xsi:type="dcterms:W3CDTF">2006-05-17T13:54:00Z</dcterms:modified>
  <cp:revision>1</cp:revision>
  <dc:subject/>
  <dc:title>79/2006</dc:title>
</cp:coreProperties>
</file>