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/2006. /III.30.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önkormányzati tulajdonban álló lakások bérletének szabályairól szóló 1/1994. (I.20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0"/>
        </w:rPr>
        <w:t>Szombathely Megyei Jogú Város Közgyűlése a lakások és helyiségek bérletére, valamint elidegenítésükre vonatkozó egyes szabályokról szóló 1993. évi LXXVIII. törvényben (továbbiakban: lakástörvény) foglalt felhatalmazás alapján az önkormányzati lakások bérletének szabályairól a következő rendeletet alkotja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§ (2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névjegyzék összeállítása a család létszáma szerint csoportosítva történik. Névjegyzékre az kerülhet, aki a 9.§-ban foglalt szempontok közül legalább négynek megfelel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új 9.§-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ab/>
        <w:t>A névjegyzék összeállításakor az alábbi szempontokat kell figyelembe venni:</w:t>
      </w:r>
    </w:p>
    <w:p>
      <w:pPr>
        <w:pStyle w:val="TextBodyIndent"/>
        <w:ind w:left="360"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nagycsaládos (legalább három gyermeket nevelő szülő)</w:t>
      </w:r>
    </w:p>
    <w:p>
      <w:pPr>
        <w:pStyle w:val="TextBodyIndent"/>
        <w:ind w:left="360"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családos,</w:t>
      </w:r>
    </w:p>
    <w:p>
      <w:pPr>
        <w:pStyle w:val="TextBodyIndent"/>
        <w:ind w:left="360"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gyermeket egyedül nevelő szü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/</w:t>
        <w:tab/>
        <w:t xml:space="preserve">súlyos egészségkárosodásban szenvedő,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/</w:t>
        <w:tab/>
        <w:t>súlyos egészségkárosodásban szenvedő kiskorút neve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./ </w:t>
        <w:tab/>
        <w:t>egészségre ártalmas körülmények között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./ </w:t>
        <w:tab/>
        <w:t>zsúfolt körülmények között élő (legalább 3 fő/szoba)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./ </w:t>
        <w:tab/>
        <w:t>nyugdíjból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/</w:t>
        <w:tab/>
        <w:t>rendszeres szociális ellátásból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./ </w:t>
        <w:tab/>
        <w:t>munkanélküli ellátásban részesü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./ </w:t>
        <w:tab/>
        <w:t>életvitelszerűen Szombathelyen tartózkodó,</w:t>
      </w:r>
    </w:p>
    <w:p>
      <w:pPr>
        <w:pStyle w:val="TextBodyIndent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l./</w:t>
        <w:tab/>
        <w:tab/>
        <w:t>akinek, illetőleg a vele együttköltöző családtagjainak – az elbírálást megelőző 12 naptári hónapban elért egy főre jutó nettó átlagjövedelme a nyugdíjminimum legalább 80%-át meghaladja,</w:t>
      </w:r>
    </w:p>
    <w:p>
      <w:pPr>
        <w:pStyle w:val="TextBodyIndent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m./</w:t>
        <w:tab/>
        <w:t>akinek albérleti, lakáshasználati díja jövedelmének 50%-át meghaladja,</w:t>
      </w:r>
    </w:p>
    <w:p>
      <w:pPr>
        <w:pStyle w:val="TextBodyIndent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n./</w:t>
        <w:tab/>
        <w:tab/>
        <w:t>lakhatását elvesztette (válás, albérleti szerződés megszűnése,     családi /élettársi kapcsolat/  veszélyeztető megromlása miatt)</w:t>
      </w:r>
    </w:p>
    <w:p>
      <w:pPr>
        <w:pStyle w:val="TextBodyIndent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./ </w:t>
        <w:tab/>
        <w:t>intézményi ellátásban él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9.§ (1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(1)</w:t>
        <w:tab/>
        <w:t>A bérlő köteles a lakbért és a külön szolgáltatások díját a szerződésben meghatározott összegben és időpontban a házkezelőségnek, a közüzemi szolgáltatások díját pedig a szolgáltatónak az általa megjelöltek szerint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megfizetni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4.§ (2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z (1) bekezdésben említett megállapodás csak akkor köthető meg, ha a bérlő írásban vállalja, hogy legkésőbb a kiköltözést követő 30 napon belül a költségeket egyösszegben megfizeti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5.§ (4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(4)</w:t>
        <w:tab/>
        <w:t>Az (1) bekezdésben meghatározott szolgáltatások és a közüzemi díjak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fizetési kötelezettségének a nyugdíjminimum kétszeresét meghaladó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nem teljesítése esetén a lakbér meg nem fizetésének a következményeit kell alkalmazni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ind w:left="1416" w:hanging="7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2.§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.§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bérbeadó és a bérlő a határozatlan időre kötött bérleti szerződést úgy is megszüntetheti, hogy a bérbeadó a bérlő részére másik lakást ad bérbe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2)</w:t>
        <w:tab/>
        <w:t>Ha a bérlő a határozatlan időre szóló lakásbérleményét, saját kezdeményezése alapján – másik önkormányzati lakás biztosítása nélkül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rendeltetésszerű használatra alkalmas állapotban az önkormányzat részére visszaadja, az önkormányzat – a (3)-(4) bekezdésben foglaltak kivételével - térítési díjat nem fize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3)</w:t>
        <w:tab/>
        <w:t>Ha a leadásra kerülő lakás a Nyugdíjas Bérlők Házában található, és a bérlő beköltözéskor használatbavételi díjat fizetett, akkor leadás esetén a térítési díj összege a beköltözés évében a befizetett használatbavételi díj 80%-a, a 2. évben 60%-a, 3. évben 40%-a, 4. évben 20%-a, az 5. évtől pedig az önkormányzat térítési díjat nem fize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(4)</w:t>
        <w:tab/>
        <w:t>Ha a lakásbérleti szerződés felmondására a lakástörvény 26.§ (7) bek. alapján kerül sor, a bérbeadó – másik cserelakás biztosítása helyett – a bérlővel megállapodhat pénzbeli térítés fizetésében. A térítés mértéke nem haladhatja meg a felmondással érintett lakás forgalmi értékének 60%-át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A (4) bekezdés alapján kötendő megállapodást a Lakásbizottság és a Pénzügyi és Gazdasági Bizottság egyetértő javaslata alapján a Közgyűlés hagyja jóvá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</w:t>
        <w:tab/>
        <w:t>A házkezelőség a bérlővel a lakásokban elvégzendő felújítási munkákról megállapodást kö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7)</w:t>
        <w:tab/>
        <w:t>A megállapított térítési díjat az önkormányzat költségvetésében az e célra elkülönített alapból, a polgármester rendelkezése alapján a házkezelőség köteles megfizetni a visszaadott lakás rendeltetésszerű használatra alkalmas állapotban történő átadását követő 15 napon belü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április 15. napján lép hatály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0:00Z</dcterms:created>
  <dc:creator>Kovács László</dc:creator>
  <dc:description/>
  <dc:language>en-US</dc:language>
  <cp:lastModifiedBy>Petrovics Dóra</cp:lastModifiedBy>
  <cp:lastPrinted>2006-04-26T10:04:00Z</cp:lastPrinted>
  <dcterms:modified xsi:type="dcterms:W3CDTF">2006-05-05T08:10:00Z</dcterms:modified>
  <cp:revision>3</cp:revision>
  <dc:subject/>
  <dc:title>SZOMBATHELY MEGYEI JOGÚ VÁROS KÖZGYŰLÉSÉNEK</dc:title>
</cp:coreProperties>
</file>