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Megyei Jogú Város Önkormányzata Közgyűlésének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0/2006.(III.30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városnév használatának szabályairól szóló 16/1994.(VI.9.) rendelete módosításáról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helyi önkormányzatokról szóló 1990. évi LXV. tv. 16. §. (1) bekezdésben foglalt felhatalmazás alapján a város jelenlegi és római kori nevének használatáról Szombathely Megyei Jogú Város Közgyűlése az alábbi rendeletet alko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1. §-a helyébe az alábbi rendelkezés lép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hatálya kiterjed a Szombathely városnév, a város római kori nevét jelentő Savaria, Sabaria, Colonia Claudia Savariensium (C.C.S.) elnevezések, valamint a város múltjával összefüggő és ezért annak elválaszthatatlan részét képező ISIS név (továbbiakban: városnév) használatának szabályozásár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4. § (2) bekezdése helyébe az alábbi rendelkezések lépnek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2)</w:t>
        <w:tab/>
        <w:t xml:space="preserve">Engedély nem adható, ha,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) </w:t>
        <w:tab/>
        <w:t xml:space="preserve">a városnév-használat a város jó hírnevét sérti, </w:t>
      </w:r>
    </w:p>
    <w:p>
      <w:pPr>
        <w:pStyle w:val="Normal"/>
        <w:ind w:left="1080" w:hanging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b) </w:t>
        <w:tab/>
        <w:t xml:space="preserve">a kérelmező nem Szombathelyi székhelyű, kivéve, ha a kérelemben foglalt cél ebben az esetben is városi érdeket szolgál és alkalmas a város iránti megbecsülés kifejezésére a 2. § szerinti névhasználat,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c) </w:t>
        <w:tab/>
        <w:t xml:space="preserve">a kérelmező a városnév használatára érdemtelen, </w:t>
      </w:r>
    </w:p>
    <w:p>
      <w:pPr>
        <w:pStyle w:val="Normal"/>
        <w:ind w:left="1080" w:hanging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)</w:t>
        <w:tab/>
        <w:t xml:space="preserve">a kérelmező tevékenysége a város érdekét vagy polgárai közízlését, erkölcsi érzékét sérti,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e) </w:t>
        <w:tab/>
        <w:t xml:space="preserve">a kérelmező tevékenysége jelentősége, áru minősége, jellege nem indokolja,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) </w:t>
        <w:tab/>
        <w:t xml:space="preserve">a kérelem szerinti tevékenységet végző cég vagy szervezet, termék, rendezvény már viseli a városnevet.”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jelen rendelet 2006. április 1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Dr. Ipkovich György s.k.</w:t>
        <w:tab/>
        <w:tab/>
        <w:tab/>
        <w:tab/>
        <w:t xml:space="preserve"> Dr. Kaczmarski János s.k.</w:t>
      </w:r>
    </w:p>
    <w:p>
      <w:pPr>
        <w:pStyle w:val="Normal"/>
        <w:jc w:val="both"/>
        <w:rPr/>
      </w:pPr>
      <w:r>
        <w:rPr/>
        <w:tab/>
        <w:t xml:space="preserve">         polgármester</w:t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2:00Z</dcterms:created>
  <dc:creator>Nárai Erna</dc:creator>
  <dc:description/>
  <dc:language>en-US</dc:language>
  <cp:lastModifiedBy>Petrovics Dóra</cp:lastModifiedBy>
  <dcterms:modified xsi:type="dcterms:W3CDTF">2006-05-05T08:10:00Z</dcterms:modified>
  <cp:revision>3</cp:revision>
  <dc:subject/>
  <dc:title>Szombathely Megyei Jogú Város Önkormányzata Közgyűlésének </dc:title>
</cp:coreProperties>
</file>