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Szombathely Megyei Jogú Város Önkormányzatának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9/2006. (III.30) számú rendelet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a személyes gondoskodást nyújtó szociális és gyermekjóléti ellátások térítési díjáról szóló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többször módosított 11/1993. (IV.1.) számú rendelet módosításáról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zombathely Megyei Jogú Város Közgyűlése az 1993. évi III. törvény 115.§ (1) bekezdésében, az 1997. évi XXXI. törvény 147.§ (1) bekezdésében, a 29/1993.(II.17.) Korm. rendeletben, valamint a 133/1997.(VII.29.) Korm. rendeletben kapott felhatalmazás alapján az alábbi rendeletet alkotja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1" w:hanging="3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2. § (3) bekezdése az alábbiakkal egészül ki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„</w:t>
      </w:r>
      <w:r>
        <w:rPr/>
        <w:t xml:space="preserve">(3)   Térítési díj fizetése nem állapítható meg az alábbi ellátási formák </w:t>
      </w:r>
    </w:p>
    <w:p>
      <w:pPr>
        <w:pStyle w:val="Normal"/>
        <w:ind w:right="-1" w:firstLine="570"/>
        <w:jc w:val="both"/>
        <w:rPr/>
      </w:pPr>
      <w:r>
        <w:rPr/>
        <w:t>igénybevétele eseté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930" w:right="-1" w:hanging="360"/>
        <w:jc w:val="both"/>
        <w:rPr/>
      </w:pPr>
      <w:r>
        <w:rPr/>
        <w:t>gyermekjóléti szolgá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/>
      </w:pPr>
      <w:r>
        <w:rPr/>
        <w:t>családsegítés keretében nyújtott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/>
      </w:pPr>
      <w:r>
        <w:rPr>
          <w:bCs/>
        </w:rPr>
        <w:t>jelzőrendszeres házi segítségnyúj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>
          <w:b/>
          <w:b/>
        </w:rPr>
      </w:pPr>
      <w:r>
        <w:rPr>
          <w:bCs/>
        </w:rPr>
        <w:t>szociális információs szolgálta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>
          <w:bCs/>
        </w:rPr>
      </w:pPr>
      <w:r>
        <w:rPr>
          <w:bCs/>
        </w:rPr>
        <w:t>családok átmeneti otthonában elhelyezett gyermekek étkeztetése”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1" w:hanging="3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A rendelet 5. számú mellékletei helyébe jelen rendelet 5. számú melléklete lép. 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left="567" w:right="-1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E rendelet 2006. május 1. napján lép hatályba.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Dr. Ipkovich György s.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Dr. Kaczmarski János 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/>
  </w:style>
  <w:style w:type="paragraph" w:styleId="WWBlockText">
    <w:name w:val="WW-Block Text"/>
    <w:basedOn w:val="Normal"/>
    <w:qFormat/>
    <w:pPr>
      <w:tabs>
        <w:tab w:val="clear" w:pos="708"/>
        <w:tab w:val="left" w:pos="567" w:leader="none"/>
      </w:tabs>
      <w:ind w:left="567" w:right="-1" w:hanging="567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38:00Z</dcterms:created>
  <dc:creator>szoc-315</dc:creator>
  <dc:description/>
  <dc:language>en-US</dc:language>
  <cp:lastModifiedBy>Petrovics Dóra</cp:lastModifiedBy>
  <cp:lastPrinted>2006-05-02T10:20:00Z</cp:lastPrinted>
  <dcterms:modified xsi:type="dcterms:W3CDTF">2006-05-05T08:11:00Z</dcterms:modified>
  <cp:revision>3</cp:revision>
  <dc:subject/>
  <dc:title>Szombathely Megyei Jogú Város Önkormányzatának</dc:title>
</cp:coreProperties>
</file>