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márci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módosított 11/1993.(IV. 1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módosított 1993. évi III. törvény 115. § (1) bekezdésében foglaltak szerint a személyes gondoskodás körébe tartozó szociális ellátások térítési díját az intézményt fenntartó szerv évente kétszer állapítha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ben a működési kiadások növekedése a helyettes szülői hálózat térítési díjának növelését indokolják, ennek kompenzálására azonban a jövedelmek arányában a korábbi gyakorlathoz hasonlóan kedvezményt biztosít a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51.§ (3) bekezdés c) pontja szerint  a családok átmeneti otthona biztosítja az ellátást igénylő gyermek átmeneti gondozását és befogadja otthontalanná vált szüleit. Az átmeneti gondozás keretén belül kell biztosítani a gyermek egészségi állapotának, életkorának megfelelő étkeztetést is. Az étkeztetés a gyermekek számára ingy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szereplő rendeletmódosításra vonatkozó javaslatot tárgyalja meg és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márciu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  <w:tab/>
        <w:tab/>
        <w:tab/>
        <w:tab/>
        <w:t xml:space="preserve">/:  </w:t>
      </w:r>
      <w:r>
        <w:rPr>
          <w:rFonts w:cs="Arial" w:ascii="Arial" w:hAnsi="Arial"/>
          <w:b/>
        </w:rPr>
        <w:t xml:space="preserve">Dr. Kaczmarski János 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ána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6. (……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 személyes gondoskodást nyújtó szociális és gyermekjóléti ellátások térítési díjáról szóló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öbbször módosított 11/1993. (IV.1.) számú rendelet módosításáról</w:t>
      </w:r>
    </w:p>
    <w:p>
      <w:pPr>
        <w:pStyle w:val="Normal"/>
        <w:tabs>
          <w:tab w:val="clear" w:pos="708"/>
          <w:tab w:val="center" w:pos="4536" w:leader="none"/>
          <w:tab w:val="left" w:pos="7825" w:leader="none"/>
        </w:tabs>
        <w:ind w:right="-1" w:hanging="0"/>
        <w:rPr/>
      </w:pPr>
      <w:r>
        <w:rPr/>
        <w:tab/>
        <w:t xml:space="preserve"> 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zombathely Megyei Jogú Város Közgyűlése az 1993. évi III. törvény 115.§ (1) bekezdésében, az 1997. évi XXXI. törvény 147.§ (1) bekezdésében, a 29/1993.(II.17.) Korm. rendeletben, valamint a 133/1997.(VII.29.) Korm. rendeletben kapott felhatalmazás alapján az alábbi rendeletet alkotj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2. § (3) bekezdése az alábbiakkal egészül ki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„</w:t>
      </w:r>
      <w:r>
        <w:rPr/>
        <w:t xml:space="preserve">(3)   Térítési díj fizetése nem állapítható meg az alábbi ellátási formák </w:t>
      </w:r>
    </w:p>
    <w:p>
      <w:pPr>
        <w:pStyle w:val="Normal"/>
        <w:ind w:right="-1" w:firstLine="570"/>
        <w:jc w:val="both"/>
        <w:rPr/>
      </w:pPr>
      <w:r>
        <w:rPr/>
        <w:t>igénybevétele esetén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gyermekjóléti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/>
        <w:t>családsegítés keretében nyújtott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>
          <w:bCs/>
        </w:rPr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/>
          <w:b/>
        </w:rPr>
      </w:pPr>
      <w:r>
        <w:rPr>
          <w:bCs/>
        </w:rPr>
        <w:t>szociális információs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/>
          <w:b/>
        </w:rPr>
      </w:pPr>
      <w:r>
        <w:rPr>
          <w:b/>
        </w:rPr>
        <w:t>családok átmeneti otthonában elhelyezett gyermekek étkeztetése</w:t>
      </w:r>
      <w:r>
        <w:rPr>
          <w:bCs/>
        </w:rPr>
        <w:t>”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A rendelet 5. számú mellékletei helyébe jelen rendelet 5. számú melléklete lép.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E rendelet 2006. május 1. napjá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: Dr. Ipkovich György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: Dr. Kaczmarski Ján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5. sz. melléklet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lyettes szülői hálózat</w:t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/>
      </w:pPr>
      <w:r>
        <w:rPr/>
        <w:t>Intézményi térítési díj:</w:t>
        <w:tab/>
      </w:r>
      <w:r>
        <w:rPr>
          <w:bCs/>
        </w:rPr>
        <w:t xml:space="preserve">  2.427,-Ft/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Cs/>
        </w:rPr>
        <w:tab/>
        <w:t>72.810,-Ft/hó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/>
      </w:pPr>
      <w:r>
        <w:rPr/>
        <w:t>Személyi térítési díj:</w:t>
        <w:tab/>
        <w:t xml:space="preserve">az intézményi térítési díj táblázat szerinti kedvezménnyel csökkentett része, de a </w:t>
      </w:r>
      <w:r>
        <w:rPr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1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3:00Z</dcterms:created>
  <dc:creator>Informatika Iroda</dc:creator>
  <dc:description/>
  <dc:language>en-US</dc:language>
  <cp:lastModifiedBy>Polgármesteri Hivatal Szombathely</cp:lastModifiedBy>
  <cp:lastPrinted>2006-03-10T07:46:00Z</cp:lastPrinted>
  <dcterms:modified xsi:type="dcterms:W3CDTF">2006-03-23T12:53:00Z</dcterms:modified>
  <cp:revision>2</cp:revision>
  <dc:subject/>
  <dc:title/>
</cp:coreProperties>
</file>