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4/2006. (III. 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Közgyűlés az ’56-os események 50. évfordulója alkalmából elhatározza, hogy a Szombathelyen elhunyt és eltemetett nemzetőrök sírhelyeinél a kegyeletteljes megemlékezéshez szükséges méltó környezetet biztosít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Elhatározza, hogy, hogy a 13 db sír környezetének rendbetételéhez bruttó 2.600.000,-Ft összegű támogatást biztosít. Felkéri a polgármestert és a jegyzőt, hogy a támogatás forrásáról a 2006. évi költségvetés módosítása sorá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708" w:hanging="0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hanging="0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>Lakézi Gábor, a Városüzemeltetési és Fejlesztési Osztály vezetője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</w:tabs>
        <w:ind w:left="1418" w:hanging="1418"/>
        <w:rPr>
          <w:b w:val="false"/>
          <w:b w:val="false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/>
        </w:rPr>
        <w:tab/>
        <w:t>- a költségvetési rendelet következő módosítása a fedezet biztosítására</w:t>
      </w:r>
    </w:p>
    <w:p>
      <w:pPr>
        <w:pStyle w:val="Normal"/>
        <w:ind w:left="1418" w:hanging="710"/>
        <w:jc w:val="both"/>
        <w:rPr/>
      </w:pPr>
      <w:r>
        <w:rPr/>
        <w:tab/>
        <w:t>- 2006. szeptember 15. a sírhelyek környezetének rendbetételé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3:00Z</dcterms:created>
  <dc:creator>Petrovics Dóra</dc:creator>
  <dc:description/>
  <dc:language>en-US</dc:language>
  <cp:lastModifiedBy>Petrovics Dóra</cp:lastModifiedBy>
  <dcterms:modified xsi:type="dcterms:W3CDTF">2006-05-17T13:53:00Z</dcterms:modified>
  <cp:revision>1</cp:revision>
  <dc:subject/>
  <dc:title>74/2006</dc:title>
</cp:coreProperties>
</file>