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2/2006. (III. 30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00" w:after="100"/>
        <w:jc w:val="both"/>
        <w:rPr/>
      </w:pPr>
      <w:r>
        <w:rPr/>
        <w:t xml:space="preserve">A Közgyűlés a Szombathely Kábítószerügyi Egyeztető Fórum (KEF) az Ifjúsági, Családügyi, Szociális és Esélyegyenlőségi Minisztérium által Kábítószerügyi Egyeztető Fórumok </w:t>
      </w:r>
      <w:r>
        <w:rPr>
          <w:rFonts w:cs="Arial"/>
          <w:szCs w:val="18"/>
        </w:rPr>
        <w:t>megalakulására, valamint működésüknek fejlesztésére</w:t>
      </w:r>
      <w:r>
        <w:rPr>
          <w:rFonts w:cs="Arial"/>
        </w:rPr>
        <w:t>, és a drogprobléma kezelését célzó helyi stratégiák megvalósulásának előmozdítására kiírt felhívására benyújtott pályázatát támogatja, és sikeres pályázat esetén a 200 eFt önrészt a költségvetésben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  <w:tab/>
        <w:tab/>
        <w:t>Feiszt György alpolgármester, KEF elnök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985" w:hanging="567"/>
        <w:rPr/>
      </w:pPr>
      <w:r>
        <w:rPr/>
        <w:t xml:space="preserve">(A végrehajtás előkészítéséért: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985" w:hanging="0"/>
        <w:jc w:val="both"/>
        <w:rPr/>
      </w:pPr>
      <w:r>
        <w:rPr/>
        <w:t>Heckenast Gusztály, az Oktatási, Kulturális és Sport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985" w:hanging="0"/>
        <w:rPr/>
      </w:pPr>
      <w:r>
        <w:rPr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06. április 3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2:00Z</dcterms:created>
  <dc:creator>Petrovics Dóra</dc:creator>
  <dc:description/>
  <dc:language>en-US</dc:language>
  <cp:lastModifiedBy>Petrovics Dóra</cp:lastModifiedBy>
  <dcterms:modified xsi:type="dcterms:W3CDTF">2006-05-17T13:52:00Z</dcterms:modified>
  <cp:revision>1</cp:revision>
  <dc:subject/>
  <dc:title>72/2006</dc:title>
</cp:coreProperties>
</file>