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0/2006. (III. 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/>
        <w:t>A Közgyűlés az Önkormányzat 2006. évi költségvetésről szóló 4/2006. (II.23.) sz. önkormányzati rendelet 18.§ (3) bekezdése alapján - figyelemmel az Egészségügyi Bizottság 12/2006. (II.15.) Eü. Biz. számú határozatára az Egyházmegyei Caritas – RÉV Szenvedélybeteg-segítő Szolgálat és Közösségi Gondozó részére a 2006. évben 6.000.000 Ft-os támogatást biztosí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/>
        <w:tab/>
        <w:tab/>
        <w:t>Dr. Prugberger Emil, az Egészségügy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rPr/>
      </w:pPr>
      <w:r>
        <w:rPr/>
        <w:tab/>
        <w:tab/>
        <w:t>(A végrehajtás előkészítéséért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ab/>
        <w:tab/>
        <w:t xml:space="preserve">  Stéger Gábor, a Közgazdaság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rPr/>
      </w:pPr>
      <w:r>
        <w:rPr>
          <w:rFonts w:eastAsia="Arial"/>
        </w:rPr>
        <w:t xml:space="preserve">  </w:t>
      </w:r>
      <w:r>
        <w:rPr/>
        <w:t>Gyarmati Norbert, az Egészségügyi Iroda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>
          <w:bCs/>
        </w:rPr>
        <w:t xml:space="preserve">A </w:t>
      </w:r>
      <w:r>
        <w:rPr/>
        <w:t>szerződés aláírására: 2006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/>
        <w:tab/>
        <w:tab/>
        <w:t>2007. február 20. (elszámolás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2:00Z</dcterms:created>
  <dc:creator>Petrovics Dóra</dc:creator>
  <dc:description/>
  <dc:language>en-US</dc:language>
  <cp:lastModifiedBy>Petrovics Dóra</cp:lastModifiedBy>
  <dcterms:modified xsi:type="dcterms:W3CDTF">2006-05-17T13:52:00Z</dcterms:modified>
  <cp:revision>1</cp:revision>
  <dc:subject/>
  <dc:title>70/2006</dc:title>
</cp:coreProperties>
</file>