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/2006. (III. 30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„Mi alakítjuk a jövőt” memorandumban meghatározottak szerint Közép-Európa Régió jövőbeni fejlődésével kapcsolatos fő kihívásokkal és konkrét stratégiákkal egyetért és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memorandum aláírásá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1:00Z</dcterms:created>
  <dc:creator>Petrovics Dóra</dc:creator>
  <dc:description/>
  <dc:language>en-US</dc:language>
  <cp:lastModifiedBy>Petrovics Dóra</cp:lastModifiedBy>
  <dcterms:modified xsi:type="dcterms:W3CDTF">2006-05-17T13:52:00Z</dcterms:modified>
  <cp:revision>1</cp:revision>
  <dc:subject/>
  <dc:title>69/2006</dc:title>
</cp:coreProperties>
</file>