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7/2006. (II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hozzájárul a Budapesti Műszaki és Gazdaságtudományi Egyetem, a Berzsenyi Dániel Főiskola és Szombathely Megyei Jogú Város Önkormányzata közötti együttműködési megállapodás megkö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egyúttal felhatalmazza a polgármestert az együttműködés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,</w:t>
      </w:r>
    </w:p>
    <w:p>
      <w:pPr>
        <w:pStyle w:val="Normal"/>
        <w:ind w:left="2124" w:hanging="0"/>
        <w:jc w:val="both"/>
        <w:rPr/>
      </w:pPr>
      <w:r>
        <w:rPr/>
        <w:t>Heckenast Gusztáv, az Oktatási, Kulturális és Sport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6. április 1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1:00Z</dcterms:created>
  <dc:creator>Petrovics Dóra</dc:creator>
  <dc:description/>
  <dc:language>en-US</dc:language>
  <cp:lastModifiedBy>Petrovics Dóra</cp:lastModifiedBy>
  <dcterms:modified xsi:type="dcterms:W3CDTF">2006-05-17T13:51:00Z</dcterms:modified>
  <cp:revision>1</cp:revision>
  <dc:subject/>
  <dc:title>67/2006</dc:title>
</cp:coreProperties>
</file>