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Tájékoztatás „Szombathely Megyei Jogú Város szennyvízelvezetési és –tisztítási rendszerének fejlesztése” EU Kohéziós Alap/ISPA projektről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Február 27-én </w:t>
      </w:r>
      <w:r>
        <w:rPr>
          <w:rFonts w:cs="Arial"/>
        </w:rPr>
        <w:t xml:space="preserve">a MEDIUS Első Győri Közvélemény- és Piackutató Irodával sajtóreggelit tartottunk „Szombathely Megyei Jogú Város szennyvízelvezetési és –tisztítási rendszerének fejlesztése” EU Kohéziós Alap/ISPA projektről. Száraz Lajos úr, a MEDIUS Iroda vezetője a megjelentek között köszöntötte Wagner József urat, a VASIVÍZ ZRt. vezérigazgatóját és Kiss János urat, a társaság fejlesztési és beruházási vezetőjét, dr. Ipkovich György polgármester urat, Lakézi Gábor osztályvezetőt (Városfejlesztési és Üzemeltetési Osztály), Vízi Kármen projektmenedzsert és a meghívott médiák megjelent képviselőit (20 fő). A sajtóreggeli célját - hogy a projekt bemutatásra kerüljön a sajtó képviselői számára - hatékonyan elérte. Száraz Lajos jelezte, hogy a sajtóreggelire elkészültek a projekt főbb arculati anyagai, a zászlók, a molinók, a dossziék, a levélpapír, a boríték, a meghívóborító, amelyeket az új, a Nemzeti Fejlesztési Hivatal által kötelezően előírt arculati kézikönyv szerint tervezt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 xml:space="preserve">Március 2-án </w:t>
      </w:r>
      <w:r>
        <w:rPr>
          <w:rFonts w:cs="Arial"/>
        </w:rPr>
        <w:t>a Medius Iroda munkatársai prezentációt tartottak a február hónapban elvégzett közvélemény-kutatás eredményeiről a projekthez kapcsolódó települések meghívott polgármesterei, Szombathely Megyei Jogú Város képviselői, a VASIVÍZ ZRt. vezetői, valamint Szombathely Megyei Jogú Város Polgármesteri Hivatalának a projektben érintett munkatársai részére. A MEDIUS Iroda részéről Dr. Szakál Gyula kutatásvezető bemutatta az 1200 fős mintán készült közvélemény-kutatás eredményét, a lényegesebb adatokat vetített formájában is prezentálta. (A közvélemény-kutatás eredményeit bemutató dokumentum összefoglalóját az 1. számú melléklet tartalmazza. Az elemzés teljes anyaga megtekinthető Szombathely Megyei Jogú Város Polgármesteri Hivatalának Stratégiai Irodájában a projektmenedzsernél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Március 9-én </w:t>
      </w:r>
      <w:r>
        <w:rPr>
          <w:rFonts w:cs="Arial"/>
        </w:rPr>
        <w:t>ünnepélyes keretek között a projektre vonatkozóan aláírtuk az alábbi szerződéseket az adott tárgyban lefolytatott közbeszerzési eljárások nyertes ajánlattevőivel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Nyugati városrész csatornahálózatának bővítése tárgyú, 2 994 000,- Euró (+Áfa) értékű vállalkozói szerződést a „BOROSTYÁNKŐ-2005” Konzorciummal (SWIETELSKY Építő Kft. és a burgenlandi TEERAG-ASDAG AG Niederlassung). A szerződés keretében megépül egy átemelő telep, a Körmendi úton egy új 160 cm-es átmérőjű főgyűjtő 1070 fm hosszon, továbbá különböző hosszúságú és átmérőjű csatornák összesen 3628 fm hossz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szakértői segítségnyújtás a Polgármesteri Hivatalban dolgozó Projekt Menedzselő Egység részére tárgyú, 73.700,- Euró (+Áfa) értékű megbízási szerződést a TECHNOPLUS Környezetvédelmi Technológiai Fejlesztő Kft.-vel (1142 Budapest Ráskay L. u. 77. ). A szerződés értelmében a szakértő cég feladata </w:t>
      </w:r>
      <w:r>
        <w:rPr>
          <w:rFonts w:cs="Arial"/>
          <w:szCs w:val="22"/>
        </w:rPr>
        <w:t>a Projekt időarányos teljesítésének pontos betartására, a pénzügyi elszámolások és előrehaladási jelentések elkészítésére, a Projekt végrehajtására konzorciumot alkotó önkormányzatokkal a kapcsolattartásra vonatkozó tanácsadás, a Megbízó munkatársainak szakirányú tudásfelmérése és képzése.</w:t>
      </w:r>
      <w:r>
        <w:br w:type="page"/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. számú melléklet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özvélemény-kutatás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a Szombathely Megyei Jogú Város szennyvízelvezetési- és tisztítási rendszerének fejlesztéséhez kapcsolódó,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PR és kommunikációs feladatok végrehajtásához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6. január-február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Heading2"/>
        <w:spacing w:lineRule="auto" w:line="240"/>
        <w:rPr>
          <w:sz w:val="22"/>
        </w:rPr>
      </w:pPr>
      <w:r>
        <w:rPr>
          <w:sz w:val="22"/>
        </w:rPr>
        <w:t>Összefoglaló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2006. január-február havában a MEDIUS Első Győri Közvélemény- és Piackutató Iroda felmérést végzett a Szombathely nyugati városrész csatornahálózatának bővítéséről, illetve a 35 települést kiszolgáló szennyvíztisztító telep átalakításáról és korszerűsítéséről, valamint új szennyvíziszap-komposztáló telep kialakításáról, a szombathelyi önkormányzat megbízásából. </w:t>
      </w:r>
    </w:p>
    <w:p>
      <w:pPr>
        <w:pStyle w:val="Normal"/>
        <w:ind w:firstLine="708"/>
        <w:rPr/>
      </w:pPr>
      <w:r>
        <w:rPr>
          <w:sz w:val="22"/>
        </w:rPr>
        <w:t xml:space="preserve">A kutatási jelentés terjedelme megközelíti a 100 oldalt és ezen belül 144 táblázatot tartalmaz. A rövid összefoglalóban ebből emeltünk ki pár fontosnak tartott szempontot. A feldolgozás egésze a közeljövőben hozzáférhetővé válik az </w:t>
      </w:r>
      <w:hyperlink r:id="rId2">
        <w:r>
          <w:rPr>
            <w:rStyle w:val="InternetLink"/>
            <w:sz w:val="22"/>
          </w:rPr>
          <w:t>www.szenyviz.szombathely.hu</w:t>
        </w:r>
      </w:hyperlink>
      <w:r>
        <w:rPr>
          <w:sz w:val="22"/>
        </w:rPr>
        <w:t xml:space="preserve">  internetes oldalon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 minta nagysága 1200 fő volt, ami öt alcsoportra oszlott. Szombathely (485 lekérdezett), ezen  belül  Szombathely nyugati  részét  (185 lekérdezett),  külön kezeltük  a Nárai mintát (50 lekérdezett), az öt érintett települést - Dozmat, Kisunyom, Sé, Torony és Vép - (155 lekérdezett ), valamint a megye vizsgálatba vont településeit (510 lekérdezett), végezetül az egész mintát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 minta statisztikai hibája 5 % körüli, ami azt jelenti, ha minden érintettet megkérdeztünk volna, ilyen számban módosulhatnának a vélemények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z egész felmérés során a lakosság támogatta munkánkat és minden kérdést igyekezett megválaszolni. Ahol nagyobb válaszhiány tapasztalható, ott egyszerűen nem volt semmilyen ismeretük a kérdésről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Vizsgálatunknak két alapvető célja volt. Egyrészt szerettünk volna általános ismereteket kapni a beruházás egészének a megítéléséről, a lakosság informáltságáról és attitűdjeiről ezekkel kapcsolatban. Kitértünk több lokális elemzésre is. Azt szerettük volna megtudni, hogy a különböző érintettségi helyeken milyen a lakosság véleménye. Különösképpen érdekelt bennünket a komposztáló telepnek helyet adó község és a környező falvak, valamint Szombathely nyugati része, ahol a beruházás közlekedési megszorításokkal fog jár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általános ismereteken túl szeretnénk segítséget nyújtani egy hatékony kommunikációs munka megalapozásához is. Kérdéseink ezért megkülönböztetett módon irányultak az információ felvétel mai állapotára, eredményességére és a későbbi médiumok preferálására ennél a kérdésnél. </w:t>
      </w:r>
    </w:p>
    <w:p>
      <w:pPr>
        <w:pStyle w:val="Normal"/>
        <w:ind w:firstLine="708"/>
        <w:jc w:val="both"/>
        <w:rPr/>
      </w:pPr>
      <w:r>
        <w:rPr/>
        <w:t>A kutatás hat nagyobb funkcionális területet jelölt ki, amelyeket minden metszetben megismételtünk. Ezek az irányok érintették a környezetvédelmi tudatot és a károsító források megítélését (1), a szennyvízkezelésről való tudást (2), a szennyvízkezelés későbbi költségeinek a megítélését (3), az áldozatvállalásokat és elvárásokat (4), a komposztálás hasznosságának a megítélését (5), továbbá az információ felvétel hatékony csatornáit (6)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A környezetvédelemhez való viszony alakulása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 környezetvédelemhez (környezettudatosság) való viszonyt illetően a megyében csak enyhe javulást érzékeltek a megkérdezettek. A Szombathely nyugati városrészében pedig a vélemények némi romlást sejtetnek. A falvakban számolnak be kis javulásról. Ki kell emelni, hogy szinte minden településen, de különösen Szombathely nyugati részében a fiatalok és a fiatal felnőttek környezetvédelmi értékeinek romlását, vagy jobb esetben változatlanul maradását érzékelték az emberek.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A lakosság biztonságérzete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 lakosság biztonságérzete jónak mondható. Különösen a falun lakó emberek vélekedtek úgy, hogy környezetük egyáltalán nem szennyezett. Legkritikusabbak a levegő és a felszíni vizek állapotával kapcsolatban voltak. Ez a médiumok hatására vezethető vissza, amelyek szinte kizárólag csak ezzel a két területtel foglalkoztak. A lakossági érzékenység és odafigyelés, tehát nagymértékben irányítható és alakítható.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Az áldozatvállalás mértéke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 beruházás egészével kapcsolatban a lakosság áldozatvállalásának a mértéke csekélynek mondható, különösen Szombathely nyugati városrészében és a tervezett komposztáló körüli településeken. A vélemények a különböző falvakban erősen megoszlottak. Egyes helyeken inkább az önkormányzattól, máshol pedig inkább a kormánytól, illetve a beruházótól várnának nagyobb anyagi áldozatot. Minden esetre érezhető volt ezen a területen egy jelentős ismerethiány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Szombathely egészében a többség tolerálja, hogy a beruházással kapcsolatban közlekedési korlátozások és esetleg életviteli megszorítások lehetnek. Érezhető azonban egy közel 20 %-os csoport, amely valamilyen szinten türelmetlenségét fejezte ki. A település nyugati városrészében a türelmetlenkedők aránya közel 10 %-kal magasabb. A lakosság előzetes tájékoztatásánál külön figyelni kell erre a területre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A környezetkultúra gazdasági hatásai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 tiszta környezet gazdasági hatását, befektetői motivációk erősítését a megye egészében mindenütt felismerték. Egyedül Szombathely nyugati városrészében találkoztunk bizonytalan véleményekkel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 beruházás egészéről való tudás, a tervezett beruházással kapcsolatos ismeretek eléggé ellentmondásosak. A megye egészét tekintve a megkérdezettek némileg több mint fele nem tudott róla. A falvakban jobb a helyzet, Szombathely nyugati városrészében pedig rossz. Az érdeklődés mindenhol jónak mondható. A tájékoztatás eddigi hatásai bizonyultak gyengének. A nyílt válaszokban többen kifejtették, hogy plakátokon is szerencsés lenne megjeleníteni ezt a tervet. A falvakban pedig hiányolták az előzetes tájékoztatást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izalom a megvalósulásban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 tervezett beruházás kedvező hatásaiban való bizalom meglehetősen nagyfokú. A szöveges válaszokban jelezték, hogy örülnek a tervnek és szeretnék a mielőbbi megvalósulást. Meglepően sokan jelezték, hogy szeretnék ha a kivitelezők minőségi munkát végeznének. Egyedül a bűzhatás megszűnésével kapcsolatban voltak pesszimistábbak. A szennyvíziszapból nyert komposzt mezőgazdasági felhasználásában, különösen a falusi lakosság egy jelentős része nem bízik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 bizalmatlanság azzal is mérhető, hogy a szennyvíziszapból nyert komposztot a lakosság többsége saját területén nem szeretné kipróbálni. Ez vonatkozik még arra a településre is ahol élnek. A távolság növekedésével viszont már csökken az ellenállá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omposztálás eddigi tapasztalatait a falusi lakosság fele elfogadja, a másik fele pedig nem. Sem a nyugati, sem pedig a magyar tapasztalatok nem nyugtatják meg őket. A saját maguk által való kipróbálástól érezhetően többen tartózkodnak. A Nárai megkérdezettek közül többen jelezték, hogy ismerni kellene a visszamaradt szennyvíziszap összetételét. Többen hangsúlyozták, hogy a szennyvíziszap tele van méreggel, így nem használható a mezőgazdaságban. Tartanak továbbá a szennyvízben lévő rákkeltő anyagoktól is. A kommunikációs terveknél ezekre az attitűdökre nagyon oda kell figyelni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Tájékozódás, tájékoztatás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 beruházás egészéről való tájékoztatást három területen vizsgáltuk. Először arra voltunk kíváncsiak, hogy ez idáig </w:t>
      </w:r>
      <w:r>
        <w:rPr>
          <w:i/>
          <w:sz w:val="22"/>
        </w:rPr>
        <w:t>milyen hírforrásból szerezte az információkat,</w:t>
      </w:r>
      <w:r>
        <w:rPr>
          <w:sz w:val="22"/>
        </w:rPr>
        <w:t xml:space="preserve"> mennyire tartotta ezeket </w:t>
      </w:r>
      <w:r>
        <w:rPr>
          <w:i/>
          <w:sz w:val="22"/>
        </w:rPr>
        <w:t xml:space="preserve">megfelelőnek </w:t>
      </w:r>
      <w:r>
        <w:rPr>
          <w:sz w:val="22"/>
        </w:rPr>
        <w:t xml:space="preserve">és a későbbiekben milyen médiumokból </w:t>
      </w:r>
      <w:r>
        <w:rPr>
          <w:i/>
          <w:sz w:val="22"/>
        </w:rPr>
        <w:t>szeretne tájékozódni.</w:t>
      </w:r>
      <w:r>
        <w:rPr>
          <w:sz w:val="22"/>
        </w:rPr>
        <w:t xml:space="preserve"> Az eddigi tájékozódás döntően a Vas Népére, a Helyi TV-re és kisebb mértékben a helyi rádiókra, valamint az országos médiumokra korlátozódott. Szombathelyen hatékonynak bizonyult még a Savaria Fórum is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Összességében meglehetősen nagynak találtuk ezen a területen a médiumok hatástalanságát. Elsősorban Szombathely nyugati városrészében és a falvakban mutatható ki a gyenge kommunikáció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z elektronikus információhordozók és a személyes kontaktusok meglehetősen hatástalannak bizonyultak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 későbbi forrásokat tekintve az eddig elfogadott médiumoktól várnak több információt. Ahonnan eddig sem vettek fel híreket azokat még kevésbé tartják fontosnak. Ez vonatkozik az internetes hírforrásokra és a személyes találkozásokra is. A falvakban viszont nagyobb igény mutatkozik a lakossági fórumokra, a szórólapokra, a civil szervezetek és az önkormányzati képviselők tájékoztatására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 későbbiekben mindenképpen figyelembe kell venni, hogy a megye egészét illetően, beleértve az érintett településeket is eltérő igény mutatkozik az információhordozók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nyviz.szombathely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04:00Z</dcterms:created>
  <dc:creator>Varga Krisztina</dc:creator>
  <dc:description/>
  <dc:language>en-US</dc:language>
  <cp:lastModifiedBy>Informatikai Iroda</cp:lastModifiedBy>
  <cp:lastPrinted>2006-03-16T12:08:00Z</cp:lastPrinted>
  <dcterms:modified xsi:type="dcterms:W3CDTF">2006-03-24T10:04:00Z</dcterms:modified>
  <cp:revision>2</cp:revision>
  <dc:subject/>
  <dc:title>Február 27-én a MEDIUS Első Győri Közvélemény- és Piackutató Irodával sajtóreggelit tartottunk „Szombathely Megyei Jogú Város </dc:title>
</cp:coreProperties>
</file>