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1/2006. (II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lhatározza, hogy a Nyugat-dunántúli Régió felsőfokú szakképzésének megújítására szolgáló modell-projekt elnevezésű pályázat benyújtásához szükséges önrészt  az önkormányzat a Savaria TISZK Kht. részére tagi kölcsönként biztosítja úgy, hogy az az indokolt igénybevétel után kerüljön visszafizetésre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Felkéri a polgármestert, hogy nyertes pályázat esetén folytasson tárgyalásokat a Vas Megyei Önkormányzat elnökével annak  tisztázása érdekében, hogy a tulajdonostárs a tulajdonrésze arányában tudja-e vállalni az önrész megfizetésé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Wagner András, a Savaria TISZK Kht. ügyvezetője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eckenast Gusztáv, az Oktatási, Kulturális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1./ pontra 2006. április 30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./ pontra 2007. február 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8:00Z</dcterms:created>
  <dc:creator>Petrovics Dóra</dc:creator>
  <dc:description/>
  <dc:language>en-US</dc:language>
  <cp:lastModifiedBy>Petrovics Dóra</cp:lastModifiedBy>
  <dcterms:modified xsi:type="dcterms:W3CDTF">2006-05-17T13:58:00Z</dcterms:modified>
  <cp:revision>1</cp:revision>
  <dc:subject/>
  <dc:title>91/2006</dc:title>
</cp:coreProperties>
</file>