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0/2006. (II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elhatározza, hogy támogatja a Savaria TISZK Kht-nek, mint főpályázónak a  </w:t>
      </w:r>
      <w:r>
        <w:rPr>
          <w:rStyle w:val="StrongEmphasis"/>
          <w:rFonts w:cs="Arial"/>
          <w:b w:val="false"/>
          <w:color w:val="000000"/>
        </w:rPr>
        <w:t xml:space="preserve">Nemzeti Fejlesztési Hivatal által meghirdetett </w:t>
      </w:r>
      <w:r>
        <w:rPr>
          <w:rFonts w:cs="Arial"/>
          <w:bCs/>
        </w:rPr>
        <w:t>önálló projektekre és pályázati alapokra szóló felhívására „A nyugat-dunántúli régió felsőfokú szakképzésének megújítására szolgáló modell-</w:t>
      </w:r>
      <w:r>
        <w:rPr>
          <w:rStyle w:val="StrongEmphasis"/>
          <w:rFonts w:cs="Arial"/>
          <w:bCs w:val="false"/>
          <w:color w:val="000000"/>
        </w:rPr>
        <w:t xml:space="preserve"> </w:t>
      </w:r>
      <w:r>
        <w:rPr>
          <w:rFonts w:cs="Arial"/>
          <w:bCs/>
        </w:rPr>
        <w:t>projekt” címmel elkészített pályázata beadását és a szükséges 33.000,- eFt önrész biztosítását az alábbiak szerint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Cs/>
          <w:lang w:val="hu-HU"/>
        </w:rPr>
      </w:pPr>
      <w:r>
        <w:rPr>
          <w:rFonts w:eastAsia="Arial" w:cs="Arial" w:ascii="Arial" w:hAnsi="Arial"/>
          <w:bCs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/ </w:t>
      </w:r>
      <w:r>
        <w:rPr>
          <w:rFonts w:cs="Arial"/>
        </w:rPr>
        <w:t xml:space="preserve">A Közgyűlés felkéri a polgármestert és a jegyzőt, hogy a pályázat beadásakor  - a 2005. évi pénzmaradvány pályázati önerő terhére - a </w:t>
      </w:r>
      <w:r>
        <w:rPr>
          <w:rFonts w:cs="Arial"/>
          <w:bCs/>
        </w:rPr>
        <w:t xml:space="preserve">3,75% saját erőt biztosító 12.375.000,- Ft összegű  </w:t>
      </w:r>
      <w:r>
        <w:rPr>
          <w:rFonts w:cs="Arial"/>
        </w:rPr>
        <w:t>önkormányzati támogatás átutalásáról gondoskodjon, amely összeget sikertelen pályázat esetén a kihirdetéstől számított nyolc napon belül köteles visszautalni az Önkormányzat 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Közgyűlés felkéri a polgármestert és a jegyzőt, hogy nyertes pályázat esetén </w:t>
      </w:r>
      <w:r>
        <w:rPr>
          <w:rFonts w:cs="Arial"/>
          <w:bCs/>
        </w:rPr>
        <w:t>az önerő fennmaradó 6,25%-os részének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az</w:t>
      </w:r>
      <w:r>
        <w:rPr>
          <w:rFonts w:cs="Arial"/>
        </w:rPr>
        <w:t xml:space="preserve"> 20.625.000,- forintnak a 2007. évi költségvetési rendeletében történő elkülönítéséről gondoskodjon. (Ez a pályázati kiírásnak megfelelően - 248,66 HUF/EUR átváltási árfolyamon - 82.945,- EUR-nak megfelelő  összeg  elkülönítését jelenti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Közgyűlés felkéri Wagner András ügyvezetőt, hogy a pályázati kiírásban szereplő, összesen 15 %-os önrész biztosításához az 5 % természetbeni önerőt biztosítsa.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eckenast Gusztáv, az Oktatási, Kulturális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Wagner András, a Savaria TISZK Kht. ügy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ozat:</w:t>
      </w:r>
      <w:r>
        <w:rPr/>
        <w:tab/>
        <w:t>1. pont azonnal,</w:t>
      </w:r>
    </w:p>
    <w:p>
      <w:pPr>
        <w:pStyle w:val="Normal"/>
        <w:rPr/>
      </w:pPr>
      <w:r>
        <w:rPr/>
        <w:tab/>
        <w:tab/>
        <w:t>2. pont a 2007. évi költségvetési rendelet készítésekor,</w:t>
      </w:r>
    </w:p>
    <w:p>
      <w:pPr>
        <w:pStyle w:val="Normal"/>
        <w:rPr/>
      </w:pPr>
      <w:r>
        <w:rPr/>
        <w:tab/>
        <w:tab/>
        <w:t>3. pont a projekt végrehajtása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7:00Z</dcterms:created>
  <dc:creator>Petrovics Dóra</dc:creator>
  <dc:description/>
  <dc:language>en-US</dc:language>
  <cp:lastModifiedBy>Petrovics Dóra</cp:lastModifiedBy>
  <dcterms:modified xsi:type="dcterms:W3CDTF">2006-05-17T13:58:00Z</dcterms:modified>
  <cp:revision>1</cp:revision>
  <dc:subject/>
  <dc:title>90/2006</dc:title>
</cp:coreProperties>
</file>