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6. március 30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NYUGAT-DUNÁNTÚLI RÉGIÓ FELSŐFOKÚ SZAKKÉPZÉSÉNEK MEGÚJÍTÁSÁRA SZOLGÁLÓ MODELL-PROJEKT ELNEVEZÉSŰ PÁLYÁZAT ÖNRÉSZÉNEK BIZTOSÍTÁSÁRA</w:t>
      </w:r>
    </w:p>
    <w:p>
      <w:pPr>
        <w:pStyle w:val="Normal"/>
        <w:jc w:val="both"/>
        <w:rPr>
          <w:rStyle w:val="VisitedInternetLink"/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gner András, a Savaria TISZK Kht. ügyvezetője 2006. március 24-én jelezte levélben, hogy az Önkormányzat támogatását szeretné kérni egy 2006. március 31-i határidejű pályázat beadásához, illetve pályázati önrész biztosításához. A fenti határidő miatt javaslom az SZMSZ 24. §-a alapján az előterjesztést sürgősségi indítványként tárgyal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lang w:val="hu-HU"/>
        </w:rPr>
        <w:t xml:space="preserve">A Nemzeti Fejlesztési Hivatal, mint a Magyar Köztársaság Nemzeti Kapcsolattartója az EGT (Európai Gazdasági Térség) Finanszírozási Mechanizmus és a Norvég Finanszírozási Mechanizmus tekintetében </w:t>
      </w:r>
      <w:r>
        <w:rPr>
          <w:rFonts w:cs="Arial" w:ascii="Arial" w:hAnsi="Arial"/>
          <w:bCs/>
          <w:sz w:val="22"/>
        </w:rPr>
        <w:t xml:space="preserve">pályázati felhívást tett közzé </w:t>
      </w:r>
      <w:r>
        <w:rPr>
          <w:rFonts w:cs="Arial" w:ascii="Arial" w:hAnsi="Arial"/>
          <w:b/>
          <w:sz w:val="22"/>
        </w:rPr>
        <w:t>önálló projektekre és pályázati alapokra.</w:t>
      </w:r>
    </w:p>
    <w:p>
      <w:pPr>
        <w:pStyle w:val="Szoveg2"/>
        <w:spacing w:before="28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4. május 1-jén hatályba lépett EU-EGT szerződés értelmében az EGT nem EU - tag országai (Norvégia, Liechtenstein és Izland) díjat fizetnek a belső piaci részvételért. Ez a hozzájárulás képezi az EGT Finanszírozási Mechanizmus elnevezésű, új támogatási forma alapját. A támogatás teljes összege 5 éven keresztül - a tíz újonnan csatlakozott országra (továbbá Spanyolországra, Portugáliára, Görögországra) - évi 120 millió euró. Ebből Magyarország részesedése 10 %, tehát évente mintegy 12 millió euró.</w:t>
        <w:br/>
        <w:t>Az EGT Finanszírozási Mechanizmus mellett, a tíz újonnan csatlakozott ország részére Norvégia kétoldalú szerződésekkel létrehozta a Norvég Finanszírozási Mechanizmust (Norvég Alap), melynek teljes összege 5 éven keresztül évi 113 millió euró, amelyből Magyarország részesedése 13%, azaz évi 15 millió euró.</w:t>
        <w:br/>
        <w:t xml:space="preserve">A fentiek értelmében Magyarország 5 éven keresztül évi 27 millió euró (kb. 6 milliárd forint) támogatást kap. Bár két támogatási alapról van szó, eljárásrendjükben egységesnek tekinthetőek, egységes szabály-rendszer vonatkozik rájuk. </w:t>
      </w:r>
    </w:p>
    <w:p>
      <w:pPr>
        <w:pStyle w:val="Szoveg2"/>
        <w:spacing w:before="280" w:after="240"/>
        <w:rPr/>
      </w:pPr>
      <w:r>
        <w:rPr>
          <w:rFonts w:cs="Arial" w:ascii="Arial" w:hAnsi="Arial"/>
          <w:sz w:val="22"/>
        </w:rPr>
        <w:t>A támogatások formájában nyújtott hozzájárulás egyik alap esetében sem lépheti túl a projektköltségek 60%-át, kivéve a központi kormányzati, regionális, illetve helyi önkormányzati forrásokból egyéb módon finanszírozott projekteket, de a hozzájárulás ezek esetében sem lehet több, mint az összes költség 85%-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A pályázat kiemelt területei és célterületei közül a </w:t>
      </w:r>
      <w:r>
        <w:rPr>
          <w:rFonts w:cs="Arial" w:ascii="Arial" w:hAnsi="Arial"/>
          <w:sz w:val="22"/>
        </w:rPr>
        <w:t>4. kiemelt terület a humánerőforrás-fejlesztés, oktatás. Ezen belül is az első célterület a „</w:t>
      </w:r>
      <w:r>
        <w:rPr>
          <w:rFonts w:cs="Arial" w:ascii="Arial" w:hAnsi="Arial"/>
          <w:sz w:val="22"/>
          <w:szCs w:val="22"/>
        </w:rPr>
        <w:t>Felnőttképzés, szakképzés, élethosszig tartó tanulás”, a második a „Felsőoktatás és a magánszektor közötti együttműködés erősítése, a magánszektor igényeinek megfelelő munkaerő képzése”. Régi problémák orvoslását segítené elő a fenti témákban eredményes pályáz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avaria TISZK Kht. a Berzsenyi Dániel Főiskolával és más együttműködő partnerekkel közös pályázatot kíván benyújtani a fenti célok elérésére, melynek címe: </w:t>
      </w:r>
      <w:r>
        <w:rPr>
          <w:rFonts w:cs="Arial" w:ascii="Arial" w:hAnsi="Arial"/>
          <w:b/>
          <w:sz w:val="22"/>
        </w:rPr>
        <w:t>A nyugat-dunántúli régió felsőfokú szakképzésének megújítására szolgáló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odell-projek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</w:rPr>
        <w:t xml:space="preserve">A nyugat-dunántúli régió </w:t>
      </w:r>
      <w:r>
        <w:rPr>
          <w:rFonts w:cs="Arial" w:ascii="Arial" w:hAnsi="Arial"/>
          <w:b/>
          <w:sz w:val="22"/>
        </w:rPr>
        <w:t>felsőfokú szakképzésének megújítására szolgáló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odell-projekt</w:t>
      </w:r>
      <w:r>
        <w:rPr>
          <w:rFonts w:cs="Arial" w:ascii="Arial" w:hAnsi="Arial"/>
          <w:sz w:val="22"/>
        </w:rPr>
        <w:t xml:space="preserve"> általános célja a </w:t>
      </w:r>
      <w:r>
        <w:rPr>
          <w:rFonts w:cs="Arial" w:ascii="Arial" w:hAnsi="Arial"/>
          <w:b/>
          <w:sz w:val="22"/>
        </w:rPr>
        <w:t>képzési szerkezet összehangolása a munkaerőpiac igényeivel</w:t>
      </w:r>
      <w:r>
        <w:rPr>
          <w:rFonts w:cs="Arial" w:ascii="Arial" w:hAnsi="Arial"/>
          <w:sz w:val="22"/>
        </w:rPr>
        <w:t>. A nyugat-dunántúli régió az ország gazdaságilag második legfejlettebb régiója, szinte valamennyi mutató tekintetében. A munkaerőpiac fő jellemzője a viszonylag alacsony munkanélküliség és az országos átlagnál magasabb foglalkoztatottsági ráta. A munkaerőpiac sajátossága, hogy bizonyos területeken markáns munkaerőhiány mutatkozik, különösen a szakképzett munkaerő tekintetében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égióban (Vas és Zala megyében) 2005-ben két Térségi Integrált Szakképző Központ (TISZK) jött létre, amelyek összefogják a velük együttműködő szakiskolák tevékenységét, és közös, a legmodernebb felszereléssel rendelkező tanműhelyt működtetnek. A TISZK Központokban kialakuló képzési szerkezet a megújult, modulrendszerű OKJ alapján a gépészet, valamint a kereskedelem - marketing szakmacsoportot alkotó szakmákat jelenti. A projekt vezetője a szombathelyi Savaria TISZK lenne, a régióban működő zalaegerszegi TISZK a projektben partnerként működne közr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égió egyik legjelentősebb felsőoktatási intézménye a Berzsenyi Dániel Főiskola (BDF), amely a régió fejlesztési stratégiájával összhangban célul tűzte ki a felsőfokú szakképzés meghonosítását a főiskolán belül. A már jelenleg is működtetett képzések mellett a TÉRSÉG vállalatainak igényeivel összhangban a műszaki képzés irányába is nyitni kíván. Ennek első lépéseként a BDF akkreditált BSc képzéssel rendelkezik ipari termék és formatervező szakokon. A projektben szakmai partnerként vesz rész a Budapesti Műszaki és Gazdasági Egyetem (Mechatronikai Tanszék), amely szakmai támogatást nyújt a képzések tartalmi és módszertani fejlesztéséhez.  A Mechatronika Tanszék egyúttal kapcsolódási pontot is jelent a Zalaegerszeg Felsőfokú Oktatásáért Közalapítvánnyal, amelynek egyik célja, hogy az egyetem kihelyezett tanszéket telepítsen a régióban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</w:rPr>
        <w:t>A projekt résztvevője a Pannon Gazdasági Kezdeményezés, amely a régióban működő klasztereket és ipari parkokat összefogó szervezet. A PGK részvétele biztosítja a vállalatok igényeinek közvetítését a projektbe, továbbá a konkrét képzési igények meghatározásában és a gyakorlati képzés biztosításában is kiemelt szerepet játszi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unkaerőpiaci Paktum szintén támogatja a projektet és külső partnerként részt vesz annak megvalósításában. A Paktum koordinációját a Vas Megyei Munkaügyi Központ látja el, ők gondoskodnak a projekt és a Paktum közötti együttműködés biztosításáró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gyancsak támogatja a projektet a Munkaadók és Gyáriparosok Országos Szövetsége Vas Megyei Szervezet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projekt létrejöttét</w:t>
      </w:r>
      <w:r>
        <w:rPr>
          <w:rFonts w:cs="Arial" w:ascii="Arial" w:hAnsi="Arial"/>
          <w:sz w:val="22"/>
        </w:rPr>
        <w:t xml:space="preserve"> a következő tényezők </w:t>
      </w:r>
      <w:r>
        <w:rPr>
          <w:rFonts w:cs="Arial" w:ascii="Arial" w:hAnsi="Arial"/>
          <w:b/>
          <w:sz w:val="22"/>
        </w:rPr>
        <w:t>indokolják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égió munkaerőigényét egyeztetni kell a képzési kínálattal. Ez kiemelten igaz a műszaki felsőoktatás területén, ahol a régióban szakemberhiány mutatkoz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régió felsőoktatási intézményei nem hangolják össze tevékenységüket, ezáltal az oktatás szerkezete számos átfedést tartalmaz, egyúttal számos területen nem folyik képzé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égió felsőoktatása megújításának fontos eleme, hogy valódi képzési igényekre alapozva, alulról építve, a képzéshez szükséges humán erőforrást tervszerűen fejlesztve hozzunk létre képzéseket a felsőfokú szakképzés, illetve a háromlépcsős felsőszintű képzés igényeinek megfelelő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égióban létrejött TISZK-ek, valamint a BDF bázisán, a Budapesti Műszaki és Gazdasági Egyetem Mechatronikai Tanszékének szakmai támogatásával (amely egyúttal kapcsolódási pontot jelent a zalaegerszegi Műszaki Felsőoktatásért Alapítványhoz – ki lehet alakítani egy korszerű felsőfokú szakképzési kínálatot, amely megfelel a munkaerőpiac igényeinek és javítja a TISZK - ek kapacitásának kihasználtságá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projekt várt eredményei</w:t>
      </w:r>
      <w:r>
        <w:rPr>
          <w:rFonts w:cs="Arial" w:ascii="Arial" w:hAnsi="Arial"/>
          <w:sz w:val="22"/>
        </w:rPr>
        <w:t xml:space="preserve"> a következők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A projekt keretében legalább </w:t>
      </w:r>
      <w:r>
        <w:rPr>
          <w:rFonts w:cs="Arial" w:ascii="Arial" w:hAnsi="Arial"/>
          <w:b/>
          <w:sz w:val="22"/>
        </w:rPr>
        <w:t xml:space="preserve">3 új felsőfokú szakképzés indul el </w:t>
      </w:r>
      <w:r>
        <w:rPr>
          <w:rFonts w:cs="Arial" w:ascii="Arial" w:hAnsi="Arial"/>
          <w:sz w:val="22"/>
        </w:rPr>
        <w:t xml:space="preserve">a régióban, a mechatronika és a környezettechnika területé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A régió felsőoktatási és szakképző intézményei között szoros együttműködés jön létre, amely lehetővé teszi </w:t>
      </w:r>
      <w:r>
        <w:rPr>
          <w:rFonts w:cs="Arial" w:ascii="Arial" w:hAnsi="Arial"/>
          <w:b/>
          <w:sz w:val="22"/>
        </w:rPr>
        <w:t>a képzési kínálat keresletvezérelt, régiós szinten összehangolt kialakításá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</w:rPr>
        <w:t>Megerősödik a kapcsolat a régió vállalatai és a felsőfokú oktatási intézmények között</w:t>
      </w:r>
      <w:r>
        <w:rPr>
          <w:rFonts w:cs="Arial" w:ascii="Arial" w:hAnsi="Arial"/>
          <w:sz w:val="22"/>
        </w:rPr>
        <w:t>, elősegítve a képzés finomhangolását és a gyakorlati képzés megvalósításá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</w:rPr>
        <w:t>A TISZK fejlesztése révén létrejövő képzési kapacitások kihasználtsága növekszi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projekt megvalósítását</w:t>
      </w:r>
      <w:r>
        <w:rPr>
          <w:rFonts w:cs="Arial" w:ascii="Arial" w:hAnsi="Arial"/>
          <w:sz w:val="22"/>
        </w:rPr>
        <w:t xml:space="preserve"> a Savaria TISZK koordinálja, szoros együttműködésben a képzést elindítani kívánó BDF-fel, a zalaegerszegi TISZK-kel, a zalaegerszegi Felsőfokú Alapítvánnyal, a Budapesti Műszaki és Gazdasági Egyetemmel, valamint a Pannon Gazdasági Kezdeményezéssel. A projektben részt vesz továbbá a békéscsabai és a nyíregyházi TISZK is, előkészítendő a modell kelet-magyarországi bevezetésé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 benyújtásának első határideje 2006. március 31. </w:t>
      </w:r>
    </w:p>
    <w:p>
      <w:pPr>
        <w:pStyle w:val="Normal"/>
        <w:rPr/>
      </w:pPr>
      <w:r>
        <w:rPr>
          <w:rFonts w:cs="Arial" w:ascii="Arial" w:hAnsi="Arial"/>
          <w:sz w:val="22"/>
        </w:rPr>
        <w:t>Az elbírálás várható ideje: 2007. január-február hóna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rojekt összköltsége </w:t>
      </w:r>
      <w:r>
        <w:rPr>
          <w:rFonts w:cs="Arial" w:ascii="Arial" w:hAnsi="Arial"/>
          <w:b/>
          <w:sz w:val="22"/>
        </w:rPr>
        <w:t>330 millió forint</w:t>
      </w:r>
      <w:r>
        <w:rPr>
          <w:rFonts w:cs="Arial" w:ascii="Arial" w:hAnsi="Arial"/>
          <w:sz w:val="22"/>
        </w:rPr>
        <w:t xml:space="preserve">. Ebből </w:t>
      </w:r>
      <w:r>
        <w:rPr>
          <w:rFonts w:cs="Arial" w:ascii="Arial" w:hAnsi="Arial"/>
          <w:b/>
          <w:sz w:val="22"/>
        </w:rPr>
        <w:t xml:space="preserve">85% támogatás, </w:t>
      </w:r>
      <w:r>
        <w:rPr>
          <w:rFonts w:cs="Arial" w:ascii="Arial" w:hAnsi="Arial"/>
          <w:bCs/>
          <w:sz w:val="22"/>
        </w:rPr>
        <w:t>aza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80,5 millió forint pályázható, ezt fedezi a Norvég / EGT Finanszírozási mechanizmu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ezett költségvetésből több mint 36 % az eszközbeszerzés. A fennmaradó összeg biztosítja a tananyagfejlesztés, a képzés, a gyakorlati képzés és a tanulószerződések költsége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85 %-os támogatás mellett a </w:t>
      </w:r>
      <w:r>
        <w:rPr>
          <w:rFonts w:cs="Arial" w:ascii="Arial" w:hAnsi="Arial"/>
          <w:b/>
          <w:sz w:val="22"/>
        </w:rPr>
        <w:t>15 % saját fedezet</w:t>
      </w:r>
      <w:r>
        <w:rPr>
          <w:rFonts w:cs="Arial" w:ascii="Arial" w:hAnsi="Arial"/>
          <w:sz w:val="22"/>
        </w:rPr>
        <w:t xml:space="preserve"> a következőképpen állhat össz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5% természetbeni önerő</w:t>
      </w:r>
      <w:r>
        <w:rPr>
          <w:rFonts w:cs="Arial" w:ascii="Arial" w:hAnsi="Arial"/>
          <w:sz w:val="22"/>
        </w:rPr>
        <w:t xml:space="preserve"> (ezt a projekt partnerei munkájukkal biztosítják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3,75% saját erő</w:t>
      </w:r>
      <w:r>
        <w:rPr>
          <w:rFonts w:cs="Arial" w:ascii="Arial" w:hAnsi="Arial"/>
          <w:sz w:val="22"/>
        </w:rPr>
        <w:t>, amelyet a főpályázó Savaria TISZK - nek kell biztosítania a pályázati kiírás szerint. Mivel erre a TISZK nem rendelkezik forrással, a fedezetül szolgáló 12.375.000,- Ft összeget önkormányzati támogatásként kellene átadni a pályázat beadásakor a TISZK-nek. Az összeg rendelkezésre állását bankszámla- kivonat becsatolásával kell igazol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az önerő fennmaradó rész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6,25%, </w:t>
      </w:r>
      <w:r>
        <w:rPr>
          <w:rFonts w:cs="Arial" w:ascii="Arial" w:hAnsi="Arial"/>
          <w:bCs/>
          <w:sz w:val="22"/>
        </w:rPr>
        <w:t>azaz</w:t>
      </w:r>
      <w:r>
        <w:rPr>
          <w:rFonts w:cs="Arial" w:ascii="Arial" w:hAnsi="Arial"/>
          <w:sz w:val="22"/>
        </w:rPr>
        <w:t xml:space="preserve"> 20.625.000,- Ft. Erre az összegre is közgyűlési határozat szükséges, hogy a TISZK rendelkezésére bocsátja, amennyiben nyer a projekt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ertes pályázat esetén a Savaria TISZK kapacitásainak hosszú távú kihasználtsága biztosított. A támogatásból további, a legmodernebb technikát képviselő újabb eszközök beszerzésére nyílik lehetőség. A projektben részt vállaló gazdasági szereplők révén jobban összehangolható a képzés és a foglalkoztat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re tekintettel kérem a Tisztelt Közgyűlést, hogy támogassa a pályázat benyújtását, illetve biztosítsa az önrész fedezet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mbathely, 2006. március „     „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(: Dr. Ipkovich György :)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6. (III. 30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gyűlés elhatározza, hogy támogatja a Savaria TISZK Kht-nek, mint főpályázónak a  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Nemzeti Fejlesztési Hivatal által meghirdetett </w:t>
      </w:r>
      <w:r>
        <w:rPr>
          <w:rFonts w:cs="Arial" w:ascii="Arial" w:hAnsi="Arial"/>
          <w:bCs/>
          <w:sz w:val="22"/>
        </w:rPr>
        <w:t>önálló projektekre és pályázati alapokra szóló felhívására „</w:t>
      </w:r>
      <w:r>
        <w:rPr>
          <w:rFonts w:cs="Arial" w:ascii="Arial" w:hAnsi="Arial"/>
          <w:b/>
          <w:sz w:val="22"/>
        </w:rPr>
        <w:t>A nyugat-dunántúli régió felsőfokú szakképzésének megújítására szolgáló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odell-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projekt</w:t>
      </w:r>
      <w:r>
        <w:rPr>
          <w:rFonts w:cs="Arial" w:ascii="Arial" w:hAnsi="Arial"/>
          <w:bCs/>
          <w:sz w:val="22"/>
        </w:rPr>
        <w:t>” címmel elkészített pályázata beadását és a szükséges 33.000,- eFt önrész biztosítását az alábbiak szerint: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Cs/>
          <w:sz w:val="22"/>
          <w:lang w:val="hu-HU"/>
        </w:rPr>
      </w:pPr>
      <w:r>
        <w:rPr>
          <w:rFonts w:eastAsia="Arial" w:cs="Arial" w:ascii="Arial" w:hAnsi="Arial"/>
          <w:bCs/>
          <w:sz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/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Közgyűlés felkéri a Polgármestert és a Jegyzőt, hogy a pályázat beadásakor  - a 2005. évi pénzmaradvány pályázati önerő terhére - a </w:t>
      </w:r>
      <w:r>
        <w:rPr>
          <w:rFonts w:cs="Arial" w:ascii="Arial" w:hAnsi="Arial"/>
          <w:bCs/>
          <w:sz w:val="22"/>
        </w:rPr>
        <w:t xml:space="preserve">3,75% saját erőt biztosító 12.375.000,- Ft összegű  </w:t>
      </w:r>
      <w:r>
        <w:rPr>
          <w:rFonts w:cs="Arial" w:ascii="Arial" w:hAnsi="Arial"/>
          <w:sz w:val="22"/>
        </w:rPr>
        <w:t>önkormányzati támogatás átutalásáról gondoskodjon, amely összeget sikertelen pályázat esetén a kihirdetéstől számított nyolc napon belül köteles visszautalni az Önkormányzat számláj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2./</w:t>
      </w:r>
      <w:r>
        <w:rPr>
          <w:rFonts w:cs="Arial" w:ascii="Arial" w:hAnsi="Arial"/>
          <w:sz w:val="22"/>
        </w:rPr>
        <w:t xml:space="preserve"> A Közgyűlés felkéri a Polgármestert és a Jegyzőt, hogy nyertes pályázat esetén </w:t>
      </w:r>
      <w:r>
        <w:rPr>
          <w:rFonts w:cs="Arial" w:ascii="Arial" w:hAnsi="Arial"/>
          <w:bCs/>
          <w:sz w:val="22"/>
        </w:rPr>
        <w:t>az önerő fennmaradó 6,25%-os részének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azaz</w:t>
      </w:r>
      <w:r>
        <w:rPr>
          <w:rFonts w:cs="Arial" w:ascii="Arial" w:hAnsi="Arial"/>
          <w:sz w:val="22"/>
        </w:rPr>
        <w:t xml:space="preserve"> 20.625.000,- forintnak a 2007. évi költségvetési rendeletében történő elkülönítéséről gondoskodjon. (Ez a pályázati kiírásnak megfelelően - 248,66 HUF/EUR átváltási árfolyamon - 82.945,- EUR-nak megfelelő  összeg  elkülönítését jelenti.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3./ </w:t>
      </w:r>
      <w:r>
        <w:rPr>
          <w:rFonts w:cs="Arial" w:ascii="Arial" w:hAnsi="Arial"/>
          <w:sz w:val="22"/>
        </w:rPr>
        <w:t>A Közgyűlés felkéri Wagner András ügyvezetőt, hogy a pályázati kiírásban szereplő, összesen 15 %-os önrész biztosításához az 5 % természetbeni önerőt biztosíts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lelős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Heckenast Gusztáv, az Oktatási, Kulturális és Sport osztály vezetőj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Stéger Gábor, a Közgazdasági Osztály vezetője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agner András, a Savaria TISZK Kht. ügy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táridő:</w:t>
        <w:tab/>
        <w:t>1. pont azonnal,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2. pont a 2007. évi költségvetési rendelet készítésekor, illetve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3. pont a projekt végrehajtásak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79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altName w:val="Bold"/>
    <w:charset w:val="00"/>
    <w:family w:val="swiss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43"/>
      <w:gridCol w:w="4384"/>
    </w:tblGrid>
    <w:tr>
      <w:trPr>
        <w:trHeight w:val="2865" w:hRule="atLeast"/>
      </w:trPr>
      <w:tc>
        <w:tcPr>
          <w:tcW w:w="4543" w:type="dxa"/>
          <w:tcBorders/>
        </w:tcPr>
        <w:p>
          <w:pPr>
            <w:pStyle w:val="Header"/>
            <w:tabs>
              <w:tab w:val="clear" w:pos="4536"/>
              <w:tab w:val="center" w:pos="1800" w:leader="none"/>
              <w:tab w:val="center" w:pos="7020" w:leader="none"/>
              <w:tab w:val="right" w:pos="9072" w:leader="none"/>
            </w:tabs>
            <w:ind w:firstLine="1080"/>
            <w:rPr>
              <w:sz w:val="20"/>
            </w:rPr>
          </w:pPr>
          <w:r>
            <w:rPr>
              <w:rFonts w:cs="Arial" w:ascii="Arial" w:hAnsi="Arial"/>
            </w:rPr>
            <w:tab/>
          </w:r>
          <w:r>
            <w:rPr>
              <w:sz w:val="20"/>
            </w:rPr>
            <w:drawing>
              <wp:inline distT="0" distB="0" distL="0" distR="0">
                <wp:extent cx="859790" cy="1030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5" r="-4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enter" w:pos="1843" w:leader="none"/>
              <w:tab w:val="center" w:pos="7020" w:leader="none"/>
              <w:tab w:val="right" w:pos="9072" w:leader="none"/>
            </w:tabs>
            <w:rPr/>
          </w:pPr>
          <w:r>
            <w:rPr/>
            <w:tab/>
          </w:r>
          <w:r>
            <w:rPr>
              <w:rFonts w:cs="Arial" w:ascii="Arial" w:hAnsi="Arial"/>
              <w:smallCaps/>
            </w:rPr>
            <w:t>Szombathely Megyei Jogú Város</w:t>
          </w:r>
        </w:p>
        <w:p>
          <w:pPr>
            <w:pStyle w:val="Normal"/>
            <w:tabs>
              <w:tab w:val="clear" w:pos="708"/>
              <w:tab w:val="center" w:pos="1800" w:leader="none"/>
              <w:tab w:val="center" w:pos="702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mallCaps/>
            </w:rPr>
            <w:tab/>
          </w:r>
          <w:r>
            <w:rPr>
              <w:rFonts w:cs="Arial" w:ascii="Arial" w:hAnsi="Arial"/>
              <w:bCs/>
              <w:smallCaps/>
              <w:sz w:val="22"/>
            </w:rPr>
            <w:t>Polgármestere</w:t>
          </w:r>
        </w:p>
        <w:p>
          <w:pPr>
            <w:pStyle w:val="Header"/>
            <w:tabs>
              <w:tab w:val="clear" w:pos="4536"/>
              <w:tab w:val="center" w:pos="1800" w:leader="none"/>
              <w:tab w:val="center" w:pos="7020" w:leader="none"/>
              <w:tab w:val="right" w:pos="9072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38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A határozati javaslatot törvényességi</w:t>
          </w:r>
        </w:p>
        <w:p>
          <w:pPr>
            <w:pStyle w:val="Normal"/>
            <w:ind w:left="4253" w:hanging="4253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zempontból megvizsgáltam: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ind w:left="4253" w:hanging="4253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ind w:left="4253" w:hanging="4253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(: Dr. Kaczmarski János :)</w:t>
          </w:r>
        </w:p>
        <w:p>
          <w:pPr>
            <w:pStyle w:val="Normal"/>
            <w:ind w:left="4253" w:hanging="4253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jegyző</w:t>
          </w:r>
        </w:p>
        <w:p>
          <w:pPr>
            <w:pStyle w:val="Header"/>
            <w:tabs>
              <w:tab w:val="clear" w:pos="4536"/>
              <w:tab w:val="center" w:pos="1800" w:leader="none"/>
              <w:tab w:val="center" w:pos="7020" w:leader="none"/>
              <w:tab w:val="right" w:pos="9072" w:leader="none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jc w:val="both"/>
    </w:pPr>
    <w:rPr>
      <w:szCs w:val="20"/>
      <w:lang w:val="en-GB"/>
    </w:rPr>
  </w:style>
  <w:style w:type="paragraph" w:styleId="Normlangol">
    <w:name w:val="Normál angol"/>
    <w:basedOn w:val="Normal"/>
    <w:next w:val="Normal"/>
    <w:qFormat/>
    <w:pPr>
      <w:autoSpaceDE w:val="false"/>
    </w:pPr>
    <w:rPr>
      <w:rFonts w:ascii="Arial,Bold;Arial" w:hAnsi="Arial,Bold;Arial" w:cs="Arial,Bold;Arial"/>
      <w:sz w:val="20"/>
    </w:rPr>
  </w:style>
  <w:style w:type="paragraph" w:styleId="Blockquote">
    <w:name w:val="Blockquote"/>
    <w:basedOn w:val="Normal"/>
    <w:next w:val="Normal"/>
    <w:qFormat/>
    <w:pPr>
      <w:autoSpaceDE w:val="false"/>
      <w:spacing w:before="100" w:after="100"/>
    </w:pPr>
    <w:rPr>
      <w:rFonts w:ascii="Arial,Bold;Arial" w:hAnsi="Arial,Bold;Arial" w:cs="Arial,Bold;Arial"/>
      <w:sz w:val="20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260" w:leader="none"/>
      </w:tabs>
      <w:ind w:left="1260" w:hanging="180"/>
      <w:jc w:val="both"/>
    </w:pPr>
    <w:rPr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Szoveg2">
    <w:name w:val="szoveg2"/>
    <w:basedOn w:val="Normal"/>
    <w:qFormat/>
    <w:pPr>
      <w:spacing w:before="280" w:after="280"/>
      <w:jc w:val="both"/>
    </w:pPr>
    <w:rPr>
      <w:rFonts w:ascii="Tahoma" w:hAnsi="Tahoma" w:eastAsia="Arial Unicode MS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15:00Z</dcterms:created>
  <dc:creator>Hédi Róbertné</dc:creator>
  <dc:description/>
  <dc:language>en-US</dc:language>
  <cp:lastModifiedBy>Petrovics Dóra</cp:lastModifiedBy>
  <cp:lastPrinted>2006-03-29T11:13:00Z</cp:lastPrinted>
  <dcterms:modified xsi:type="dcterms:W3CDTF">2006-05-22T07:15:00Z</dcterms:modified>
  <cp:revision>2</cp:revision>
  <dc:subject/>
  <dc:title>SÜRGŐSSÉGI INDÍTVÁNY</dc:title>
</cp:coreProperties>
</file>