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2268"/>
        <w:gridCol w:w="732"/>
        <w:gridCol w:w="3071"/>
        <w:gridCol w:w="1442"/>
        <w:gridCol w:w="2126"/>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jc w:val="center"/>
              <w:rPr>
                <w:u w:val="none"/>
              </w:rPr>
            </w:pPr>
            <w:r>
              <w:rPr>
                <w:u w:val="none"/>
              </w:rPr>
              <w:t>JEGYZŐKÖNYV</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Iktatószám:</w:t>
            </w:r>
          </w:p>
          <w:p>
            <w:pPr>
              <w:pStyle w:val="Normal"/>
              <w:jc w:val="center"/>
              <w:rPr/>
            </w:pPr>
            <w:r>
              <w:rPr/>
              <w:t>357-…/2006.</w:t>
            </w:r>
          </w:p>
          <w:p>
            <w:pPr>
              <w:pStyle w:val="Normal"/>
              <w:jc w:val="center"/>
              <w:rPr/>
            </w:pPr>
            <w:r>
              <w:rPr/>
            </w:r>
          </w:p>
        </w:tc>
      </w:tr>
      <w:tr>
        <w:trPr>
          <w:trHeight w:val="560" w:hRule="atLeast"/>
        </w:trPr>
        <w:tc>
          <w:tcPr>
            <w:tcW w:w="9639"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Tárgy: 2006. március 30-ai Közgyűlés nyilvános ülése</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Helyszín: Városháza, Nagyterem </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Időpont: 2006. március 30. 9:00- </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Petrovics Dóra</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 xml:space="preserve">Oldalak száma: </w:t>
            </w:r>
          </w:p>
        </w:tc>
      </w:tr>
      <w:tr>
        <w:trPr>
          <w:trHeight w:val="695" w:hRule="atLeast"/>
        </w:trPr>
        <w:tc>
          <w:tcPr>
            <w:tcW w:w="9639"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né Stukic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tabs>
          <w:tab w:val="clear" w:pos="708"/>
          <w:tab w:val="left" w:pos="1701" w:leader="none"/>
        </w:tabs>
        <w:ind w:left="567" w:hanging="567"/>
        <w:jc w:val="both"/>
        <w:rPr/>
      </w:pPr>
      <w:r>
        <w:rPr>
          <w:b/>
          <w:u w:val="single"/>
        </w:rPr>
        <w:t>Dr. Ipkovich György polgármester:</w:t>
      </w:r>
      <w:r>
        <w:rPr>
          <w:bCs/>
        </w:rPr>
        <w:t xml:space="preserve"> </w:t>
      </w:r>
      <w:r>
        <w:rPr/>
        <w:t>Köszöntötte a képviselőket, a Polgármesteri Hivatal munkatársait, a televízió előtt ülő szombathelyi polgárokat, és a sajtó képviselőit. Megállapította, hogy 18 képviselő van jelen, a Közgyűlés határozatképes.</w:t>
      </w:r>
    </w:p>
    <w:p>
      <w:pPr>
        <w:pStyle w:val="Normal"/>
        <w:tabs>
          <w:tab w:val="clear" w:pos="708"/>
          <w:tab w:val="left" w:pos="1701" w:leader="none"/>
        </w:tabs>
        <w:ind w:left="567" w:hanging="567"/>
        <w:jc w:val="both"/>
        <w:rPr/>
      </w:pPr>
      <w:r>
        <w:rPr/>
      </w:r>
    </w:p>
    <w:p>
      <w:pPr>
        <w:pStyle w:val="Szvegtrzsbehzssal2"/>
        <w:tabs>
          <w:tab w:val="clear" w:pos="284"/>
          <w:tab w:val="clear" w:pos="709"/>
          <w:tab w:val="left" w:pos="-142" w:leader="none"/>
        </w:tabs>
        <w:ind w:left="567" w:hanging="0"/>
        <w:rPr>
          <w:rFonts w:ascii="Arial" w:hAnsi="Arial" w:cs="Arial"/>
          <w:i w:val="false"/>
          <w:i w:val="false"/>
          <w:iCs/>
        </w:rPr>
      </w:pPr>
      <w:r>
        <w:rPr>
          <w:rFonts w:cs="Arial" w:ascii="Arial" w:hAnsi="Arial"/>
          <w:i w:val="false"/>
          <w:iCs/>
        </w:rPr>
        <w:t>A választási kampány időszakát élik, ezért arra kért mindenkit, hogy a Szervezeti és Működési Szabályzatukat, amely ilyenkor iránytűként működhet a tevékenységük során, mindenki fokozottan tartsa szem előtt. Mindenekelőtt azt kérte képviselőtársaitól, hogy a kiküldött meghívót vegyék elő. Két sürgősségi indítványt tenne fel szavazásra, illetve kiegészítendő napirendi pontot. Bizonyára látták képviselőtársai az előtérben a 3 szobor-tervezetet, amelyet elbírált a szakmai zsűri. Az első javaslata az lenne, hogy a napirendi pontok közé vegyék fel a Kulturális és Társadalmi Kapcsolatok Bizottsága javaslata alapján a szobor kérdésében való döntést, hogy melyik szoborváltozat megvalósítását támogatja a Közgyűlés. Ennek forrását a Szombathelyért Alapítvány biztosítaná. A másik, szokás szerint egy pályázat benyújtásával kapcsolatos döntésük lenne, a TISZK nyújtana be forrásszerzés érdekében pályázatot. Ez lenne a másik sürgősségi napirendi pont javaslatuk, illetve egy kérést is fűzne egy dologhoz. A két Közgyűlés közötti anyagban tárgyalnák a Berzsenyi Dániel Főiskola, a Műszaki Egyetem és Szombathely városa között létrejövő háromoldalú szerződés-tervezetet. Rektor urat köszöntötte a teremben. Rektor úr válaszolna az esetleges, ezzel kapcsolatos kérdésre, viszont ideje nem teszi lehetővé, hogy megvárja az általános vita végét, ezért a kérése az lenne, hogy a napirendi pontok elfogadása után az együttműködési szerződés ismertetése keretében kapjon szót rektor úr, ennek elfogadása után pedig Sági József országgyűlési képviselő jelezte hozzászólási szándékát, neki kívánja megadni a szót. Marton Zsolt képviselőtársuk jelezte hozzászólási szándékát, megadta a szót.</w:t>
      </w:r>
    </w:p>
    <w:p>
      <w:pPr>
        <w:pStyle w:val="Normal"/>
        <w:tabs>
          <w:tab w:val="clear" w:pos="708"/>
          <w:tab w:val="left" w:pos="1701" w:leader="none"/>
        </w:tabs>
        <w:ind w:left="567" w:hanging="567"/>
        <w:jc w:val="both"/>
        <w:rPr>
          <w:rFonts w:ascii="Arial" w:hAnsi="Arial" w:cs="Arial"/>
          <w:i/>
          <w:i/>
          <w:iCs/>
        </w:rPr>
      </w:pPr>
      <w:r>
        <w:rPr>
          <w:rFonts w:cs="Arial"/>
          <w:i/>
          <w:iCs/>
        </w:rPr>
      </w:r>
    </w:p>
    <w:p>
      <w:pPr>
        <w:pStyle w:val="Normal"/>
        <w:tabs>
          <w:tab w:val="clear" w:pos="708"/>
          <w:tab w:val="left" w:pos="1701" w:leader="none"/>
        </w:tabs>
        <w:ind w:left="567" w:hanging="567"/>
        <w:jc w:val="both"/>
        <w:rPr/>
      </w:pPr>
      <w:r>
        <w:rPr>
          <w:b/>
          <w:bCs/>
          <w:u w:val="single"/>
        </w:rPr>
        <w:t>Marton Zsolt városi képviselő:</w:t>
      </w:r>
      <w:r>
        <w:rPr/>
        <w:t xml:space="preserve"> Ha jól értette, polgármester úr meg fogja adni a szót Sági József országgyűlési képviselőnek, ezzel kapcsolatosan szeretett volna egy kérést tolmácsolni frakciójuk részéről. De akkor ezt köszönettel veszik. A Térségi Integrált Szakképző Központtal kapcsolatos napirenddel összefüggésben szeretné felhívni a figyelmet arra, hogy a bizottságok nem tárgyalták ezt az előterjesztést.</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Igen, azért szerepel sürgősséggel.</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Marton Zsolt városi képviselő:</w:t>
      </w:r>
      <w:r>
        <w:rPr/>
        <w:t xml:space="preserve"> Tehát kérnék azt, hogy a gyakorlathoz igazítsák az előterjesztések tárgyalását, főleg, hogyha valamilyen forrást vagy egyéb kötelezettséget ró az önkormányzatra. Úgy érzik, semmi olyan ok, indok nincs, amely ismét egy kivételezett helyzetbe kéne, hogy hozza ezt a napirendet. Minden esetben, amikor a TISZK ügyekről tárgyalnak, idejön egy előterjesztés, nincs idő arra, hogy bizottságok tárgyalják, egyszerre a Közgyűlés elé jön. Így nem támogatják a napirend felvételét.</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Egy kompromisszumos javaslattal élne. Szokásukhoz híven, a Pénzügyi és Gazdasági Bizottságot arra kérné, hogy ebédszünetben, egy rövid időre üljön össze, és alakítsa ki az álláspontját a TISZK pályázatával kapcsolatban. De miután ez forrásszerzésre irányul, a Közgyűlés kétféle döntést hozhat: vagy támogatja, vagy nem támogatja. De azt a lehetőséget, hogy megtárgyalják, és egyáltalán döntsenek benne, nem tartaná szerencsésnek, hogy ha elutasítanák, ezért kérte képviselőtársait, ezt azért mindenképpen meg kellene tenni. Megkérdezte a Pénzügyi és Gazdasági Bizottság elnökét, lát-e lehetőséget arra, hogy a mai napon ezt a témát megtárgyalja a bizottság.</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Szücs Gábor, a Pénzügyi és Gazdasági Bizottság elnöke:</w:t>
      </w:r>
      <w:r>
        <w:rPr/>
        <w:t xml:space="preserve"> Arra van lehetőségük, hogy a Közgyűlés bizottsági tagjai összeüljenek. Hogy ebből határozatképes bizottsági ülést lehet-e összehozni, az ott fog kiderülni és nyilván a bizottsági tagok szándékán is múlik.</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Jó, köszönte. Molnár Miklós képviselőtársuknak adta meg a szót. </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Molnár Miklós városi képviselő:</w:t>
      </w:r>
      <w:r>
        <w:rPr/>
        <w:t xml:space="preserve"> Az elmúlt Közgyűlésen kéréssel fordult polgármester úrhoz sokak megkeresése okán. Ez a kérés arra vonatkozott, hogy a Közgyűlés tűzze napirendre e havi ülésén a szombati parkolási díjakkal kapcsolatos kérdést, amely arról szólna, hogy Szombathely Megyei Jogú Városban szombatonként ne kelljen parkolási díjat fizetni. Ez a kérés nem talált meghallgatásra. Azóta is sok-sok, mondhatná több száznyi megkeresés érkezett ezzel kapcsolatban, hogy ezt a kérdést ne vegyék le napirendről. Tisztelettel kérte a Közgyűlést, hogy ezt a napirendet ma tárgyalják, és határozzanak róla. Nem kötelező megszavazni, tehát aki nem ért egyet vele, annak nem kell támogatni ezt a kérést, viszont óriási igény merül fel a város lakossága részéről ez ügyben, különösen arra való tekintettel, hogy idén nyáron várhatóan még inkább áldatlan állapotok uralkodnak majd a város egyes részein. Az lenne a kérése, hogy ez egy nagyon egyszerű a történet, egy egyszerű kérdésre adott „nem vagy igen”-es válasszal két perc alatt el lehet intézni. </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Emlékeztetné képviselőtársát, hogy a türelmét kérte e tekintetben. Pontosan a belváros rekonstrukciójával kapcsolatos felújítási munkák indokolnák azt, hogy erre a kérdésre akkor térjenek vissza, amikor a végleges parkolóállomány kialakítása megtörténik a nyár folyamán. A helyzet úgy áll, hogy a Fő tér felújításával összefüggésben túlnyomórészt nem is lesz lehetőség a belvárosi parkolásra. Valószínű, a szállítási útvonalakra igénybe fogják venni mind a Bejczy utcát, mind a Széchenyi utcát. Nyilvánvaló dolog, hogyha ott a parkolás nem lesz lehetséges, valószínű, díjat sem fizetnek. Egyet meg tud ígérni, a következő Közgyűlésig megkéri viszont a Városfejlesztési Bizottságot, hogy a Városgazdálkodási Vállalat bevonásával tekintse át ezt a kérdést, egyrészt a hétvégi parkolási szokásokat a városban, övezetekre lebontva, kettő: a képviselő úr által felvetett gyakorlat tapasztalatokat a dunántúli városokban. Nézzék meg, legalább hasonlítsák össze, hogy mi a helyzet, és úgy tárgyalják meg. Kérte addig a türelmét képviselőtársának, ugyanis pénzről is szól a történet, tehát ők, amit meg fognak vitatni legközelebb, azt legfeljebb a Városgazdálkodási Kft. zsebére fogják megvitatni, akire elég sok terhet róttak az elmúlt időszakban. Horváth György képviselőtársának adta meg a szót.  </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Horváth György, a Kulturális és Társadalmi Kapcsolatok Bizottságának elnöke</w:t>
      </w:r>
      <w:r>
        <w:rPr/>
        <w:t>: A múltkori Közgyűlésükön eredménytelenül szavaztak a Megyei Művelődési Központ igazgatóhelyettese ügyében. Tisztelettel kérte, hogy a zárt ülésre vegyék fel a napirendre ennek a témának a megtárgyalását.</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Már micsodát?</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Horváth György, a Kulturális és Társadalmi Kapcsolatok Bizottságának elnöke</w:t>
      </w:r>
      <w:r>
        <w:rPr/>
        <w:t>: Az MMIK igazgatóhelyetteseinek megszavazását. A polgármester úr úgy zárta a szavazást, mivel eredménytelen volt a szavazás, a következő alkalommal visszatérnek rá.</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Meg fogja szavaztatni a kérdést. Molnár Miklós képviselőtársuk ügyrendi kérdésben.</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Molnár Miklós városi képviselő:</w:t>
      </w:r>
      <w:r>
        <w:rPr/>
        <w:t xml:space="preserve"> Az lenne a kérése, hogy szavazzanak róla.</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Marton Zsolt képviselő úrnak adta meg a szót. </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Marton Zsolt városi képviselő:</w:t>
      </w:r>
      <w:r>
        <w:rPr/>
        <w:t xml:space="preserve"> Nem látta az anyagok között kiosztva azt az együttműködési megállapodást, amit a Berzsenyi Dániel Főiskolával kívánnak megkötni.  Többen nem találták az asztalon.</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Valószínű, a kiegészítő beszámolóban benne van.</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Marton Zsolt városi képviselő:</w:t>
      </w:r>
      <w:r>
        <w:rPr/>
        <w:t xml:space="preserve"> Úgyhogy kérik ezt kiosztani, különben tárgyalni erről nem tudnak.</w:t>
      </w:r>
    </w:p>
    <w:p>
      <w:pPr>
        <w:pStyle w:val="Normal"/>
        <w:tabs>
          <w:tab w:val="clear" w:pos="708"/>
          <w:tab w:val="left" w:pos="1701" w:leader="none"/>
        </w:tabs>
        <w:ind w:left="567" w:hanging="567"/>
        <w:jc w:val="both"/>
        <w:rPr/>
      </w:pPr>
      <w:r>
        <w:rPr/>
      </w:r>
    </w:p>
    <w:p>
      <w:pPr>
        <w:pStyle w:val="Normal"/>
        <w:tabs>
          <w:tab w:val="clear" w:pos="708"/>
          <w:tab w:val="left" w:pos="1701" w:leader="none"/>
        </w:tabs>
        <w:ind w:left="567" w:hanging="567"/>
        <w:jc w:val="both"/>
        <w:rPr/>
      </w:pPr>
      <w:r>
        <w:rPr>
          <w:b/>
          <w:bCs/>
          <w:u w:val="single"/>
        </w:rPr>
        <w:t>Dr. Ipkovich György polgármester:</w:t>
      </w:r>
      <w:r>
        <w:rPr/>
        <w:t xml:space="preserve"> Megkérdezi, hogy mi történt. Azt mondják neki a munkatársai, hogy a két közgyűlés közti kiegészítő beszámolóban megtalálható. Tegnap ő a frakcióvezetői értekezleten ezt kiosztotta, pont amiatt, hogy rektor urat ne hozzák kellemetlen helyzetbe. Szavazást rendelt el. További hozzászólást nem látott. </w:t>
      </w:r>
    </w:p>
    <w:p>
      <w:pPr>
        <w:pStyle w:val="Normal"/>
        <w:tabs>
          <w:tab w:val="clear" w:pos="708"/>
          <w:tab w:val="left" w:pos="1701" w:leader="none"/>
        </w:tabs>
        <w:ind w:left="567" w:hanging="567"/>
        <w:jc w:val="both"/>
        <w:rPr/>
      </w:pPr>
      <w:r>
        <w:rPr/>
      </w:r>
    </w:p>
    <w:p>
      <w:pPr>
        <w:pStyle w:val="Normal"/>
        <w:tabs>
          <w:tab w:val="clear" w:pos="708"/>
          <w:tab w:val="left" w:pos="1701" w:leader="none"/>
        </w:tabs>
        <w:jc w:val="both"/>
        <w:rPr/>
      </w:pPr>
      <w:r>
        <w:rPr/>
        <w:t xml:space="preserve">Kérte, aki szobor kérdésben a napirendi pont javaslattal egyetért, a zöld gomb megnyomásával jelezni szíveskedjék. </w:t>
      </w:r>
    </w:p>
    <w:p>
      <w:pPr>
        <w:pStyle w:val="Normal"/>
        <w:tabs>
          <w:tab w:val="clear" w:pos="708"/>
          <w:tab w:val="left" w:pos="1701" w:leader="none"/>
        </w:tabs>
        <w:jc w:val="both"/>
        <w:rPr/>
      </w:pPr>
      <w:r>
        <w:rPr/>
        <w:t xml:space="preserve">24 képviselő vett részt a szavazásban. 21 igen szavazattal, 3 tartózkodással felvették a napirendi pontok sorába a szobor kérdést.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A TISZK pályázatának a döntését tenné fel azzal a kiegészítéssel, hogy kérnék a Pénzügyi és Gazdasági Bizottság véleményének beszerzését. Aki a javaslattal egyetért, kérte, a zöld gombot nyomja meg. </w:t>
      </w:r>
    </w:p>
    <w:p>
      <w:pPr>
        <w:pStyle w:val="Normal"/>
        <w:tabs>
          <w:tab w:val="clear" w:pos="708"/>
          <w:tab w:val="left" w:pos="1701" w:leader="none"/>
        </w:tabs>
        <w:jc w:val="both"/>
        <w:rPr/>
      </w:pPr>
      <w:r>
        <w:rPr/>
        <w:t xml:space="preserve">21 képviselő vett részt a szavazásban. 14 igen, 1 nem, 6 tartózkodás mellett elutasította a Közgyűlés ezt a határozati javaslatot. Ő sajnálja a maga részéről, mert pénzszerzésben azért mindig otthon kellene lenniük. </w:t>
      </w:r>
    </w:p>
    <w:p>
      <w:pPr>
        <w:pStyle w:val="Normal"/>
        <w:jc w:val="both"/>
        <w:rPr/>
      </w:pPr>
      <w:r>
        <w:rPr/>
      </w:r>
    </w:p>
    <w:p>
      <w:pPr>
        <w:pStyle w:val="Normal"/>
        <w:jc w:val="both"/>
        <w:rPr/>
      </w:pPr>
      <w:r>
        <w:rPr/>
        <w:t xml:space="preserve">Molnár Miklós képviselőtársuk javaslatát, a parkoló díjak kérdését megvitatására teszi fel, aki egyetért, hogy a mai nappal napirendi pontként felvegyék az a zöld gombot, aki nem, a pirosat nyomja meg.  </w:t>
      </w:r>
    </w:p>
    <w:p>
      <w:pPr>
        <w:pStyle w:val="Normal"/>
        <w:jc w:val="both"/>
        <w:rPr/>
      </w:pPr>
      <w:r>
        <w:rPr/>
        <w:t xml:space="preserve">24 képviselő vett részt a szavazásban. 11 igen, 12 nem, 1 tartózkodás mellett nem kapott szükséges többséget ez az indítvány sem. </w:t>
      </w:r>
    </w:p>
    <w:p>
      <w:pPr>
        <w:pStyle w:val="Normal"/>
        <w:ind w:left="567" w:hanging="567"/>
        <w:jc w:val="both"/>
        <w:rPr/>
      </w:pPr>
      <w:r>
        <w:rPr/>
      </w:r>
    </w:p>
    <w:p>
      <w:pPr>
        <w:pStyle w:val="Normal"/>
        <w:jc w:val="both"/>
        <w:rPr/>
      </w:pPr>
      <w:r>
        <w:rPr/>
        <w:t xml:space="preserve">Az MMIK igazgatóhelyettese kérdésének tárgyalását, aki javasolja, az a zöldet, aki nem, a pirosat, aki tartózkodott a sárgát nyomja meg. </w:t>
      </w:r>
    </w:p>
    <w:p>
      <w:pPr>
        <w:pStyle w:val="Normal"/>
        <w:jc w:val="both"/>
        <w:rPr/>
      </w:pPr>
      <w:r>
        <w:rPr/>
        <w:t xml:space="preserve">24 képviselő vett részt a szavazásban. 8 igen, 5 nem, 11 tartózkodással nem kapott szükséges többséget a javaslat. </w:t>
      </w:r>
    </w:p>
    <w:p>
      <w:pPr>
        <w:pStyle w:val="Normal"/>
        <w:ind w:left="567" w:hanging="567"/>
        <w:jc w:val="both"/>
        <w:rPr/>
      </w:pPr>
      <w:r>
        <w:rPr/>
      </w:r>
    </w:p>
    <w:p>
      <w:pPr>
        <w:pStyle w:val="Normal"/>
        <w:jc w:val="both"/>
        <w:rPr/>
      </w:pPr>
      <w:r>
        <w:rPr/>
        <w:t xml:space="preserve">Az egész napirendi pontot teszi fel szavazásra. Aki a kiegészítésekkel együtt elfogadja, kérte a zöld gombot nyomja meg. </w:t>
      </w:r>
    </w:p>
    <w:p>
      <w:pPr>
        <w:pStyle w:val="Normal"/>
        <w:jc w:val="both"/>
        <w:rPr/>
      </w:pPr>
      <w:r>
        <w:rPr/>
        <w:t>25 képviselő vett részt a szavazásban. 16 igen, 9 tartózkodással elfogadta a Közgyűlés a javaslatot, és a Közgyűlés az alábbi határozatokat hozta:</w:t>
      </w:r>
    </w:p>
    <w:p>
      <w:pPr>
        <w:pStyle w:val="Normal"/>
        <w:jc w:val="both"/>
        <w:rPr/>
      </w:pPr>
      <w:r>
        <w:rPr/>
      </w:r>
    </w:p>
    <w:p>
      <w:pPr>
        <w:pStyle w:val="Normal"/>
        <w:jc w:val="center"/>
        <w:rPr>
          <w:b/>
          <w:b/>
          <w:u w:val="single"/>
        </w:rPr>
      </w:pPr>
      <w:r>
        <w:rPr>
          <w:b/>
          <w:u w:val="single"/>
        </w:rPr>
        <w:t>65/2006. (III. 30.) Kgy. sz. határozat</w:t>
      </w:r>
    </w:p>
    <w:p>
      <w:pPr>
        <w:pStyle w:val="Normal"/>
        <w:jc w:val="center"/>
        <w:rPr>
          <w:rFonts w:cs="Arial"/>
          <w:b/>
          <w:b/>
          <w:bCs/>
          <w:u w:val="single"/>
        </w:rPr>
      </w:pPr>
      <w:r>
        <w:rPr>
          <w:rFonts w:cs="Arial"/>
          <w:b/>
          <w:bCs/>
          <w:u w:val="single"/>
        </w:rPr>
      </w:r>
    </w:p>
    <w:p>
      <w:pPr>
        <w:pStyle w:val="Normal"/>
        <w:ind w:left="705" w:hanging="705"/>
        <w:jc w:val="both"/>
        <w:rPr/>
      </w:pPr>
      <w:r>
        <w:rPr/>
        <w:t>1./</w:t>
        <w:tab/>
        <w:t xml:space="preserve">A Közgyűlés elhatározza, hogy a „Javaslat Weöres Sándor szobrának kivitelezőjére” című előterjesztést nyilvános ülésére az SZMSZ 24.§-a alapján sürgősségi indítványként napirendjére tűzi. </w:t>
      </w:r>
    </w:p>
    <w:p>
      <w:pPr>
        <w:pStyle w:val="Normal"/>
        <w:ind w:left="705" w:hanging="705"/>
        <w:jc w:val="both"/>
        <w:rPr/>
      </w:pPr>
      <w:r>
        <w:rPr/>
        <w:t>2./</w:t>
        <w:tab/>
        <w:t>A Közgyűlés a „Javaslat a Nyugat-Dunántúli Régió felsőfokú szakképzésének megújítására szolgáló modell-projekt elnevezésű pályázat önrészének biztosítására” címmel előterjesztett sürgősségi indítvány napirendre tűzését nem támogatta.</w:t>
      </w:r>
    </w:p>
    <w:p>
      <w:pPr>
        <w:pStyle w:val="Normal"/>
        <w:ind w:left="705" w:hanging="705"/>
        <w:jc w:val="both"/>
        <w:rPr/>
      </w:pPr>
      <w:r>
        <w:rPr/>
        <w:tab/>
        <w:t>A Közgyűlés nem támogatta továbbá az alábbi két szóbeli indítvány napirendre tűzését:</w:t>
      </w:r>
    </w:p>
    <w:p>
      <w:pPr>
        <w:pStyle w:val="Normal"/>
        <w:numPr>
          <w:ilvl w:val="0"/>
          <w:numId w:val="6"/>
        </w:numPr>
        <w:jc w:val="both"/>
        <w:rPr/>
      </w:pPr>
      <w:r>
        <w:rPr/>
        <w:t>a szombati napon történő ingyenes parkolás ügye</w:t>
      </w:r>
    </w:p>
    <w:p>
      <w:pPr>
        <w:pStyle w:val="Normal"/>
        <w:numPr>
          <w:ilvl w:val="0"/>
          <w:numId w:val="6"/>
        </w:numPr>
        <w:jc w:val="both"/>
        <w:rPr/>
      </w:pPr>
      <w:r>
        <w:rPr/>
        <w:t>az MMIK igazgató-helyettese ügyének zárt ülésen történő újra tárgyalása.</w:t>
      </w:r>
    </w:p>
    <w:p>
      <w:pPr>
        <w:pStyle w:val="Normal"/>
        <w:jc w:val="center"/>
        <w:rPr>
          <w:b/>
          <w:b/>
          <w:u w:val="single"/>
        </w:rPr>
      </w:pPr>
      <w:r>
        <w:rPr>
          <w:b/>
          <w:u w:val="single"/>
        </w:rPr>
      </w:r>
    </w:p>
    <w:p>
      <w:pPr>
        <w:pStyle w:val="Normal"/>
        <w:rPr/>
      </w:pPr>
      <w:r>
        <w:rPr>
          <w:b/>
          <w:u w:val="single"/>
        </w:rPr>
        <w:t>Felelős:</w:t>
      </w:r>
      <w:r>
        <w:rPr/>
        <w:tab/>
        <w:t>Dr. Ipkovich György polgármester</w:t>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b/>
          <w:b/>
          <w:u w:val="single"/>
        </w:rPr>
      </w:pPr>
      <w:r>
        <w:rPr>
          <w:b/>
          <w:u w:val="single"/>
        </w:rPr>
        <w:t>66/2006. (III. 3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YILVÁNOS ÜLÉS</w:t>
      </w:r>
    </w:p>
    <w:p>
      <w:pPr>
        <w:pStyle w:val="TextBodyIndent"/>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w:t>
      </w:r>
    </w:p>
    <w:p>
      <w:pPr>
        <w:pStyle w:val="TextBody"/>
        <w:rPr>
          <w:rFonts w:ascii="Arial" w:hAnsi="Arial" w:cs="Arial"/>
          <w:i/>
          <w:i/>
          <w:iCs/>
          <w:sz w:val="16"/>
          <w:u w:val="single"/>
        </w:rPr>
      </w:pPr>
      <w:r>
        <w:rPr>
          <w:rFonts w:cs="Arial" w:ascii="Arial" w:hAnsi="Arial"/>
          <w:i/>
          <w:iCs/>
          <w:sz w:val="16"/>
          <w:u w:val="single"/>
        </w:rPr>
      </w:r>
    </w:p>
    <w:p>
      <w:pPr>
        <w:pStyle w:val="TextBody"/>
        <w:rPr>
          <w:rFonts w:cs="Arial"/>
          <w:sz w:val="16"/>
        </w:rPr>
      </w:pPr>
      <w:r>
        <w:rPr>
          <w:rFonts w:cs="Arial"/>
          <w:sz w:val="16"/>
        </w:rPr>
      </w:r>
    </w:p>
    <w:p>
      <w:pPr>
        <w:pStyle w:val="TextBody"/>
        <w:rPr>
          <w:rFonts w:cs="Arial"/>
          <w:sz w:val="16"/>
        </w:rPr>
      </w:pPr>
      <w:r>
        <w:rPr>
          <w:rFonts w:cs="Arial"/>
          <w:sz w:val="16"/>
        </w:rPr>
      </w:r>
    </w:p>
    <w:p>
      <w:pPr>
        <w:pStyle w:val="TextBodyIndent"/>
        <w:ind w:left="360" w:hanging="0"/>
        <w:jc w:val="center"/>
        <w:rPr>
          <w:rFonts w:ascii="Arial" w:hAnsi="Arial" w:cs="Arial"/>
        </w:rPr>
      </w:pPr>
      <w:r>
        <w:rPr>
          <w:rFonts w:cs="Arial" w:ascii="Arial" w:hAnsi="Arial"/>
        </w:rPr>
        <w:t>1. Fejezet: önkormányzati rendeletek</w:t>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bCs/>
        </w:rPr>
      </w:pPr>
      <w:r>
        <w:rPr>
          <w:rFonts w:cs="Arial" w:ascii="Arial" w:hAnsi="Arial"/>
          <w:bCs/>
        </w:rPr>
        <w:t>1.1./</w:t>
        <w:tab/>
        <w:t>Javaslat a személyes gondoskodást nyújtó szociális és gyermekjóléti ellátások térítési díjáról szóló módosított 11/1993. (IV.1.) számú rendelet módosít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8"/>
          <w:tab w:val="left" w:pos="851" w:leader="none"/>
        </w:tabs>
        <w:ind w:left="851" w:hanging="851"/>
        <w:jc w:val="both"/>
        <w:rPr>
          <w:rFonts w:eastAsia="Arial" w:cs="Arial"/>
        </w:rPr>
      </w:pPr>
      <w:r>
        <w:rPr>
          <w:rFonts w:eastAsia="Arial" w:cs="Arial"/>
        </w:rPr>
        <w:t xml:space="preserve">    </w:t>
      </w:r>
    </w:p>
    <w:p>
      <w:pPr>
        <w:pStyle w:val="TextBodyIndent"/>
        <w:rPr>
          <w:rFonts w:ascii="Arial" w:hAnsi="Arial" w:cs="Arial"/>
          <w:bCs/>
        </w:rPr>
      </w:pPr>
      <w:r>
        <w:rPr>
          <w:rFonts w:cs="Arial" w:ascii="Arial" w:hAnsi="Arial"/>
          <w:bCs/>
        </w:rPr>
        <w:t>1.2./</w:t>
        <w:tab/>
        <w:t>Javaslat a városnév használatának szabályairól szóló 16/1994. (VI.9.) számú önkormányzati rendelet módosítására</w:t>
      </w:r>
    </w:p>
    <w:p>
      <w:pPr>
        <w:pStyle w:val="Normal"/>
        <w:tabs>
          <w:tab w:val="clear" w:pos="708"/>
          <w:tab w:val="left" w:pos="851" w:leader="none"/>
        </w:tabs>
        <w:ind w:left="851" w:hanging="851"/>
        <w:jc w:val="both"/>
        <w:rPr/>
      </w:pPr>
      <w:r>
        <w:rPr>
          <w:rFonts w:cs="Arial"/>
          <w:bCs/>
          <w:i/>
          <w:i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8"/>
          <w:tab w:val="left" w:pos="851" w:leader="none"/>
        </w:tabs>
        <w:ind w:left="851" w:hanging="851"/>
        <w:jc w:val="both"/>
        <w:rPr>
          <w:rFonts w:eastAsia="Arial" w:cs="Arial"/>
        </w:rPr>
      </w:pPr>
      <w:r>
        <w:rPr>
          <w:rFonts w:eastAsia="Arial" w:cs="Arial"/>
        </w:rPr>
        <w:t xml:space="preserve">    </w:t>
      </w:r>
    </w:p>
    <w:p>
      <w:pPr>
        <w:pStyle w:val="TextBodyIndent"/>
        <w:rPr/>
      </w:pPr>
      <w:r>
        <w:rPr>
          <w:rFonts w:cs="Arial" w:ascii="Arial" w:hAnsi="Arial"/>
          <w:bCs/>
        </w:rPr>
        <w:t>1.3./</w:t>
        <w:tab/>
        <w:t xml:space="preserve">Javaslat az önkormányzati tulajdonban álló lakások bérletének szabályairól szóló 1/1994. (I.20.) számú  rendelet módosítására </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tabs>
          <w:tab w:val="clear" w:pos="708"/>
          <w:tab w:val="left" w:pos="851" w:leader="none"/>
        </w:tabs>
        <w:ind w:left="851" w:hanging="851"/>
        <w:jc w:val="both"/>
        <w:rPr>
          <w:rFonts w:eastAsia="Arial" w:cs="Arial"/>
        </w:rPr>
      </w:pPr>
      <w:r>
        <w:rPr>
          <w:rFonts w:eastAsia="Arial" w:cs="Arial"/>
        </w:rPr>
        <w:t xml:space="preserve">    </w:t>
      </w:r>
    </w:p>
    <w:p>
      <w:pPr>
        <w:pStyle w:val="Normal"/>
        <w:tabs>
          <w:tab w:val="clear" w:pos="708"/>
          <w:tab w:val="left" w:pos="851" w:leader="none"/>
        </w:tabs>
        <w:ind w:left="851" w:hanging="851"/>
        <w:jc w:val="center"/>
        <w:rPr>
          <w:rFonts w:cs="Arial"/>
          <w:b/>
          <w:b/>
        </w:rPr>
      </w:pPr>
      <w:r>
        <w:rPr>
          <w:rFonts w:cs="Arial"/>
          <w:b/>
        </w:rPr>
        <w:t>2. Fejezet: egyéb előterjesztések</w:t>
      </w:r>
    </w:p>
    <w:p>
      <w:pPr>
        <w:pStyle w:val="Normal"/>
        <w:tabs>
          <w:tab w:val="clear" w:pos="708"/>
          <w:tab w:val="left" w:pos="851" w:leader="none"/>
        </w:tabs>
        <w:ind w:left="851" w:hanging="851"/>
        <w:jc w:val="center"/>
        <w:rPr>
          <w:rFonts w:cs="Arial"/>
          <w:b/>
          <w:b/>
        </w:rPr>
      </w:pPr>
      <w:r>
        <w:rPr>
          <w:rFonts w:cs="Arial"/>
          <w:b/>
        </w:rPr>
      </w:r>
    </w:p>
    <w:p>
      <w:pPr>
        <w:pStyle w:val="TextBodyIndent"/>
        <w:rPr>
          <w:rFonts w:ascii="Arial" w:hAnsi="Arial" w:cs="Arial"/>
          <w:bCs/>
          <w:szCs w:val="24"/>
        </w:rPr>
      </w:pPr>
      <w:r>
        <w:rPr>
          <w:rFonts w:cs="Arial" w:ascii="Arial" w:hAnsi="Arial"/>
          <w:bCs/>
          <w:szCs w:val="24"/>
        </w:rPr>
        <w:t>2.1./</w:t>
        <w:tab/>
        <w:t>Tájékoztató Szombathely Megyei Jogú Város Önkormányzata fenntartásában működő gyermekjóléti, gyermekvédelmi intézmények és a gyámhatóság feladatellátásáró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Gyebrovszki János, a Szociális Bizottság elnöke</w:t>
      </w:r>
    </w:p>
    <w:p>
      <w:pPr>
        <w:pStyle w:val="Normal"/>
        <w:tabs>
          <w:tab w:val="clear" w:pos="708"/>
          <w:tab w:val="left" w:pos="851" w:leader="none"/>
        </w:tabs>
        <w:ind w:left="851" w:hanging="851"/>
        <w:jc w:val="both"/>
        <w:rPr>
          <w:rFonts w:cs="Arial"/>
        </w:rPr>
      </w:pPr>
      <w:r>
        <w:rPr>
          <w:rFonts w:cs="Arial"/>
        </w:rPr>
        <w:tab/>
        <w:tab/>
      </w:r>
    </w:p>
    <w:p>
      <w:pPr>
        <w:pStyle w:val="Normal"/>
        <w:tabs>
          <w:tab w:val="clear" w:pos="708"/>
          <w:tab w:val="left" w:pos="851" w:leader="none"/>
        </w:tabs>
        <w:ind w:left="851" w:hanging="851"/>
        <w:jc w:val="both"/>
        <w:rPr>
          <w:rFonts w:cs="Arial"/>
          <w:b/>
          <w:b/>
          <w:bCs/>
        </w:rPr>
      </w:pPr>
      <w:r>
        <w:rPr>
          <w:rFonts w:cs="Arial"/>
          <w:b/>
          <w:bCs/>
        </w:rPr>
        <w:t>2.2./</w:t>
        <w:tab/>
        <w:t>Javaslat Szombathely Megyei Jogú Város Közgyűlésének 2006. évi lakás-felhasználási terv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Kővári Attila, a Lakásépítési és Fenntartási Bizottság elnöke</w:t>
      </w:r>
    </w:p>
    <w:p>
      <w:pPr>
        <w:pStyle w:val="Normal"/>
        <w:tabs>
          <w:tab w:val="clear" w:pos="708"/>
          <w:tab w:val="left" w:pos="851" w:leader="none"/>
        </w:tabs>
        <w:ind w:left="851" w:hanging="851"/>
        <w:jc w:val="both"/>
        <w:rPr>
          <w:rFonts w:cs="Arial"/>
        </w:rPr>
      </w:pPr>
      <w:r>
        <w:rPr>
          <w:rFonts w:cs="Arial"/>
        </w:rPr>
        <w:tab/>
      </w:r>
    </w:p>
    <w:p>
      <w:pPr>
        <w:pStyle w:val="TextBodyIndent"/>
        <w:rPr/>
      </w:pPr>
      <w:r>
        <w:rPr>
          <w:rFonts w:cs="Arial" w:ascii="Arial" w:hAnsi="Arial"/>
          <w:szCs w:val="24"/>
        </w:rPr>
        <w:t>2.3./</w:t>
        <w:tab/>
        <w:t>Javaslat Szombathely Megyei Jogú Város Turizmusfejlesztési Koncepciója 2006. évi Intézkedési Tervének elfogad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Tóth Kálmán, az Idegenforgalmi Szakmai Bizottság elnöke</w:t>
      </w:r>
    </w:p>
    <w:p>
      <w:pPr>
        <w:pStyle w:val="TextBodyIndent"/>
        <w:rPr>
          <w:rFonts w:ascii="Arial" w:hAnsi="Arial" w:cs="Arial"/>
          <w:bCs/>
          <w:szCs w:val="24"/>
        </w:rPr>
      </w:pPr>
      <w:r>
        <w:rPr>
          <w:rFonts w:cs="Arial" w:ascii="Arial" w:hAnsi="Arial"/>
          <w:bCs/>
          <w:szCs w:val="24"/>
        </w:rPr>
      </w:r>
    </w:p>
    <w:p>
      <w:pPr>
        <w:pStyle w:val="TextBody"/>
        <w:tabs>
          <w:tab w:val="clear" w:pos="708"/>
          <w:tab w:val="left" w:pos="851" w:leader="none"/>
        </w:tabs>
        <w:ind w:left="851" w:hanging="851"/>
        <w:rPr>
          <w:rFonts w:ascii="Arial" w:hAnsi="Arial" w:cs="Arial"/>
          <w:b/>
          <w:b/>
          <w:i/>
          <w:i/>
          <w:iCs/>
          <w:sz w:val="24"/>
        </w:rPr>
      </w:pPr>
      <w:r>
        <w:rPr>
          <w:rFonts w:cs="Arial" w:ascii="Arial" w:hAnsi="Arial"/>
          <w:b/>
          <w:sz w:val="24"/>
        </w:rPr>
        <w:t xml:space="preserve">2.4./ </w:t>
        <w:tab/>
        <w:t xml:space="preserve">Javaslat Gencsapáti, Perenye Községek Önkormányzataival  feladat-ellátási  megállapodás megkötésér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Gyebrovszki János, a Szociális Bizottság elnöke</w:t>
      </w:r>
    </w:p>
    <w:p>
      <w:pPr>
        <w:pStyle w:val="Normal"/>
        <w:tabs>
          <w:tab w:val="clear" w:pos="708"/>
          <w:tab w:val="left" w:pos="851" w:leader="none"/>
        </w:tabs>
        <w:ind w:left="851" w:hanging="851"/>
        <w:jc w:val="both"/>
        <w:rPr>
          <w:rFonts w:cs="Arial"/>
        </w:rPr>
      </w:pPr>
      <w:r>
        <w:rPr>
          <w:rFonts w:cs="Arial"/>
        </w:rPr>
        <w:tab/>
        <w:tab/>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2.5./</w:t>
        <w:tab/>
        <w:t xml:space="preserve">Javaslat az Országos Vérellátó Szolgálat Szombathelyi Területi Intézete rekonstrukciós munkálatainak támogatására kötött megállapodás módosít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Prugberger Emil, az Egészségügyi Bizottság elnöke</w:t>
      </w:r>
    </w:p>
    <w:p>
      <w:pPr>
        <w:pStyle w:val="Normal"/>
        <w:jc w:val="both"/>
        <w:rPr>
          <w:rFonts w:cs="Arial"/>
        </w:rPr>
      </w:pPr>
      <w:r>
        <w:rPr>
          <w:rFonts w:cs="Arial"/>
        </w:rPr>
      </w:r>
    </w:p>
    <w:p>
      <w:pPr>
        <w:pStyle w:val="TextBodyIndent"/>
        <w:rPr>
          <w:rFonts w:ascii="Arial" w:hAnsi="Arial" w:cs="Arial"/>
          <w:szCs w:val="24"/>
        </w:rPr>
      </w:pPr>
      <w:r>
        <w:rPr>
          <w:rFonts w:cs="Arial" w:ascii="Arial" w:hAnsi="Arial"/>
          <w:szCs w:val="24"/>
        </w:rPr>
        <w:t xml:space="preserve">2.6./ </w:t>
        <w:tab/>
        <w:t xml:space="preserve">Beszámoló Szombathely Megyei Jogú Város Önkormányzata  által fenntartott nevelési-oktatási intézmények működéséről,  szakmai munkájáról </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rPr>
        <w:t xml:space="preserve"> </w:t>
        <w:tab/>
        <w:t>Vargha Károly, az Oktatási és Ifjúsági Bizottság elnöke</w:t>
      </w:r>
    </w:p>
    <w:p>
      <w:pPr>
        <w:pStyle w:val="Normal"/>
        <w:tabs>
          <w:tab w:val="clear" w:pos="708"/>
          <w:tab w:val="left" w:pos="851" w:leader="none"/>
        </w:tabs>
        <w:ind w:left="851" w:hanging="851"/>
        <w:jc w:val="both"/>
        <w:rPr>
          <w:rFonts w:cs="Arial"/>
        </w:rPr>
      </w:pPr>
      <w:r>
        <w:rPr>
          <w:rFonts w:cs="Arial"/>
        </w:rPr>
      </w:r>
    </w:p>
    <w:p>
      <w:pPr>
        <w:pStyle w:val="TextBody"/>
        <w:tabs>
          <w:tab w:val="clear" w:pos="708"/>
          <w:tab w:val="left" w:pos="851" w:leader="none"/>
        </w:tabs>
        <w:ind w:left="851" w:hanging="851"/>
        <w:rPr>
          <w:rFonts w:ascii="Arial" w:hAnsi="Arial" w:cs="Arial"/>
          <w:b/>
          <w:b/>
          <w:i/>
          <w:i/>
          <w:iCs/>
          <w:sz w:val="24"/>
        </w:rPr>
      </w:pPr>
      <w:r>
        <w:rPr>
          <w:rFonts w:cs="Arial" w:ascii="Arial" w:hAnsi="Arial"/>
          <w:b/>
          <w:sz w:val="24"/>
        </w:rPr>
        <w:t>2.7./</w:t>
        <w:tab/>
        <w:t xml:space="preserve">Javaslat a bölcsődei, óvodai, általános iskolai, középiskolai, valamint kollégiumi nyersanyagköltség meghatároz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rFonts w:cs="Arial"/>
          <w:sz w:val="16"/>
        </w:rPr>
      </w:pPr>
      <w:r>
        <w:rPr>
          <w:rFonts w:cs="Arial"/>
          <w:b/>
          <w:bCs/>
        </w:rPr>
        <w:tab/>
        <w:tab/>
        <w:tab/>
      </w:r>
      <w:r>
        <w:rPr>
          <w:rFonts w:cs="Arial"/>
        </w:rPr>
        <w:t>Vargha Károly, az Oktatási és Ifjúsági Bizottság elnöke</w:t>
      </w:r>
    </w:p>
    <w:p>
      <w:pPr>
        <w:pStyle w:val="Normal"/>
        <w:tabs>
          <w:tab w:val="clear" w:pos="708"/>
          <w:tab w:val="left" w:pos="851" w:leader="none"/>
        </w:tabs>
        <w:jc w:val="both"/>
        <w:rPr>
          <w:rFonts w:cs="Arial"/>
          <w:sz w:val="16"/>
        </w:rPr>
      </w:pPr>
      <w:r>
        <w:rPr>
          <w:rFonts w:cs="Arial"/>
          <w:sz w:val="16"/>
        </w:rPr>
      </w:r>
    </w:p>
    <w:p>
      <w:pPr>
        <w:pStyle w:val="TextBodyIndent"/>
        <w:rPr>
          <w:rFonts w:ascii="Arial" w:hAnsi="Arial" w:cs="Arial"/>
          <w:bCs/>
          <w:szCs w:val="24"/>
        </w:rPr>
      </w:pPr>
      <w:r>
        <w:rPr>
          <w:rFonts w:cs="Arial" w:ascii="Arial" w:hAnsi="Arial"/>
          <w:bCs/>
          <w:szCs w:val="24"/>
        </w:rPr>
        <w:t>2.8./</w:t>
        <w:tab/>
        <w:t>Javaslat a SAVARIA REHAB-TEAM Kht. alapító okiratának módosítására, a tevékenységi körök kiegészítésére</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jc w:val="both"/>
        <w:rPr>
          <w:rFonts w:cs="Arial"/>
          <w:b/>
          <w:b/>
          <w:bCs/>
        </w:rPr>
      </w:pPr>
      <w:r>
        <w:rPr>
          <w:rFonts w:cs="Arial"/>
          <w:b/>
          <w:bCs/>
        </w:rPr>
        <w:tab/>
        <w:tab/>
      </w:r>
    </w:p>
    <w:p>
      <w:pPr>
        <w:pStyle w:val="Normal"/>
        <w:jc w:val="both"/>
        <w:rPr>
          <w:rFonts w:cs="Arial"/>
          <w:b/>
          <w:b/>
          <w:bCs/>
        </w:rPr>
      </w:pPr>
      <w:r>
        <w:rPr>
          <w:rFonts w:cs="Arial"/>
          <w:b/>
          <w:bCs/>
        </w:rPr>
        <w:tab/>
      </w:r>
    </w:p>
    <w:p>
      <w:pPr>
        <w:pStyle w:val="TextBodyIndent"/>
        <w:rPr>
          <w:rFonts w:ascii="Arial" w:hAnsi="Arial" w:cs="Arial"/>
          <w:bCs/>
          <w:szCs w:val="24"/>
        </w:rPr>
      </w:pPr>
      <w:r>
        <w:rPr>
          <w:rFonts w:cs="Arial" w:ascii="Arial" w:hAnsi="Arial"/>
          <w:bCs/>
          <w:szCs w:val="24"/>
        </w:rPr>
        <w:t>2.9./</w:t>
        <w:tab/>
        <w:t>Közérdekű használati jog alapítása gáznyomás szabályozó létesítéséhez önkormányzati tulajdonban lévő területeken</w:t>
      </w:r>
    </w:p>
    <w:p>
      <w:pPr>
        <w:pStyle w:val="Normal"/>
        <w:tabs>
          <w:tab w:val="clear" w:pos="708"/>
          <w:tab w:val="left" w:pos="851" w:leader="none"/>
        </w:tabs>
        <w:ind w:left="851" w:hanging="851"/>
        <w:jc w:val="both"/>
        <w:rPr/>
      </w:pPr>
      <w:r>
        <w:rPr>
          <w:rFonts w:cs="Arial"/>
          <w:bCs/>
        </w:rPr>
        <w:tab/>
      </w:r>
      <w:r>
        <w:rPr>
          <w:rFonts w:cs="Arial"/>
          <w:b/>
          <w:bCs/>
          <w:u w:val="single"/>
        </w:rPr>
        <w:t>Előadó:</w:t>
      </w:r>
      <w:r>
        <w:rPr>
          <w:rFonts w:cs="Arial"/>
        </w:rPr>
        <w:t xml:space="preserve"> </w:t>
        <w:tab/>
        <w:t>Dr. Ipkovich György polgármester</w:t>
      </w:r>
    </w:p>
    <w:p>
      <w:pPr>
        <w:pStyle w:val="Normal"/>
        <w:jc w:val="both"/>
        <w:rPr>
          <w:rFonts w:cs="Arial"/>
        </w:rPr>
      </w:pPr>
      <w:r>
        <w:rPr>
          <w:rFonts w:cs="Arial"/>
          <w:b/>
          <w:bCs/>
        </w:rPr>
        <w:tab/>
        <w:tab/>
        <w:tab/>
      </w:r>
    </w:p>
    <w:p>
      <w:pPr>
        <w:pStyle w:val="Normal"/>
        <w:jc w:val="both"/>
        <w:rPr>
          <w:rFonts w:cs="Arial"/>
          <w:b/>
          <w:b/>
          <w:bCs/>
        </w:rPr>
      </w:pPr>
      <w:r>
        <w:rPr>
          <w:rFonts w:cs="Arial"/>
          <w:b/>
          <w:bCs/>
        </w:rPr>
        <w:t>2.10./</w:t>
        <w:tab/>
        <w:t xml:space="preserve">  Javaslat az Art Mozi fejlesztésének harmadik ütemére</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ind w:left="4140" w:hanging="2010"/>
        <w:jc w:val="both"/>
        <w:rPr/>
      </w:pPr>
      <w:r>
        <w:rPr>
          <w:rFonts w:cs="Arial"/>
        </w:rPr>
        <w:t>Horváth György, a Kulturális és Társadalmi Kapcsolatok Bizottsága elnöke</w:t>
      </w:r>
    </w:p>
    <w:p>
      <w:pPr>
        <w:pStyle w:val="Normal"/>
        <w:ind w:left="4140" w:hanging="2010"/>
        <w:jc w:val="both"/>
        <w:rPr>
          <w:rFonts w:cs="Arial"/>
        </w:rPr>
      </w:pPr>
      <w:r>
        <w:rPr>
          <w:rFonts w:cs="Arial"/>
        </w:rPr>
      </w:r>
    </w:p>
    <w:p>
      <w:pPr>
        <w:pStyle w:val="Normal"/>
        <w:ind w:left="900" w:hanging="900"/>
        <w:jc w:val="both"/>
        <w:rPr/>
      </w:pPr>
      <w:r>
        <w:rPr>
          <w:rFonts w:cs="Arial"/>
          <w:b/>
          <w:bCs/>
        </w:rPr>
        <w:t>2.11./</w:t>
        <w:tab/>
        <w:t xml:space="preserve">Javaslat az Apáczai Csere János Alapítvány alapító okiratának módosítására </w:t>
      </w:r>
      <w:r>
        <w:rPr>
          <w:rFonts w:cs="Arial"/>
          <w:i/>
          <w:iCs/>
        </w:rPr>
        <w:t>(Az előterjesztés az ülésen kerül kiosztásra.)</w:t>
      </w:r>
    </w:p>
    <w:p>
      <w:pPr>
        <w:pStyle w:val="Heading1"/>
        <w:ind w:firstLine="708"/>
        <w:jc w:val="left"/>
        <w:rPr/>
      </w:pPr>
      <w:r>
        <w:rPr>
          <w:rFonts w:eastAsia="Arial"/>
          <w:u w:val="none"/>
        </w:rPr>
        <w:t xml:space="preserve">   </w:t>
      </w:r>
      <w:r>
        <w:rPr/>
        <w:t>Előadó:</w:t>
      </w:r>
      <w:r>
        <w:rPr>
          <w:b w:val="false"/>
          <w:bCs/>
          <w:u w:val="none"/>
        </w:rPr>
        <w:tab/>
        <w:t>Dr. Ipkovich György polgármester</w:t>
      </w:r>
    </w:p>
    <w:p>
      <w:pPr>
        <w:pStyle w:val="Normal"/>
        <w:rPr>
          <w:rFonts w:cs="Arial"/>
          <w:b/>
          <w:b/>
          <w:bCs/>
          <w:u w:val="none"/>
        </w:rPr>
      </w:pPr>
      <w:r>
        <w:rPr>
          <w:rFonts w:cs="Arial"/>
          <w:b/>
          <w:bCs/>
          <w:u w:val="none"/>
        </w:rPr>
      </w:r>
    </w:p>
    <w:p>
      <w:pPr>
        <w:pStyle w:val="Normal"/>
        <w:ind w:left="851" w:hanging="851"/>
        <w:rPr/>
      </w:pPr>
      <w:r>
        <w:rPr>
          <w:rFonts w:cs="Arial"/>
          <w:b/>
          <w:bCs/>
        </w:rPr>
        <w:t>2.12./</w:t>
        <w:tab/>
        <w:t>Javaslat Weöres Sándor szobrának kivitelezőjére (sürgősségi indítvány)</w:t>
      </w:r>
    </w:p>
    <w:p>
      <w:pPr>
        <w:pStyle w:val="Normal"/>
        <w:ind w:left="851" w:hanging="0"/>
        <w:rPr/>
      </w:pPr>
      <w:r>
        <w:rPr>
          <w:b/>
          <w:bCs/>
          <w:u w:val="single"/>
        </w:rPr>
        <w:t>Előadó:</w:t>
      </w:r>
      <w:r>
        <w:rPr>
          <w:b/>
          <w:bCs/>
        </w:rPr>
        <w:tab/>
      </w:r>
      <w:r>
        <w:rPr/>
        <w:t>Dr. Ipkovich György polgármester</w:t>
      </w:r>
    </w:p>
    <w:p>
      <w:pPr>
        <w:pStyle w:val="Normal"/>
        <w:rPr/>
      </w:pPr>
      <w:r>
        <w:rPr/>
      </w:r>
    </w:p>
    <w:p>
      <w:pPr>
        <w:pStyle w:val="Normal"/>
        <w:rPr/>
      </w:pPr>
      <w:r>
        <w:rPr/>
      </w:r>
    </w:p>
    <w:p>
      <w:pPr>
        <w:pStyle w:val="Heading1"/>
        <w:jc w:val="center"/>
        <w:rPr/>
      </w:pPr>
      <w:r>
        <w:rPr/>
        <w:t>Z Á R T     ÜLÉS</w:t>
      </w:r>
    </w:p>
    <w:p>
      <w:pPr>
        <w:pStyle w:val="Normal"/>
        <w:ind w:left="705" w:hanging="705"/>
        <w:jc w:val="center"/>
        <w:rPr>
          <w:rFonts w:cs="Arial"/>
          <w:b/>
          <w:b/>
          <w:bCs/>
        </w:rPr>
      </w:pPr>
      <w:r>
        <w:rPr>
          <w:rFonts w:cs="Arial"/>
          <w:b/>
          <w:bCs/>
        </w:rPr>
        <w:t>3. fejezet</w:t>
      </w:r>
    </w:p>
    <w:p>
      <w:pPr>
        <w:pStyle w:val="Normal"/>
        <w:jc w:val="center"/>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3.1./</w:t>
        <w:tab/>
        <w:t>Egyedi hatósági ügyben benyújtott fellebbezés elbírálás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tabs>
          <w:tab w:val="clear" w:pos="708"/>
          <w:tab w:val="left" w:pos="851" w:leader="none"/>
        </w:tabs>
        <w:ind w:left="851" w:hanging="851"/>
        <w:jc w:val="both"/>
        <w:rPr>
          <w:rFonts w:eastAsia="Arial"/>
        </w:rPr>
      </w:pPr>
      <w:r>
        <w:rPr>
          <w:rFonts w:eastAsia="Arial"/>
        </w:rPr>
        <w:t xml:space="preserve"> </w:t>
      </w:r>
    </w:p>
    <w:p>
      <w:pPr>
        <w:pStyle w:val="TextBody"/>
        <w:tabs>
          <w:tab w:val="clear" w:pos="708"/>
          <w:tab w:val="left" w:pos="851" w:leader="none"/>
        </w:tabs>
        <w:ind w:left="851" w:hanging="851"/>
        <w:rPr>
          <w:rFonts w:ascii="Arial" w:hAnsi="Arial" w:cs="Arial"/>
          <w:b/>
          <w:b/>
          <w:bCs/>
          <w:sz w:val="24"/>
        </w:rPr>
      </w:pPr>
      <w:r>
        <w:rPr>
          <w:rFonts w:cs="Arial" w:ascii="Arial" w:hAnsi="Arial"/>
          <w:b/>
          <w:bCs/>
          <w:sz w:val="24"/>
        </w:rPr>
        <w:t>3.2./</w:t>
        <w:tab/>
        <w:t xml:space="preserve">Javaslat a Stromfeld A. és a Verseny u. kereszteződésében található bérlakásépítés céljára értékesített 1692/6. hrsz-ú ingatlanra vonatkozó együttműködési megállapodás megkötésére </w:t>
      </w:r>
    </w:p>
    <w:p>
      <w:pPr>
        <w:pStyle w:val="Normal"/>
        <w:tabs>
          <w:tab w:val="clear" w:pos="708"/>
          <w:tab w:val="left" w:pos="851" w:leader="none"/>
        </w:tabs>
        <w:ind w:left="851" w:hanging="851"/>
        <w:jc w:val="both"/>
        <w:rPr/>
      </w:pPr>
      <w:r>
        <w:rPr>
          <w:rFonts w:cs="Arial"/>
          <w:bCs/>
        </w:rPr>
        <w:tab/>
      </w:r>
      <w:r>
        <w:rPr>
          <w:rFonts w:cs="Arial"/>
          <w:b/>
          <w:bCs/>
          <w:u w:val="single"/>
        </w:rPr>
        <w:t>Előadó:</w:t>
      </w:r>
      <w:r>
        <w:rPr>
          <w:rFonts w:cs="Arial"/>
        </w:rPr>
        <w:t xml:space="preserve"> </w:t>
        <w:tab/>
        <w:t>Dr. Ipkovich György polgármester</w:t>
      </w:r>
    </w:p>
    <w:p>
      <w:pPr>
        <w:pStyle w:val="Normal"/>
        <w:jc w:val="both"/>
        <w:rPr>
          <w:bCs/>
        </w:rPr>
      </w:pPr>
      <w:r>
        <w:rPr>
          <w:bCs/>
        </w:rPr>
        <w:tab/>
        <w:tab/>
        <w:tab/>
        <w:tab/>
        <w:tab/>
        <w:tab/>
      </w:r>
      <w:r>
        <w:rPr/>
        <w:t xml:space="preserve">    </w:t>
        <w:tab/>
        <w:tab/>
        <w:tab/>
        <w:tab/>
      </w:r>
    </w:p>
    <w:p>
      <w:pPr>
        <w:pStyle w:val="TextBodyIndent"/>
        <w:rPr>
          <w:rFonts w:ascii="Arial" w:hAnsi="Arial" w:cs="Arial"/>
          <w:bCs/>
          <w:i/>
          <w:i/>
          <w:iCs/>
          <w:szCs w:val="24"/>
        </w:rPr>
      </w:pPr>
      <w:r>
        <w:rPr>
          <w:rFonts w:cs="Arial" w:ascii="Arial" w:hAnsi="Arial"/>
          <w:bCs/>
          <w:szCs w:val="24"/>
        </w:rPr>
        <w:t>3.3./</w:t>
        <w:tab/>
        <w:t>Javaslat a Szombathely, Markusovszky  u.  8.  szám alatti ingatlan (volt városi strand) haszn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tabs>
          <w:tab w:val="clear" w:pos="708"/>
          <w:tab w:val="left" w:pos="851" w:leader="none"/>
        </w:tabs>
        <w:ind w:left="851" w:hanging="851"/>
        <w:jc w:val="both"/>
        <w:rPr>
          <w:rFonts w:cs="Arial"/>
        </w:rPr>
      </w:pPr>
      <w:r>
        <w:rPr>
          <w:rFonts w:cs="Arial"/>
        </w:rPr>
        <w:tab/>
        <w:tab/>
        <w:tab/>
        <w:tab/>
        <w:tab/>
        <w:tab/>
        <w:tab/>
        <w:t xml:space="preserve">    </w:t>
      </w:r>
    </w:p>
    <w:p>
      <w:pPr>
        <w:pStyle w:val="TextBodyIndent"/>
        <w:rPr>
          <w:rFonts w:ascii="Arial" w:hAnsi="Arial" w:cs="Arial"/>
          <w:bCs/>
          <w:i/>
          <w:i/>
          <w:iCs/>
          <w:szCs w:val="24"/>
        </w:rPr>
      </w:pPr>
      <w:r>
        <w:rPr>
          <w:rFonts w:cs="Arial" w:ascii="Arial" w:hAnsi="Arial"/>
          <w:bCs/>
          <w:szCs w:val="24"/>
        </w:rPr>
        <w:t>3.4./</w:t>
        <w:tab/>
        <w:t xml:space="preserve">Javaslat a Kéthly Anna utca,  a 11-es Huszár út  és az elkerülő út között található  ingatlanok hasznosít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jc w:val="both"/>
        <w:rPr>
          <w:rFonts w:cs="Arial"/>
        </w:rPr>
      </w:pPr>
      <w:r>
        <w:rPr>
          <w:rFonts w:cs="Arial"/>
        </w:rPr>
      </w:r>
    </w:p>
    <w:p>
      <w:pPr>
        <w:pStyle w:val="Normal"/>
        <w:tabs>
          <w:tab w:val="clear" w:pos="708"/>
          <w:tab w:val="left" w:pos="851" w:leader="none"/>
        </w:tabs>
        <w:ind w:left="851" w:hanging="851"/>
        <w:jc w:val="both"/>
        <w:rPr>
          <w:rFonts w:cs="Arial"/>
          <w:b/>
          <w:b/>
          <w:bCs/>
          <w:i/>
          <w:i/>
          <w:iCs/>
        </w:rPr>
      </w:pPr>
      <w:r>
        <w:rPr>
          <w:rFonts w:cs="Arial"/>
          <w:b/>
          <w:bCs/>
        </w:rPr>
        <w:t>3.5./</w:t>
        <w:tab/>
        <w:t>Javaslat a Kossuth Lajos utca 2. szám alatti ingatlan haszn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Szücs Gábor, a Pénzügyi és Gazdasági Bizottság elnöke</w:t>
      </w:r>
    </w:p>
    <w:p>
      <w:pPr>
        <w:pStyle w:val="Normal"/>
        <w:tabs>
          <w:tab w:val="clear" w:pos="708"/>
          <w:tab w:val="left" w:pos="851" w:leader="none"/>
        </w:tabs>
        <w:ind w:left="851" w:hanging="851"/>
        <w:jc w:val="both"/>
        <w:rPr>
          <w:rFonts w:cs="Arial"/>
        </w:rPr>
      </w:pPr>
      <w:r>
        <w:rPr>
          <w:rFonts w:cs="Arial"/>
        </w:rPr>
        <w:tab/>
        <w:tab/>
        <w:tab/>
        <w:tab/>
        <w:tab/>
        <w:tab/>
        <w:tab/>
        <w:t xml:space="preserve">    </w:t>
      </w:r>
    </w:p>
    <w:p>
      <w:pPr>
        <w:pStyle w:val="Normal"/>
        <w:tabs>
          <w:tab w:val="clear" w:pos="708"/>
          <w:tab w:val="left" w:pos="851" w:leader="none"/>
        </w:tabs>
        <w:ind w:left="851" w:hanging="851"/>
        <w:jc w:val="both"/>
        <w:rPr>
          <w:rFonts w:cs="Arial"/>
          <w:b/>
          <w:b/>
          <w:bCs/>
        </w:rPr>
      </w:pPr>
      <w:r>
        <w:rPr>
          <w:rFonts w:cs="Arial"/>
          <w:b/>
          <w:bCs/>
        </w:rPr>
        <w:t>3.6./</w:t>
        <w:tab/>
        <w:t>Javaslat önkormányzati kitüntetés adományozására</w:t>
      </w:r>
    </w:p>
    <w:p>
      <w:pPr>
        <w:pStyle w:val="Normal"/>
        <w:tabs>
          <w:tab w:val="clear" w:pos="708"/>
          <w:tab w:val="left" w:pos="851" w:leader="none"/>
        </w:tabs>
        <w:ind w:left="851" w:hanging="851"/>
        <w:jc w:val="both"/>
        <w:rPr/>
      </w:pPr>
      <w:r>
        <w:rPr/>
        <w:tab/>
      </w:r>
      <w:r>
        <w:rPr>
          <w:rFonts w:cs="Arial"/>
          <w:b/>
          <w:bCs/>
          <w:u w:val="single"/>
        </w:rPr>
        <w:t>Előadók:</w:t>
      </w:r>
      <w:r>
        <w:rPr>
          <w:rFonts w:cs="Arial"/>
        </w:rPr>
        <w:t xml:space="preserve"> </w:t>
        <w:tab/>
        <w:t>Dr. Ipkovich György polgármester</w:t>
      </w:r>
    </w:p>
    <w:p>
      <w:pPr>
        <w:pStyle w:val="Szvegtrzsbehzssal3"/>
        <w:ind w:left="4111" w:hanging="1984"/>
        <w:rPr>
          <w:rFonts w:ascii="Arial" w:hAnsi="Arial" w:cs="Arial"/>
        </w:rPr>
      </w:pPr>
      <w:r>
        <w:rPr>
          <w:rFonts w:cs="Arial" w:ascii="Arial" w:hAnsi="Arial"/>
        </w:rPr>
        <w:t>Dr. Szabó Gábor, a Bűnmegelőzési és Közbiztonsági Bizottság elnöke</w:t>
      </w:r>
    </w:p>
    <w:p>
      <w:pPr>
        <w:pStyle w:val="Normal"/>
        <w:tabs>
          <w:tab w:val="clear" w:pos="708"/>
          <w:tab w:val="left" w:pos="851" w:leader="none"/>
        </w:tabs>
        <w:ind w:left="851" w:hanging="851"/>
        <w:jc w:val="both"/>
        <w:rPr>
          <w:rFonts w:ascii="Arial" w:hAnsi="Arial" w:cs="Arial"/>
        </w:rPr>
      </w:pPr>
      <w:r>
        <w:rPr>
          <w:rFonts w:cs="Arial"/>
        </w:rPr>
      </w:r>
    </w:p>
    <w:p>
      <w:pPr>
        <w:pStyle w:val="TextBodyIndent"/>
        <w:rPr>
          <w:rFonts w:ascii="Arial" w:hAnsi="Arial" w:cs="Arial"/>
          <w:bCs/>
          <w:szCs w:val="24"/>
        </w:rPr>
      </w:pPr>
      <w:r>
        <w:rPr>
          <w:rFonts w:cs="Arial" w:ascii="Arial" w:hAnsi="Arial"/>
          <w:bCs/>
          <w:szCs w:val="24"/>
        </w:rPr>
        <w:t>3.7./</w:t>
        <w:tab/>
        <w:t>Javaslat Szombathely Megyei Jogú Város Bűnmegelőzési és Közbiztonsági Bizottság  új tagjának megválasztására</w:t>
      </w:r>
    </w:p>
    <w:p>
      <w:pPr>
        <w:pStyle w:val="Normal"/>
        <w:tabs>
          <w:tab w:val="clear" w:pos="708"/>
          <w:tab w:val="left" w:pos="851" w:leader="none"/>
        </w:tabs>
        <w:ind w:left="851" w:hanging="851"/>
        <w:jc w:val="both"/>
        <w:rPr/>
      </w:pPr>
      <w:r>
        <w:rPr>
          <w:rFonts w:cs="Arial"/>
          <w:b/>
          <w:bCs/>
          <w:i/>
          <w:iCs/>
        </w:rPr>
        <w:tab/>
      </w:r>
      <w:r>
        <w:rPr>
          <w:rFonts w:cs="Arial"/>
          <w:b/>
          <w:bCs/>
          <w:u w:val="single"/>
        </w:rPr>
        <w:t>Előadók:</w:t>
      </w:r>
      <w:r>
        <w:rPr>
          <w:rFonts w:cs="Arial"/>
        </w:rPr>
        <w:t xml:space="preserve"> </w:t>
        <w:tab/>
        <w:t>Dr. Ipkovich György polgármester</w:t>
      </w:r>
    </w:p>
    <w:p>
      <w:pPr>
        <w:pStyle w:val="Normal"/>
        <w:ind w:left="4140" w:hanging="2010"/>
        <w:jc w:val="both"/>
        <w:rPr>
          <w:rFonts w:cs="Arial"/>
        </w:rPr>
      </w:pPr>
      <w:r>
        <w:rPr>
          <w:rFonts w:cs="Arial"/>
        </w:rPr>
        <w:t>Dr. Szabó Gábor, a Bűnmegelőzési és Közbiztonsági Bizottság elnöke</w:t>
      </w:r>
    </w:p>
    <w:p>
      <w:pPr>
        <w:pStyle w:val="Normal"/>
        <w:ind w:left="4140" w:hanging="2010"/>
        <w:jc w:val="both"/>
        <w:rPr>
          <w:rFonts w:cs="Arial"/>
        </w:rPr>
      </w:pPr>
      <w:r>
        <w:rPr>
          <w:rFonts w:cs="Arial"/>
        </w:rPr>
      </w:r>
    </w:p>
    <w:p>
      <w:pPr>
        <w:pStyle w:val="TextBody"/>
        <w:tabs>
          <w:tab w:val="clear" w:pos="708"/>
          <w:tab w:val="left" w:pos="851" w:leader="none"/>
        </w:tabs>
        <w:ind w:left="851" w:hanging="851"/>
        <w:rPr>
          <w:rFonts w:ascii="Arial" w:hAnsi="Arial" w:cs="Arial"/>
          <w:b/>
          <w:b/>
          <w:bCs/>
          <w:i/>
          <w:i/>
          <w:iCs/>
          <w:sz w:val="24"/>
        </w:rPr>
      </w:pPr>
      <w:r>
        <w:rPr>
          <w:rFonts w:cs="Arial" w:ascii="Arial" w:hAnsi="Arial"/>
          <w:b/>
          <w:bCs/>
          <w:sz w:val="24"/>
        </w:rPr>
        <w:t>3.8./</w:t>
        <w:tab/>
        <w:t xml:space="preserve">Javaslat  a  Szombathelyi Szimfonikus Zenekar igazgatójának megbíz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ind w:left="4140" w:hanging="2010"/>
        <w:jc w:val="both"/>
        <w:rPr>
          <w:rFonts w:cs="Arial"/>
        </w:rPr>
      </w:pPr>
      <w:r>
        <w:rPr>
          <w:rFonts w:cs="Arial"/>
        </w:rPr>
        <w:t>Horváth György, a Kulturális és Társadalmi Kapcsolatok Bizottsága elnöke</w:t>
      </w:r>
    </w:p>
    <w:p>
      <w:pPr>
        <w:pStyle w:val="Normal"/>
        <w:tabs>
          <w:tab w:val="clear" w:pos="708"/>
          <w:tab w:val="left" w:pos="851" w:leader="none"/>
        </w:tabs>
        <w:jc w:val="both"/>
        <w:rPr>
          <w:rFonts w:cs="Arial"/>
          <w:strike/>
        </w:rPr>
      </w:pPr>
      <w:r>
        <w:rPr>
          <w:rFonts w:cs="Arial"/>
          <w:strike/>
        </w:rPr>
      </w:r>
    </w:p>
    <w:p>
      <w:pPr>
        <w:pStyle w:val="TextBodyIndent"/>
        <w:rPr>
          <w:rFonts w:ascii="Arial" w:hAnsi="Arial" w:cs="Arial"/>
          <w:bCs/>
          <w:szCs w:val="24"/>
        </w:rPr>
      </w:pPr>
      <w:r>
        <w:rPr>
          <w:rFonts w:cs="Arial" w:ascii="Arial" w:hAnsi="Arial"/>
          <w:bCs/>
          <w:szCs w:val="24"/>
        </w:rPr>
        <w:t>3.9./</w:t>
        <w:tab/>
        <w:t xml:space="preserve">Javaslat a Szombathelyi Házkezelési Kft. ügyvezetője megbízásának a meghosszabbítására  </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jc w:val="both"/>
        <w:rPr>
          <w:rFonts w:cs="Arial"/>
          <w:b/>
          <w:b/>
          <w:bCs/>
        </w:rPr>
      </w:pPr>
      <w:r>
        <w:rPr>
          <w:rFonts w:cs="Arial"/>
          <w:b/>
          <w:bCs/>
        </w:rPr>
        <w:tab/>
        <w:tab/>
        <w:tab/>
      </w:r>
    </w:p>
    <w:p>
      <w:pPr>
        <w:pStyle w:val="TextBodyIndent"/>
        <w:rPr>
          <w:rFonts w:ascii="Arial" w:hAnsi="Arial" w:cs="Arial"/>
          <w:bCs/>
          <w:szCs w:val="24"/>
        </w:rPr>
      </w:pPr>
      <w:r>
        <w:rPr>
          <w:rFonts w:cs="Arial" w:ascii="Arial" w:hAnsi="Arial"/>
          <w:bCs/>
          <w:szCs w:val="24"/>
        </w:rPr>
        <w:t>3.10./</w:t>
        <w:tab/>
        <w:t>Javaslat a Nyugat-Pannon Regionális Fejlesztési ZRt-be delegált önkormányzati tisztségviselők megbízásának a meghosszabbí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TextBody"/>
        <w:rPr>
          <w:rFonts w:cs="Arial"/>
        </w:rPr>
      </w:pPr>
      <w:r>
        <w:rPr>
          <w:rFonts w:cs="Arial"/>
        </w:rPr>
      </w:r>
    </w:p>
    <w:p>
      <w:pPr>
        <w:pStyle w:val="TextBody"/>
        <w:rPr>
          <w:rFonts w:cs="Arial"/>
        </w:rPr>
      </w:pPr>
      <w:r>
        <w:rPr>
          <w:rFonts w:cs="Arial"/>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Normal"/>
        <w:jc w:val="both"/>
        <w:rPr>
          <w:rFonts w:ascii="Arial" w:hAnsi="Arial" w:cs="Arial"/>
        </w:rPr>
      </w:pPr>
      <w:r>
        <w:rPr>
          <w:rFonts w:cs="Arial"/>
        </w:rPr>
      </w:r>
    </w:p>
    <w:p>
      <w:pPr>
        <w:pStyle w:val="Normal"/>
        <w:ind w:left="567" w:hanging="567"/>
        <w:jc w:val="both"/>
        <w:rPr/>
      </w:pPr>
      <w:r>
        <w:rPr>
          <w:b/>
          <w:bCs/>
          <w:u w:val="single"/>
        </w:rPr>
        <w:t>Dr. Ipkovich György polgármester:</w:t>
      </w:r>
      <w:r>
        <w:rPr/>
        <w:t xml:space="preserve">  Az elfogadott napirendi pontnak megfelelően kérte rektor urat, hogy néhány mondattal fűzzön kiegészítést az előttük fekvő együttműködési szerződéshez. Egy pillanatra kérte Rektor úr türelmét, Gyebrovszki János képviselőtársuk ügyrendi kérdést hoz elő. </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Köszönte a szót. Miután az MMIK igazgatóhelyettesi tisztjére való szavazást nem vették napirendre, ez azt jelenti, hogy nincs igazgatóhelyettese az MMIK-nak?</w:t>
      </w:r>
    </w:p>
    <w:p>
      <w:pPr>
        <w:pStyle w:val="Normal"/>
        <w:ind w:left="567" w:hanging="567"/>
        <w:jc w:val="both"/>
        <w:rPr/>
      </w:pPr>
      <w:r>
        <w:rPr/>
      </w:r>
    </w:p>
    <w:p>
      <w:pPr>
        <w:pStyle w:val="Normal"/>
        <w:ind w:left="567" w:hanging="567"/>
        <w:jc w:val="both"/>
        <w:rPr/>
      </w:pPr>
      <w:r>
        <w:rPr>
          <w:b/>
          <w:bCs/>
          <w:u w:val="single"/>
        </w:rPr>
        <w:t>mikrofon nélkül valaki:</w:t>
      </w:r>
      <w:r>
        <w:rPr/>
        <w:t xml:space="preserve"> De van már.</w:t>
      </w:r>
    </w:p>
    <w:p>
      <w:pPr>
        <w:pStyle w:val="Normal"/>
        <w:ind w:left="567" w:hanging="567"/>
        <w:jc w:val="both"/>
        <w:rPr/>
      </w:pPr>
      <w:r>
        <w:rPr/>
      </w:r>
    </w:p>
    <w:p>
      <w:pPr>
        <w:pStyle w:val="Normal"/>
        <w:ind w:left="567" w:hanging="567"/>
        <w:jc w:val="both"/>
        <w:rPr/>
      </w:pPr>
      <w:r>
        <w:rPr>
          <w:b/>
          <w:bCs/>
          <w:u w:val="single"/>
        </w:rPr>
        <w:t>Dr. Ipkovich György polgármester:</w:t>
      </w:r>
      <w:r>
        <w:rPr>
          <w:b/>
          <w:bCs/>
        </w:rPr>
        <w:t xml:space="preserve"> </w:t>
      </w:r>
      <w:r>
        <w:rPr/>
        <w:t xml:space="preserve"> Ezt nem ők döntik el, ezt a jogászok eldöntik.</w:t>
      </w:r>
    </w:p>
    <w:p>
      <w:pPr>
        <w:pStyle w:val="Normal"/>
        <w:ind w:left="567" w:hanging="567"/>
        <w:jc w:val="both"/>
        <w:rPr>
          <w:u w:val="single"/>
        </w:rPr>
      </w:pPr>
      <w:r>
        <w:rPr>
          <w:u w:val="single"/>
        </w:rPr>
      </w:r>
    </w:p>
    <w:p>
      <w:pPr>
        <w:pStyle w:val="Normal"/>
        <w:ind w:left="567" w:hanging="567"/>
        <w:jc w:val="both"/>
        <w:rPr/>
      </w:pPr>
      <w:r>
        <w:rPr>
          <w:b/>
          <w:bCs/>
          <w:u w:val="single"/>
        </w:rPr>
        <w:t>Gyebrovszki János, a Szociális Bizottság elnöke:</w:t>
      </w:r>
      <w:r>
        <w:rPr/>
        <w:t xml:space="preserve"> Nem gondolja, hogy nekik kellene eldönteni a zárt ülés jegyzőkönyvét, miután egyszer már nem úgy döntöttek, ahogy a Közgyűlés döntött.</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Rektor úré a szó.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prof. dr. Gadányi Károly, a Berzsenyi Dániel Főiskola rektora:</w:t>
      </w:r>
      <w:r>
        <w:rPr/>
        <w:t xml:space="preserve"> Néhány hónappal ezelőtt ugyancsak itt, ezen a helyen áttekintették két bizottság állásfoglalása alapján a Berzsenyi Dániel Főiskolán folyó munkát. Már akkor fontos szerepet kapott a műszaki képzés meghonosítása Szombathelyen és a Berzsenyi Dániel Főiskolán. Nos most ennek egy valóban kézzelfogható eredménye következik itt és természetesen holnap, amikor a Budapesti Műszaki és Gazdaságtudományi Egyetem rektora, prof. dr. Molnár Károly, aki egyben a Magyar Rektori Konferencia elnöke, Polgármester úr és a Berzsenyi Dániel Főiskola rektora együttműködési programot kíván aláírni. Miről van itt szó? Arról a jogos igényről, amelyet már nagyon rég óta és nagyon sokszor megfogalmazott Szombathely Megyei Jogú Város, a régió, a régió műszaki értelmisége, hogy a Berzsenyi Dániel Főiskola gondozásában induljon el most már markánsan egy műszaki felsőoktatási képzés. Ezt természetesen saját erőből nagyon nehéz lenne megoldani, éppen ezért kiváló partnerre talált a Berzsenyi Dániel Főiskola az ország műszaki felsőoktatásának legpatinásabb intézményét, a Budapesti Műszaki Egyetem és Gazdaságtudományi Egyetemet nyerte meg, amely nemcsak magyar viszonylatban, de nemzetközi viszonylatban is nagyon előkelő helyen szerepel a műszaki felsőoktatási képzésben. Az együttműködési programból profitálni fog mindenképpen Szombathely Megyei Jogú Város, természetesen mindhárom partnerintézmény is. Úgyhogy arra kérte tisztelettel Szombathely Megyei Jogú Város Közgyűlését, hogy támogassa ezt a tervezetet, amelyet holnap kívánnak aláírni, hiszen a tudományos munka, az innováció, a tudományos továbbképzés, a műszaki értelmiség megnyerése és helybeli képzése mind megfogalmazást nyert ebben a tervezetben, amelyet újból kéri, hogy tisztelettel támogassa Szombathely Megyei Jogú Város Közgyűlés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öszönte rektor úr kiegészítését. Tulajdonképpen, mint képviselőtársai is látják, ez egy folyamatot indítana el, ami részben az oktatás, részben a kutatásfejlesztés során a Műszaki Egyetem, a Berzsenyi Dániel Főiskola és Szombathely városa és iparterülete között jönne létre egy együttműködés. Megkérdezte képviselőtársait, hogy kérdést kíván-e valaki intézni rektor úrhoz. Ha nem, kérte, támogassa a Közgyűlés szavazatával azt, hogy Szombathely városa részese lehessen ennek a folyamatnak, így aki elfogadja ezt a. Bocsánatot kért, Gyebrovszki képviselőtársának kérdése volt. </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Olvasva ezt az együttműködési megállapodást, amit most kapott meg ő is minden képviselőtársával együtt, számára az a kérdés vetődik fel, hogy nem tudja megítélni, egy gépészmérnöki karral való együttműködés milyen szakot érint, milyen szaki együttműködéseket alakít ki. Nem tudja értelmezni azt, hogy ez milyen időtartamon belül jelenik meg, és milyen időtartamon belül vesz fel hallgatókat, kezdi el a képzést. Kérdezi ezt azért, mert úgy gondolja, hogy a felsőfokú műszaki képzés, és ezen belül az elektromérnöki képzés rendkívül fontos és meghatározója a város gazdasági fejlődésének. Jelenleg a városban működő, és a város gazdasági életét jelentősen meghatározó ipari cégek mindegyikében elsősorban a felsőfokú elektromérnöki képzés lenne az egyik legfontosabb bővítési igény. A jelenlegi körülmények között ezek a gazdasági cégek Győrből, Budapestről és más nagyvárosokból próbálják idehozni azokat az embereket, akik ebben a tevékenységben részt vesznek. Magyarul azt gondolja, rendkívül fontos lenne külön megnevezni a felsőfokú elektromérnök, illetve elektromos mérnöki képzéseket, ő a pontos megnevezését és besorolási számát nem tudja, de mindenképpen fontosnak tartaná. Azon kívül nagyon fontosnak tartaná, ha ezekben az együttműködésekben bizonyos sarokkövek, határidők lennének, amelyek meghatároznák azt, hogy mikor kell képzést beindítani, mikortól kell felvenni hallgatókat, és milyen együttműködésre számíthatnak azok a gazdasági szervezetek, amelyeknek ennek a képzésnek az elindítása rendkívül fontos. Teszi azt azért is, mert a Főiskola és a város közötti együttműködést ugyan az elmúlt időben nem tárgyalták, de azért úgy emlékszik rá, az előző együttműködési  megállapodásban az szerepelt, hogy vállalja a főiskola az egyetemmé válás feltételeit, ehhez pedig a város az elmúlt 5 évben közel 250 milliót adott, és a jelenlegi körülmények között ebből nem sok minden látszik. Tehát nem nagyon sok egyetemi kara van a városnak. Annak is figyelembevételével, hogy a Pécsi Tudományegyetem éppen egyetemi kart indított el ebben a tanévben. Tehát azt gondolja, nem mindegy az, hogy a város milyen felsőfokú képzés irányába megy el. És azt gondolja, hogy ezt az együttműködési megállapodást sokkal jobban ki kellene dolgozni, sokkal konkrétabbá kell tenni határidőkkel és különböző vállalásokkal, mert ő jelen esetben sajnos így, általánosságban azért nem tudja támogatni, mert azoknak a cégeknek, akiknek ez fontos üzenet lehetne, azt a fontos üzenetet nem kapják ebből az anyagbó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Érdeklődött, további hozzászólási igény van-e. Prugberger képviselőtársuk kért szót.</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Már a két közgyűlés közötti anyaghoz kért sz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rra kérte a képviselőket, hogy miután rektor úrnak el kell mennie, akinek ehhez a témához további kérdése van... Annyit a kérdezőnek azért elmondana, nyilvánvalóan ez egy keretszerződésről, amiről most szó van, és ezen belül kerül kidolgozásra az a konkrét együttműködés, ami a helyi ipar igényeit várhatóan ki fogja elégíteni. A vájt fülűeknek talán mond valamit az a név, hogy Detrekői Ákos, ő az informatikával és az ezzel kapcsolatos elektronikai kutatások egyik nagymestere, aki eddig rektora volt a Budapesti Műszaki Egyetemnek. Ő célzott arra, hogy vállalna ilyen jellegű feladatot a város és műszaki egyetem között. De ezeket ilyen részletességgel, úgy gondolja, hogy ebben a szerződésben nem kellene megjeleníteni. Nem kívánja rektor úr szájából a szavakat kivenni, de ez a célja annak, hogy ez egy keretszerződés. Ehhez szól hozzá?</w:t>
      </w:r>
    </w:p>
    <w:p>
      <w:pPr>
        <w:pStyle w:val="Normal"/>
        <w:ind w:left="567" w:hanging="567"/>
        <w:jc w:val="both"/>
        <w:rPr/>
      </w:pPr>
      <w:r>
        <w:rPr/>
      </w:r>
    </w:p>
    <w:p>
      <w:pPr>
        <w:pStyle w:val="Normal"/>
        <w:ind w:left="567" w:hanging="567"/>
        <w:jc w:val="both"/>
        <w:rPr/>
      </w:pPr>
      <w:r>
        <w:rPr>
          <w:b/>
          <w:bCs/>
          <w:u w:val="single"/>
        </w:rPr>
        <w:t>Vigh Gábor városi képviselő:</w:t>
      </w:r>
      <w:r>
        <w:rPr/>
        <w:t xml:space="preserve"> Kérdését polgármester úrhoz intézné. Legutóbb nem is olyan régen, amikor egyetemkérdéssel foglalkoztak Szombathelyen, akkor polgármester úr még a Soproni Egyetem valamiféle integrációját támogatta, amit az ellenzék nem támogatott. Polgármester úr nagy vehemenciával akkor a Soproni Egyetem alá szerette volna a Főiskolát tolni. Azt kérdezi, most hogyan változott meg a polgármester úr véleménye? Tehát most mi történik ezzel a soproni szándékával e megállapodás ismeretében? Ezzel az együttműködési megállapodással - hasonlóan az előtte szóló képviselőtárához – problémája, hogy az, aki inkább a számokkal foglalkozik, nagyon kevés konkrétumokat talál benne. Egy az, hogy mennyi időre szól azt nem találta benn. Ad kettő: amikor a város vállal bármit is, aminek anyagi következményei vannak, abban az esetben jó lenne, ha azt tudnák, mert ez tervezhető a költségvetésben. A költségvetési törvény szerint gördülő tervezés van, tehát előre kell látniuk a kiadásaikat. Ha ez éves szinten, több éven keresztül meghatározható támogatási rend Szombathely város esetében, akkor ezt mondják ki, számszerűsítsék, és ezzel tudnak tervezni a költségvetés kapcsán. Ugyanakkor, ha számszerűsítve van valami, akkor annak lehet egy számonkérése is, egy elszámolása. Van már ilyen együttműködési elszámolás, aminek a finanszírozása hébe-hóba akadozott. Polgármester úrnak azzal akkor, vagy az elszámolással vagy már nem is tudja mivel aggályai voltak, így nem tudja, hogy ez ügyben lehetne egy kicsit módosítani. Polgármester úrnak ezzel kapcsolatos állásfoglalását szeretné halla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Rosszul emlékszik, valószínű olyat nem nagyon támogatott, de javítsa ki elnök úr, hogy jól mondja-e. A maga részéről nem emlékszik, hogy azt támogatta volna, hogy a Soproni Egyetem részeként folytassa a Főiskola a működését. Volt ilyen álláspont, de ez nem az övé volt. A másik: ennek az együttműködésnek lenne tulajdonképpen egy olyan feladata is, hogy az itteni gazdaságot mozgassák meg a felsőoktatás finanszírozása érdekében, legyen egy olyan együttműködési szerződés, amelyre hivatkozással az itt dolgozó cégek kutatásfejlesztési tevékenységét elláthassa ez a fajta konzorcium, és a Műszaki Egyetem biztosítsa azt a műszaki bázist és felsőfokú, tudományos potenciát, amivel ki tudná elégíteni a konkrét kutatási fejlesztési igényeket. Így nemcsak önkormányzati forrásra próbálják ezt az együttműködést kihegyezni, hanem a gazdaságot is próbálják megszólítani, hogy támogatásával, forrásaival ezt a fajta belépésüket támogassa. Nem tudja, de majd a rektor úr a végén valószínű választ fog adni ezekre a kérdésekre.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Nem szokása, de ebben az ügyben megköveti polgármester urat. Azt kell mondania, hogy frakciótársa ebben most téved. A Szombathelyi Főiskola Soproni Egyetem alá való berendelése nem polgármester úr véleménye volt, hanem Magyar Bálint miniszter úr és Hankó Faragó országgyűlési képviselő úr üzenete volt számukra. Ez valóban nem polgármester úr szájából hangzott e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ovábbi hozzászólást nem lát, ezért rektor urat megkérdezi, kíván-e válaszolni.</w:t>
      </w:r>
    </w:p>
    <w:p>
      <w:pPr>
        <w:pStyle w:val="Normal"/>
        <w:ind w:left="567" w:hanging="567"/>
        <w:jc w:val="both"/>
        <w:rPr/>
      </w:pPr>
      <w:r>
        <w:rPr/>
      </w:r>
    </w:p>
    <w:p>
      <w:pPr>
        <w:pStyle w:val="Normal"/>
        <w:ind w:left="567" w:hanging="567"/>
        <w:jc w:val="both"/>
        <w:rPr/>
      </w:pPr>
      <w:r>
        <w:rPr>
          <w:b/>
          <w:bCs/>
          <w:u w:val="single"/>
        </w:rPr>
        <w:t>prof. dr. Gadányi Károly, a Berzsenyi Dániel Főiskola rektora:</w:t>
      </w:r>
      <w:r>
        <w:rPr/>
        <w:t xml:space="preserve"> Természetesen képviselő úr feltett olyan kérdéseket, amelyek egy órás beszélgetést is igényelnének, ezét természetesen mindenképp mellőzi. Egyet azért tudni kell, hogy másfél évvel ezelőtt és most már a Parlament döntése értelmében az egész magyar felsőoktatás átalakul. A bolognai folyamat, amelynek része a Berzsenyi Dániel Főiskola. A bolognai folyamat nem beszél egyetemekről és főiskolákról, hanem képzésekről. Alap, mester és doktori képzésekről. Tehát kicsit az aktualitását a korábbi szemlélet már elveszítette. Valóban ez a szerződés keretszerződés, amit – úgy gondol - az ország legpatinásabb egyetemének a rektora ír alá, és az már csak egy bizalom, hogy a rektor nem határozott meg konkrétan 3-4 évet, hanem folyamatosan kíván együttműködni Szombathely Megyei Jogú Várossal és a Berzsenyi Dániel Főiskolával. A felsőoktatás rövidtávra nem számolhat, csak hosszú távra, hiszen hosszú távon indulhatnak be a szakok. Egy-egy szak előkészítése éveket vesz igénybe. Azt is el kell mondani képviselő úrnak, hogy a Berzsenyi Dániel Főiskolán már megindult a műszaki irányú képzés, hiszen két szakot is akkreditált a Magyar Akreditációs Bizottság. Tehát semmiféle aggályt ebben nem lát, hogy nincs pontosan lebontva. Talán ez mozgási lehetőséget biztosít a Műegyetemnek, Szombathely városának, a Berzsenyi Dániel Főiskolának. Természetesen az egyetem kérdésnek az ilyen feltevése is egy kicsit már megváltozott. Arra nem akar választ adni, hogy az egészségügyi képzés, egyetemi kar nem Szombathelyen alakult, hanem a Pécsi Tudományegyetem Egészségtudományi Főiskolai Kara kapott Pécsett egyetemi rangot és ennek ugyancsak főiskolai szintű képzésben részese a szombathelyi képzés. A jövő természetesen nyitott mindenki előtt. Ez az együttműködés nem szervezeti integrációt jelent, hanem ez jelenti az igazi egyetemi hálózatot, amely a szakma mentén fog majd kialakulni és ebben nagyon jó partner a Budapesti Műszaki és Gazdaságtudományi Egyetem.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vel rektor úrnak távoznia kellene, arra kéri képviselőtársait, hogy próbáljanak meg dönteni a kérdésben, és további vitát ne generáljanak, még hosszú a mai nap. Arra kéri képviselőtársát, álljon el ettől a szándékától, és inkább szavazást rendelne el ebben a kérdésben. </w:t>
      </w:r>
    </w:p>
    <w:p>
      <w:pPr>
        <w:pStyle w:val="Normal"/>
        <w:ind w:left="567" w:hanging="567"/>
        <w:jc w:val="both"/>
        <w:rPr/>
      </w:pPr>
      <w:r>
        <w:rPr/>
      </w:r>
    </w:p>
    <w:p>
      <w:pPr>
        <w:pStyle w:val="Normal"/>
        <w:jc w:val="both"/>
        <w:rPr/>
      </w:pPr>
      <w:r>
        <w:rPr/>
        <w:t xml:space="preserve">Aki támogatja ezt a fajta együttműködési elképzelést, azt kéri, a zöld gomb megnyomásával jelezni szíveskedjék. </w:t>
      </w:r>
    </w:p>
    <w:p>
      <w:pPr>
        <w:pStyle w:val="Normal"/>
        <w:jc w:val="both"/>
        <w:rPr/>
      </w:pPr>
      <w:r>
        <w:rPr/>
        <w:t>25 képviselő vett részt a szavazásban. 20 igen, 5 tartózkodás mellett a Közgyűlés támogatta az együttműködési javaslatot, és az alábbi határozatot hozta:</w:t>
      </w:r>
    </w:p>
    <w:p>
      <w:pPr>
        <w:pStyle w:val="Normal"/>
        <w:jc w:val="both"/>
        <w:rPr/>
      </w:pPr>
      <w:r>
        <w:rPr/>
      </w:r>
    </w:p>
    <w:p>
      <w:pPr>
        <w:pStyle w:val="Normal"/>
        <w:jc w:val="center"/>
        <w:rPr>
          <w:b/>
          <w:b/>
          <w:u w:val="single"/>
        </w:rPr>
      </w:pPr>
      <w:r>
        <w:rPr>
          <w:b/>
          <w:u w:val="single"/>
        </w:rPr>
        <w:t>67/2006. (III. 30.) Kgy. sz. határozat</w:t>
      </w:r>
    </w:p>
    <w:p>
      <w:pPr>
        <w:pStyle w:val="Normal"/>
        <w:jc w:val="both"/>
        <w:rPr>
          <w:b/>
          <w:b/>
          <w:u w:val="single"/>
        </w:rPr>
      </w:pPr>
      <w:r>
        <w:rPr>
          <w:b/>
          <w:u w:val="single"/>
        </w:rPr>
      </w:r>
    </w:p>
    <w:p>
      <w:pPr>
        <w:pStyle w:val="Normal"/>
        <w:jc w:val="both"/>
        <w:rPr/>
      </w:pPr>
      <w:r>
        <w:rPr/>
        <w:t>Szombathely Megyei Jogú Város Közgyűlése hozzájárul a Budapesti Műszaki és Gazdaságtudományi Egyetem, a Berzsenyi Dániel Főiskola és Szombathely Megyei Jogú Város Önkormányzata közötti együttműködési megállapodás megkötéséhez.</w:t>
      </w:r>
    </w:p>
    <w:p>
      <w:pPr>
        <w:pStyle w:val="Normal"/>
        <w:jc w:val="both"/>
        <w:rPr/>
      </w:pPr>
      <w:r>
        <w:rPr/>
      </w:r>
    </w:p>
    <w:p>
      <w:pPr>
        <w:pStyle w:val="Normal"/>
        <w:jc w:val="both"/>
        <w:rPr/>
      </w:pPr>
      <w:r>
        <w:rPr/>
        <w:t>A Közgyűlés egyúttal felhatalmazza a polgármestert az együttműködési megállapodás aláírásár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ind w:left="2124" w:hanging="0"/>
        <w:jc w:val="both"/>
        <w:rPr/>
      </w:pPr>
      <w:r>
        <w:rPr/>
        <w:t>Heckenast Gusztáv, az Oktatási, Kulturális és Sport Osztály vezetője)</w:t>
      </w:r>
    </w:p>
    <w:p>
      <w:pPr>
        <w:pStyle w:val="Normal"/>
        <w:jc w:val="both"/>
        <w:rPr/>
      </w:pPr>
      <w:r>
        <w:rPr/>
      </w:r>
    </w:p>
    <w:p>
      <w:pPr>
        <w:pStyle w:val="Normal"/>
        <w:jc w:val="both"/>
        <w:rPr/>
      </w:pPr>
      <w:r>
        <w:rPr>
          <w:b/>
          <w:bCs/>
          <w:u w:val="single"/>
        </w:rPr>
        <w:t>Határidő:</w:t>
      </w:r>
      <w:r>
        <w:rPr/>
        <w:tab/>
        <w:t>2006. április 1.</w:t>
      </w:r>
    </w:p>
    <w:p>
      <w:pPr>
        <w:pStyle w:val="Normal"/>
        <w:jc w:val="both"/>
        <w:rPr/>
      </w:pPr>
      <w:r>
        <w:rPr/>
      </w:r>
    </w:p>
    <w:p>
      <w:pPr>
        <w:pStyle w:val="Normal"/>
        <w:jc w:val="both"/>
        <w:rPr/>
      </w:pPr>
      <w:r>
        <w:rPr/>
      </w:r>
    </w:p>
    <w:p>
      <w:pPr>
        <w:pStyle w:val="Normal"/>
        <w:ind w:left="567" w:hanging="567"/>
        <w:jc w:val="both"/>
        <w:rPr/>
      </w:pPr>
      <w:r>
        <w:rPr>
          <w:b/>
          <w:bCs/>
          <w:u w:val="single"/>
        </w:rPr>
        <w:t>Dr. Ipkovich György polgármester:</w:t>
      </w:r>
      <w:r>
        <w:rPr/>
        <w:t xml:space="preserve"> Ezt megköszöni a Közgyűlésnek. Azt pedig megígéri, hogy az ezzel kapcsolatos tapasztalatokról rendszeresen beszél előzetesen rektor úrral a Közgyűlés előtt. Köszöni rektor úrnak a részvételt. Sági József képviselőtársuk jelezte hozzászólási szándékát napirendi pont előtt. Erre nem volt lehetőségük. Most a vita kezdetén megadja képviselőtársának a szót. </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Köszöni, hogy végül mégis kaphatott sz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rmészetes, hogy kaphat, csak az ügyrendnek megfelelő helyen. </w:t>
      </w:r>
    </w:p>
    <w:p>
      <w:pPr>
        <w:pStyle w:val="Normal"/>
        <w:ind w:left="567" w:hanging="567"/>
        <w:jc w:val="both"/>
        <w:rPr/>
      </w:pPr>
      <w:r>
        <w:rPr/>
      </w:r>
    </w:p>
    <w:p>
      <w:pPr>
        <w:pStyle w:val="Normal"/>
        <w:ind w:left="567" w:hanging="567"/>
        <w:jc w:val="both"/>
        <w:rPr/>
      </w:pPr>
      <w:r>
        <w:rPr>
          <w:b/>
          <w:bCs/>
          <w:u w:val="single"/>
        </w:rPr>
        <w:t>Sági József országgyűlési képviselő:</w:t>
      </w:r>
      <w:r>
        <w:rPr/>
        <w:t xml:space="preserve"> Elöljáróban azt szeretné kérni a képviselőtestülettől, most nézzék el neki, hogy nem szabadon fog beszélni, bár szívesen szokott beszélni úgy is, most kivételesen felolvasná hozzászólását. </w:t>
      </w:r>
    </w:p>
    <w:p>
      <w:pPr>
        <w:pStyle w:val="Normal"/>
        <w:ind w:left="567" w:hanging="0"/>
        <w:jc w:val="both"/>
        <w:rPr/>
      </w:pPr>
      <w:r>
        <w:rPr/>
        <w:t>„</w:t>
      </w:r>
      <w:r>
        <w:rPr/>
        <w:t xml:space="preserve">Szeretni jöttem Caesart, nem dicsérni” – mondta Antonius Kr. e. 44. március idusa után. Búcsúzni jött, nem kampányolni – mondja 2006. márciusának végén. Búcsúzni jött, hiszen ez az utolsó városi Közgyűlés, amikor e helyről szólhat. Kéri hallgassák meg Szombathely kétszer, egymás után megválasztott, de ezt a munkáját tovább már nem folytató, leköszönő országgyűlési képviselője néhány gondolatát az eltelt időszakról. Az első mondat a köszöneté. Köszöni az elmúlt 8 évet mindenkinek, akivel ez idő alatt bármilyen formában, bármilyen ügy érdekében, akivel együtt dolgozhatott. Köszönet azért a szolidaritásért, amelyet városuk lakói tanúsítottak vele kapcsolatban még akkor is, amikor nemtelen támadások érték. Köszönet a három eddigi polgármesternek, a három különböző összetételű képviselőtestületnek, és köszönet minden jóakaratú embernek, akivel a politika révén találkozott. </w:t>
      </w:r>
    </w:p>
    <w:p>
      <w:pPr>
        <w:pStyle w:val="Normal"/>
        <w:ind w:left="567" w:hanging="0"/>
        <w:jc w:val="both"/>
        <w:rPr/>
      </w:pPr>
      <w:r>
        <w:rPr/>
        <w:t>A második gondolat egy rövid vallomásé. Egyéni országgyűlési képviselői helyéről maga lépett vissza. Elhatározása szabad akaratából született. A döntést maga hozta meg. Úgy véli – és ez reményei szerint nem csak a saját véleménye, hanem sokaké -, hogy mindent tudni kell időben abbahagyni. Tudni kell, hogy melyek azok az értékek, amelyeket fel nem adva, olykor igen nehéz döntést kell hozni. Hosszas mérlegelés és tépelődés után határozta el az egyéni indulási jogát, és ezzel talán egy újabb győzelem kivívásának lehetőségét átadja párttársának. Kívánja, hogy ha helyére lép legyen lelkiismeretes, jó gazdája a környezetének.</w:t>
      </w:r>
    </w:p>
    <w:p>
      <w:pPr>
        <w:pStyle w:val="Normal"/>
        <w:ind w:left="567" w:hanging="0"/>
        <w:jc w:val="both"/>
        <w:rPr/>
      </w:pPr>
      <w:r>
        <w:rPr/>
        <w:t>Végezetül szólna néhány szót a városról, amelyben élnek. Bajban van, mert óhatatlanul a részrehajlás vádjával illethetnék, hiszen mégis csak a legnagyobb ellenzéki párt tagja, s mint ilyen politikai ellenfele is a jelenlegi választott vezetésnek, ezért szavait nem mint politikus, hanem mint egy városához ragaszkodó, 3 gyermekét itt felnevelni akaró polgár intézi hozzájuk. Tisztelt szombathelyi elöljárók! Sokszor és sokféleképpen vitatkoztak arról, hogyan lehet valójában sikeres város Szombathely. A kétségkívül meglévő, hagyományosan magas munkakultúra és a kedvező földrajzi adottságok együttesen az országot legfeljebb csak kistérségévé emeltek bennünket. Sorolhatná, mi minden hiányzik még, milyen beruházásokra van szükség, most mégis másra gondol. Gyakran érzi úgy, hogy a Szombathely érzés az, ami leginkább hiányzik. Az a felelősség, amit a város és az itt élők iránt kell, hogy érezzenek. E nélkül a személyes érdekek és a személyes sértések kerekednek felül. Ne hagyják, hogy így legyen! Egy élhető és szerethető várost kíván, ahol a politika is tisztességes. A politika a tisztesség és a becsület birodalma. Legyen ennek megteremtése a következő ciklusok legfontosabb feladata. Köszöni, hogy meghallgattá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Polgármesterként kötelessége megköszönnie azt a munkát, amit 8 éven keresztül végzett a város megválasztott képviselőjeként. Kellenek ilyen pillanatok is a politika életében, amikor félretéve a napi politikai csatározások terhét, elismerik egymásnak azt, hogy az az áldozat – mert tulajdonképpen az áldozat és szolgálat, ami ezzel a feladattal jár - , amely időnként a családi körülményeket, az egészséget, az egzisztenciát károsítja, ezért egyáltalán hajlandó valaki a mai világban felvállalni és csinálni. Képviselőtársa két választási cikluson keresztül a város érdekében ezt tette. Ezt a város nevében megköszöni képviselőtársának. Megnyitja a vitát a beszámoló felett. Kéri, akinek a két Közgyűlés közti beszámolóhoz kérdése, észrevétele van, az most tegye meg. </w:t>
      </w:r>
    </w:p>
    <w:p>
      <w:pPr>
        <w:pStyle w:val="Normal"/>
        <w:ind w:left="567" w:hanging="567"/>
        <w:jc w:val="both"/>
        <w:rPr/>
      </w:pPr>
      <w:r>
        <w:rPr/>
      </w:r>
    </w:p>
    <w:p>
      <w:pPr>
        <w:pStyle w:val="Normal"/>
        <w:ind w:left="567" w:hanging="567"/>
        <w:jc w:val="both"/>
        <w:rPr/>
      </w:pPr>
      <w:r>
        <w:rPr>
          <w:b/>
          <w:bCs/>
          <w:u w:val="single"/>
        </w:rPr>
        <w:t>Heigl István városi képviselő:</w:t>
      </w:r>
      <w:r>
        <w:rPr/>
        <w:t xml:space="preserve"> Az első résszel kapcsolatban két kérdése és egy figyelemfelhívása lenne. Az első a március 3-ai programhoz kapcsolódik, miszerint Jákon a belügyminiszter asszonnyal történt találkozás, ahol aktuális önkormányzati kérdések megvitatására került sor. Kérdezné, hogy ennek a megbeszélésnek Szombathelyt konkrétan érintő vonatkozásai voltak-e? A második kérdése lehet, hogy talán már felesleges, mert kapcsolódik az előző együttműködési megállapodáshoz. Szintén ugyanezen a napon megbeszélést folytattak Arató Gergely úrral, az Oktatási Minisztérium politikai államtitkárával, az intézmény egyetemmé válásáról. Tehát ha ezen túlmenően - ami most itt elhangzott - szintén vannak vonatkozásai, akkor erről szeretne információt kapni. A figyelemfelhívás a március 8-ai programhoz kapcsolódik, miszerint tisztségviselő társaival ünnepélyes keretek között átadták az újonnan elkészült multifunkcionális Sportcsarnokot. Már itt közgyűlési szinten a Sport Bizottság elnöke és többek részéről is elhangzottak aggodalmak. Felhívná a figyelmet arra, hogy a helyi sajtó március 27-ei számában polgárok észrevételei sorakoztak, ahol még komoly balesetveszélyre is felhívták a figyelmet. Azok a hiányosságok, amelyek ott tapasztalhatók, lehetőleg záros határidőn belül kerüljenek kijavításra, mert ha ott komolyabb baleset történik, akkor annak esetleg már más vonatkozásai is lehetne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álaszolna is képviselőtársa kérésére. A jáki megbeszélés egy kistérségi összejövetel volt. Számos polgármester és a belügyminiszter asszony részvételével, és mint a Szombathelyi Kistérség egyik meghatározó településének polgármestere vett részt, de minden ilyen jellegű megbeszélésen az egyik legfontosabb közös probléma a 86-os út kapcsán kialakult helyzet. Mindig szóba kerül, és ennek a rendezésére lépésről lépésre születnek megoldások. Mint tudják, a Vát–Szombathely, Vát elkerülő, illetve Vát-Hegyfalu és Répcelak tervezési szakasza folyik most, hogy megoldják ezt a jellegű problémát. Ez viszont azt igényli, hogy az egyes érintett községek területrendezési tervébe, kisajátítási eljárásaiba illeszkedjenek azok az elképzelések, amelyek ennek az új nyomvonalú négysávos útnak a mielőbbi megépítését szolgálják. Általában ezek a problémák mindig felmerülnek ezeken a megbeszéléseken, ezért fontosnak tartja, hogy maga is ott legyen, hisz, ha a 86-os úton Répcelaknál történik valami, az Szombathelyt is érinti, magyarul Szombathelynek is ott a helye. Ez az oka annak, hogy ezeken a megbeszéléseken – nemrég Hegyfalun vett részt egy hasonlón – részt vesz. Pontosan ez az oka a dolognak, hogy ezt a közlekedésfejlesztési dolgot Szombathely jól felfogott érdekében szorgalmazzák és legyenek ott, ahol egyáltalán történik valami. Jó hírei is vannak, ha már előjött ez a téma. Nem olyan régen Győrben volt, ahol Walter Dezső soproni polgármester hívott össze egy nyomvonal kijelölési értekezletet az érintett települések részvételével. Gondolja ez is bent van a két Közgyűlés közti beszámolóban, ahol az érintett települések is egyetértettek immáron a nyomvonalakkal és még valamivel, ami nagyon fontos, hogy a prioritást az M9-es, az egyéb útvonalak és a 86-os között, az M86-os fejlesztése kapta. Minden település elfogadja, még a nem érintettek is, hogy ez a kérdés soron kívül kezelendő és megoldandó. Ennyire azért jó hírekkel tud szolgálni. </w:t>
      </w:r>
    </w:p>
    <w:p>
      <w:pPr>
        <w:pStyle w:val="Normal"/>
        <w:ind w:left="567" w:hanging="0"/>
        <w:jc w:val="both"/>
        <w:rPr/>
      </w:pPr>
      <w:r>
        <w:rPr/>
        <w:t xml:space="preserve">Arató Gergely úrral, az Oktatási Minisztérium államtitkárával beszéltek és tárgyaltak rektor úrral egyetemben a műszaki felsőfokú, illetőleg felsőfokú szakképzés meghonosításáról a Főiskolán, ami régi igénye – mint a mai együttműködési szerződésből is kiderült – a helyi gazdaságnak. Próbálják ezt úgy formálni és alakítani, hogy az a helyi ipart és a felsőoktatást egyaránt szolgálja. Ezért próbálják a Műszaki Egyetemmel közösen megoldani ezeket a problémákat. Ott van az az egyébként magas szintű potenciál, amire támaszkodva ezeket részben a kutató-fejlesztői tevékenységet, részben az oktatóit ki tudják alakítani. Bízik benne, hogy eredményes lesz az együttműködés. </w:t>
      </w:r>
    </w:p>
    <w:p>
      <w:pPr>
        <w:pStyle w:val="Normal"/>
        <w:ind w:left="567" w:hanging="0"/>
        <w:jc w:val="both"/>
        <w:rPr/>
      </w:pPr>
      <w:r>
        <w:rPr/>
        <w:t xml:space="preserve">Sportcsarnokkal kapcsolatban azt tudja mondani, hogy valamennyi szakhatósági engedéllyel rendelkezik a Sportcsarnok. A használatba vételi engedélyt megszerezték. Nyilván a beüzemelés során még előjönnek azok a belakandó és kiküszöbölendő hiányosságok, amik minden egyes ilyen nagy intézmény átadása után előfordulhatnak. Ez folyamatosan történik, erről tudja tájékoztatni képviselőtársát. Figyelnek ezekre az anomáliákra, amit fel tetszett vetni. </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r>
    </w:p>
    <w:p>
      <w:pPr>
        <w:pStyle w:val="Normal"/>
        <w:ind w:left="567" w:hanging="567"/>
        <w:jc w:val="both"/>
        <w:rPr/>
      </w:pPr>
      <w:r>
        <w:rPr>
          <w:b/>
          <w:bCs/>
          <w:u w:val="single"/>
        </w:rPr>
        <w:t>Dr. Prugberger Emil, az Egészségügyi Bizottság elnöke:</w:t>
      </w:r>
      <w:r>
        <w:rPr/>
        <w:t xml:space="preserve"> Heigl képviselőtársa elkezdte, akkor ő is a csarnokkal folytatná. Szombathelynek örömére szolgál, hogy 10 hónapos késéssel, de átadásra került a csarnok. Azért ez a rózsa nem volt tövis nélküli. Mindenek előtt azt kérné a Közgyűléstől és polgármester úrtól, hogy a kivitelező ezt ne használhassa referencia munkának. Nyilvánvaló, olyan hibák voltak a beruházás folyamán, ami tulajdonképpen azt is megkérdőjelezi, hogy lehet-e ennek a cégnek ISO minősítése. Nem szeretne a kötbérről beszélni, mert az is egy kérdés természetesen, hogy a kötbér hogy kerül majd rendezésre. Egy sokkal gyakorlatibb kérdése lenne. Polgármester úr 2005. június 14-én aláírta az üzemeltetési szerződést a Házkezelési Kft-vel és az UNIHALL Kft-vel az Önkormányzat részéről. Ennek ellenére a csarnokot használó sportegyesületeknek nincs az UNIHALL-lal érvényes szerződése, ezért nyilván jogtalanul használják a csarnokot. Hogy lehet ezt áthidalni? Arra kérné polgármester urat, ezt a jogszerűtlenséget szüntesse meg, hogy legalább jogszerűen eddzen a 4 sportegyesület, amelyik a létesítményt használja. Arra kérné polgármester urat, hogy szíveskedjék ennek a felgyorsításában tevékenyen részt venni a jogszerűség érdekében, és ez vonatkozik természetesen a sportorvosi centrumra is, miután arról is szó van, hogy egy sportorvosi centrum fog ott működni. </w:t>
      </w:r>
    </w:p>
    <w:p>
      <w:pPr>
        <w:pStyle w:val="Normal"/>
        <w:ind w:left="567" w:hanging="0"/>
        <w:jc w:val="both"/>
        <w:rPr/>
      </w:pPr>
      <w:r>
        <w:rPr/>
        <w:t>A másik kérdés szintén bizonyos mértékig kifogásolni valót von maga után. Március 23-án a Kórház Konzultatív Tanácsának ülésén felmerült, hogy március 17-én Rácz Jenő miniszter úr is jön az intézménybe látogatásra. Április 9-én választások lesznek, természetesen a felfokozott hangulat mindenkit arra buzdít, hogy valamilyen formában próbálja megnyerni, de van egy olyan egyezség, hogy a közintézményeket a kampánytól kíméljék meg. A Konzultatív Tanács ülésén kifogás merült fel a 17-ei látogatás kapcsán. Most felejtsék el, hogy ő, mint a Konzultatív Tanács elnöke nem kapott erre meghívást. Ez nem is olyan nagy baj -, ha kapott volna természetesen részt vett volna. A nagyobbik baj az, hogy akiknek nem sok köze volt ehhez a látogatáshoz, akik tulajdonképpen politikusok, említhetné Szabó Lajost, pár országgyűlési képviselőt Dr. Nemény, Dr. Márkus, és a képviselő jelölt Gaál Angelika is megjelent, majd ezt követően 5 perc múlva a televízió, akit állítólag úgy kellett bizonyos eszközökkel eltávolítani, hogy ezekkel kapcsolatban kifogás merült fel. Arra kérné polgármester urat, hogy a hátra lévő időben a közintézményeket és azokat az intézményeket, amelyek a város életében nagy jelentőséggel bírnak, ne terheljék a kampánnyal, mert ott gyógyító munka folyik, az oktatási intézményben pedig oktatási munka. Ez valóban kifogásolható, ez nehezen védhető.</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portcsarnokkal kapcsolatos használati dolgok körül maga is szerepet vállalt az egyeztetésben, és bízik benne, hogy arra a három vitás kérdésre, ami kijegecesedett, pontot tudnak tenni a használók és a csapatok között. Hogy ki mit használhat referenciaként. Elnézést kér, azért 8 hónap késéssel kétségtelen, csak megépítették a Sportcsarnokot. Közös munkájuk, a terv a korábbiakban született, a tervezési hiányosságokért hadd ne mondja, nem biztos, hogy ezt a Közgyűlést terheli a felelősség. Ennek ellenére azt mondja, hogy aki látta – és körülbelül 20 ezer ember fordult meg a 3 nap alatt a Sportcsarnokban –, azok nagy része pozitív benyomással távozott. Úgy gondolja, szükséges és kellett ez a létesítmény a városba, annál is inkább, hogy már most április 1-jén kick-box világbajnokságnak ad helyet, rögtön utána májusban tánc sport EB-nek, aztán júliusban Junior Birkózó EB-nek. Magyarul viszi Szombathely város jó hírét a közvetítések láncolatain. Bízik benne, hogy a csapatok is egy kicsit helyrevergődnek, és lassan a FALCO győzelmét is ünnepelhetik, örülhetnek neki, nem csak a másik dolgoknak.</w:t>
      </w:r>
    </w:p>
    <w:p>
      <w:pPr>
        <w:pStyle w:val="Normal"/>
        <w:ind w:left="567" w:hanging="0"/>
        <w:jc w:val="both"/>
        <w:rPr/>
      </w:pPr>
      <w:r>
        <w:rPr/>
        <w:t xml:space="preserve">Rácz Jenő látogatásával kapcsolatban: mint képviselőtársa is tudja, a Kórház területén jelenleg egy 2,5 milliárdos nagy beruházás folyik, amit ez a Kormány hagyott jóvá és támogatott a sürgősségi tömb felépítésével. Engedtessék már meg annak a kormánytagnak, aki a szaktárca képviselője, hogy megnézze, hogy folyik a 2,5 milliárdos ide folyósított összeg elköltése. Kampány ide, kampány oda, ahogyan a mezőgazdaság sem szokott odafigyelni a kampányra, az építési folyamatok is zajlanak. Eljött a miniszter, aztán megnézte, mi folyik itt. Bármilyen választási eredmény születik, nagyon szívesen bármilyen színű minisztert elvisz Szombathely bármelyik pontjára, aki 2,5 milliárd Ft-ot hajlandó ebben a városban elkölteni, ezt előre borítékolja bárkinek. Ennyit válaszolna a feltett kérdésre. </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A március 20-ai, a MÁV Zrt. vezérigazgatójával folytatott tárgyalásról szeretne néhány mondatot hallani, és ennek kapcsán kérdezné meg – ugyan nincs a két Közgyűlés közötti anyagban -, hogy az Oberpullendorf-Kőszeg-Szombathely-Oberwart elővárosi vasút előkészítése, egyeztetése milyen stádiumban v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bben a hónapban a MÁV-val sűrűn találkoztak. Azt kell, hogy mondja, minden esetben pozitív felhangú volt a találkozásuk. A sajtó is hírt adott róla tegnap, a MÁV állomás épületében tettek látogatást. Meg kell köszönni a MÁV-nak - függetlenül a korábban tett ígéretektől – azt, hogy a mostani gazdasági helyzetében egy műemléki épület felújítására egyáltalán áldoz és befejezi. Szombathely áldozatos tehervállalásával, hisz az is hozzájárult az állomás épület bendbe hozásához. Tegnap erről meggyőződtek, hogy az eredeti, bombázás előtti állapot helyreállítása folyik, tehát a 1901-es állapotban fogják viszontlátni az állomás épületét, ami úgy gondolja, eleve egy kuriózum lesz. A II. Világháború bombatámadásai után lényeges átalakítások történtek ezen a szép épületen, amelyet most lebontva helyre állítják a korábbi szerkezetét és kinézetét. Szerinte nagyon szép lesz és ékszere lesz Szombathely városának. A MÁV Zrt-nél tett látogatásával kapcsolatban már korábban a Heinczinger úrral történő találkozásaik során felmerült a Szombathely-Kőszeg vasútvonal villamosítása és elővárosi villamos jellegű közlekedéssé való átalakításának lehetősége oberpullendorfi, felsőpulyai kifutással. A MÁV és az érintett települések együttműködésében - ha erre EU források igénybe vehetők - osztrák és magyar közös pályázattal a Felsőpulya-Kőszeg-Szombathely-Oberwart vasútvonal kiépítése, villamosítása, helyi elővárosi közlekedéssé alakítása és esetleg ebbe beágyazva a szombathelyi villamos közlekedés kialakítása jöhet szóba uniós források bevonásával. Tárgyalt erről a kérdésről Burgenland tartományfőnökével, akit érdekelt - főleg a felsőpulyai termálkörnyéki elérhetőség javítása érdekében  - az ottani vasút meghosszabbítás. Heinczinger úr is jelezte, esetleg a MÁV ebben az esetben nem azt a politikát követné, hogy vagy üzemeltet, vagy nem üzemeltet, hanem közös konzorciumot hozna létre esetleg külföldi és belföldi további közlekedési vállalatokkal és az agglomeráció közlekedését oldanák meg ezzel a villamos vonallal. Erről szólt ez a tárgyalás, meg arról, hogy július 31-éig dönt majd a MÁV a sportlétesítmények és a sportfinanszírozás további sorsáról, ami nem lényegtelen körülmény, hisz a MÁV Haladás Sport Egyesület finanszírozásában  lényeges tényező a MÁV hozzájárulása. </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z általa megkérdezendőket már többször is érintette polgármester úr. A MÁV-val kapcsolatos megbeszélésen még a Vasútállomás épületéről, illetve a felújítási munkák elvégzésének várható időpontjáról kérne tájékoztatást. A hegyfalui 86-os fő út kérdését már szintén érintették, illetve az Egészségügyi Bizottság elnökének szeretett volna hasonlóképpen reagálni Rácz Jenő egészségügyi miniszter látogatásáról, de nagyon örül neki, hogy itt van és az egészségügy fejlesztése színtől függetlenül nagyon fontos feladat és kell, hogy szót kapjon. Még egy másik kérdése lenne polgármester úr felé, illetve köszönet. Nevezetesen: több mint 20 évig nem történt előrelépés, vagyis nagyon kis lépések a Szent Márton temetővel kapcsolatban. A közelmúltban Ujváry Edének, Pálos Károlynak, Hübner Jánosnak is megújult a síremléke. Ezért szeretne köszönetet mondani polgármester úrnak, alpolgármester úrnak, a Városfejlesztési Bizottság elnökének, illetve Andor Ferencnek is, hogy erre odafigyel. Arra kéri polgármester urat, bíztassa arra a különböző tárgyalásain akár a tűzoltó parancsnokot, hiszen vele is beszélgetett, akár a bíróságot, hogy nagyon sok olyan jeles személy nyugszik a Szent Márton temetőben is, akire egy-egy intézmény esetleg nagyobb gondot fordíthatn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álaszában még az iménti kórházi felvetésére annyiban hadd reagáljon - amit elnök asszony is kérdezett -, hogy Szabó Lajos annak a költségvetési bizottságnak az alelnöke, amely majd finanszírozni fogja a haemodinamikai tevékenységet. Ha ez közérdeklődésre tart számot, miniszter úr itt Szombathelyen megerősítette, hogy az ő javaslata alapján - amit a Pénzügyminisztériumhoz juttatott el - október 1-től javasolta befogadásra és finanszírozásra a haemodinamikai tevékenységet, amely kialakításra került a kórházban. Nyilván, miután az egészségügynek vannak finanszírozási dolgai, nem baj, ha a pénzügyekkel foglalkozó országgyűlési tisztségviselő is jelen van. De azt hírként mondaná, hogy az egészségügy miniszter álláspontja szerint október 1-től kell befogadni, a pénzügyminiszter álláspontját várják erre, aki a tényleges folyósítást fogja megtenni az ügyben. </w:t>
      </w:r>
    </w:p>
    <w:p>
      <w:pPr>
        <w:pStyle w:val="Normal"/>
        <w:ind w:left="567" w:hanging="567"/>
        <w:jc w:val="both"/>
        <w:rPr/>
      </w:pPr>
      <w:r>
        <w:rPr/>
        <w:tab/>
        <w:t xml:space="preserve">A Szent Márton temető felújításával kapcsolatban köszöni az észrevételt. Egyben egy mulasztást is pótolna. Soós József úrnak szeretné megköszönni a Hübner kripta kapcsán méltatlanul mellőzött köszönetét. A Városfejlesztési Bizottság is részt vett a felújításban. Egyébként a temetkezési vállalatnak is szeretné az elismerését kifejezni, úgy néz ki, a Szent Márton temető rendbetétele lendületet kapott. Egyébként egy gyönyörű sírkert kialakítása folyik jelenleg, hisz borostyántól, gaztól való megtisztítása után láthatóvá válik, milyen gyönyörű sírkerttel rendelkezik Szombathely. Bízik benne, hogy a kellő kegyeleti körülmények között fogják fenntartani és ápolni a továbbiakban, ennek része a Hübner kripta rendbe hozása is. </w:t>
      </w:r>
    </w:p>
    <w:p>
      <w:pPr>
        <w:pStyle w:val="Normal"/>
        <w:ind w:left="567" w:hanging="567"/>
        <w:jc w:val="both"/>
        <w:rPr/>
      </w:pPr>
      <w:r>
        <w:rPr/>
      </w:r>
    </w:p>
    <w:p>
      <w:pPr>
        <w:pStyle w:val="Normal"/>
        <w:ind w:left="567" w:hanging="567"/>
        <w:jc w:val="both"/>
        <w:rPr/>
      </w:pPr>
      <w:r>
        <w:rPr>
          <w:b/>
          <w:bCs/>
          <w:u w:val="single"/>
        </w:rPr>
        <w:t>Dr. Szabó Gábor városi képviselő:</w:t>
      </w:r>
      <w:r>
        <w:rPr/>
        <w:t xml:space="preserve"> Ott volt a Sportcsarnok avatásán. Az egyszerű emberek körében, akik a Sportcsarnokot birtokba vették nem egészen úgy történt, mint a karikacsapás. Lemaradt a közönség fele a programról. Egyébként a Sport Bizottság elnökével jutott be hosszas várakozás után a csarnokba, mert kitartóan átvilágítottak, ellenőriztek mindenkit, holott a miniszterelnök úr – úgy tudja – akkor már Szentgotthárdra távozott egy másik programra. Tehát indokolatlanul magas fokú biztonsági készültség működött, ami meglepte az úgymond zártkörű rendezvényre meghívottak sokaságát, köztük sok vezető beosztású embert is. Így sikerült azt a kulturális programot is lekésni - a táncmozgásról szóló bemutatót -, amit lelkes amatőrök profi módon csináltak meg első rendezvényeként. Sokaknak nem sikerült ezt látni teljes mértékben. Nagyon sok szervezési hiba volt. Irányították a munkatársai, hogy erre kell menni, majd ott mutatják be, arra kell menni ott mutatják be, aztán végül mindenki ment a saját feje után, nagy tanácstalanság volt. A karzaton Csermelyi András alpolgármester úrral találkozott, aki szintén hozzá hasonló módon értetlenségét fejezte ki, hogy mi is történik itt. Nem mondja, hogy úgy ment, mint a karikacsapás, nem volt nagyszerűen megszervezve, sok hiányosságot hagyott maga után. Hallott panaszokat az azt követő fogadásra is, hogy mindössze egy pogácsa és egy kis pezsgő jutott. Azt az aszkétizmust reméli, hogy az MSZP rendezvényen is folytatták, amit itt tanúsítottak a Sportcsarnok megnyitása kapcsán. Nem tudja, mennyibe került az ünnepség, ezért kíváncsi lenne, mire mennyi ment el? Egy dolgot azonban megjegyzett. Polgármester úr beszédében azt mondta, hogy az elmúlt 30 év legnagyobb közberuházása előtt állnak. Nem tudja, Gonda György mit szólna ehhez, ha hallaná az elmúlt 30 év legnagyobb közberuházásáról beszélni polgármester urat a Sportcsarnok megnyitó kapcsán. Meg is dicsérte Gyurcsány Ferenc miniszterelnök úr bátorságáról és elszántságáról, és így tovább. Most egy dolgot biztosan elmondhatnak: a legnagyobb hitellel épült közberuházás Szombathelyen a Sportcsarnok. Ilyet még valóban nem láttak, hogy a 2/3 része a beruházásnak hitelből, az adófizető polgárok pénzéből, „unokáink is nyögni fogják” jeligével épül meg. A másik, ha jól körülnéznek a közberuházásaik kapcsán, nem kell olyan messzire menni, 30 évre, menjenek csak vissza az előző ciklusra. Emlékeztetné polgármester urat, amikor itt járt Kóka János és átadta ennek a megyének azt hiszi az elmúlt 16 év legnagyobb beruházását, közberuházását, az északi elkerülő utat, azt mondta, hogy nekik már csak az a tiszteletteljes feladat jutott, hogy ezt a szalagot átvágják, mert vallják be őszintén ez az előző Kormány, az előző Önkormányzatok érdeme. És itt egy 12 milliárdos beruházás végére tett pontot Kóka János miniszter úr polgármester úrral együtt. Arra kéri polgármester urat, legyenek kicsit realistábbak, szálljanak le a földre, tegyék félre a kampányt, legalábbis mint a város fölkent elöljárója és tiszteljék meg egymást azzal, hogy amit közösen csináltak, azt közösen ismerik el. Emlékeztetné polgármester urat, hogy amikor a Brenner Tóbiás körutat átadták, odahívta maga mellé Wagner András polgármester elődjét is, hiszen a beruházás előkészítésében elévülhetetlen érdemei voltak, és együtt vágták át a szalagot. Polgármester úrnak is voltak ilyen jó szokásai a ciklus elején, amikor a Tófürdő II. ütemének avatásakor Kiss Péterrel együtt odahívták őt is, hogy legyenek már ennyire tisztességesek egymás iránt, hiszen itt egy áthúzódó beruházásról van szó, és ne sajátítsák ki oly módon a sikert, hogy az az övék. A Sportcsarnokot bártan és nem is tudja milyen elszántan felépítették 2,5 milliárdos hitellel – ezt azért megjegyzi – 1 milliárd Ft állami támogatással, de a tervezési hibákért az előző polgármestert, az előző testületet terheli a felelősség. Csak azért csúszott 8 hónapot. Nem igaz. Mindannyian tudják, hogy ez így nem igaz. Sőt, mi több, azt is mondaná, hogy a tervezési munkák és a döntés vonatkozásában egy nagyon széles, országosan is elismert szakemberekből álló testület döntött. Ez a testület pedig amikor idekerült az a döntés – ha jól emlékszik – polgármester úrral együtt – aki még akkor ellenzéki frakcióvezető volt – egyhangúlag szavazta meg és támogatta. Ha hibát valahol elkövettek a szakemberek szintjén, azért ne tegyék felelőssé az előző testültet, különösen akkor, ha részt vállaltak a döntés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ának, hogy kiegészítette Heigl István képviselőtársának adott válaszát. Nem hiszi, hogy arról lennének híresek, hogy melldöngetéssel kezelik ezt a dolgot. Megcsinálták, átadták, funkciójába helyezték, a hibákat ki kell javítani, és használnia kell a városnak, mert a város gazdagodott - nem más - ezekkel a beruházásokkal. A 30 év talán sok volt. Úgy emlékszik, hogy talán a Képtár, vagy a Fedett Uszoda volt az utolsó városi beruházásban létesülő nagylétesítmény, hisz az összes elkerülő út, köztük a Szombathely-Bucsu összekötő is nem Szombathely város költségvetésén átfolyó beruházás volt, hanem központi költségvetésből megvalósuló. Ennyiben azért helyre tenné a dolgokat. Kétségtelen, hogy ebben a ciklusban kezdődött meg az építése és fejeződött be. A tervezési folyamat korábbra nyúlt vissza, a korábbi ciklus idejére, de ezt senki nem vitatta. Ha ez vitathatónak tűnt, akkor megköveti képviselőtársát. Nem volt szándéka egyébként kisajátítani semmiféle dolgokat. A megnyitóval kapcsolatos szervezési hiányosságok részben arra voltak visszavezethetők, hogy nem ők csinálták, hanem a kormányőrség a maga biztonsági előírásainak megfelelően. Kettő: nincs nagy gyakorlatuk ekkora létesítmény átadásában. Reméli, hogy ez majd megszűnik és a jövőben egyre több ilyen fontos dolgot tudnak csinálni. Azért egy kicsit ironikusan hadd jegyezze meg, ahogy a mozi felújításával kapcsolatba nem arról szólt a vita, milyen szép lett a mozi belseje és milyen jól lehet hallani, hanem arról, milyen filmet játszottak. Itt sem arról szól a történet. Sági József képviselőtársára utalna vissza, hát igen, ezek azok a dolgok, amiket ő említett a hála és köszönet hangján, hogy ezzel az ember ne foglalkozzon, mert ha csinál valamit, akkor annak biztos az árnyoldalai jönnek elő és utána majd azok a dolgok, amiket meg lehet köszönni a végén, vagy posztumusz, ahogy szokták csinálni a szakmájukban a dolgokat.  Sajnálja, ha képviselőtársában negatív felhangok maradtak a rendezvény kapcsán. Nem volt szándékéban. Megkapta képviselőtársa a meghívót. Emlékszik Mentőállomás átadásra és egyebekre is. Nem szokták eltitkolni, hogy dolgoztak az elődeik is. Ez most így jött össze. Nem tud mit csinálni. </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Mindkét kérdése Csermelyi András alpolgármester úrhoz szóln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próbál rá válaszolni távollétében.</w:t>
      </w:r>
    </w:p>
    <w:p>
      <w:pPr>
        <w:pStyle w:val="Normal"/>
        <w:ind w:left="567" w:hanging="0"/>
        <w:jc w:val="both"/>
        <w:rPr/>
      </w:pPr>
      <w:r>
        <w:rPr/>
        <w:t xml:space="preserve">Alpolgármester úr jelenleg a Területfejlesztési Tanács ülésére kellett átmennie. </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Mindkét kérdése környezetvédelemmel kapcsolatos, és mindkét eseményen alpolgármester úr vett részt. </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 Akkor egy kis türelmét hadd kérje elnök úrnak. Vissza fog jönni alpolgármester úr.</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Szintén Sportcsarnok ügyben. Talán 2-3 hónappal ezelőtt kérte a Közgyűlésen, hogy a Strabag-nak volt egy vállalása még annak idején, amikor a Sportcsarnok beruházásról döntöttek, hogy a helyi alvállalkozók alkalmazott aránya a 75%-ot fogja elérni. Kérte, hogy erről kapjanak egy tájékoztatást. Elkészült a beruházás, átvették. Hogy a Strabag a helyi alvállalkozóknál valóban elérte-e a 75%-os arányt: a jelek arra mutatnak, hogy ennek a töredékét sem sikerült elérni, azonban ez egy döntési és értékelési szempont volt a közbeszerzési pályázatnál, és ilyen szempontból ezt nem teljesítette. A Pro Savaria ragaszkodik ahhoz, hogy semminemű referenciaként ne használhassa ezt a csarnoképítést a jövőben, hiszen a közbeszerzési pályázat elnyerése során tett ajánlatát sem teljesítette, és ez független attól egyébként, hogy a tervezői, vagy kivitelezői hiányosságok miatt csúszott a csarnok „X” hónapot. Ez majd nyilvánvalóan a kötbér és az egyéb kártérítési, minőségi igényeknél tűnik ki, hiszen több száz pontban vannak megfogalmazva a minőségi hiányosságok. Ezeknek a javítása vagy megtörténik, vagy kártérítésre kerül. Ez a kötbér és a minőségi reklamáció több száz milliós nagyságrendet ér el. Majd valamikor ez lezárul, és akkor kapnak egy tiszta képet, hogy ki hibázott, hol a tervező és hol a kivitelező. Ma már egyébként hallani olyan hangokat is felelősen részt vevő emberektől, nem is azok az anyagok kerültek beépítésre, mint amik a tervben szerepeltek. Ezt csak úgy zárójelben jegyzi meg. Csak az a baj, hogy akkor kezdenek beszélni az emberek, amikor már átvették a csarnokot. Úgy látszik ilyenkor már mindenki bátrabb, ilyenkor már nincsen nyomás rajtuk, hogy ennek menni kell, mert fontos események következnek a csarnok életében. </w:t>
      </w:r>
    </w:p>
    <w:p>
      <w:pPr>
        <w:pStyle w:val="Normal"/>
        <w:ind w:left="567" w:hanging="0"/>
        <w:jc w:val="both"/>
        <w:rPr/>
      </w:pPr>
      <w:r>
        <w:rPr/>
        <w:t>A másik ügy, ami ennél sokkal fontosabb: a Sportcsarnok használata. Képviselőtársa említette, hogy tavaly július 11-én kötött a Szombathelyi Önkormányzat, a Házkezelési Kft. és az UNIHALL Kft. egy üzemeltetési szerződést. Ezen üzemeltetési szerződés részleteivel nem óhajt foglalkozni, hiszen ez a szerződés titkos. Egyébként nagy utánjárással sikerült csak betekinteni, mert az illetékes hivatali alkalmazott egyszerűen nem akarta megmutatni még neki sem, mint képviselőnek. Egyébként nem úgy kereste, mint képviselő, hanem a FALCO részére szeretett volna betekintést nyerni ebbe a szerződésbe, mert anélkül szerződést kötni a Sportcsarnok üzemeltetőjével, hogy nem ismeri a FALCO a szerződés rá vonatkozó részét, nem lehet. Aztán nagy utánjárásokkal sikerült betekinteni ebbe a szerződésbe. A részletekbe nem óhajt belemenni, de amennyiben polgármester úr lehetőséget ad arra, hogy a zárt ülésen erről a részről beszéljenek, akkor szívesen megtenné, mert vannak nagyon érdekes részek ebben a szerződésben, és ez a szerződés tulajdonképpen akadálya annak, hogy az egyesületekkel megállapodás szülessen. Azért akadálya, mert kvázi az egyesületek és a Sportcsarnok üzemeltetője közötti kapcsolatot piaci alapokra helyezi. Ez egy nonszensz. Úgy néz ki a dolog, hogy a város saját pénzéből épít egy csarnokot több milliárd Ft-ért. Voltak ebben a sportcentrumban – hiszen az egész sportcentrumot adták bérbe, nem csak a csarnokot – korábbi használók, ez négy egyesületet, társaságot jelent, amelyeket egyébként a város finanszíroz. Ezen egyesületek finanszírozásának döntő része a várostól származik, majd a város bérbe adja ezt a sportcentrumot valakinek, és utána ezek a város által finanszírozott egyesületek, társaságok piaci alapon tárgyalnak az UNIHALL-lal. Egyszerűen nonszensz. Nem érti. Ezeknek az egyesületeknek a sorsát akkor kellett volna rendezni, amikor az UNIHALL-lal a szerződés megköttetett, kvázi kellett volna, hogy szülessen 4 albérleti szerződés, amely meghatározza, hogy milyen felvételekkel használhatják a csarnokot ezek az egyesületek. A múlt héten előállt egy olyan eset, hogy az UNIHALL az egyik nap a FALCO-t kitiltotta a nagy csarnokból hivatkozva arra, hogy nincs aláírt szerződés, majd polgármesteri utasításra az esti edzés felénél beengedte  - az első felét megcsinálta a csapat a kis teremben a második felére pedig átvonult a nagyterembe. Olyan külső körülmények alakultak ki az elmúlt 3 hónapban, hogy darabokra hullott ilyen szempontból ez az egyesület. Nyilván van ennek sportszakmai oka is, ebbe nem óhajt belemenni, de van egy csomó külső körülmény, amelyeket viszont nagyon gyorsan rendezni kell. Ráadásul a szerződés áttanulmányozása során találkozott még olyan pontokkal is ebben a szerződésben, amelyek enyhén szólva nem azonosak azzal a közgyűlési határozattal, és azzal a közgyűlési szándékkal, amely alapján ezt a szerződést kellett volna megkötni. Ebbe nem óhajt belemenni, mert ezek olyan dolgokat érintenének - zártkörű volt annak idején a napirendi pont tárgyalása -, amelyek jelen pillanatban titkossá van nyilvánítva a szerződésben. Kéri, hogy a zárt ülésen tűzzék ezt napirendre.</w:t>
      </w:r>
    </w:p>
    <w:p>
      <w:pPr>
        <w:pStyle w:val="Normal"/>
        <w:ind w:left="567" w:hanging="0"/>
        <w:jc w:val="both"/>
        <w:rPr/>
      </w:pPr>
      <w:r>
        <w:rPr/>
      </w:r>
    </w:p>
    <w:p>
      <w:pPr>
        <w:pStyle w:val="Normal"/>
        <w:ind w:left="567" w:hanging="567"/>
        <w:jc w:val="both"/>
        <w:rPr/>
      </w:pPr>
      <w:r>
        <w:rPr>
          <w:b/>
          <w:bCs/>
          <w:u w:val="single"/>
        </w:rPr>
        <w:t>Dr. Ipkovich György polgármester:</w:t>
      </w:r>
      <w:r>
        <w:rPr/>
        <w:t xml:space="preserve"> Ezt meg is ígéri természetesen. Felvetés nem maradhat válasz nélkül. Piaci alapon azért történik az elszámolás, mert ezt a döntést hozták meg, hogy ezt piaci alapon fogják kezelni, és mindenki tudja, hogy az a kedvezmény, amit kap egy egyesület a piacon mennyit ér. Ennyit ér. Körülbelül, hogy tisztábban lássák, ha van egy plusz igény, annak bizony finanszírozási vonzatai vannak. Ahhoz, hogy egyáltalán tudják a sportfinanszírozást kezelni, legalábbis ismerni kell az ezzel kapcsolatos adatokat. Most majd ismerni fogják, mert egy teremhasználat „x” összegbe kerül, és nem arról szól a történet, hogy ezt nem fogja megfizetni a város, meg fogja fizetni, csak tudják azt, hogy ez mennyi juttatás egy adott egyesületnek. Nem kell ezt szégyelleni. Eddig elbújtatva volt ilyen-olyan rendszerek között. Most napvilágra fog kerülni az elszámolásnál. Azt azért hadd kérje - nem sportszakember -, de azért csak nem az új Sportcsarnok az oka a FALCO mostani szereplésének. Az a meccs hozta még az elmúlt négy meccsben a legjobb eredményt, amit ott tartott. Monda, hogy nem sportszakértő, legfeljebb néző egy-egy meccsen. Jelenleg készül egy elszámolás, hisz nem csak kötbért tartott vissza a város, hanem egy bizonyos jóteljesítési, minőségi garanciára félretett, viszonylag jelentős, 100 milliós nagyságrendű összeget is, aminek az elszámolása egy műszaki szakértői stáb feladata lesz, hogy a teljesítést ebből a szempontból is nézzék meg. Nem a használatba vétel szempontjából, hanem hogy működik a fűtésrendszer, milyen tervezői, kivitelezői hiányosságokra vezethetők vissza egyes anomáliák, és ezt hogy fogják rendezni. Nyilvánvaló dolog, hogy addig nem fizetnek, amíg ezek a kérdések el nem dőlnek. Talán észre tetszett venni, hogy nem is jött el az ünnepélyes átadásra a kivitelező. Nem azt a szándékot látná benne, hogy különösebben sok helyen kíván dicsekedni ezzel a referenciával, de ez neki bizony pénzbe is kerül és ezt az igényüket be is fogják rajta vasalni. Nyilvánvaló dolog. Ez egy nagy beruházás, itt kockázatot nem csak a beruházó visel, hanem a kivitelező is. Adott esetben ezt érvényesíteni is kell rajta. Maradjanak annyiban, hogy visszatérnek a konkrét szerződéses problémákra a zárt ülésen. Köszöni képviselőtársa megértését és türelmét. Most elnézést kér minden képviselőtársától. Az kap szót, aki még eddig nem kérdezett, és utána vissza fognak térni a második körös dolgokra.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z önkormányzati képviselő általában azért kér szót a Közgyűlésen, hogy azokat a közérdeklődésre számot tartó problémákat továbbítsa a város vezetése és a nyilvánosság felé, amellyel őt a választópolgárok megbízták. Így van vele ő is általában. Az elmúlt Közgyűlésen a Sportcsarnok kapcsán azt a kérdést tette fel polgármester úrnak, illetve rajta keresztül az érintett szakembereknek, hogy a Sportcsarnok körüli közlekedési rend megváltoztatására milyen lehetőség kínálkozik. Polgármester úr és a város vezetői közvetlenül is szembesülhettek az avató ünnepségek és rendezvények kapcsán azzal a lehetetlen helyzettel, amely a Tószer tér, Eperjes utca, Sugár út, 11-es Huszár út, Hadnagy utca részen kialakult. Természetesen városi képviselő, nem arra hivatott, hogy operatív intézkedéseket kezdeményezzen és tegyen a közlekedési helyzet megoldására, de az viszont elvárható lenne a Hivatal munkatársaitól, hogy a képviselői hozzászólásokat figyelemmel kísérjék, és ha rájuk vonatkozóan ebben a hozzászólásban feladat adódik, akkor annak a megoldását kezdeményezzék, illetve próbálják megoldani. A mai napig nem kapott arra vonatkozóan jelzést, hogy erre kísérlet történik. Kérné a polgármester urat, szíveskedjék minden tekintélyt latba vetni annak érdekében, hogy itt valami változás következzen be, az a zöld terület, amely a Tószer teret jelenti jelenleg, és ha tagadják, ha nem, azért parkként funkcionál, annak az értékei megóvásra kerüljenek a közlekedési rend szabályozásáva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őre mondja, hogy egyet is ért vele, ugyanis nem csak a Sportcsarnok készült el, rendbe tették a környék egy részét. Annál visítóbb a különbség a rendbe nem tett és a rendbetett terület között. Ami eddig nem nagyon tűnt fel az arra járónak: a Tószer tér, illetve annak a kis parknak az állapota, az most majdhogynem üvölt, hogy rendbetételre vár. Meg kell tekinteni ezeket a problémákat. Kezdődik a Sportcsarnok üzemeltetése, fel fognak lépni azok a fajta közlekedési anomáliák, amiket képviselőtársa is jelzett. Nyilvánvaló dolog, hogy egy folyamatos figyelemmel kísérést igényel és a rendbe nem tett terület rendbetétele nem igazán tűrhet halasztást. Ezt kell mondja, mert agyoncsapja az egész szép látványát a rendbe tett területeknek. Egyetért képviselőtársával, meg kell nézni azokat a lehetőségeket, meg kell terveztetni az ottani felújításokat és egy kicsit rendbe kell tenni, nehogy az a helyzet álljon elő, hogy van egy szép épületük és a környezete pedig a látvány összességét lerontja. Megmondja őszintén, abban bízik, hogy előbb-utóbb szemet szúr valakinek, hogy ott van az orosz laktanya is nem messze tőle és előbb-utóbb egy-két épület olyan funkciót kap, ami vagy a sportcsarnoki funkcióhoz kapcsolódva, vagy idegenforgalmihoz, vagy pedig a távközléshez, egyebekhez kapcsolódva szerepet kaphat az egyébként elképzelt szerepeiken felül is. Egyetért képviselőtársával: oda kell figyelni erre a kérdésre és oda is fognak figyelni.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Sportcsarnok és Falco ügyben egy vélemény és egy kérés. Valahol kicsit Molnár Miklós képviselőtársával ért egyet, hogy a Falco esetében a politika kicsit beleavatkozott a csapat életébe, és ez sajnos részben kihatással volt a csapat szereplésére is, de ez a saját véleménye. Nem szerencsés, ha a politika így beleszól egy csapat működésébe. A kérése pedig: sokat beszéltek az UNIHALL-lal kötött szerződésről. Ezt a szerződést frakciójuk nem ismeri. Kérdése polgármester úrhoz, hogy titkos-e ez a szerződ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titkos.</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Ha nem, akkor a mai Közgyűlés folyamán egy másolati példányt kaphatna-e frakciója megbízásából szerény személye ebből a szerződésből? Megoldható-e ez?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gy lenne titkos, amikor nyilvános pályázaton elbírált pályázati rendszer alapján kötötték meg az ott mellékelt szerződési tervezet alapján a szerződést. Ezt csak úgy hozzá teszi, mint emlékszik képviselőtársa, pályázatot hirdettek az üzemeltetésre. Az Ügyrendi Bizottság elnök asszonyát kérdezi, gondolja megoldható, hogy az irattárból rendelkezésre juttasson egyet és akkor meg lehet beszélni. Egy képviselő előtt nem lehet titkos olyan szerződés, amit a Közgyűlés maga kötött meg. </w:t>
      </w:r>
    </w:p>
    <w:p>
      <w:pPr>
        <w:pStyle w:val="Normal"/>
        <w:ind w:left="567" w:hanging="0"/>
        <w:jc w:val="both"/>
        <w:rPr/>
      </w:pPr>
      <w:r>
        <w:rPr/>
        <w:t xml:space="preserve">A Sportcsarnok beüzemelése és a sport által történő befogadása folyamatban van. Meg kell szokni a csapatoknak az új környezetet. Megérti, természetesen az a versenytaktika részét képezheti, hogy milyen helyszínt választanak egy meccs lejátszásához, de ha már ekkora áldozatvállalással, azzal a szándékkal csináltak egy új sportlétesítményt, hogy rangosabb eseményeknek adjanak helyet, akkor nem kellene a másikat használni egyébként nyilvános meccsek alkalmával. Azért jó a mostani rendszer, mert külön lehet edzeni, versenyezni. Minden helyszín biztosított. Próbálják megszokni a szombathelyi csapatok a jót is, ez a kérése.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Szombathely városában a déli részben hosszú évek óta meglehetősen kellemetlen viszonyok uralkodnak a szennyvíztisztító környékén. Főleg melegebb és nyári időszakban. Az ott élők egyre türelmetlenebbül várják, hogy végre történjen valami. Lassan abba a helyzetbe kerülnek Böröcz Miklós képviselőtársa előző tevékenysége, szorgalmazása kapcsán, és az elmúlt évek előkészítő munkája után eljutnak oda – erről a két ülés közti beszámoló is szól -, hogy aláírásra került egyrészt a nyugati városrész csatornázására irányuló szerződés és tekintettel arra, hogy a Közgyűlés megbízásából részt vehetett abban a bíráló bizottságban, ami a szennyvíztisztító rekonstrukciójára kiírt közbeszerzési eljárást értékelte, ott is a vége felé tartanak. Azt kérdezné a polgármester úrtól, hol tart most ez a projekt? Az eredményhirdetésen túljutottak és tudomása szerint ott valami jogorvoslatot kezdeményeztek. Nem csak ő kíváncsi, hanem a körzetben élő állampolgárok is, akik most a jó idő közeledtével megint félve várják, vajon ugyanolyan büdösben kell-e végigélni a következő hónapokat, vagy mikor kerül sor végre ennek a projektnek az elindításár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lső kérdés mostanában, ami nem a Sportcsarnokkal foglalkozik. De egy pillanatra, most hadd térjen vissza a Sportcsarnokra. Felhasználja ezt a kiváló alkalmat, és jelzi, hogy április 1-jén világbajnokság lesz a Sportcsarnokban. Kick-box világbajnokság.  Dancsó „Kicsi” Zoltán, városuk neves versenyzője által önkormányzati támogatással megrendezésre kerül ez a verseny. Arra kér mindenkit – és a jó ügy érdekében kampányol most – aki kíváncsi - jöjjön el elsején. Nézze meg egyrészt a világbajnokságot és legyen vendége a Sportcsarnoknak. Nézzék meg, hogyan működik, utána megint megbeszélik, hogy ezekkel kapcsolatban milyen további teendőik lennének. Ez itt a reklám helye volt, de talán a jó ügy érdekében talán elnézik ezt neki. </w:t>
      </w:r>
    </w:p>
    <w:p>
      <w:pPr>
        <w:pStyle w:val="Normal"/>
        <w:ind w:left="567" w:hanging="567"/>
        <w:jc w:val="both"/>
        <w:rPr>
          <w:b/>
          <w:b/>
          <w:bCs/>
          <w:u w:val="single"/>
        </w:rPr>
      </w:pPr>
      <w:r>
        <w:rPr>
          <w:b/>
          <w:bCs/>
          <w:u w:val="single"/>
        </w:rPr>
      </w:r>
    </w:p>
    <w:p>
      <w:pPr>
        <w:pStyle w:val="Normal"/>
        <w:ind w:left="567" w:hanging="567"/>
        <w:jc w:val="both"/>
        <w:rPr/>
      </w:pPr>
      <w:r>
        <w:rPr>
          <w:b/>
          <w:bCs/>
          <w:u w:val="single"/>
        </w:rPr>
        <w:t>Kővári Attila, a Lakásépítési és Fenntartási Bizottság elnöke:</w:t>
      </w:r>
      <w:r>
        <w:rPr/>
        <w:t xml:space="preserve"> Itt már szóba került a MÁV állomás felújítása, körzete egyik nagyon lényeges építményéről van szó, ennek a felújításáról. Örül is neki, csak ott lesz majd egy hihetetlenül nagy kontraszt. Egy szépen felújított épület, és meglehetősen rendezetlen tér növényzetében, környezetében és parkolók terén. Az a kérése, arra az időpontra, amire befejeződik az épület felújítása, polgármester úr legyen szíves vizsgáltassa meg annak a lehetőségét, a tér legalább olyan állapotba kerüljön, hogy egy megújult szép épület és egy lerongyolódott – elnézést a kifejezésért, de így van -  tér egymás mellett  ne csúfoskodjon. Szükségesnek tartaná azt, hogy a tér nyugati oldalán a boltok vonalában egy több éve ígért 15-20 gépjármű parkolására kialakított hely legyen, mert ez jelentősen csökkentené az ottani parkolási gondokat, úgy a vonatra várakozók, mint az ott élők ügyét szolgálná. Ez az egyik. </w:t>
      </w:r>
    </w:p>
    <w:p>
      <w:pPr>
        <w:pStyle w:val="Normal"/>
        <w:ind w:left="567" w:hanging="567"/>
        <w:jc w:val="both"/>
        <w:rPr/>
      </w:pPr>
      <w:r>
        <w:rPr/>
        <w:tab/>
        <w:t xml:space="preserve">A másik. Eléggé váratlanul érintette a napirendi pontok szavazása során a TISZK-kel kapcsolatos döntés. A szakképzésben dolgozik, főleg abban a szakképzési formában, ami az elektronikai ipar számára hivatott szakembereket képezni és meglehetősen mostoha körülmények között dolgozik. Ezért örült annak idején, amikor a TISZK idekerült, hogy ezen a területen valami előrelépés lesz. Többek között ez a mai napirend is azt szolgálta volna, hogy segítsék ezt a folyamatot. A szavazás eredménye ismert, de a szakképzésben meglévő problémák javítására tett erőfeszítéseiket szolgálná az, ha ez a Közgyűlés is támogatná a szakmában, a szakképzésben aktívan részt vevő emberek tevékenységét. Ezért kéri polgármester urat, legyen olyan kedves, mérlegelje azt, hogy tűzze ismételten szavazásra ennek a kérdésnek a napirendre vételét, hiszen alapvetően fontos lenne, hogy a szakképzés területén egy ilyen intézmény minél hatékonyabb és eredményesebb munkát tudjon végezni. Nagyon kéri az ellenzéki képviselőtársait is, hogy támogassák ennek a dolognak a napirendre vételét, hiszen a napirend megtárgyalása segítené ezt a képzést. </w:t>
      </w:r>
    </w:p>
    <w:p>
      <w:pPr>
        <w:pStyle w:val="Normal"/>
        <w:ind w:left="567" w:hanging="567"/>
        <w:jc w:val="both"/>
        <w:rPr>
          <w:u w:val="single"/>
        </w:rPr>
      </w:pPr>
      <w:r>
        <w:rPr>
          <w:u w:val="single"/>
        </w:rPr>
      </w:r>
    </w:p>
    <w:p>
      <w:pPr>
        <w:pStyle w:val="Normal"/>
        <w:ind w:left="567" w:hanging="567"/>
        <w:jc w:val="both"/>
        <w:rPr/>
      </w:pPr>
      <w:r>
        <w:rPr>
          <w:b/>
          <w:bCs/>
          <w:u w:val="single"/>
        </w:rPr>
        <w:t>Dr. Ipkovich György polgármester:</w:t>
      </w:r>
      <w:r>
        <w:rPr/>
        <w:t xml:space="preserve"> Szücs Gábor képviselőtársától kér bocsánatot, mert a kérdésére nem válaszolt. A szennyvíztisztítással kapcsolatos beruházásuk, amely egyébként a legnagyobb projekt a ciklusban mintegy 5 milliárd Ft-os felhasználást tesz lehetővé környezetvédelmi szempontokra és valóban a korábbi időszakok előkészítési munkái következtében kerülhet rá sor, miként elnök úr erre utalt is. Jelenleg az utolsó fázisában van a munkálatok elkezdése. Több közbeszerzési eljárás került lefolytatásra. Egy van még hátra szerződéskötésre, igaz, hogy a legnagyobb, amely azt eredményezi reményeik szerint, hogy a szennyvíztisztítókban az ön által említett bűzhatások megszűnnek. Ez várhatóan április hónapban lezárul és indul maga a beruházás. Ha minden igaz – és most Prugberger urat követi meg – megint egy miniszter jön majd ide ezért az 5 milliárd Ft-ért. Várhatóan Persányi miniszter úr fog majd érkezni, a munkálatok megkezdéséhez viszont tényleg kaptak 5 milliárdot. Meg kellene neki engedni, hogy idejöjjön és letegye az alapcsövet – ha egyet ért ezzel képviselőtársa. Várhatóan áprilisban megindulnak a munkák. Bízik benne, hogy bár ezek a jövő évig áthúzódó teljesítések lesznek, de már az idén lehet valamit csinálni ezzel a bűzhatással, mert tényleg eléggé kritikán aluli, ami ott időnként nyári időszakban kialakul.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Prugberger Emil képviselőtársa kérdése nem arra irányult, hogy mit keresett a kórházban az egészségügyi miniszter, hanem mit kerestek ott azok, akik kizárólag kampánycéllal voltak jelen és semmi közük nem volt a rendezvényhez. Erre példát is tudna mondani, de nem untat senkit vele, mert ha kinyitja az újságot, vagy a televíziót bekapcsolja, akkor azt látja, hogy manapság egy tyúkólnak a megnyitására is miniszter érkezik, és mindig ugyanazok veszik körül. Azt javasolja ezért – kapcsolódva az előbbi mondataihoz – hogy jöjjön Persányi miniszter úr. Tisztelettel várják és szeretik őt, de majd a választások után jöjjön, ha még akkor persze miniszter lesz. Szeretné még azt megkérdezni a március 25-i Grand Prix versenyhez kapcsolódóan, az ottani díjakat miért csupa bal oldali adta át? Ne tessék mondani, hogy „x”  meg „y” miért volt ott, azt tudja, de akinek semmi köze nincs az egészhez, de szintén bal oldali.</w:t>
      </w:r>
    </w:p>
    <w:p>
      <w:pPr>
        <w:pStyle w:val="Normal"/>
        <w:ind w:left="567" w:hanging="567"/>
        <w:jc w:val="both"/>
        <w:rPr/>
      </w:pPr>
      <w:r>
        <w:rPr/>
      </w:r>
    </w:p>
    <w:p>
      <w:pPr>
        <w:pStyle w:val="Normal"/>
        <w:ind w:left="567" w:hanging="567"/>
        <w:jc w:val="both"/>
        <w:rPr/>
      </w:pPr>
      <w:r>
        <w:rPr>
          <w:b/>
          <w:bCs/>
          <w:u w:val="single"/>
        </w:rPr>
        <w:t>mikrofon nélkül Csönge Márta, az Ügyrendi Bizottság elnöke:</w:t>
      </w:r>
      <w:r>
        <w:rPr/>
        <w:t xml:space="preserve"> Név szerint?</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Nem akar senkit hírbe hozni, hátha kifelejt valakit és megsértődik, inkább akkor tessék megmondani, melyik nem volt bal oldali, és akkor majd elcsámcsognak a részleteken. </w:t>
      </w:r>
    </w:p>
    <w:p>
      <w:pPr>
        <w:pStyle w:val="Normal"/>
        <w:ind w:left="567" w:hanging="567"/>
        <w:jc w:val="both"/>
        <w:rPr/>
      </w:pPr>
      <w:r>
        <w:rPr/>
        <w:tab/>
        <w:t>Aztán kérdésére úgysem kap választ, ez egy olyan költői kérdés volt. Polgármester úr – borítékolja – azt mondja, nem ő szervezte, nem ő hívta meg oda őket. Hát ez is egy válasz lesz majd. Kíváncsian várja, igaza van-e. A nemzetőr sírhelyek környékének helyreállítását támogatja. Azt viszont nem, amilyen módon óhajtják ezt fedezni, ugyanis ilyet még nem látott, illetve sajnos az utóbbi időben már máskor is előfordult. A határozati javaslatban a forrása: a költségvetési rendelet következő módosítása ad fedezetet rá. Ne tessék már előre megmondani, hogyan fog szavazni a Közgyűlés. Azt gondolja, ezt meg kell csinálni, de 13 sírhely környékének a rendberakása az nem egy éves program, nem is fél éves, hanem 1-2 hetes. Várják meg a következő költségvetés módosítást, ott eldől, hogy 2,5 vagy 5,5 millió Ft-ot szavaz meg a Közgyűlés, mert ahhoz természetesen ő is a nevét adja meg.</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Böröcz képviselő úrnak és Kővári képviselőtársának együtt fog válaszolni. Mindenek előtt Böröcz képviselő úrnak annyit mondana, hogy valóban jól borítékolta a választ. Ő is csak vendég volt a rendezvényen. Arra kérték fel, hogy nyissa meg. A maga részéről díjat sem adott át és nem is tudta megvárni a díjátadás idejét, így erről személyes konkrét benyomásokkal nem rendelkezik. Amennyiben kéri képviselőtársa, persze kinyomozza, hogy ki, miért adott át díjat és tájékoztatja képviselő urat. </w:t>
      </w:r>
    </w:p>
    <w:p>
      <w:pPr>
        <w:pStyle w:val="Normal"/>
        <w:ind w:left="567" w:hanging="0"/>
        <w:jc w:val="both"/>
        <w:rPr/>
      </w:pPr>
      <w:r>
        <w:rPr/>
        <w:t>A környezetvédelmi beruházáshoz: egy ekkora volumenű beruházáshoz illik, hogy lejöjjön a környezetvédelmi miniszter. A polgármesternek, országgyűlési képviselőnek illik ott lenni.</w:t>
      </w:r>
    </w:p>
    <w:p>
      <w:pPr>
        <w:pStyle w:val="Normal"/>
        <w:ind w:left="567" w:hanging="0"/>
        <w:jc w:val="both"/>
        <w:rPr/>
      </w:pPr>
      <w:r>
        <w:rPr/>
      </w:r>
    </w:p>
    <w:p>
      <w:pPr>
        <w:pStyle w:val="Normal"/>
        <w:jc w:val="both"/>
        <w:rPr/>
      </w:pPr>
      <w:r>
        <w:rPr>
          <w:b/>
          <w:bCs/>
          <w:u w:val="single"/>
        </w:rPr>
        <w:t>mikrofon nélkül Böröcz Miklós városi képviselő:</w:t>
      </w:r>
      <w:r>
        <w:rPr/>
        <w:t xml:space="preserve"> Csak azoknak.</w:t>
      </w:r>
    </w:p>
    <w:p>
      <w:pPr>
        <w:pStyle w:val="Normal"/>
        <w:jc w:val="both"/>
        <w:rPr/>
      </w:pPr>
      <w:r>
        <w:rPr/>
      </w:r>
    </w:p>
    <w:p>
      <w:pPr>
        <w:pStyle w:val="Normal"/>
        <w:ind w:left="567" w:hanging="567"/>
        <w:jc w:val="both"/>
        <w:rPr/>
      </w:pPr>
      <w:r>
        <w:rPr>
          <w:b/>
          <w:bCs/>
          <w:u w:val="single"/>
        </w:rPr>
        <w:t>Dr. Ipkovich György polgármester:</w:t>
      </w:r>
      <w:r>
        <w:rPr/>
        <w:t xml:space="preserve"> Meg azért a város lakosságát is szeretettel várják, ne tessék kizárni őket. </w:t>
      </w:r>
    </w:p>
    <w:p>
      <w:pPr>
        <w:pStyle w:val="Normal"/>
        <w:ind w:left="567" w:hanging="0"/>
        <w:jc w:val="both"/>
        <w:rPr/>
      </w:pPr>
      <w:r>
        <w:rPr/>
        <w:t>Kővári Attila képviselő úr egy valós problémát vetett fel az Éhen Gyula tér és a MÁV állomás felújításával kapcsolatban, és ezt valóban át is kell gondolni. Köztudomású, hogy készült egy terv az állomás környéki buszparkolás, buszpályaudvar megoldására, ami egyben az Ady tér problémáját is kezelné. Tehát az Ady térről az Éhen Gyula térről az új süllyesztett beállóval rendelkező komplexumban lenne tulajdonképpen elhelyezve a buszpályaudvar és ezzel összefüggésben kerülne sor az Éhen Gyula tér rekonstrukciójára. Nyilvánvaló dolog, hogy mostanában – legalábbis belátható időn belül – az a 4-5 milliárd Ft nem fog a rendelkezésükre állni, ami ennek a tervnek a megvalósítását szolgálná. Tehát nem hagyható el az Éhen Gyula tér felújításának megtervezése, még pedig oly módon, hogy lehetőleg a buszparkolás, a busztárolás ne az Éhen Gyula téren, hanem attól távolabb és a kieső területen történjen, viszont a felszállás határozott időn belül megoldható legyen az Éhen Gyula téren. Úgy gondolja, ez nem egy akkora varázslat, hogy ne tudnák megoldani, és a terület képviselőivel, a MÁV valamint a Volán vezetőjével közösen szándékozik is összehívni egy megbeszélést, hogy ezt a problémát hogyan kezeljék, mert arra nem adott választ – pedig megkérdezték, és elnézést kér -, hogy mikor adja át a MÁV a felújított épületet. Várhatóan az augusztus 20-ai ünnepek kapcsán a város birtokba veheti a teljesen felújított MÁV épületet. Nyilvánvaló, ettől a perctől kezdve az a helyzet áll elő, mint a Sportcsarnok és a környezete viszonylatában, hogy annál kirívóbb lesz az a különbség, ami egy gyönyörűen helyreállított század eleji állapotot tükröző felújított MÁV állomás és az Éhen Gyula tér lepusztult állapota között tapasztalható. A tervezési folyamatot el kell kezdeni, és ahogy forrást tudnak szerezni hozzá, szépíteni kell a teret, a parkolási problémákat is ezzel összefüggésben kell majd ott kezelni. Nem látja annak indokoltságát, hogy egyébként busztárolóként működjön az Éhen Gyula tér elfoglalva a területet más feladatoktól. Ezzel egyetért, de az érintettek nélkül ne hozzanak ebben döntést. Le kell ülni, és meg kell beszélni a problémát.</w:t>
      </w:r>
    </w:p>
    <w:p>
      <w:pPr>
        <w:pStyle w:val="Normal"/>
        <w:ind w:left="567" w:hanging="0"/>
        <w:jc w:val="both"/>
        <w:rPr/>
      </w:pPr>
      <w:r>
        <w:rPr/>
      </w:r>
    </w:p>
    <w:p>
      <w:pPr>
        <w:pStyle w:val="Normal"/>
        <w:ind w:left="567" w:hanging="567"/>
        <w:jc w:val="both"/>
        <w:rPr/>
      </w:pPr>
      <w:r>
        <w:rPr>
          <w:b/>
          <w:bCs/>
          <w:u w:val="single"/>
        </w:rPr>
        <w:t>Marton Zsolt városi képviselő:</w:t>
      </w:r>
      <w:r>
        <w:rPr/>
        <w:t xml:space="preserve"> A város szempontjából egy jóval kisebb jelentőségű, ám a helyben lakók számára minden bizonnyal fontos kérdésről szeretne szólni. A Petőfi telepi lakók régi problémája a városrészen található közösségi hely hiánya. Mindenki előtt ismert az a tény, hogy egy nagyon jól működő civil egyesület szervezi a Petőfi telepen lakók kulturális életét, programokat. Egy nagyon jól működő városrészi civil egyesületről van szó, akik több alkalommal kerestek már megoldást arra, hogy tudnának ők is egy szerény méretű közösségi ház felépítésére forrásokat teremteni. A közelmúltban levelet is juttattak el ezzel kapcsolatosan a vagyongazdálkodáshoz, amelyben segítséget kérnek az Önkormányzattól. A rendezési terv felülvizsgálata során a Petőfi telepi buszforduló telkéből egy kisebb nagyságú, de az építési szabályoknak mindenben megfelelő, az Önkormányzat tulajdonában álló telek kerül kialakításra, amelyre vonatkozólag korábban egy magánszemély nyújtott be vételi ajánlatot, akinek az ajánlatát a Pénzügyi és Gazdasági Bizottság - egyrészt, miután nincs még meg a konkrét telek - elutasította, másrészt azzal is indokolta, hogy pályázat útján szeretné értékesíteni majd ezt a létrejövő ingatlant. Ezek után nyújtotta be a Petőfi Telepért Egyesület azt a kérést a vagyongazdálkodáshoz, vizsgálják meg annak lehetőségét, hogy ezen a majdan kialakításra kerülő építési telken esetleg milyen formában lehetne megvalósítani a régóta megálmodott közösségi házat a Petőfi telepen. Ezzel kapcsolatosan szeretne most segítséget kérni polgármester úrtól és Gombás tanácsnok úrtól is, mint civil ügyekért felelős tanácsnoktól. Próbáljanak meg segítséget nyújtani ebben az ügyben, hiszen az egyesületnek rendelkezésére állnak olyan pályázati források, a forrásokból elnyert pénzeszközök, amelyeket kizárólag ennek megvalósítására használhatnak fel, tehát elindulhatna egy tervezési folyamat, beindulhatna egy olyan – a későbbiek folyamán megvalósításra kerülő – álom megvalósítása a Petőfi telepen, ami az ott lakók szempontjából mindenképpen előrelépés lenne. Nyilván most erre még nincs lehetőség, hiszen nincs kész a telek, de akár a későbbiek során ennek önkormányzati tulajdonban maradása, vagy az egyesülettel kötendő akár önkormányzati feladatátvállalási megállapodás meg tudná teremteni ezt a lehetőséget, így tolmácsolja a Petőfi telepiek kérését az érintetteknek, amennyiben aktuális lesz, kéri polgármester urat, hogy a helyben lakóknak ezt a törekvését támogass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Úgy gondolja, hogy természetes az a kérés, amit megfogalmazott képviselőtársa. Ha a Zanati Közösségi Ház felújítását Önkormányzatuk támogatja, ha a herényi közösségi épület rendbehozatalát, kialakítását támogatják, ha Zarkaházán az épület rendbetételét, az ottani rendezvényeket támogatják, nyilvánvaló dolog, ebből kiolvasható az a törekvés, hogy kiemelt szempont náluk a külső területeken létrejövő közösségek támogatása és a működésük, a civil szerveztek ez irányú aktivitásának kibontakoztatása. A támogatását meg tudja ígérni a Petőfi Telepért Egyesület és képviselőtársa részére. Nyilvánvaló dolog, ha kialakításra kerül ez a telek, az ott élők valóban alkalmasnak tartják, hogy ott egy közösségi életet kialakítsanak, akkor onnantól kezdve tulajdonképpen pályázati pénz, illetve forrás kérdése, ezt meg tudják-e tenni, de ha ilyen aktivitás kibontakozik az a tapasztalatuk, hogy előbb utóbb a forrás is meg szokott jelenni. Ezt a szándékot támogatja, és hogy még egy jó hírrel szolgáljon a Petőfi telepiek részére, úgy tűnik, ebben az évben – ellentétben az országos nagy tendenciákkal, a kisposták megszüntetésével kapcsolatban – a zanati postahivatal létesítéséhez hasonlóan a Petőfi telep környékén is létrehoz a Posta egy postafiókot. Még ennek a helye nincs tisztázva, ami gondolja szintén egy szolgáltatás növelésével és életkörülmény javításával jár a területen, így képviselőtársának azt tudja mondani, hogy közölje a Petőfi telepiekkel ezt a jó hírt, hogy várhatóan az idén még egy postafiókkal gazdagodik a Petőfi telepi szolgáltatási rendszer.  </w:t>
      </w:r>
    </w:p>
    <w:p>
      <w:pPr>
        <w:pStyle w:val="Normal"/>
        <w:ind w:left="567" w:hanging="567"/>
        <w:jc w:val="both"/>
        <w:rPr/>
      </w:pPr>
      <w:r>
        <w:rPr/>
      </w:r>
    </w:p>
    <w:p>
      <w:pPr>
        <w:pStyle w:val="Normal"/>
        <w:ind w:left="567" w:hanging="567"/>
        <w:jc w:val="both"/>
        <w:rPr/>
      </w:pPr>
      <w:r>
        <w:rPr>
          <w:b/>
          <w:bCs/>
          <w:u w:val="single"/>
        </w:rPr>
        <w:t>Gombás Endre tanácsnok:</w:t>
      </w:r>
      <w:r>
        <w:rPr/>
        <w:t xml:space="preserve"> Annyit ehhez a kérdéshez: polgármester úr elmondta a lényegét, ők is azt kívánják, hogy ez ott megvalósuljon. Azért is húzódott el az ügy eddig, mert korábban volt egy elképzelés, hogy a katasztrófavédelem által ott működtetett sportcentrumot felajánlják az egyesületnek üzemeltetésre, hasznosításra. Ez ügyben tárgyalások is folytak, volt a helyszínen többször is. Most úgy látszik, ez nem tud megvalósulni. Ez a dolog egy új elem. Ez mindenképpen támogatható. Talán még az is megfontolandó, nem tudja, hogy a posta helye hol lenne, hogy akár közösen ezen a területen együtt működni akár a postával, és közös területen megcsinálni ezt a közösségi házat. A kérést köszöni és a maga részéről támogatj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tanácsnok úr kiegészítését. Az imént nem kérdés, hanem egy javaslat hangzott el Kővári Attila szájából, ami a TISZK-kel kapcsolatos napirendi pont újra átgondolását javasolja. Nem kíván ilyen toroklenyomós módszerekhez folyamodni. Arra kéri a frakcióvezetőket, hogy ebédszünetben üljenek le, beszéljék át, látnak-e lehetőséget ennek a pályázati folyamatnak az elindítására, és ha igen, akkor azt kéri, hogy a frakcióvezetők neki jelezzék, és ha nincs kizáró ok, akkor felveszik a napirendi pontok sorába. </w:t>
      </w:r>
    </w:p>
    <w:p>
      <w:pPr>
        <w:pStyle w:val="Normal"/>
        <w:ind w:left="567" w:hanging="567"/>
        <w:jc w:val="both"/>
        <w:rPr/>
      </w:pPr>
      <w:r>
        <w:rPr/>
      </w:r>
    </w:p>
    <w:p>
      <w:pPr>
        <w:pStyle w:val="Normal"/>
        <w:ind w:left="567" w:hanging="567"/>
        <w:jc w:val="both"/>
        <w:rPr/>
      </w:pPr>
      <w:r>
        <w:rPr>
          <w:b/>
          <w:bCs/>
          <w:u w:val="single"/>
        </w:rPr>
        <w:t xml:space="preserve">sokan mikrofon nélkül: </w:t>
      </w:r>
      <w:r>
        <w:rPr/>
        <w:t xml:space="preserve"> Szavazza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enki nem tiltakozik ellene esetleg? Jó. Akkor a formáját adják meg a dolognak. </w:t>
      </w:r>
    </w:p>
    <w:p>
      <w:pPr>
        <w:pStyle w:val="Normal"/>
        <w:ind w:left="567" w:hanging="567"/>
        <w:jc w:val="both"/>
        <w:rPr/>
      </w:pPr>
      <w:r>
        <w:rPr/>
      </w:r>
    </w:p>
    <w:p>
      <w:pPr>
        <w:pStyle w:val="Normal"/>
        <w:jc w:val="both"/>
        <w:rPr/>
      </w:pPr>
      <w:r>
        <w:rPr/>
        <w:t>Az lenne a kérése, aki ebben a rendkívüli helyzetben egyetért azzal, hogy a TISZK-kel kapcsolatos pályázati anyag sürgősségi indítványként megtárgyalásra kerüljön, az a zöld gombot nyomja meg.</w:t>
      </w:r>
    </w:p>
    <w:p>
      <w:pPr>
        <w:pStyle w:val="Normal"/>
        <w:jc w:val="both"/>
        <w:rPr/>
      </w:pPr>
      <w:r>
        <w:rPr/>
        <w:t>26 képviselő vett részt a szavazásban. 23 igen, 3 tartózkodás mellett a Közgyűlés felvette a napirendek közé, és az alábbi határozatot hozta:</w:t>
      </w:r>
    </w:p>
    <w:p>
      <w:pPr>
        <w:pStyle w:val="Normal"/>
        <w:jc w:val="both"/>
        <w:rPr/>
      </w:pPr>
      <w:r>
        <w:rPr/>
      </w:r>
    </w:p>
    <w:p>
      <w:pPr>
        <w:pStyle w:val="Normal"/>
        <w:jc w:val="center"/>
        <w:rPr/>
      </w:pPr>
      <w:r>
        <w:rPr>
          <w:b/>
          <w:u w:val="single"/>
        </w:rPr>
        <w:t>68/2006. (III. 30.) Kgy. sz. határozat</w:t>
      </w:r>
    </w:p>
    <w:p>
      <w:pPr>
        <w:pStyle w:val="Normal"/>
        <w:jc w:val="center"/>
        <w:rPr>
          <w:rFonts w:cs="Arial"/>
          <w:b/>
          <w:b/>
          <w:bCs/>
          <w:u w:val="single"/>
        </w:rPr>
      </w:pPr>
      <w:r>
        <w:rPr>
          <w:rFonts w:cs="Arial"/>
          <w:b/>
          <w:bCs/>
          <w:u w:val="single"/>
        </w:rPr>
      </w:r>
    </w:p>
    <w:p>
      <w:pPr>
        <w:pStyle w:val="Normal"/>
        <w:jc w:val="both"/>
        <w:rPr/>
      </w:pPr>
      <w:r>
        <w:rPr/>
        <w:t xml:space="preserve">A Közgyűlés elhatározza, hogy a „Javaslat a Nyugat-Dunántúli Régió felsőfokú szakképzésének megújítására szolgáló modell-projekt elnevezésű pályázat önrészének biztosítására” című előterjesztést nyilvános ülésére az SZMSZ 24.§-a alapján sürgősségi indítványként napirendjére tűzi. </w:t>
      </w:r>
    </w:p>
    <w:p>
      <w:pPr>
        <w:pStyle w:val="Normal"/>
        <w:jc w:val="center"/>
        <w:rPr>
          <w:b/>
          <w:b/>
          <w:u w:val="single"/>
        </w:rPr>
      </w:pPr>
      <w:r>
        <w:rPr>
          <w:b/>
          <w:u w:val="single"/>
        </w:rPr>
      </w:r>
    </w:p>
    <w:p>
      <w:pPr>
        <w:pStyle w:val="Normal"/>
        <w:rPr/>
      </w:pPr>
      <w:r>
        <w:rPr>
          <w:b/>
          <w:u w:val="single"/>
        </w:rPr>
        <w:t>Felelős:</w:t>
      </w:r>
      <w:r>
        <w:rPr/>
        <w:tab/>
        <w:t>Dr. Ipkovich György polgármester</w:t>
      </w:r>
    </w:p>
    <w:p>
      <w:pPr>
        <w:pStyle w:val="TextBody"/>
        <w:rPr>
          <w:rFonts w:cs="Arial"/>
        </w:rPr>
      </w:pPr>
      <w:r>
        <w:rPr>
          <w:rFonts w:cs="Arial"/>
        </w:rPr>
      </w:r>
    </w:p>
    <w:p>
      <w:pPr>
        <w:pStyle w:val="Normal"/>
        <w:jc w:val="both"/>
        <w:rPr>
          <w:rFonts w:cs="Arial"/>
        </w:rPr>
      </w:pPr>
      <w:r>
        <w:rPr>
          <w:rFonts w:cs="Arial"/>
        </w:rPr>
      </w:r>
    </w:p>
    <w:p>
      <w:pPr>
        <w:pStyle w:val="Normal"/>
        <w:jc w:val="both"/>
        <w:rPr/>
      </w:pPr>
      <w:r>
        <w:rPr>
          <w:b/>
          <w:bCs/>
          <w:u w:val="single"/>
        </w:rPr>
        <w:t>Dr. Ipkovich György polgármester:</w:t>
      </w:r>
      <w:r>
        <w:rPr/>
        <w:t xml:space="preserve"> Köszöni valamennyi képviselőtársa megértését. Napirendre tért a téma felett, meg fogják a TISZK pályázati anyagát tárgyalni. </w:t>
      </w:r>
    </w:p>
    <w:p>
      <w:pPr>
        <w:pStyle w:val="Normal"/>
        <w:jc w:val="both"/>
        <w:rPr/>
      </w:pPr>
      <w:r>
        <w:rPr/>
      </w:r>
    </w:p>
    <w:p>
      <w:pPr>
        <w:pStyle w:val="Normal"/>
        <w:ind w:left="567" w:hanging="567"/>
        <w:jc w:val="both"/>
        <w:rPr/>
      </w:pPr>
      <w:r>
        <w:rPr>
          <w:b/>
          <w:bCs/>
          <w:u w:val="single"/>
        </w:rPr>
        <w:t>Marton Zsolt városi képviselő:</w:t>
      </w:r>
      <w:r>
        <w:rPr/>
        <w:t xml:space="preserve"> Egy apró észrevétel. Semmi problémájuk nem volt az előterjesztéssel. A módszer, ahogyan eléjük került, arra szerették volna felhívni a figyelmet, hogy legközelebb legalább a frakcióvezetői egyeztetésen kerüljön szóba egy ilyen nagy horderejű kérdés, ne itt kelljen megismerkedni vele. Továbbra is minden olyan előterjesztést támogatnak, ami ebben a formában érkezik és támogatásra alkalma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öveti képviselőtársait, bár nem mindig a saját mulasztásaiból kell ezt megtennie. Más ilyen jellegű napirendi pont is előkerült tegnap a frakció vezetői értekezlet után. Ezek ilyen dolgok. Köszöni a megértésüket, annak meg külön örül, hogy ilyen békésen ezt a kérdést napirendre tudták venni. </w:t>
      </w:r>
    </w:p>
    <w:p>
      <w:pPr>
        <w:pStyle w:val="Normal"/>
        <w:ind w:left="567" w:hanging="567"/>
        <w:jc w:val="both"/>
        <w:rPr/>
      </w:pPr>
      <w:r>
        <w:rPr/>
      </w:r>
    </w:p>
    <w:p>
      <w:pPr>
        <w:pStyle w:val="Normal"/>
        <w:ind w:left="567" w:hanging="567"/>
        <w:jc w:val="both"/>
        <w:rPr/>
      </w:pPr>
      <w:r>
        <w:rPr>
          <w:b/>
          <w:bCs/>
          <w:u w:val="single"/>
        </w:rPr>
        <w:t>Heigl István városi képviselő:</w:t>
      </w:r>
      <w:r>
        <w:rPr/>
        <w:t xml:space="preserve"> Két dolgot szeretne. Az egyik egy kiegészítés. Ezt Csönge Márta asszony hozzászólása váltotta ki belőle, a másik pedig egy tájékoztató, amelynek az időpontja inkább a kiegészítőre esik. Ezt is elmondhatja egy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Öné a szó képviselő úr.</w:t>
      </w:r>
    </w:p>
    <w:p>
      <w:pPr>
        <w:pStyle w:val="Normal"/>
        <w:ind w:left="567" w:hanging="567"/>
        <w:jc w:val="both"/>
        <w:rPr/>
      </w:pPr>
      <w:r>
        <w:rPr/>
      </w:r>
    </w:p>
    <w:p>
      <w:pPr>
        <w:pStyle w:val="Normal"/>
        <w:ind w:left="567" w:hanging="567"/>
        <w:jc w:val="both"/>
        <w:rPr/>
      </w:pPr>
      <w:r>
        <w:rPr>
          <w:b/>
          <w:bCs/>
          <w:u w:val="single"/>
        </w:rPr>
        <w:t>Heigl István városi képviselő:</w:t>
      </w:r>
      <w:r>
        <w:rPr/>
        <w:t xml:space="preserve"> A Szent Márton temetővel kapcsolatban pluszként szeretné mondani, hogy a szombathelyi lakosság, de talán még a szélesebb körben is ismert Hudecz kőfaragó család emlékoszlopa áll a temető bejáratánál, amelyik eléggé leromlott állapotban van és gondoskodtak arról, hogy ennek a felmérése megtörténjék, a Rumi Rajki Körön keresztül még egy költségvetési tervezetet is kért és ezt polgármester úrnak közvetve átadta. Arra is van remény, hogy ez is felújításra kerüljön, mert egy nagyon szép emlékműről van szó. Ez lett volna a kiegészítése. </w:t>
      </w:r>
    </w:p>
    <w:p>
      <w:pPr>
        <w:pStyle w:val="Normal"/>
        <w:ind w:left="567" w:hanging="0"/>
        <w:jc w:val="both"/>
        <w:rPr/>
      </w:pPr>
      <w:r>
        <w:rPr/>
        <w:t xml:space="preserve">A második dolog pedig: tegnap kapott egy levelet, mint választókerületi képviselő a Főplébánia Egyházközségi Képviselőtestületétől, akik jegyzőkönyvben szólították fel arra, hogy a február 19-én tartott testületi gyűlésük jegyzőkönyvéből egy olyan részt, amit a Közgyűléssel ismertetni szeretnék és álláspontjukat, vagy véleményüket a Közgyűlés elé szeretnék tárni. Itt a teljes jegyzőkönyv fénymásolata megtalálható. Ebből nyilván azt a részt olvassa fel, ami őket érdekli. Az egészet átadja majd polgármester úrnak is. Szó szerinti idézet: </w:t>
      </w:r>
    </w:p>
    <w:p>
      <w:pPr>
        <w:pStyle w:val="Normal"/>
        <w:ind w:left="567" w:hanging="0"/>
        <w:jc w:val="both"/>
        <w:rPr/>
      </w:pPr>
      <w:r>
        <w:rPr/>
        <w:t>„</w:t>
      </w:r>
      <w:r>
        <w:rPr/>
        <w:t xml:space="preserve">Marlovics Norbert: a szombathelyi Fő tér átalakításának látványtervén egy szökőkút szerepel. Az ún. ’profán’ Szent Háromság szoborral. E szobor felállítása ezen a helyen nem elfogadható.” Ez Marlovics Norbert kettőspont után idézett mondata. „A Fő tér eredeti helyére visszaállított eredeti Szent Háromság szobor közelében méltatlan volna elhelyezni.” </w:t>
      </w:r>
    </w:p>
    <w:p>
      <w:pPr>
        <w:pStyle w:val="Normal"/>
        <w:ind w:left="567" w:hanging="0"/>
        <w:jc w:val="both"/>
        <w:rPr/>
      </w:pPr>
      <w:r>
        <w:rPr/>
        <w:t>„</w:t>
      </w:r>
      <w:r>
        <w:rPr/>
        <w:t>Tibola Imre egyházközségi elnök: A ’profán’ Szent Háromság szoborral kapcsolatban elmondta, hogy ez a megfogalmazás, amely a sajtóban is megjelent a közvélemény megbotránkozását váltotta ki, amikor 2001-ben a Városházán maketten bemutatták a szökőkút szobor kiegészítő részeit. Ugyanis a Városházán történt hivatalos bemutatásra én is meghívást kaptam, és ott kifejezésre juttattam azt, hogy ez a szoborcsoport erotikus szellemiséget fejezhet ki a szemlélőkben, ezért nem tartotta helyénvalónak, hogy a város Fő terén, egy fogadalmi Szent Háromság szobor közelében nyerjen felállítást. Annál is inkább, mert a város Fő tere minden városnak, annak szellemiségének megjelenítését hivatott jelezni a látogatók számára. A város Fő terére olyan emlékművet kell felállítani, amely a város történelmét, nagy személyiségei alakjának példáját és tiszteletét biztosítja. Előbbi években már szóba került, hogy Szent Mártonnak állítson a város szobrot a Fő téren, mivel Szent Mártonnak már van egy nagyon szép szobra Szombathelyen és az egyik fogadalmi ünnepük fogadásán a városi önkormányzati képviselők jelenlétében Mindszenthy bíboros szobrát tartotta megfelelőnek. A szökőkutat díszítő szoborcsoport művészi értékét nem akarja bírálni, ezért a Városházi bemutatáson azt javasolta, hogy a fürdő, vagy a leendő Sportcsarnok elé illő lenne. Így az újabb felháborodást, amit a Fő téren kiválthat, el tudnák kerülni és a megújított Fő teret a Szent Háromság szoborhoz méltó művészeti alkotással városunknak és nemzetünk nevezetes egyéniségének, Mindszenthy bíborosnak szobrával ékesítsük.”</w:t>
      </w:r>
    </w:p>
    <w:p>
      <w:pPr>
        <w:pStyle w:val="Normal"/>
        <w:ind w:left="567" w:hanging="0"/>
        <w:jc w:val="both"/>
        <w:rPr>
          <w:u w:val="single"/>
        </w:rPr>
      </w:pPr>
      <w:r>
        <w:rPr/>
        <w:t xml:space="preserve">Ezennel eleget tett a jegyzőkönyvben rögzített határozat ismertetésének. A végén még szerepel, hogy őt kérik fel, hogy ezt kötelezően ismertesse. Ő, mint választókerületi képviselő ezt az ismertetést megtette. </w:t>
      </w:r>
    </w:p>
    <w:p>
      <w:pPr>
        <w:pStyle w:val="Normal"/>
        <w:ind w:left="567" w:hanging="567"/>
        <w:jc w:val="both"/>
        <w:rPr>
          <w:u w:val="single"/>
        </w:rPr>
      </w:pPr>
      <w:r>
        <w:rPr>
          <w:u w:val="single"/>
        </w:rPr>
      </w:r>
    </w:p>
    <w:p>
      <w:pPr>
        <w:pStyle w:val="Normal"/>
        <w:ind w:left="567" w:hanging="567"/>
        <w:jc w:val="both"/>
        <w:rPr/>
      </w:pPr>
      <w:r>
        <w:rPr>
          <w:b/>
          <w:bCs/>
          <w:u w:val="single"/>
        </w:rPr>
        <w:t>Dr. Ipkovich György polgármester:</w:t>
      </w:r>
      <w:r>
        <w:rPr/>
        <w:t xml:space="preserve"> Most ebben a kérdésben nem kíván vitát nyitni, folyik a közbeszerzési eljárás. Az engedélyes tervek jogerősek, elkészültek. Visszadobhatná – már látja, hogy mosolyognak néhányan – a labdát a korábbi időszakra, de nem dobja vissza. Ennek a városnak a tánc, a zene, a művészet terén a szellemiségét tükrözi és ez a szobor ezt jelenti, ezt jelképezi. Nem hiszi, hogy ez bárkit is megbotránkoztatna. Időnként visszaköszön, még az 1960-70-es években volt valami film, ami egy meztelen kisfiú szobor felállításáról szólt valamelyik város fő terén. Számos humoros epizóddal. Nem kívánja Szombathely városát egy ilyen vita középpontjába helyezni. Egyébként úgy tudja, ilyen neve nincs ennek a szobornak, hogy „profán” Szent Háromság. Ez egy táncoló párt és egy zenélő faunt ábrázol. Nyilvánvaló, hogy ezt ábrázolja. Már pedig azt mondják, hogy Szombathely a tánc fővárosa. Ha így van, akkor egy táncoló párt ábrázoló szobor nem szentségtörés a Fő téren. Mint mondta, nem sportszakember, nem kulturális szakember. Egy olyan polgármester, aki a Közgyűlés döntését végre fogja hajtani, és a Közgyűlésnek van egy döntése. Most mondhatna mást is, ez a helyzet. Még csak nem is ennek a Közgyűlésnek a döntése, de azt a közgyűlési döntést magára nézve egyértelműen kötelezőnek tartja. Nagyon kér mindenkit, hogy ettől a vitától kíméljék meg magukat. Folyik a felújítás, most már ne kezdjenek bele. Egyébként megnézte a szobrot. Szerinte ez jó kis műalkotás, és a táncot dicsőíti.</w:t>
      </w:r>
    </w:p>
    <w:p>
      <w:pPr>
        <w:pStyle w:val="Normal"/>
        <w:ind w:left="567" w:hanging="567"/>
        <w:jc w:val="both"/>
        <w:rPr/>
      </w:pPr>
      <w:r>
        <w:rPr/>
      </w:r>
    </w:p>
    <w:p>
      <w:pPr>
        <w:pStyle w:val="Normal"/>
        <w:ind w:left="567" w:hanging="567"/>
        <w:jc w:val="both"/>
        <w:rPr/>
      </w:pPr>
      <w:r>
        <w:rPr>
          <w:b/>
          <w:bCs/>
          <w:u w:val="single"/>
        </w:rPr>
        <w:t>Heigl István városi képviselő:</w:t>
      </w:r>
      <w:r>
        <w:rPr/>
        <w:t xml:space="preserve"> Lehetővé tenné, hogy mindenki megnézhess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ndenki megnézheti, ott van, meg lehet nézni.</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Két Közgyűlés közötti anyag II. részének 8. oldalán levő határozati javaslatához szeretne egy módosító indítványt tenni, és szeretné ezt megindokolni amennyiben a Közgyűlés erre igényt tar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lyiket mondta képviselőtára? </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8. oldalon a II. határozati javaslatról beszél, az Esélyek Háza bérleti díj mérséklésével kapcsolatosan szeretné a Közgyűlés támogatását kérni. Bizonyára ismeretes a Közgyűlés tagjai előtt, az illetékes minisztérium, Szombathely Megyei Jogú Város illetve a Vas Megyei Közgyűlés közös megállapodásában biztosította az Esélyek Háza működését megyei hatáskörrel. A tevékenységről már beszéltek. A munkáról képviselőtársai már tájékozódtak. Ezzel kapcsolatosan a Közgyűlés hozott egy határozatot tavaly novemberben, hogy biztosítja az intézmény részére a Kisfaludy utcai ingatlant, az ingatlan bérleti díjának a meghatározása akkor megtörtént, amely véleménye szerinte az akkori lehetőségek, illetve az Esélyek Házánál a közösségi cél figyelembe vétele nélkül történt meg. A bizottság a mostani ülésén kezdeményezte a bérleti díj mérséklését, és kezdeményezte azt, hogy ez a két Közgyűlés közötti anyagban kerüljön meghatározásra, illetve mérséklésre. Előzetes egyeztetés híján a jelenlegi formájában 50%-os díjmérséklésre tett javaslatot az illetékes osztály, illetőleg az illetékes aljegyző. Arra kérné a Közgyűlést, – és ez egyben módosító javaslata is lenne -, hogy ennek a bérleti díjnak ne az 50, hanem a 75%-kal való mérséklését támogassa. Indokai között az szerepel, hogy az Esélyek Háza működésének a költségvetési feltételeit a minisztérium biztosítja egy meghatározott nagyságrendben, és abban az esetben, ha ezen az összegen belül arányaiban növekszik a bérleti díj, akkor jelentősen kevesebb pénz jut a különböző programok megtartására a különböző rendezvények meglétére. Ezért kérné azt, hogy ilyen mértékben támogassák ezt a díjmérséklést, hogy ennek a Háznak, illetve ennek az intézménynek a működése, költsége sokkal inkább a több programra fordítódjon, mint a bérleti díjra. Azt kéri polgármester úrtól, hogy a 75%-os mérséklést támogass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el fogja tenni képviselőtársa módosító javaslatát szavazásra a határozati javaslattal kapcsolatban.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Dr. Prugberger Emil, az Egészségügyi Bizottság elnöke:</w:t>
      </w:r>
      <w:r>
        <w:rPr/>
        <w:t xml:space="preserve"> A miniszteri látogatásoknak nagyon örülnek, különösen akkor, ha pénzt hoznak és ígéreteket. Itt nem arról van szó, egész másról, hogy tisztázza. Az a baj, hogy olyanok vesznek részt, és olyan körítés van, ami kampány és ez a közintézményekben folyik, de nem is erre akar reflektálni, sokkal komolyabb kérdésre. Polgármester úr említette, hogy miniszter úr ígéretet tett, október 1-jén: a haemodinamika befogadásra kerül. Ez a pénztár dolga, természetesen az egészségügyi miniszter ebben állást foglalhat, segítheti. Ezt szeretné, ha polgármester úr még egyszer rögzítené, hogy ez így van. Már voltak miniszteri ígéretek, amelyek nem valósultak meg. Élénken él emlékezetében a február 14-ei ebéd a Fortuna Étteremben, ahol Juhász miniszter kijelentette a legkorszerűbb, legjobban felszerelt, a legalkalmasabb laktanya Szombathelyen van, ez a laktanya maradni fog. És júniusban mit láttak? Tapolca maradt. Azért ezeket az ígéreteket nagy fenntartással tudják fogadni. Azt hiszi, hogy azt várják, hogy október 1-jén a haemodinamika befogadásra kerüljön, mert ez egy létkérdés. </w:t>
      </w:r>
    </w:p>
    <w:p>
      <w:pPr>
        <w:pStyle w:val="Normal"/>
        <w:ind w:left="567" w:hanging="0"/>
        <w:jc w:val="both"/>
        <w:rPr/>
      </w:pPr>
      <w:r>
        <w:rPr/>
        <w:t>Talán még egy dolgot szeretne mondani, de ez már nem ide tartozik. Alapvetően azért a FALCO-nak nehéz a helyzete. Egyetért polgármester úrral. Nem azért épült a csarnok, hogy ők grundon kosarazzanak. Ez természetes, de azért nagyon sok az olyan csapat, például ott volt a répcelaki bányász, amikor megépült már, ott volt a füves pálya, ők még mindig a salakon játszottak, mert ahhoz szoktak hozzá és ott a Győri ETO-t is megverték. Az kicsi salakos pálya volt és sose mentek ki a fűre. Azért egy sportolónak a lélektanába bele kell, hogy élje magát polgármester úr, és a FALCO nagyon nehéz helyzetbe került, a visszaesésében biztos szerepet játszik ez a változá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tud vitatkozni sport ügyekben, mert nem ért hozzá, elmondta az elején, annyiban viszont kiegészíti képviselőtársát, miniszter úr nem ígéretet tett, hanem tájékoztatta őket, hogy ő október 1-jét javasolta a pénzügyminiszternek a finanszírozás befogadására. Tehát ez tény. A vonatkozó jogszabály meg azt mondja – utána nézett -, hogy az Országos Egészségügyi Biztosító Pénztár felé a pénzügyminiszter és az egészségügyi miniszter együttes javaslat alapján állapítja meg az idejét. Ennek az együttes javaslatnak az első fele megszületett, és ez október 1-jét tűzte ki. Nem titkolja, hogy az a javaslat forog a fejében, ha megszületik a másik fele is ennek az október 1-jéig befogadó nyilatkozatnak, akkor a haemodinamikára félretett összegüket arra kellene költeni, hogy ezt az időpontot előbbre hozhassák. Tehát annak a megfinanszírozását kezdhessék meg, hogy a szombathelyi, vas megyei betegek minél előbb megkaphassák azt az életmentő kezelést, amit ez a műszer tud, hiszen maga a műszer már megvásárlásra és beállításra került. Úgy tudja, használják is bizonyos vizsgálatokra. Ebben egyetért képviselőtársával. </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Ennek a Közgyűlésnek és az előző ciklusnak is ismert problémája volt az északi városrészen létesítendő gyógyszertár ügye. Tájékoztatja a Közgyűlést, emlékezetükben élénken él, hogy még ezelőtt két évvel teljes konszenzus volt ebben a Közgyűlésben, hogy ott szükséges egy gyógyszertár, aztán közben történt egy – valamilyen politikai megfontolásból – olyan álláspont kialakítása, amely meg tudta akadályozni, mert a FIESZ frakció többsége ezt akkor nem támogatta. Aztán az újabb Közgyűlésben már változás történt ebben, tehát a Közgyűlés indítványozta az országos tiszti főgyógyszerész felé, hogy ez indokolt dolog lenne. Olyan fejlemények történtek, amelyek pozitív irányba mozdították el ezt az ügyet. A közgyűlési határozatra reagálva itt járt a városban az Országos Gyógyszerész Kamara elnöke, meggyőződött a helyszínről. Megállapította, hogy abszolút indokolt itt egy gyógyszertár létesítése, és támogatásáról biztosította a Megyei Gyógyszerész Kamarát, hogy az ottani támogató javaslata az Országos Kamarában is támogatásra kerül. Sajnos egy fejlemény közbejött. Egy jogilag nem ügyfél, aki nem érintett sem a törvény általi megkötések miatt, sem területileg, mivel a Közgyűlés javaslata alapján olyan helyen lehetne felépíteni a gyógyszertárat, ami teljesen kívül esik az ő működési területén, egy gyógyszerész megtámadta a Fővárosi Bíróságon ezt az országos tiszti főgyógyszerészi határozatot, így most jogi vonalra terelődött az ügy. Nagyon remélik - mivel semminemű jogi alapja nincs ennek az országos tiszti főgyógyszerész és az Országos Kamara elnöki állásfoglalás megvalósulásának -, hogy Fővárosi Bíróság el fogja utasítani azt a kérelmet, és így megvalósulhat 7 év után ezen a városrészen az a gyógyszertár, ami lehetővé teszi, hogy ne kelljen több kilométert gyalogolni időseknek, gyermekeknek, édesanyáknak és ne kelljen 8 kilométert autózni azért, hogy a Stromfeld lakótelepen élők a kijelölt gyógyszertárba, a Vasútállomásra elmehessenek. Nagyon reméli, hogy a Fővárosi Bíróság ezt a szakmai állásfoglalást fogja támogatni, ami az országos tiszti főgyógyszerész, illetve az Országos Kamara elnöke részéről megfogalmazódott.</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Ipkovich György polgármester:</w:t>
      </w:r>
      <w:r>
        <w:rPr/>
        <w:t xml:space="preserve"> Ehhez azt tudja hozzátenni, ha valaki gyógyszertár témában balladát kíván írni, akkor elnök úrhoz fogja küldeni, hogy mesélje el az északi városrész gyógyszertár létesítésével kapcsolatos immáron folytatásos rémregény történetét, mert ami a Stromfeld környékén gyógyszertár ügyben ebben a két ciklusban bekövetkezett, arra azt mondja, hogy lassan tényleg tollra kívánkozik. Benne van szinte, mint cseppben a tenger az egészségügy. Tehát tanulságos eset. Itt zárná le a dolgot. Egyetért képviselőtársával és bízik benne, hogy a bíróság mielőbb pontot tesz erre a jogvitára. Nem ez az egyedüli ilyen jogvita, ami egy ilyen közösség jogos igényének a megvalósulását hátráltatja. Utalhatna Magyar József képviselőtársuk választókerülete állandó problémájára, a Saághy úttal kapcsolatos dolgokra. Ez az, amikor az ember tehetetlen és az eljáró hatóságok jó indulatát próbálja keresni, hogy jogos, közösségi igényeket ki tudjanak elégíteni. Át is adja a szót képviselő úrnak. Alpolgármester úr igazoltan van távol egy fejlesztési tanácsülésen. Annyit tud megígérni, hogy a nem rá vonatkozó kérdéseket tolmácsolni fogja alpolgármester úr részére és legközelebb ő ad választ a feltett kérdésre.</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A mai Közgyűlésen már többször elhangzott, hogy a jelenleg még funkcionáló miniszterek közül többen is látogatást tesznek a városban. Elhangzott a környezetvédelmi és vízügyi miniszter, Persányi Miklós neve is. Miniszter úr látogatásával kapcsolatban lenne több javaslata is, hogy az örömön túl - amely természetesen őket is jellemzi a megvalósuló beruházással kapcsolatosan - azért fel lehetne vetni miniszter úr számára néhány problémát, melyek akutak, és majdnem olyan bal oldali jellegűek, mint az északi városrész gyógyszertári problémája. Miniszter úr többször tekintette már meg élőben és képeken is a Rába habzását. A megtekintés után nem történt semmi, a Rába ugyanúgy habzik, mint 1,5 évvel ezelőtt. Miután olvassa a beszámolóban, hogy Csermelyi András alpolgármester úr március 13-án részt vett a Környezetvédelmi és Vízügyi Minisztériumban egy olyan magyar-osztrák regionális koordinációs fórum előkészítő megbeszélésen, amelyen feltételezi, ilyen problémák rendezése kerül többek közt szóba, tehát az az elvárása és javaslata, hogy ennek a koordinációs fórumnak mindenképpen a jelzett problémával foglalkoznia kellene. Ami konkrétan a várost érinti, az is nagyon lényeges dolog, hogy számos körülöttük lévő megyeszékhelyen létezik ún. Zöld Pont hálózat. Szombathelyen nincs. Miért nincs? Szombathelyen is számos lakosságot, polgárokat érintő környezetvédelmi probléma van, és a Zöld Pont hálózat hivatott arra országos szinten, hogy ezeket a felmerült kérdéseket rendezzék. A helyszín, a szakmai háttér - úgy érzi - ennek a Zöld Pont hálózatnak a felállítására biztosítható lenne, hisz a városban van a Nyugat-dunántúli Vízügyi Természetvédelmi és Környezetvédelmi Felügyelőség. Nem tudja, mi lehet annak az oka, hogy pillanatnyilag a városban ez a Zöld Pont hálózat még nem működik, és ez kifejezetten a Környezetvédelmi és Vízügyi Minisztériumhoz tartozó feladat lenne. Javasolja polgármester úrnak a tervezett megbeszélés egyik témájában ezt a kérdést körbejárni. </w:t>
      </w:r>
    </w:p>
    <w:p>
      <w:pPr>
        <w:pStyle w:val="Normal"/>
        <w:ind w:left="567" w:hanging="567"/>
        <w:jc w:val="both"/>
        <w:rPr/>
      </w:pPr>
      <w:r>
        <w:rPr/>
        <w:tab/>
        <w:t xml:space="preserve">A másik – és ez is egy konkrétum – három civil szervezet nevében nemrégiben Persányi Miklós miniszter úrhoz fordultak a Kámoni Arborétum ügyében. Ebben egyrészt leírták az utóbbi évekre jellemző állapotot, amelyben a Kámoni Arborétum leépítésének a jellemzése van, másrészt segítséget is kértek miniszter úrtól. Természetesen a fenntartáshoz kértek segítséget, nem a fejlesztéshez, ugyanis az Arborétum napi gondokkal küszködik a fenntartási munkák elvégzését illetően. Az elmúlt hétvégén történt viharkárok helyreállítása például ismét csak a büdzséjüket szegényítette és vékonyította. Miniszter úrtól egy semmit mondó, általánosságokban fogalmazó választ kaptak, semmi konkrét ígéretet nem, és miniszter úr a 2007-2013-ig terjedő EU költségvetésre hárítja ezt a feladatot. Úgy érzi nem az EU költségvetésnek kell ezt a kérdést megoldania, hanem az államnak, a Környezetvédelmi és Vízügyi Minisztériumnak a feladata. Országos problémáról van szó, ugyanis nem csak a helyi Arborétumot, mint kiemelt természetvédelmi területet érinti, hanem valamennyit országosan. Elsősorban a Kámoni Arborétumért lobbyznak és kéri polgármester urat, hogy hozza szóba majd ezt a témát miniszter úr látogatásakor, és kis összeg, néhány millió Ft is rendkívül nagy segítséget jelentene már 2006-ban és folyamatosan is. Példaként lehet megemlíteni a város hozzáállását, miután 1997 óta együttműködési szerződés megállapodás alapján történik az Arborétum anyagi támogatása, amely jelentős segítséget jelent. Hasonlót kérnek a miniszter úrtól és a látogatása során kéri a felvetett problémáknak a kezelését. </w:t>
      </w:r>
    </w:p>
    <w:p>
      <w:pPr>
        <w:pStyle w:val="Normal"/>
        <w:ind w:left="567" w:hanging="567"/>
        <w:jc w:val="both"/>
        <w:rPr/>
      </w:pPr>
      <w:r>
        <w:rPr/>
        <w:tab/>
        <w:t>Amire bizonyárra nem kap választ, az Csermelyi András alpolgármester úrnak március 9-én történt budapesti látogatása volt. Itt a Környezetvédelmi és Vízügyi Minisztérium Fejlesztési Igazgatóságán történt egy olyan megbeszélés, amely EU társfinanszírozással megvalósítandó térségi hulladékgazdálkodási rendszerek kialakításával volt kapcsolatos. A kérdése az volna, hogy Szombathely Megyei Jogú Város ebben a rendszerben kap-e valamilyen szerepet, vállal-e valamilyen feladatot, ugyanis a cég, a Városgazdálkodási Kft., amely ezen a területen dolgozik országosan kiemelten elismert, jó tevékenységet folytat, tehát szakmai szempontból indokolt lehetne. Azt szerette volna alpolgármester úrtól megkérdezni, hogy a regionális rendszer elképzelhető-e, hogy Szombathelyre lesz telepítv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hiszi képviselő úrnak, pozitív választ tud adni. Miután az imént feddést kapott, bár nem ő szervezi a miniszteri találkozók résztvevőinek a körét azon lesz, hogy Persányi miniszter úr látogatása során elnök úrnak alkalma legyen kifejteni ezeket a környezetvédelmi problémákat, melyekkel egyébként maga is egyetért, tehát ilyen módon nem látja őket eltitkolandó kérdésnek, amitől mentesíteni kellene a mindenkori környezetvédelmi minisztert. Annyit ígér röviden, hogy nem átadja, biztosítja, hogy szakszerűen és első kézből elnök úr tudja elmondani a problémáit miniszter úr részére. Választás lesz. Vagy marad a miniszter úr, vagy nem. Minden esetre, ha marad, akkor már legalább tudja, hogy itt mi a probléma, így ez nem kidobott pénz és fáradság, ha tudomására hozzák a helyi problémákat.</w:t>
      </w:r>
    </w:p>
    <w:p>
      <w:pPr>
        <w:pStyle w:val="Normal"/>
        <w:ind w:left="567" w:hanging="567"/>
        <w:jc w:val="both"/>
        <w:rPr/>
      </w:pPr>
      <w:r>
        <w:rPr/>
      </w:r>
    </w:p>
    <w:p>
      <w:pPr>
        <w:pStyle w:val="Normal"/>
        <w:ind w:left="567" w:hanging="567"/>
        <w:jc w:val="both"/>
        <w:rPr/>
      </w:pPr>
      <w:r>
        <w:rPr>
          <w:b/>
          <w:bCs/>
          <w:u w:val="single"/>
        </w:rPr>
        <w:t>Vigh Gábor városi képviselő:</w:t>
      </w:r>
      <w:r>
        <w:rPr/>
        <w:t xml:space="preserve"> Két rövid kérdése lenne. Egyik polgármester úrhoz: mindig hallják a hangzatos sikereket. A MÁV-val való tárgyalás és a MÁV-os ügyek mindig idetartoznak, különös tekintettel, ha a cirkusz területről, vagy a Haladás Sportegyesület területéről, illetve az egyesület jövőjéről van szó. Azt is mondhatnák, hogy ciklusokon áthúzódó vita, mi lesz a Haladás területének a tulajdonjogával. Felröppen, hogy kellene a városnak, megkapják, megvegyék. Igazából ebben előrelépést ebben a ciklusban nem sikerült elérni. Bízik abban, hogy ezekben a tárgyalásokban polgármester úr valami pozitívról be tud számolni.</w:t>
      </w:r>
    </w:p>
    <w:p>
      <w:pPr>
        <w:pStyle w:val="Normal"/>
        <w:ind w:left="567" w:hanging="567"/>
        <w:jc w:val="both"/>
        <w:rPr/>
      </w:pPr>
      <w:r>
        <w:rPr/>
        <w:tab/>
        <w:t>Másik rövid kérdése pedig Feiszt György alpolgármester úrhoz szól. Alpolgármester úr részt vett Budapesten egy megbeszélésen, ahol a regionális turisztikai projektekről volt szó. Esetlegesen a régiót, a várost érintette-e valamilyen új elképzelés, turisztikai projekt, lehetőség? Ezen a megbeszélésen volt-e olyan, ami Szombathely város számára fontos lehet, vagy hasznosítható lehet a jövőre nézv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iménti válaszában utalt már rá, hogy igaza van abban, hogy valószínű, ebben az országgyűlési ciklusban nem kerül pont erre, hisz július 31-ét határozta meg a MÁV a létesítményekkel, az ingatlanokkal és a sport finanszírozással kapcsolatos politikának a kialakítására. Valamennyi találkozón előhozza ezt a problémakört, mert mind a kettő élesen érinti a várost. Először is mindig elmondja a MÁV aktuális vezetőjének, hogy az az ingatlan, ami a Kalandváros mellett jelenleg mozik, vurstlik és egyéb rendezvényekre szolgál, az valamikor városi ingatlan volt, amit sport célokra ingyenesen ajándékba adott még a 80-as években a MÁV. Nem igazán látja korrektnek, ha jelentős ellenszolgáltatás fejében kívánnák úgy visszaadni, hogy egyébként a város is sport és szabadidős célra kívánja használni. Úgy tűnik, ebben mozdult az álláspont és hajlik a MÁV arra, hogy valami jelképes összegért, vagy ehhez hasonlóért ezt az ingatlant megkapják. A másik a Rohonci úti sportlétesítmények ingatlanhelyzete. Városrendezési szempontból abszolút nem mindegy, hogy mi lesz ennek az ingatlannak a sorsa, ki fogja tulajdonolni, mi lesz vele, a városrendezési terveikbe hogy illeszkedik bele a jövője? Erre azt tudja mondani képviselőtársának, hogy ő is csak azt tudja közvetíteni, amit mondtak neki, hogy július 31-ét követően, vagy addig a határidőig dönt a MÁV a sportlétesítmények kérdéséről, összekapcsolva – és ezt lényegesnek tartja – a sportfinanszírozási feladataikkal. </w:t>
      </w:r>
    </w:p>
    <w:p>
      <w:pPr>
        <w:pStyle w:val="Normal"/>
        <w:ind w:left="567" w:hanging="567"/>
        <w:jc w:val="both"/>
        <w:rPr>
          <w:b/>
          <w:b/>
        </w:rPr>
      </w:pPr>
      <w:r>
        <w:rPr>
          <w:b/>
        </w:rPr>
      </w:r>
    </w:p>
    <w:p>
      <w:pPr>
        <w:pStyle w:val="Normal"/>
        <w:ind w:left="567" w:hanging="567"/>
        <w:jc w:val="both"/>
        <w:rPr/>
      </w:pPr>
      <w:r>
        <w:rPr>
          <w:b/>
          <w:bCs/>
          <w:u w:val="single"/>
        </w:rPr>
        <w:t>Feiszt György alpolgármester:</w:t>
      </w:r>
      <w:r>
        <w:rPr/>
        <w:t xml:space="preserve"> A belföldi turizmusfejlesztési megbeszélések, illetve konferencia arról szólt, hogy a Turizmus Rt. megpróbálja rávenni a régiós projektekkel rendelkező városokat, illetőleg a projektgazdákat arra, hogy az azonos típusú feladatokat, illetve az azonos profilú projekteket valamilyen módon közösen -   legalábbis amelyek szinkronba hozhatók – megvalósítsák. Illetőleg egy olyan kezdeményezés volt, ami a Magyarországra történő külföldiek beutaztatása kapcsán merült fel, hogy nyugati utazási irodák a Dunát felhasználva jelentős számú - tehát ez százezres nagyságrendet jelent – külföldi turistát utaztatnak be Magyarországra. Ők a Dunán Németországból hajón érkeznek Magyarországra, különböző kikötőkből látogatják a különböző régiókat és ebben egy óriási lehetőség volna, ha az idelátogató turisták nem csak a hajón étkeznének és az infrastruktúrát nem csak ott vennék igénybe, hanem például Mohácsról Pécsre beutazáskor egy 40 perces látogatással elintéznek egy történelmi magyar várost. Tulajdonképpen ennek a kezelési problematikájáról volt szó, illetőleg arról - a bor utaknál van egy nagy lobby, akik azt próbálják elérni - hogy ne egymás törekvéseinek kioltásával, hanem a szinkronba hozással, illetőleg a egymás projektjének az erősítésével foglalkozzanak. Szombathelyet úgy érintette ez a dolog, hogy van egy nagyon jó lehetőség arra, hogy a Nógrád és Heves megyében meglévő palóc út infrastruktúráját össze lehetne kapcsolni a Szombathely által elnyert Szent Márton EU projekttel, és ezáltal ez az utaztató turizmus talán kiterjeszthető lenne É-Magyarország területére i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Beleznay alelnök úr jelezte – akinek megköszöni, hogy részt vett a Közgyűlés munkájában -, hogy a TISZK napirendi pontot nem tudja megvárni, de mint érintett – hisz tulajdonképpen tulajdonostársak a TISZK tekintetében - lenne hozzáfűzni valója, ezért átadja a szót alelnök úrnak, hogy tájékoztassa az álláspontjáról a Közgyűlést. </w:t>
      </w:r>
    </w:p>
    <w:p>
      <w:pPr>
        <w:pStyle w:val="Normal"/>
        <w:ind w:left="567" w:hanging="567"/>
        <w:jc w:val="both"/>
        <w:rPr/>
      </w:pPr>
      <w:r>
        <w:rPr/>
      </w:r>
    </w:p>
    <w:p>
      <w:pPr>
        <w:pStyle w:val="Normal"/>
        <w:ind w:left="567" w:hanging="567"/>
        <w:jc w:val="both"/>
        <w:rPr/>
      </w:pPr>
      <w:r>
        <w:rPr>
          <w:b/>
          <w:bCs/>
          <w:u w:val="single"/>
        </w:rPr>
        <w:t>Beleznay László, a Megyei Közgyűlés alelnöke:</w:t>
      </w:r>
      <w:r>
        <w:rPr/>
        <w:t xml:space="preserve"> Igazából szereti végig ülni a Közgyűléseket, polgármester úr is mindig tisztességesen megteszi náluk, hátha akad aktuális probléma. Tulajdonképpen azt kérdezte, hogy mikor tárgyalják, azért kért szót, mert a TISZK ügye úgy tudja jóval később, estébe nyúlóan kerül csak tárgyalásra, de két mondatot szeretne hozzáfűzni. Mindenki tudja, hogy a város alapította a TISZK-et, utána pedig 20 %-kal bekerültek. Neki semmi baja azzal, ha a város ezt a 33 millió Ft-ot önerőből kifizeti, csak nem volt sem közgyűlés, sem tulajdonosi gyűlés. Múlt héten, 23-án volt Megyei Közgyűlés, ott sem szerepelt előterjesztés, szívesen megtárgyalták volna. Szerinte szükséges lenne a tulajdonostárs hozzájárulása is ehhez, vagy legalábbis egyetértése. Gondolják meg, és jogászok szerinte erre még tudnak kötni két csomót, hogy ez mennyire működik így, vagy nem. 31-e a beadási határidő, 30-án erről tárgyalni… Szerinte 333 millió Ft-ról egy nappal előre dönteni, biztos szüksége van a TISZK-nek rá, csak egy kicsit korábban kellett volna ébred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tért elnök úrral a korai ébredés kérdésében. Ennek ellenére ez egy pályázat beadásáról szól, amire az ilyen kötelezettségek akkor keletkeznek, amikor a pályázatot megnyerték. Mód van arra, hogy visszavonják a pályázatot, ha időközben meggondolták volna magukat, illetve az, hogy a nyereményt visszautasítsák. Később bármit megtehetnek az ügy érdekében, egyet nem tehetnek meg, hogy a határidőt elmulasztják, mert onnantól kezdve erre nincs lehetőség, onnantól kezdve biztos, hogy nem kapnak egy megveszekedett vasat sem. Elnézést kér alelnök úrtól, de ez egy sürgősséggel napirendre vett pont. Azért lett sürgősséggel napirendre véve, mert ha tudta volna egy héttel korábban, akkor elnök és alelnök urat is tájékoztatta volna a Megyei Közgyűlésen. Elnézést kér mindenkitől. Az imént már egyszer a Közgyűlés megértést  tanúsított az ügy iránt, ezt megköszönte nekik. A mai világban vannak olyan fejlemények, főleg a pályázati világban a határidőkben, amit a saját szemével látott, hogy a kiírására a korábbi Közgyűlést követően került sor, a beadási határidő pedig a következő Közgyűlést megelőzően volt. Egyszerűen majdhogynem sakk-matt helyzetbe kerülnek a pályázók és ilyenkor az embernek trükközni kell, hogy mégis le ne csússzon arról a lehetőségről. Megköveti alelnök urat. Kéri, értse meg, ez most egy ilyen helyzet volt. Ő sem szereti az ilyen ad-hoc jellegű dolgokat. Elfogytak a hozzászólások, így határozathozatal következik.</w:t>
      </w:r>
    </w:p>
    <w:p>
      <w:pPr>
        <w:pStyle w:val="Normal"/>
        <w:ind w:left="567" w:hanging="567"/>
        <w:jc w:val="both"/>
        <w:rPr/>
      </w:pPr>
      <w:r>
        <w:rPr/>
      </w:r>
    </w:p>
    <w:p>
      <w:pPr>
        <w:pStyle w:val="Normal"/>
        <w:jc w:val="both"/>
        <w:rPr/>
      </w:pPr>
      <w:r>
        <w:rPr/>
        <w:t>A közgyűlési anyag 8. oldalát lapozzák fel, ahol a bizonyos CENTROPE Együttműködéshez való csatlakozásról kellene egy jóváhagyó döntést hozni. Aki egyetért ezzel a határozattal, kéri, hogy a zöld gombot nyomja meg.</w:t>
      </w:r>
    </w:p>
    <w:p>
      <w:pPr>
        <w:pStyle w:val="Normal"/>
        <w:jc w:val="both"/>
        <w:rPr/>
      </w:pPr>
      <w:r>
        <w:rPr/>
        <w:t>21 képviselő vett részt a szavazásban. 20 igen, 1 tartózkodással jóváhagyta a Közgyűlés a memorandumot, és az alábbi határozatot hozta:</w:t>
      </w:r>
    </w:p>
    <w:p>
      <w:pPr>
        <w:pStyle w:val="Normal"/>
        <w:jc w:val="both"/>
        <w:rPr/>
      </w:pPr>
      <w:r>
        <w:rPr/>
      </w:r>
    </w:p>
    <w:p>
      <w:pPr>
        <w:pStyle w:val="Normal"/>
        <w:jc w:val="center"/>
        <w:rPr>
          <w:b/>
          <w:b/>
          <w:u w:val="single"/>
        </w:rPr>
      </w:pPr>
      <w:r>
        <w:rPr>
          <w:b/>
          <w:u w:val="single"/>
        </w:rPr>
        <w:t>69/2006. (III. 30.) Kgy. sz. határozat</w:t>
      </w:r>
    </w:p>
    <w:p>
      <w:pPr>
        <w:pStyle w:val="TextBody"/>
        <w:rPr>
          <w:rFonts w:cs="Arial"/>
          <w:b/>
          <w:b/>
          <w:u w:val="single"/>
        </w:rPr>
      </w:pPr>
      <w:r>
        <w:rPr>
          <w:rFonts w:cs="Arial"/>
          <w:b/>
          <w:u w:val="single"/>
        </w:rPr>
      </w:r>
    </w:p>
    <w:p>
      <w:pPr>
        <w:pStyle w:val="Normal"/>
        <w:jc w:val="both"/>
        <w:rPr/>
      </w:pPr>
      <w:r>
        <w:rPr>
          <w:rFonts w:cs="Arial"/>
        </w:rPr>
        <w:t>Szombathely Megyei Jogú Város Közgyűlése „Mi alakítjuk a jövőt” memorandumban meghatározottak szerint Közép-Európa Régió jövőbeni fejlődésével kapcsolatos fő kihívásokkal és konkrét stratégiákkal egyetért és támogatja.</w:t>
      </w:r>
    </w:p>
    <w:p>
      <w:pPr>
        <w:pStyle w:val="Normal"/>
        <w:jc w:val="both"/>
        <w:rPr>
          <w:rFonts w:cs="Arial"/>
        </w:rPr>
      </w:pPr>
      <w:r>
        <w:rPr>
          <w:rFonts w:cs="Arial"/>
        </w:rPr>
      </w:r>
    </w:p>
    <w:p>
      <w:pPr>
        <w:pStyle w:val="Normal"/>
        <w:jc w:val="both"/>
        <w:rPr>
          <w:rFonts w:cs="Arial"/>
        </w:rPr>
      </w:pPr>
      <w:r>
        <w:rPr>
          <w:rFonts w:cs="Arial"/>
        </w:rPr>
        <w:t>A közgyűlés a memorandum aláírását jóváhagy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w:t>
      </w:r>
    </w:p>
    <w:p>
      <w:pPr>
        <w:pStyle w:val="Normal"/>
        <w:jc w:val="both"/>
        <w:rPr/>
      </w:pPr>
      <w:r>
        <w:rPr/>
        <w:t>A II. pont alatt jelzett – még mindig a 8. oldalon található – az Egyházmegyei Caritas- RÉV Szenvedélybeteg szolgáltatás támogatásával kapcsolatos határozathozatalra kerül sor. Aki a javaslattal egyetért, kéri, a zöld gombot nyomja meg.</w:t>
      </w:r>
    </w:p>
    <w:p>
      <w:pPr>
        <w:pStyle w:val="Normal"/>
        <w:jc w:val="both"/>
        <w:rPr/>
      </w:pPr>
      <w:r>
        <w:rPr/>
        <w:t>25 képviselő vett részt a szavazásban. 22 igen, 3 tartózkodás mellett a Közgyűlés a javaslatot elfogadta, és az alábbi határozatot hozta:</w:t>
      </w:r>
    </w:p>
    <w:p>
      <w:pPr>
        <w:pStyle w:val="Normal"/>
        <w:jc w:val="both"/>
        <w:rPr/>
      </w:pPr>
      <w:r>
        <w:rPr/>
      </w:r>
    </w:p>
    <w:p>
      <w:pPr>
        <w:pStyle w:val="Normal"/>
        <w:jc w:val="center"/>
        <w:rPr>
          <w:b/>
          <w:b/>
          <w:u w:val="single"/>
        </w:rPr>
      </w:pPr>
      <w:r>
        <w:rPr>
          <w:b/>
          <w:u w:val="single"/>
        </w:rPr>
        <w:t>70/2006. (III. 30.) Kgy. sz. határozat</w:t>
      </w:r>
    </w:p>
    <w:p>
      <w:pPr>
        <w:pStyle w:val="Normal"/>
        <w:jc w:val="center"/>
        <w:rPr>
          <w:rFonts w:cs="Arial"/>
          <w:b/>
          <w:b/>
          <w:u w:val="single"/>
        </w:rPr>
      </w:pPr>
      <w:r>
        <w:rPr>
          <w:rFonts w:cs="Arial"/>
          <w:b/>
          <w:u w:val="single"/>
        </w:rPr>
      </w:r>
    </w:p>
    <w:p>
      <w:pPr>
        <w:pStyle w:val="Normal"/>
        <w:numPr>
          <w:ilvl w:val="0"/>
          <w:numId w:val="5"/>
        </w:numPr>
        <w:tabs>
          <w:tab w:val="clear" w:pos="708"/>
          <w:tab w:val="left" w:pos="-2127" w:leader="none"/>
          <w:tab w:val="left" w:pos="-1985" w:leader="none"/>
          <w:tab w:val="left" w:pos="5103" w:leader="none"/>
        </w:tabs>
        <w:jc w:val="both"/>
        <w:rPr/>
      </w:pPr>
      <w:r>
        <w:rPr/>
        <w:t>A Közgyűlés az Önkormányzat 2006. évi költségvetésről szóló 4/2006. (II.23.) sz. önkormányzati rendelet 18.§ (3) bekezdése alapján - figyelemmel az Egészségügyi Bizottság 12/2006. (II.15.) Eü. Biz. számú határozatára az Egyházmegyei Caritas – RÉV Szenvedélybeteg-segítő Szolgálat és Közösségi Gondozó részére a 2006. évben 6.000.000 Ft-os támogatást biztosít.</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numPr>
          <w:ilvl w:val="0"/>
          <w:numId w:val="5"/>
        </w:numPr>
        <w:jc w:val="both"/>
        <w:rPr/>
      </w:pPr>
      <w:r>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s>
        <w:jc w:val="both"/>
        <w:rPr/>
      </w:pPr>
      <w:r>
        <w:rPr/>
        <w:tab/>
        <w:tab/>
        <w:t>Dr. Prugberger Emil, az Egészségügyi Bizottság elnöke</w:t>
      </w:r>
    </w:p>
    <w:p>
      <w:pPr>
        <w:pStyle w:val="Normal"/>
        <w:tabs>
          <w:tab w:val="clear" w:pos="708"/>
          <w:tab w:val="left" w:pos="-2127" w:leader="none"/>
          <w:tab w:val="left" w:pos="-1985" w:leader="none"/>
        </w:tabs>
        <w:rPr/>
      </w:pPr>
      <w:r>
        <w:rPr/>
        <w:tab/>
        <w:tab/>
        <w:t>(A végrehajtás előkészítéséért:</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 xml:space="preserve">  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rFonts w:eastAsia="Arial"/>
        </w:rPr>
        <w:t xml:space="preserve">  </w:t>
      </w:r>
      <w:r>
        <w:rPr/>
        <w:t>Gyarmati Norbert, az Egészségügyi Iroda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s>
        <w:jc w:val="both"/>
        <w:rPr/>
      </w:pPr>
      <w:r>
        <w:rPr>
          <w:b/>
          <w:u w:val="single"/>
        </w:rPr>
        <w:t>Határidő:</w:t>
      </w:r>
      <w:r>
        <w:rPr>
          <w:b/>
        </w:rPr>
        <w:tab/>
      </w:r>
      <w:r>
        <w:rPr>
          <w:bCs/>
        </w:rPr>
        <w:t xml:space="preserve">A </w:t>
      </w:r>
      <w:r>
        <w:rPr/>
        <w:t>szerződés aláírására: 2006. április 30.</w:t>
      </w:r>
    </w:p>
    <w:p>
      <w:pPr>
        <w:pStyle w:val="Normal"/>
        <w:tabs>
          <w:tab w:val="clear" w:pos="708"/>
          <w:tab w:val="left" w:pos="-2127" w:leader="none"/>
          <w:tab w:val="left" w:pos="-1985" w:leader="none"/>
        </w:tabs>
        <w:jc w:val="both"/>
        <w:rPr/>
      </w:pPr>
      <w:r>
        <w:rPr/>
        <w:tab/>
        <w:tab/>
        <w:t>2007. február 20. (elszámolásra)</w:t>
      </w:r>
    </w:p>
    <w:p>
      <w:pPr>
        <w:pStyle w:val="Normal"/>
        <w:jc w:val="both"/>
        <w:rPr/>
      </w:pPr>
      <w:r>
        <w:rPr/>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A 9. oldalon III. számmal jelzett Hospice Alapítvánnyal kapcsolatos támogatási kérdésben szavaznak. Aki egyetért az alapítvány támogatásával, kéri, a zöld gombot nyomja meg.</w:t>
      </w:r>
    </w:p>
    <w:p>
      <w:pPr>
        <w:pStyle w:val="Normal"/>
        <w:jc w:val="both"/>
        <w:rPr/>
      </w:pPr>
      <w:r>
        <w:rPr/>
        <w:t>26 képviselő vett részt a szavazásban. 26 igen szavazattal a Közgyűlés támogatta az alapítvány részére történő juttatást, és az alábbi határozatot hozta:</w:t>
      </w:r>
    </w:p>
    <w:p>
      <w:pPr>
        <w:pStyle w:val="Normal"/>
        <w:jc w:val="both"/>
        <w:rPr/>
      </w:pPr>
      <w:r>
        <w:rPr/>
      </w:r>
    </w:p>
    <w:p>
      <w:pPr>
        <w:pStyle w:val="Normal"/>
        <w:jc w:val="center"/>
        <w:rPr>
          <w:b/>
          <w:b/>
          <w:u w:val="single"/>
        </w:rPr>
      </w:pPr>
      <w:r>
        <w:rPr>
          <w:b/>
          <w:u w:val="single"/>
        </w:rPr>
        <w:t>71/2006. (III. 30.) Kgy. sz. határozat</w:t>
      </w:r>
    </w:p>
    <w:p>
      <w:pPr>
        <w:pStyle w:val="Normal"/>
        <w:tabs>
          <w:tab w:val="clear" w:pos="708"/>
          <w:tab w:val="left" w:pos="-2127" w:leader="none"/>
          <w:tab w:val="left" w:pos="-1985" w:leader="none"/>
          <w:tab w:val="left" w:pos="1134" w:leader="none"/>
          <w:tab w:val="left" w:pos="1985" w:leader="none"/>
          <w:tab w:val="left" w:pos="5103" w:leader="none"/>
        </w:tabs>
        <w:jc w:val="center"/>
        <w:rPr>
          <w:b/>
          <w:b/>
          <w:sz w:val="28"/>
          <w:u w:val="single"/>
        </w:rPr>
      </w:pPr>
      <w:r>
        <w:rPr>
          <w:b/>
          <w:sz w:val="28"/>
          <w:u w:val="single"/>
        </w:rPr>
      </w:r>
    </w:p>
    <w:p>
      <w:pPr>
        <w:pStyle w:val="Normal"/>
        <w:numPr>
          <w:ilvl w:val="0"/>
          <w:numId w:val="4"/>
        </w:numPr>
        <w:tabs>
          <w:tab w:val="clear" w:pos="708"/>
          <w:tab w:val="left" w:pos="-2127" w:leader="none"/>
          <w:tab w:val="left" w:pos="-1985" w:leader="none"/>
          <w:tab w:val="left" w:pos="1134" w:leader="none"/>
          <w:tab w:val="left" w:pos="1985" w:leader="none"/>
          <w:tab w:val="left" w:pos="5103" w:leader="none"/>
        </w:tabs>
        <w:jc w:val="both"/>
        <w:rPr/>
      </w:pPr>
      <w:r>
        <w:rPr/>
        <w:t>A Közgyűlés az Önkormányzat 2006. évi költségvetésről szóló 4/2006. (II.23.) számú önkormányzati rendelet 18.§ (3) bekezdése alapján - figyelemmel az Egészségügyi Bizottság 10/2006. (II.15.) Eü. Biz. számú határozatára a Szombathelyi Hospice Alapítványt 2006. évben 1.500.000 Ft-os támogatásban részesíti.</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numPr>
          <w:ilvl w:val="0"/>
          <w:numId w:val="4"/>
        </w:numPr>
        <w:tabs>
          <w:tab w:val="clear" w:pos="708"/>
          <w:tab w:val="left" w:pos="284" w:leader="none"/>
        </w:tabs>
        <w:jc w:val="both"/>
        <w:rPr/>
      </w:pPr>
      <w:r>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s>
        <w:jc w:val="both"/>
        <w:rPr/>
      </w:pPr>
      <w:r>
        <w:rPr/>
        <w:tab/>
        <w:tab/>
        <w:t>Dr. Prugberger Emil, az Egészségügyi Bizottság elnöke</w:t>
      </w:r>
    </w:p>
    <w:p>
      <w:pPr>
        <w:pStyle w:val="Normal"/>
        <w:tabs>
          <w:tab w:val="clear" w:pos="708"/>
          <w:tab w:val="left" w:pos="-2127" w:leader="none"/>
          <w:tab w:val="left" w:pos="-1985" w:leader="none"/>
        </w:tabs>
        <w:rPr/>
      </w:pPr>
      <w:r>
        <w:rPr/>
        <w:tab/>
        <w:tab/>
        <w:t>(A végrehajtás előkészítéséért:</w:t>
      </w:r>
    </w:p>
    <w:p>
      <w:pPr>
        <w:pStyle w:val="Normal"/>
        <w:tabs>
          <w:tab w:val="clear" w:pos="708"/>
          <w:tab w:val="left" w:pos="-2127" w:leader="none"/>
          <w:tab w:val="left" w:pos="-1985" w:leader="none"/>
        </w:tabs>
        <w:jc w:val="both"/>
        <w:rPr/>
      </w:pPr>
      <w:r>
        <w:rPr>
          <w:rFonts w:eastAsia="Arial"/>
        </w:rPr>
        <w:t xml:space="preserve"> </w:t>
      </w:r>
      <w:r>
        <w:rPr/>
        <w:tab/>
        <w:tab/>
        <w:tab/>
        <w:t>Stéger Gábor, a Közgazdasági Osztály vezetője</w:t>
      </w:r>
    </w:p>
    <w:p>
      <w:pPr>
        <w:pStyle w:val="Normal"/>
        <w:tabs>
          <w:tab w:val="clear" w:pos="708"/>
          <w:tab w:val="left" w:pos="-2127" w:leader="none"/>
          <w:tab w:val="left" w:pos="-1985" w:leader="none"/>
        </w:tabs>
        <w:rPr/>
      </w:pPr>
      <w:r>
        <w:rPr>
          <w:rFonts w:eastAsia="Arial"/>
        </w:rPr>
        <w:t xml:space="preserve"> </w:t>
      </w:r>
      <w:r>
        <w:rPr/>
        <w:tab/>
        <w:tab/>
        <w:tab/>
        <w:t>Gyarmati Norbert, az Egészségügyi Iroda vezetője)</w:t>
      </w:r>
    </w:p>
    <w:p>
      <w:pPr>
        <w:pStyle w:val="Normal"/>
        <w:tabs>
          <w:tab w:val="clear" w:pos="708"/>
          <w:tab w:val="left" w:pos="-2127" w:leader="none"/>
          <w:tab w:val="left" w:pos="-1985" w:leader="none"/>
          <w:tab w:val="left" w:pos="1134" w:leader="none"/>
        </w:tabs>
        <w:jc w:val="both"/>
        <w:rPr>
          <w:b/>
          <w:b/>
          <w:u w:val="single"/>
        </w:rPr>
      </w:pPr>
      <w:r>
        <w:rPr>
          <w:b/>
          <w:u w:val="single"/>
        </w:rPr>
      </w:r>
    </w:p>
    <w:p>
      <w:pPr>
        <w:pStyle w:val="Normal"/>
        <w:tabs>
          <w:tab w:val="clear" w:pos="708"/>
          <w:tab w:val="left" w:pos="-2127" w:leader="none"/>
          <w:tab w:val="left" w:pos="-1985" w:leader="none"/>
          <w:tab w:val="left" w:pos="1134" w:leader="none"/>
        </w:tabs>
        <w:jc w:val="both"/>
        <w:rPr/>
      </w:pPr>
      <w:r>
        <w:rPr>
          <w:b/>
          <w:u w:val="single"/>
        </w:rPr>
        <w:t>Határidő</w:t>
      </w:r>
      <w:r>
        <w:rPr>
          <w:b/>
        </w:rPr>
        <w:t>:</w:t>
        <w:tab/>
        <w:tab/>
      </w:r>
      <w:r>
        <w:rPr>
          <w:bCs/>
        </w:rPr>
        <w:t>A szerződés</w:t>
      </w:r>
      <w:r>
        <w:rPr/>
        <w:t xml:space="preserve"> aláírására: 2006. április 30.</w:t>
      </w:r>
    </w:p>
    <w:p>
      <w:pPr>
        <w:pStyle w:val="Normal"/>
        <w:tabs>
          <w:tab w:val="clear" w:pos="708"/>
          <w:tab w:val="left" w:pos="-2127" w:leader="none"/>
          <w:tab w:val="left" w:pos="-1985" w:leader="none"/>
          <w:tab w:val="left" w:pos="1134" w:leader="none"/>
        </w:tabs>
        <w:jc w:val="both"/>
        <w:rPr/>
      </w:pPr>
      <w:r>
        <w:rPr/>
        <w:tab/>
        <w:tab/>
        <w:t>2007. február 20. (elszámolásra)</w:t>
      </w:r>
    </w:p>
    <w:p>
      <w:pPr>
        <w:pStyle w:val="TextBody"/>
        <w:rPr>
          <w:rFonts w:cs="Arial"/>
        </w:rPr>
      </w:pPr>
      <w:r>
        <w:rPr>
          <w:rFonts w:cs="Arial"/>
        </w:rPr>
      </w:r>
    </w:p>
    <w:p>
      <w:pPr>
        <w:pStyle w:val="Normal"/>
        <w:jc w:val="both"/>
        <w:rPr>
          <w:rFonts w:cs="Arial"/>
        </w:rPr>
      </w:pPr>
      <w:r>
        <w:rPr>
          <w:rFonts w:cs="Arial"/>
        </w:rPr>
      </w:r>
    </w:p>
    <w:p>
      <w:pPr>
        <w:pStyle w:val="Normal"/>
        <w:jc w:val="both"/>
        <w:rPr>
          <w:b/>
          <w:b/>
          <w:bCs/>
          <w:u w:val="single"/>
        </w:rPr>
      </w:pPr>
      <w:r>
        <w:rPr>
          <w:b/>
          <w:bCs/>
          <w:u w:val="single"/>
        </w:rPr>
        <w:t>Dr. Ipkovich György polgármester:</w:t>
      </w:r>
    </w:p>
    <w:p>
      <w:pPr>
        <w:pStyle w:val="Normal"/>
        <w:jc w:val="both"/>
        <w:rPr/>
      </w:pPr>
      <w:r>
        <w:rPr/>
        <w:t>A kiegészítő beszámoló 7. oldalán a I. szám alatt jelzett határozati javaslatot vegyék elő, a Kábítószerügyi Egyeztető Fórummal kapcsolatos döntésüket. Aki támogatja a határozati javaslatot, azt kéri, a zöld gomb megnyomásával jelezni szíveskedjék.</w:t>
      </w:r>
    </w:p>
    <w:p>
      <w:pPr>
        <w:pStyle w:val="Normal"/>
        <w:jc w:val="both"/>
        <w:rPr/>
      </w:pPr>
      <w:r>
        <w:rPr/>
        <w:t>25 képviselő vett részt a szavazásban. 24 igen, 1 tartózkodással a Közgyűlés támogatta a javaslatot, és az alábbi határozatot hozta:</w:t>
      </w:r>
    </w:p>
    <w:p>
      <w:pPr>
        <w:pStyle w:val="Normal"/>
        <w:ind w:left="567" w:hanging="567"/>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2/2006. (III. 30.) Kgy. sz. határozat</w:t>
      </w:r>
    </w:p>
    <w:p>
      <w:pPr>
        <w:pStyle w:val="TextBody"/>
        <w:rPr>
          <w:rFonts w:cs="Arial"/>
          <w:b/>
          <w:b/>
          <w:u w:val="single"/>
        </w:rPr>
      </w:pPr>
      <w:r>
        <w:rPr>
          <w:rFonts w:cs="Arial"/>
          <w:b/>
          <w:u w:val="single"/>
        </w:rPr>
      </w:r>
    </w:p>
    <w:p>
      <w:pPr>
        <w:pStyle w:val="Normal"/>
        <w:spacing w:before="100" w:after="100"/>
        <w:jc w:val="both"/>
        <w:rPr/>
      </w:pPr>
      <w:r>
        <w:rPr/>
        <w:t xml:space="preserve">A Közgyűlés a Szombathely Kábítószerügyi Egyeztető Fórum (KEF) az Ifjúsági, Családügyi, Szociális és Esélyegyenlőség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ára benyújtott pályázatát támogatja, és sikeres pályázat esetén a 200 eFt önrészt a költségvetésben biztosítja.</w:t>
      </w:r>
    </w:p>
    <w:p>
      <w:pPr>
        <w:pStyle w:val="Normal"/>
        <w:tabs>
          <w:tab w:val="clear" w:pos="708"/>
          <w:tab w:val="left" w:pos="-2127" w:leader="none"/>
          <w:tab w:val="left" w:pos="-1985"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s>
        <w:jc w:val="both"/>
        <w:rPr/>
      </w:pPr>
      <w:r>
        <w:rPr/>
        <w:tab/>
        <w:tab/>
        <w:t>Feiszt György alpolgármester, KEF elnök</w:t>
      </w:r>
    </w:p>
    <w:p>
      <w:pPr>
        <w:pStyle w:val="Normal"/>
        <w:tabs>
          <w:tab w:val="clear" w:pos="708"/>
          <w:tab w:val="left" w:pos="-2127" w:leader="none"/>
          <w:tab w:val="left" w:pos="-1985" w:leader="none"/>
        </w:tabs>
        <w:ind w:left="1985" w:hanging="567"/>
        <w:rPr/>
      </w:pPr>
      <w:r>
        <w:rPr/>
        <w:t xml:space="preserve">(A végrehajtás előkészítéséért:  </w:t>
      </w:r>
    </w:p>
    <w:p>
      <w:pPr>
        <w:pStyle w:val="Normal"/>
        <w:tabs>
          <w:tab w:val="clear" w:pos="708"/>
          <w:tab w:val="left" w:pos="-2127" w:leader="none"/>
          <w:tab w:val="left" w:pos="-1985" w:leader="none"/>
        </w:tabs>
        <w:ind w:left="1985" w:hanging="0"/>
        <w:jc w:val="both"/>
        <w:rPr/>
      </w:pPr>
      <w:r>
        <w:rPr/>
        <w:t>Heckenast Gusztály, az Oktatási, Kulturális és Sport Osztály vezetője,</w:t>
      </w:r>
    </w:p>
    <w:p>
      <w:pPr>
        <w:pStyle w:val="Normal"/>
        <w:tabs>
          <w:tab w:val="clear" w:pos="708"/>
          <w:tab w:val="left" w:pos="-2127" w:leader="none"/>
          <w:tab w:val="left" w:pos="-1985" w:leader="none"/>
        </w:tabs>
        <w:ind w:left="1985" w:hanging="0"/>
        <w:rPr/>
      </w:pPr>
      <w:r>
        <w:rPr/>
        <w:t>Vass Péter, az Egészségügyi, Szociális és Családvédelmi Osztály vezetője)</w:t>
      </w:r>
    </w:p>
    <w:p>
      <w:pPr>
        <w:pStyle w:val="Normal"/>
        <w:tabs>
          <w:tab w:val="clear" w:pos="708"/>
          <w:tab w:val="left" w:pos="-2127" w:leader="none"/>
          <w:tab w:val="left" w:pos="-1985" w:leader="none"/>
        </w:tabs>
        <w:jc w:val="both"/>
        <w:rPr/>
      </w:pPr>
      <w:r>
        <w:rPr/>
      </w:r>
    </w:p>
    <w:p>
      <w:pPr>
        <w:pStyle w:val="Normal"/>
        <w:tabs>
          <w:tab w:val="clear" w:pos="708"/>
          <w:tab w:val="left" w:pos="-2127" w:leader="none"/>
          <w:tab w:val="left" w:pos="-1985" w:leader="none"/>
        </w:tabs>
        <w:jc w:val="both"/>
        <w:rPr/>
      </w:pPr>
      <w:r>
        <w:rPr>
          <w:b/>
          <w:u w:val="single"/>
        </w:rPr>
        <w:t>Határidő</w:t>
      </w:r>
      <w:r>
        <w:rPr>
          <w:b/>
        </w:rPr>
        <w:t>:</w:t>
        <w:tab/>
      </w:r>
      <w:r>
        <w:rPr/>
        <w:t>2006. április 30.</w:t>
      </w:r>
    </w:p>
    <w:p>
      <w:pPr>
        <w:pStyle w:val="Normal"/>
        <w:jc w:val="center"/>
        <w:rPr>
          <w:rFonts w:cs="Arial"/>
          <w:b/>
          <w:b/>
        </w:rPr>
      </w:pPr>
      <w:r>
        <w:rPr>
          <w:rFonts w:cs="Arial"/>
          <w:b/>
        </w:rPr>
      </w:r>
    </w:p>
    <w:p>
      <w:pPr>
        <w:pStyle w:val="Normal"/>
        <w:ind w:left="567" w:hanging="567"/>
        <w:jc w:val="both"/>
        <w:rPr>
          <w:rFonts w:cs="Arial"/>
          <w:b/>
          <w:b/>
        </w:rPr>
      </w:pPr>
      <w:r>
        <w:rPr>
          <w:rFonts w:cs="Arial"/>
          <w:b/>
        </w:rPr>
      </w:r>
    </w:p>
    <w:p>
      <w:pPr>
        <w:pStyle w:val="Normal"/>
        <w:ind w:left="567" w:hanging="567"/>
        <w:jc w:val="both"/>
        <w:rPr/>
      </w:pPr>
      <w:r>
        <w:rPr>
          <w:b/>
          <w:bCs/>
          <w:u w:val="single"/>
        </w:rPr>
        <w:t>Dr. Ipkovich György polgármester:</w:t>
      </w:r>
      <w:r>
        <w:rPr/>
        <w:t xml:space="preserve"> Kéri képviselőtársait, figyeljenek, mert A/B variánsra fog javaslatot tenni. Gyebrovszki képviselőtársa - ha jól emlékszik – ennél a napirendi pontnál élt módosító javaslattal. Az alternatíva lényege, hogy vagy 50%-os, vagy 75%-os díjkedvezménnyel kívánnak-e élni. </w:t>
      </w:r>
    </w:p>
    <w:p>
      <w:pPr>
        <w:pStyle w:val="Normal"/>
        <w:jc w:val="both"/>
        <w:rPr/>
      </w:pPr>
      <w:r>
        <w:rPr/>
      </w:r>
    </w:p>
    <w:p>
      <w:pPr>
        <w:pStyle w:val="Normal"/>
        <w:ind w:left="567" w:hanging="567"/>
        <w:jc w:val="both"/>
        <w:rPr/>
      </w:pPr>
      <w:r>
        <w:rPr>
          <w:b/>
          <w:bCs/>
          <w:u w:val="single"/>
        </w:rPr>
        <w:t>mikrofon nélkül Dr. Gyimesi József városi képviselő:</w:t>
      </w:r>
      <w:r>
        <w:rPr/>
        <w:t xml:space="preserve"> Bizottsági vélemény van ról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bizottságok az 50%-ost támogatták, a képviselő úr pedig tett egy javaslatot 75%-ra. El lehet dönteni, melyiket támogatják. </w:t>
      </w:r>
    </w:p>
    <w:p>
      <w:pPr>
        <w:pStyle w:val="Normal"/>
        <w:ind w:left="567" w:hanging="567"/>
        <w:jc w:val="both"/>
        <w:rPr/>
      </w:pPr>
      <w:r>
        <w:rPr/>
      </w:r>
    </w:p>
    <w:p>
      <w:pPr>
        <w:pStyle w:val="Normal"/>
        <w:jc w:val="both"/>
        <w:rPr/>
      </w:pPr>
      <w:r>
        <w:rPr/>
        <w:t>Mindenek előtt a módosító indítványt teszi fel. Aki a 75%-os módosítást támogatja, kéri, a zöld gomb megnyomásával jelezni szíveskedjen.</w:t>
      </w:r>
    </w:p>
    <w:p>
      <w:pPr>
        <w:pStyle w:val="Normal"/>
        <w:jc w:val="both"/>
        <w:rPr/>
      </w:pPr>
      <w:r>
        <w:rPr/>
        <w:t xml:space="preserve">23 képviselő vett részt a szavazásban. 9 igen, 3 nem, 11 tartózkodással nem kapott többséget a javaslat. </w:t>
      </w:r>
    </w:p>
    <w:p>
      <w:pPr>
        <w:pStyle w:val="Normal"/>
        <w:jc w:val="both"/>
        <w:rPr/>
      </w:pPr>
      <w:r>
        <w:rPr/>
      </w:r>
    </w:p>
    <w:p>
      <w:pPr>
        <w:pStyle w:val="Normal"/>
        <w:jc w:val="both"/>
        <w:rPr/>
      </w:pPr>
      <w:r>
        <w:rPr/>
        <w:t xml:space="preserve">Az eredeti javaslatot tenné fel szavazásra. Aki az 50%-os mérsékléssel egyetért, kéri, a zöld gombot nyomja meg. </w:t>
      </w:r>
    </w:p>
    <w:p>
      <w:pPr>
        <w:pStyle w:val="Normal"/>
        <w:jc w:val="both"/>
        <w:rPr/>
      </w:pPr>
      <w:r>
        <w:rPr/>
        <w:t>26 képviselő vett részt a szavazásban. 20 igen, 1 nem, 5 tartózkodás mellett a Közgyűlés elfogadta a javaslatot,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73/2006. (III. 30.) Kgy. sz. határozat</w:t>
      </w:r>
    </w:p>
    <w:p>
      <w:pPr>
        <w:pStyle w:val="Normal"/>
        <w:ind w:left="360" w:hanging="0"/>
        <w:jc w:val="both"/>
        <w:rPr>
          <w:b/>
          <w:b/>
          <w:u w:val="single"/>
        </w:rPr>
      </w:pPr>
      <w:r>
        <w:rPr>
          <w:b/>
          <w:u w:val="single"/>
        </w:rPr>
      </w:r>
    </w:p>
    <w:p>
      <w:pPr>
        <w:pStyle w:val="Normal"/>
        <w:jc w:val="both"/>
        <w:rPr/>
      </w:pPr>
      <w:r>
        <w:rPr/>
        <w:t xml:space="preserve">A Közgyűlés elhatározza, hogy az önkormányzat tulajdonában és az Önkormányzati Házkezelési Kft. kezelésében lévő </w:t>
      </w:r>
      <w:r>
        <w:rPr>
          <w:bCs/>
        </w:rPr>
        <w:t>6299/2/A/98 hrsz-ú Szombathely, Kiskar u. 5. szám alatti 118 m</w:t>
      </w:r>
      <w:r>
        <w:rPr>
          <w:bCs/>
          <w:vertAlign w:val="superscript"/>
        </w:rPr>
        <w:t>2</w:t>
      </w:r>
      <w:r>
        <w:rPr>
          <w:bCs/>
        </w:rPr>
        <w:t xml:space="preserve"> alapterületű helyiségcsoport</w:t>
      </w:r>
      <w:r>
        <w:rPr/>
        <w:t xml:space="preserve"> tekintetében a Savaria Rehab-Team Kht-nek a Szombathelyi Esélyek Háza működtetésére – figyelemmel az Esélyek Háza tevékenységére – 2006. május 1. napjától 50%-os bérleti díjkedvezményt biztosít. </w:t>
      </w:r>
    </w:p>
    <w:p>
      <w:pPr>
        <w:pStyle w:val="Normal"/>
        <w:rPr/>
      </w:pPr>
      <w:r>
        <w:rPr/>
      </w:r>
    </w:p>
    <w:p>
      <w:pPr>
        <w:pStyle w:val="Normal"/>
        <w:jc w:val="both"/>
        <w:rPr/>
      </w:pPr>
      <w:r>
        <w:rPr>
          <w:rFonts w:cs="Arial"/>
          <w:b/>
          <w:u w:val="single"/>
        </w:rPr>
        <w:t>Felelősök:</w:t>
      </w:r>
      <w:r>
        <w:rPr>
          <w:rFonts w:cs="Arial"/>
          <w:b/>
        </w:rPr>
        <w:tab/>
      </w:r>
      <w:r>
        <w:rPr>
          <w:rFonts w:cs="Arial"/>
        </w:rPr>
        <w:t>Dr. Ipkovich György polgármester</w:t>
      </w:r>
    </w:p>
    <w:p>
      <w:pPr>
        <w:pStyle w:val="Normal"/>
        <w:ind w:left="1416" w:firstLine="24"/>
        <w:jc w:val="both"/>
        <w:rPr>
          <w:rFonts w:cs="Arial"/>
        </w:rPr>
      </w:pPr>
      <w:r>
        <w:rPr>
          <w:rFonts w:cs="Arial"/>
        </w:rPr>
        <w:t>Gerencsér Gyula, a Szombathelyi Házkezelési Kft. ügyvezető  igazgatója</w:t>
      </w:r>
    </w:p>
    <w:p>
      <w:pPr>
        <w:pStyle w:val="Normal"/>
        <w:ind w:left="1440" w:hanging="1440"/>
        <w:jc w:val="both"/>
        <w:rPr>
          <w:rFonts w:cs="Arial"/>
        </w:rPr>
      </w:pPr>
      <w:r>
        <w:rPr>
          <w:rFonts w:cs="Arial"/>
        </w:rPr>
        <w:tab/>
        <w:t xml:space="preserve">(A végrehajtás előkészítéséért: </w:t>
      </w:r>
    </w:p>
    <w:p>
      <w:pPr>
        <w:pStyle w:val="Normal"/>
        <w:ind w:left="1980" w:hanging="0"/>
        <w:jc w:val="both"/>
        <w:rPr>
          <w:rFonts w:cs="Arial"/>
        </w:rPr>
      </w:pPr>
      <w:r>
        <w:rPr>
          <w:rFonts w:cs="Arial"/>
        </w:rPr>
        <w:t>Dr. Bánhalmi-Tőke Erzsébet, a Jogi és Képviselői Osztály vezetője)</w:t>
      </w:r>
    </w:p>
    <w:p>
      <w:pPr>
        <w:pStyle w:val="Normal"/>
        <w:rPr>
          <w:rFonts w:cs="Arial"/>
        </w:rPr>
      </w:pPr>
      <w:r>
        <w:rPr>
          <w:rFonts w:cs="Arial"/>
        </w:rPr>
      </w:r>
    </w:p>
    <w:p>
      <w:pPr>
        <w:pStyle w:val="Normal"/>
        <w:rPr/>
      </w:pPr>
      <w:r>
        <w:rPr>
          <w:rFonts w:cs="Arial"/>
          <w:b/>
          <w:u w:val="single"/>
        </w:rPr>
        <w:t>Határidő</w:t>
      </w:r>
      <w:r>
        <w:rPr>
          <w:rFonts w:cs="Arial"/>
          <w:b/>
          <w:bCs/>
          <w:u w:val="single"/>
        </w:rPr>
        <w:t>:</w:t>
      </w:r>
      <w:r>
        <w:rPr>
          <w:rFonts w:cs="Arial"/>
        </w:rPr>
        <w:tab/>
        <w:t>2006. május 1.</w:t>
      </w:r>
    </w:p>
    <w:p>
      <w:pPr>
        <w:pStyle w:val="Normal"/>
        <w:jc w:val="both"/>
        <w:rPr/>
      </w:pPr>
      <w:r>
        <w:rPr/>
      </w:r>
    </w:p>
    <w:p>
      <w:pPr>
        <w:pStyle w:val="Normal"/>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8. oldal III. sz. alatt jelzett határozati javaslatát vegyék elő. Aki a határozati javaslattal egyetért, kéri, a zöld gomb megnyomásával jelezni szíveskedjék.</w:t>
      </w:r>
    </w:p>
    <w:p>
      <w:pPr>
        <w:pStyle w:val="Normal"/>
        <w:jc w:val="both"/>
        <w:rPr/>
      </w:pPr>
      <w:r>
        <w:rPr/>
        <w:t>25 képviselő vett részt a szavazásban. 24 igen, 1 tartózkodással elfogadta a Közgyűlés a javaslatot, és az alábbi határozatot hozta:</w:t>
      </w:r>
    </w:p>
    <w:p>
      <w:pPr>
        <w:pStyle w:val="Normal"/>
        <w:jc w:val="both"/>
        <w:rPr/>
      </w:pPr>
      <w:r>
        <w:rPr/>
      </w:r>
    </w:p>
    <w:p>
      <w:pPr>
        <w:pStyle w:val="Normal"/>
        <w:jc w:val="center"/>
        <w:rPr>
          <w:b/>
          <w:b/>
          <w:u w:val="single"/>
        </w:rPr>
      </w:pPr>
      <w:r>
        <w:rPr>
          <w:b/>
          <w:u w:val="single"/>
        </w:rPr>
        <w:t>74/2006. (III. 30.) Kgy. sz. határozat</w:t>
      </w:r>
    </w:p>
    <w:p>
      <w:pPr>
        <w:pStyle w:val="Normal"/>
        <w:jc w:val="both"/>
        <w:rPr>
          <w:rFonts w:cs="Arial"/>
          <w:b/>
          <w:b/>
          <w:u w:val="single"/>
        </w:rPr>
      </w:pPr>
      <w:r>
        <w:rPr>
          <w:rFonts w:cs="Arial"/>
          <w:b/>
          <w:u w:val="single"/>
        </w:rPr>
      </w:r>
    </w:p>
    <w:p>
      <w:pPr>
        <w:pStyle w:val="Normal"/>
        <w:numPr>
          <w:ilvl w:val="0"/>
          <w:numId w:val="8"/>
        </w:numPr>
        <w:tabs>
          <w:tab w:val="clear" w:pos="708"/>
          <w:tab w:val="left" w:pos="426" w:leader="none"/>
        </w:tabs>
        <w:ind w:left="426" w:hanging="426"/>
        <w:jc w:val="both"/>
        <w:rPr/>
      </w:pPr>
      <w:r>
        <w:rPr/>
        <w:t>A Közgyűlés az ’56-os események 50. évfordulója alkalmából elhatározza, hogy a Szombathelyen elhunyt és eltemetett nemzetőrök sírhelyeinél a kegyeletteljes megemlékezéshez szükséges méltó környezetet biztosítja.</w:t>
      </w:r>
    </w:p>
    <w:p>
      <w:pPr>
        <w:pStyle w:val="Normal"/>
        <w:tabs>
          <w:tab w:val="clear" w:pos="708"/>
          <w:tab w:val="left" w:pos="426" w:leader="none"/>
        </w:tabs>
        <w:ind w:left="426" w:hanging="426"/>
        <w:jc w:val="both"/>
        <w:rPr/>
      </w:pPr>
      <w:r>
        <w:rPr/>
      </w:r>
    </w:p>
    <w:p>
      <w:pPr>
        <w:pStyle w:val="Normal"/>
        <w:numPr>
          <w:ilvl w:val="0"/>
          <w:numId w:val="8"/>
        </w:numPr>
        <w:tabs>
          <w:tab w:val="clear" w:pos="708"/>
          <w:tab w:val="left" w:pos="426" w:leader="none"/>
        </w:tabs>
        <w:ind w:left="426" w:hanging="426"/>
        <w:jc w:val="both"/>
        <w:rPr/>
      </w:pPr>
      <w:r>
        <w:rPr/>
        <w:t>Elhatározza, hogy, hogy a 13 db sír környezetének rendbetételéhez bruttó 2.600.000,-Ft összegű támogatást biztosít. Felkéri a polgármestert és a jegyzőt, hogy a támogatás forrásáról a 2006. évi költségvetés módosítása során gondoskodjon.</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708" w:hanging="0"/>
        <w:jc w:val="both"/>
        <w:rPr/>
      </w:pPr>
      <w:r>
        <w:rPr/>
        <w:tab/>
        <w:t>Dr. Kaczmarski János jegyző</w:t>
      </w:r>
    </w:p>
    <w:p>
      <w:pPr>
        <w:pStyle w:val="Normal"/>
        <w:ind w:left="708" w:hanging="0"/>
        <w:jc w:val="both"/>
        <w:rPr/>
      </w:pPr>
      <w:r>
        <w:rPr/>
        <w:tab/>
        <w:t>(A végrehajtás előkészítéséért:</w:t>
      </w:r>
    </w:p>
    <w:p>
      <w:pPr>
        <w:pStyle w:val="Normal"/>
        <w:ind w:left="2124" w:hanging="0"/>
        <w:jc w:val="both"/>
        <w:rPr/>
      </w:pPr>
      <w:r>
        <w:rPr/>
        <w:t>Lakézi Gábor, a Városüzemeltetési és Fejlesztési Osztály vezetője,</w:t>
      </w:r>
    </w:p>
    <w:p>
      <w:pPr>
        <w:pStyle w:val="Normal"/>
        <w:ind w:left="708" w:hanging="0"/>
        <w:jc w:val="both"/>
        <w:rPr/>
      </w:pPr>
      <w:r>
        <w:rPr/>
        <w:tab/>
        <w:tab/>
        <w:t>Stéger Gábor, a Közgazdasági Osztály vezetője)</w:t>
      </w:r>
    </w:p>
    <w:p>
      <w:pPr>
        <w:pStyle w:val="Normal"/>
        <w:ind w:left="708" w:hanging="0"/>
        <w:jc w:val="both"/>
        <w:rPr>
          <w:b/>
          <w:b/>
          <w:bCs/>
        </w:rPr>
      </w:pPr>
      <w:r>
        <w:rPr>
          <w:b/>
          <w:bCs/>
        </w:rPr>
      </w:r>
    </w:p>
    <w:p>
      <w:pPr>
        <w:pStyle w:val="TextBodyIndent"/>
        <w:tabs>
          <w:tab w:val="clear" w:pos="851"/>
        </w:tabs>
        <w:ind w:left="1418" w:hanging="1418"/>
        <w:rPr>
          <w:b w:val="false"/>
          <w:b w:val="false"/>
          <w:bCs/>
        </w:rPr>
      </w:pPr>
      <w:r>
        <w:rPr>
          <w:rFonts w:cs="Arial" w:ascii="Arial" w:hAnsi="Arial"/>
          <w:u w:val="single"/>
        </w:rPr>
        <w:t>Határidő:</w:t>
      </w:r>
      <w:r>
        <w:rPr>
          <w:rFonts w:cs="Arial" w:ascii="Arial" w:hAnsi="Arial"/>
          <w:b w:val="false"/>
          <w:bCs/>
        </w:rPr>
        <w:tab/>
        <w:t>- a költségvetési rendelet következő módosítása a fedezet biztosítására</w:t>
      </w:r>
    </w:p>
    <w:p>
      <w:pPr>
        <w:pStyle w:val="Normal"/>
        <w:ind w:left="1418" w:hanging="710"/>
        <w:jc w:val="both"/>
        <w:rPr/>
      </w:pPr>
      <w:r>
        <w:rPr/>
        <w:tab/>
        <w:t>- 2006. szeptember 15. a sírhelyek környezetének rendbetételére</w:t>
      </w:r>
    </w:p>
    <w:p>
      <w:pPr>
        <w:pStyle w:val="Normal"/>
        <w:jc w:val="both"/>
        <w:rPr/>
      </w:pPr>
      <w:r>
        <w:rPr/>
      </w:r>
    </w:p>
    <w:p>
      <w:pPr>
        <w:pStyle w:val="Normal"/>
        <w:jc w:val="both"/>
        <w:rPr/>
      </w:pPr>
      <w:r>
        <w:rPr/>
      </w:r>
    </w:p>
    <w:p>
      <w:pPr>
        <w:pStyle w:val="Normal"/>
        <w:jc w:val="both"/>
        <w:rPr/>
      </w:pPr>
      <w:r>
        <w:rPr>
          <w:b/>
          <w:bCs/>
          <w:u w:val="single"/>
        </w:rPr>
        <w:t>Dr. Ipkovich György polgármester:</w:t>
      </w:r>
      <w:r>
        <w:rPr/>
        <w:t xml:space="preserve"> IV. sz. alatt, az már nincs, azt már elfogadták.</w:t>
      </w:r>
    </w:p>
    <w:p>
      <w:pPr>
        <w:pStyle w:val="Normal"/>
        <w:jc w:val="both"/>
        <w:rPr/>
      </w:pPr>
      <w:r>
        <w:rPr/>
      </w:r>
    </w:p>
    <w:p>
      <w:pPr>
        <w:pStyle w:val="Normal"/>
        <w:jc w:val="both"/>
        <w:rPr/>
      </w:pPr>
      <w:r>
        <w:rPr/>
        <w:t>Aki elfogadja a kiegészítésekkel a beszámolót, kéri, a zöld gomb megnyomásával jelezze.</w:t>
      </w:r>
    </w:p>
    <w:p>
      <w:pPr>
        <w:pStyle w:val="Normal"/>
        <w:jc w:val="both"/>
        <w:rPr/>
      </w:pPr>
      <w:r>
        <w:rPr/>
        <w:t>25 képviselő vett részt a szavazásban. 17 igen, 8 tartózkodás mellett a Közgyűlés a beszámolót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5/2006. (III. 30.)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ind w:left="567" w:hanging="567"/>
        <w:jc w:val="both"/>
        <w:rPr>
          <w:u w:val="single"/>
        </w:rPr>
      </w:pPr>
      <w:r>
        <w:rPr>
          <w:u w:val="single"/>
        </w:rPr>
      </w:r>
    </w:p>
    <w:p>
      <w:pPr>
        <w:pStyle w:val="Normal"/>
        <w:ind w:left="567" w:hanging="567"/>
        <w:jc w:val="both"/>
        <w:rPr/>
      </w:pPr>
      <w:r>
        <w:rPr>
          <w:b/>
          <w:bCs/>
          <w:u w:val="single"/>
        </w:rPr>
        <w:t>Dr. Ipkovich György polgármester:</w:t>
      </w:r>
      <w:r>
        <w:rPr/>
        <w:t xml:space="preserve"> Mielőtt tovább mennének, egy rövid köszönetet hadd mondjon. Nem szokás, de most hadd mondjon. Négyévenként egyszer van ilyen Közgyűlés, és kár, hogy nincs itt Sági képviselőtársa, neki külön megköszönné azt a hangvételt, amivel kezdték a mai Közgyűlésüket. A mai felfokozott helyzetben, amikor valamennyi média a kampánnyal kapcsolatos, kiélezett és felfokozott hangulatról ad tanúságot, Szombathely Megyei Jogú Város Közgyűlése a mai napon olyan magatartást tanúsított, amely méltó ahhoz, hogy azt mondhassák magukról, hogy a város ügyeit képviselik ebben a Közgyűlésben, és ezt szeretné megköszönni a testületnek. </w:t>
      </w:r>
    </w:p>
    <w:p>
      <w:pPr>
        <w:pStyle w:val="Normal"/>
        <w:ind w:left="567" w:hanging="567"/>
        <w:jc w:val="both"/>
        <w:rPr>
          <w:u w:val="single"/>
        </w:rPr>
      </w:pPr>
      <w:r>
        <w:rPr>
          <w:u w:val="single"/>
        </w:rPr>
      </w:r>
    </w:p>
    <w:p>
      <w:pPr>
        <w:pStyle w:val="Normal"/>
        <w:ind w:left="567" w:hanging="567"/>
        <w:jc w:val="both"/>
        <w:rPr>
          <w:u w:val="single"/>
        </w:rPr>
      </w:pPr>
      <w:r>
        <w:rPr>
          <w:u w:val="single"/>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Megkérdezi jegyző urat, kívánja-e kiegészíteni az előterjesztést?</w:t>
      </w:r>
    </w:p>
    <w:p>
      <w:pPr>
        <w:pStyle w:val="Normal"/>
        <w:ind w:left="567" w:hanging="567"/>
        <w:jc w:val="both"/>
        <w:rPr/>
      </w:pPr>
      <w:r>
        <w:rPr/>
      </w:r>
    </w:p>
    <w:p>
      <w:pPr>
        <w:pStyle w:val="Normal"/>
        <w:ind w:left="567" w:hanging="567"/>
        <w:jc w:val="both"/>
        <w:rPr/>
      </w:pPr>
      <w:r>
        <w:rPr>
          <w:b/>
          <w:bCs/>
          <w:u w:val="single"/>
        </w:rPr>
        <w:t>Dr. Kaczmarski János jegyző:</w:t>
      </w:r>
      <w:r>
        <w:rPr/>
        <w:t xml:space="preserve">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désre, észrevételre nem lát jelentkezést. </w:t>
      </w:r>
    </w:p>
    <w:p>
      <w:pPr>
        <w:pStyle w:val="Normal"/>
        <w:ind w:left="567" w:hanging="567"/>
        <w:jc w:val="both"/>
        <w:rPr/>
      </w:pPr>
      <w:r>
        <w:rPr/>
      </w:r>
    </w:p>
    <w:p>
      <w:pPr>
        <w:pStyle w:val="Normal"/>
        <w:jc w:val="both"/>
        <w:rPr/>
      </w:pPr>
      <w:r>
        <w:rPr/>
        <w:t>Szavaznak. Aki elfogadja a lejárt határidejű határozatok végrehajtásáról szóló beszámolót, a zöld gombot nyomja meg.</w:t>
      </w:r>
    </w:p>
    <w:p>
      <w:pPr>
        <w:pStyle w:val="Normal"/>
        <w:jc w:val="both"/>
        <w:rPr/>
      </w:pPr>
      <w:r>
        <w:rPr/>
        <w:t>25 képviselő vett részt a szavazásban. 25 igen szavazattal a Közgyűlés elfogadta a tájékoztatót, és az alábbi határozatot hozta:</w:t>
      </w:r>
    </w:p>
    <w:p>
      <w:pPr>
        <w:pStyle w:val="Normal"/>
        <w:jc w:val="both"/>
        <w:rPr/>
      </w:pPr>
      <w:r>
        <w:rPr/>
      </w:r>
    </w:p>
    <w:p>
      <w:pPr>
        <w:pStyle w:val="Normal"/>
        <w:jc w:val="center"/>
        <w:rPr/>
      </w:pPr>
      <w:r>
        <w:rPr>
          <w:b/>
          <w:u w:val="single"/>
        </w:rPr>
        <w:t>76/2006. (III. 30.)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tab/>
        <w:t>Dr. Kaczmarski János jegyző</w:t>
      </w:r>
    </w:p>
    <w:p>
      <w:pPr>
        <w:pStyle w:val="Normal"/>
        <w:jc w:val="both"/>
        <w:rPr/>
      </w:pPr>
      <w:r>
        <w:rPr/>
      </w:r>
    </w:p>
    <w:p>
      <w:pPr>
        <w:pStyle w:val="Normal"/>
        <w:ind w:left="567" w:hanging="567"/>
        <w:jc w:val="both"/>
        <w:rPr>
          <w:rFonts w:eastAsia="Arial"/>
          <w:u w:val="single"/>
        </w:rPr>
      </w:pPr>
      <w:r>
        <w:rPr>
          <w:rFonts w:eastAsia="Arial"/>
          <w:u w:val="single"/>
        </w:rPr>
        <w:t xml:space="preserve"> </w:t>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
          <w:b/>
        </w:rPr>
      </w:pPr>
      <w:r>
        <w:rPr>
          <w:rFonts w:cs="Arial"/>
          <w:b/>
        </w:rPr>
      </w:r>
    </w:p>
    <w:p>
      <w:pPr>
        <w:pStyle w:val="Normal"/>
        <w:ind w:left="567" w:hanging="567"/>
        <w:jc w:val="both"/>
        <w:rPr/>
      </w:pPr>
      <w:r>
        <w:rPr>
          <w:b/>
          <w:bCs/>
          <w:u w:val="single"/>
        </w:rPr>
        <w:t>Dr. Ipkovich György polgármester:</w:t>
      </w:r>
      <w:r>
        <w:rPr/>
        <w:t xml:space="preserve"> Jegyző urat kérdezi, hogy kívánja-e kiegészíteni az előterjesztést?</w:t>
      </w:r>
    </w:p>
    <w:p>
      <w:pPr>
        <w:pStyle w:val="Normal"/>
        <w:ind w:left="567" w:hanging="567"/>
        <w:jc w:val="both"/>
        <w:rPr/>
      </w:pPr>
      <w:r>
        <w:rPr/>
      </w:r>
    </w:p>
    <w:p>
      <w:pPr>
        <w:pStyle w:val="Normal"/>
        <w:ind w:left="567" w:hanging="567"/>
        <w:jc w:val="both"/>
        <w:rPr/>
      </w:pPr>
      <w:r>
        <w:rPr>
          <w:b/>
          <w:bCs/>
          <w:u w:val="single"/>
        </w:rPr>
        <w:t>Dr. Kaczmarski János jegyző:</w:t>
      </w:r>
      <w:r>
        <w:rPr/>
        <w:t xml:space="preserve"> Amikor a közigazgatási eljárási törvény, a KET bevezetése kapcsán az elmúlt évben elkezdte a hatósági munkáról szóló napirend során elmondani azt, hogy milyen többlet feladatot jelent a KET bevezetése különösen azért, mert mindenféle központi támogatás nélkül kell Szombathely Megyei Jogú Város Polgármesteri Hivatalának – hasonlóan az ország többi polgármesteri hivatalához – elvégezni, akkor azt mondta, hogy ez jelentős többletköltséget okoz, és mintegy 22 fős létszámhiányt jelez. Azt gondolta, hogy ez a folyamat a KET bevezetésével véget ér. Tájékoztatja a Közgyűlést, hogy a mai anyagban szerepel az építési törvény módosítása, ami 2007. január 1-jétől olyan újabb többletfeladatot ad Szombathely Megyei Jogú Város Polgármesteri Hivatalának, hogy megkapják 40 település építéshatósági feladatait, amire minimum további 3 fő létszámigény  kell, hogy el tudják látni, nem beszélve a működési költségekről. A mai anyagban szerepel, a gyámüggyel kapcsolatos jogszabályok módosítása kapcsán is újabb olyan többletfeladatot kaptak, amelyik szintén létszámigényt kíván, hogy szakszerűen tudják ellátni a feladatokat. Mindezt azért mondja el, hogy a képviselőtestület érezze, hogy itt egy nagyon súlyos probléma van. Az Önkormányzatok folyamatosan kapják a feladatot anélkül, hogy a jogszabályban megígért feltételeket hozzá teljesítenék: sem létszámot, sem működési költséget nem biztosítanak. Jelenleg a választásra készülnek. A Polgármesteri Hivatal mintegy 70 dolgozója, illetve a választás napján 150 dolgozója fog túlmunkát végezni. Erre a Belügyminisztériumtól kaptak egy levelet, hogy az előttük álló Okmányirodai többletfeladatokra rendeljen el túlmunkát, mert mintegy 500e ügy várható országosan az Okmányirodákat terhelve. Jelenti a munkavédelmi és egészségügyi jogszabályok alapján nincs módja további túlmunkát elrendelni, mert a Polgármesteri Hivatal jelentősen túl van terhelve. Örül neki, ha a választásokat tisztességesen, szakszerűen, ajándékként el tudják végezni, miután ott sem tud túlmunkát fizetni a dolgozóknak. </w:t>
      </w:r>
    </w:p>
    <w:p>
      <w:pPr>
        <w:pStyle w:val="Normal"/>
        <w:ind w:left="567" w:hanging="0"/>
        <w:jc w:val="both"/>
        <w:rPr/>
      </w:pPr>
      <w:r>
        <w:rPr/>
        <w:t xml:space="preserve">Örömére szolgál viszont, hogy országosan ismét két dolgozójukat elismerték. Országos kitüntetést kapott legutóbb Nagy Józsefné, a szociális ágazatban, és Keringer Zsolt az informatikai feladatok ellátására. További országosan elismert szakember dolgozik a Szombathelyi Polgármesteri Hivatalban. </w:t>
      </w:r>
    </w:p>
    <w:p>
      <w:pPr>
        <w:pStyle w:val="Normal"/>
        <w:ind w:left="567" w:hanging="567"/>
        <w:jc w:val="both"/>
        <w:rPr>
          <w:b/>
          <w:b/>
        </w:rPr>
      </w:pPr>
      <w:r>
        <w:rPr>
          <w:b/>
        </w:rPr>
      </w:r>
    </w:p>
    <w:p>
      <w:pPr>
        <w:pStyle w:val="Normal"/>
        <w:ind w:left="567" w:hanging="567"/>
        <w:jc w:val="both"/>
        <w:rPr/>
      </w:pPr>
      <w:r>
        <w:rPr>
          <w:b/>
          <w:u w:val="single"/>
        </w:rPr>
        <w:t>Dr. Ipkovich György polgármester:</w:t>
      </w:r>
      <w:r>
        <w:rPr>
          <w:bCs/>
        </w:rPr>
        <w:t xml:space="preserve"> Gratulál a kitüntetett dolgozóiknak. További jó munkát kíván nekik. </w:t>
      </w:r>
    </w:p>
    <w:p>
      <w:pPr>
        <w:pStyle w:val="Normal"/>
        <w:ind w:left="567" w:hanging="567"/>
        <w:jc w:val="both"/>
        <w:rPr>
          <w:b/>
          <w:b/>
          <w:bCs/>
        </w:rPr>
      </w:pPr>
      <w:r>
        <w:rPr>
          <w:b/>
          <w:bCs/>
        </w:rPr>
      </w:r>
    </w:p>
    <w:p>
      <w:pPr>
        <w:pStyle w:val="Normal"/>
        <w:ind w:left="567" w:hanging="567"/>
        <w:jc w:val="both"/>
        <w:rPr/>
      </w:pPr>
      <w:r>
        <w:rPr>
          <w:b/>
          <w:u w:val="single"/>
        </w:rPr>
        <w:t>Molnár Miklós városi képviselő:</w:t>
      </w:r>
      <w:r>
        <w:rPr>
          <w:bCs/>
        </w:rPr>
        <w:t xml:space="preserve"> A 2005. decemberi Közgyűlésen tett fel kérdést azzal kapcsolatban, hogy a 11-es Huszár úti laktanyára vonatkozó megvalósíthatósági tanulmány közbeszerzési eljárása és az ezzel kapcsolatos kifizetések szabályossága rendben volt-e, vagy nem. 2005. decembere óta több mint 3 hónap telt el és a múlt héten sikerült erre a szerinte nem nehéz kérdésre választ kapni. Készült ezzel kapcsolatban egy belső ellenőrzési jelentés is. Nyilván vannak kérdések melyekre megnyugtató választ kapott, viszont van egy pont, ahol az adott válasz és az ahhoz kapcsolódó javaslat sem nyugtatja meg. Ez pedig a teljesítésigazolás, illetve az ellenérték kifizetésére vonatkozik. Itt 27 millió Ft-ról volt szó. Azt írja az anyag, hogy az utalványozást a Városfejlesztési és Üzemeltetési Osztály vezetője végezte, vagy a teljesítésigazolást a Városfejlesztési és Üzemeltetési Osztály vezetője állította ki, de egyébként a kifizetéshez szükséges lett volna a polgármesteri aláírás, illetve a jegyzői ellenjegyzés. Ez nem történt meg. Tehát 27 millió Ft kifizetése úgy történt meg, hogy nem volt ott mögötte a polgármesteri aláírás, illetve a jegyzői ellenjegyzés. Egyébként itt hivatkozik az anyag a jogszabályra, hogy ez kötelező, ez kell és a megállapítás az az anyagban – nem ő írja, ezt a választ kapta jegyző úrtól -, hogy törekedni kell arra a jövőben, hogy a kötelezettségvállalás és az utalványozás, valamint a pénzügyi ellenjegyzésnél a 217/1998. (XII. 30.) Korm. rendeletnek és a helyi végrehajtásra kiadott 6/2004 (VII.15.) polgármesteri és jegyzői együttes utasításnak megfelelően kerüljön sor. Kvázi ebben az esetben nem került erre sor. Egyébként megjegyzi, hogy a számvevőszéki vizsgálat megállapításai is hasonló dolgokat tártak fel, amire azt mondták, hogy ezek nem olyan nagy ügyek. Ha 27 millió Ft-ot kifizetnek valamire, ott igenis be kell tartani a törvényeket, és be kell tartani a saját rendeleteiket. Ebben az esetben ez nem történt meg és azt kevésnek tartja, hogy az a konklúzió, hogy a jövőben törekedni kell arra, hogy betartsák ezeket a szabályokat. Erre nem törekedni kell, hanem kötelezni kell mindenkit arra, hogy betartsák. Ha nincs mögötte az ellenjegyzés, akkor nem történhet meg a kifizetés.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gjegyzi, képviselőtársa hozzászólása nem hatósági ügyintézéshez szólt, hanem inkább máshoz, de ennek ellenére köszöni. Nem igazán akarja elhinni, hogy aláírása nélkül 27 milliót kifizettek. Meg fogja nézni. Köszöni a tájékoztatást, és tájékoztatni fogja képviselő urat a megállapításról. Kicsit hihetetlennek tűnik ez a történet.  </w:t>
      </w:r>
    </w:p>
    <w:p>
      <w:pPr>
        <w:pStyle w:val="Normal"/>
        <w:ind w:left="567" w:hanging="567"/>
        <w:jc w:val="both"/>
        <w:rPr>
          <w:bCs/>
        </w:rPr>
      </w:pPr>
      <w:r>
        <w:rPr>
          <w:bCs/>
        </w:rPr>
      </w:r>
    </w:p>
    <w:p>
      <w:pPr>
        <w:pStyle w:val="Normal"/>
        <w:ind w:left="567" w:hanging="567"/>
        <w:jc w:val="both"/>
        <w:rPr/>
      </w:pPr>
      <w:r>
        <w:rPr>
          <w:b/>
          <w:u w:val="single"/>
        </w:rPr>
        <w:t>Gyebrovszki János, a Szociális Bizottság elnöke:</w:t>
      </w:r>
      <w:r>
        <w:rPr>
          <w:bCs/>
        </w:rPr>
        <w:t xml:space="preserve"> Lenne egy kérdése jegyző úrtól, szabályozza-e valami a köztisztviselők nyilatkozattételét, illetve kampányrendezvényeken, vagy kampánykiadványokban való közreműködését, mert az utóbbi időben ebben egy kicsit káoszt érez. Úgy látja, hogy megjelenik köztisztviselő olyan választási gyűlésen, köztisztviselői mivoltát illetően, illetve úgy látja, hogy köztisztviselő nyilatkozik kampány újságban, amit véleménye szerint a köztisztviselőkről szóló törvény ennek megfelelő paragrafusa szabályoz. Az a kérdése jegyző úrtól, hogy történt-e ilyen szabályozás, van-e ilyen szabályozása jelenleg az Önkormányzatnak, illetve szükségét látja-e egy ilyen szabályozás létrehozásának?</w:t>
      </w:r>
    </w:p>
    <w:p>
      <w:pPr>
        <w:pStyle w:val="Normal"/>
        <w:ind w:left="567" w:hanging="567"/>
        <w:jc w:val="both"/>
        <w:rPr>
          <w:b/>
          <w:b/>
          <w:bCs/>
          <w:u w:val="single"/>
        </w:rPr>
      </w:pPr>
      <w:r>
        <w:rPr>
          <w:b/>
          <w:bCs/>
          <w:u w:val="single"/>
        </w:rPr>
      </w:r>
    </w:p>
    <w:p>
      <w:pPr>
        <w:pStyle w:val="Normal"/>
        <w:ind w:left="567" w:hanging="567"/>
        <w:jc w:val="both"/>
        <w:rPr/>
      </w:pPr>
      <w:r>
        <w:rPr>
          <w:b/>
          <w:u w:val="single"/>
        </w:rPr>
        <w:t>Magyar József, a Környezetvédelmi Szakmai Bizottság elnöke:</w:t>
      </w:r>
      <w:r>
        <w:rPr>
          <w:bCs/>
        </w:rPr>
        <w:t xml:space="preserve"> Jegyző úrhoz tenne fel kérdést, miután elhangzott, hogy a választások előkészítése folyamatban van. Aggodalommal tölti el az az állapot, amit nap, mint nap tapasztal körzetében az egyik szavazókör környékén, ez pedig konkrétan a Vízöntő u. 9-es ingatlan, a volt Kertész Szövetkezet diákszállója, ahol 2002-ben még ő is szavazott. Ez a helyiség, miután a szövetkezet sajnos az elmúlt időszakban csődbe jutott, más funkciót kapott és jelentős építőipari tevékenység van folyamatban, tehát átalakítják ezt az épületet. Ez egy romhalmaz pillanatnyilag, és szinte nem lehet megközelíteni, mert az épület bejárata előtt egy mély árok lett kiásva. Kérdezi jegyző úrtól, hogy ez a szavazókör használható lesz-e a választások I. fordulójában, mert ez jó pár választópolgárt érint. Ha nem, a választópolgárok erről mikor kapnak értesítést?</w:t>
      </w:r>
    </w:p>
    <w:p>
      <w:pPr>
        <w:pStyle w:val="Normal"/>
        <w:ind w:left="567" w:hanging="567"/>
        <w:jc w:val="both"/>
        <w:rPr>
          <w:bCs/>
        </w:rPr>
      </w:pPr>
      <w:r>
        <w:rPr>
          <w:bCs/>
        </w:rPr>
      </w:r>
    </w:p>
    <w:p>
      <w:pPr>
        <w:pStyle w:val="Normal"/>
        <w:ind w:left="567" w:hanging="567"/>
        <w:jc w:val="both"/>
        <w:rPr/>
      </w:pPr>
      <w:r>
        <w:rPr>
          <w:b/>
          <w:u w:val="single"/>
        </w:rPr>
        <w:t>Vigh Gábor városi képviselő:</w:t>
      </w:r>
      <w:r>
        <w:rPr>
          <w:bCs/>
        </w:rPr>
        <w:t xml:space="preserve"> Ha jól érti, jegyző úr szóban is kiegészítette az írásban tett javaslatát. 2005. évben elrendelt és végrehajtott létszámleépítés az Okmányirodát is érintette, és ez problémát okoz, ha jól látja. Az a feladatmennyiség, amit el kell végezni, nyilván ennek a végrehajtásáért jegyző úr a felelős. Hogy a 2005. évben elrendelt létszámleépítés miért érintette az Okmányirodát, az az ő kompetenciája, hogy miért nem úgy szervezi a Hivatalt, amiről nem tud és nem is akarna véleményt mondani. Nyilván ez már nem is egy vb. titkári szint, amit ma itt esetlegesen egy Önkormányzat irányításában végre kell hajtani. A másik, amit megemlít jegyző úr az, hogy a kormány folyamatosan testálja a feladatot, forrást, eszközt, humán erőforrást és sok egyebet nem ad hozzá. Két lehetőség van, vagy amit polgármester úr annak idején még az előző ciklusban megemlített: „Ez egy tűrhetetlen állapot, pereljék be a Kormányt!” vagy pedig az Önkormányzatnak kell a Kormány helyett gondoskodni a szükséges feladatokról. Ennek az Önkormányzatnak van képviselőtestülete, van kormánykoalíciója. A kormánykoalíció gondoskodjon a feladat végrehajtásáról, nem hiszi, hogy nekik kellene erről gondoskodni. Polgármester úr meg jegyző úr néha összeülnek, beszéljék meg, a szükséges forrást rendeljék hozzá. Ez a költségvetés, amely ezt a forrást és létszámot jóváhagyta, a kormánykoalíció költségvetése, a kormánykoalíció hagyta jóvá. Azt szeretné kérdezni jegyző úrtól, hogy milyen javaslatot tett ebben az előterjesztésben. A problémát felvetette. A probléma létezik. Két lehetőségük van, vagy a Kormány és a Belügyminisztérium irányában tesznek lépéseket, vagy az Önkormányzat hozza meg a szükséges lépéseket, de gondolja, amit itt elmond jegyző úr, az mind költségvetési rendeletmódosítást igényel, a létszám tekintetében új létszám meghatározást igényel és az, hogy most éppen 3 ember kell, akkor hány plusz ember kell, hova kell plusz ember, miért kell oda, át lehet-e szervezni? Egy csomó minden olyat felvet ebben az anyagban jegyző úr, amit így lehet, hogy önálló napirendi pontként kellene kezelni. Ebben a jelen előterjesztésben nem lehet megoldani.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iután ez a hatósági ügyeket érinti és nem mást, arra kérne mindenkit nagy tisztelettel, hogy a mások jó érzését sértő fricskákat mellőzzék a hozzászólások során, ha már eddig megtették, hogy egy rendkívül kulturált hangnemű városi Közgyűlésnek részesei. Figyelmeztetné, hogy a vb titkári minőség az az 1989-1990. évfordulón megszűnt. Kéri képviselőtársát, hogy mellőzzék. </w:t>
      </w:r>
    </w:p>
    <w:p>
      <w:pPr>
        <w:pStyle w:val="Normal"/>
        <w:ind w:left="567" w:hanging="567"/>
        <w:jc w:val="both"/>
        <w:rPr>
          <w:bCs/>
        </w:rPr>
      </w:pPr>
      <w:r>
        <w:rPr>
          <w:bCs/>
        </w:rPr>
      </w:r>
    </w:p>
    <w:p>
      <w:pPr>
        <w:pStyle w:val="Normal"/>
        <w:ind w:left="567" w:hanging="567"/>
        <w:jc w:val="both"/>
        <w:rPr/>
      </w:pPr>
      <w:r>
        <w:rPr>
          <w:b/>
          <w:u w:val="single"/>
        </w:rPr>
        <w:t>mikrofon nélkül Vigh Gábor városi képviselő:</w:t>
      </w:r>
      <w:r>
        <w:rPr>
          <w:bCs/>
        </w:rPr>
        <w:t xml:space="preserve"> Nem az volt?</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Nagyon szépen kérte, vagy mellőzi, vagy nem. Nyilvánvaló dolog. Ez a személyes kérése lenne a mai napon. </w:t>
      </w:r>
    </w:p>
    <w:p>
      <w:pPr>
        <w:pStyle w:val="Normal"/>
        <w:ind w:left="567" w:hanging="567"/>
        <w:jc w:val="both"/>
        <w:rPr>
          <w:bCs/>
        </w:rPr>
      </w:pPr>
      <w:r>
        <w:rPr>
          <w:bCs/>
        </w:rPr>
      </w:r>
    </w:p>
    <w:p>
      <w:pPr>
        <w:pStyle w:val="Normal"/>
        <w:ind w:left="567" w:hanging="567"/>
        <w:jc w:val="both"/>
        <w:rPr/>
      </w:pPr>
      <w:r>
        <w:rPr>
          <w:b/>
          <w:u w:val="single"/>
        </w:rPr>
        <w:t>Soós József, a Városfejlesztési Bizottság elnöke:</w:t>
      </w:r>
      <w:r>
        <w:rPr>
          <w:bCs/>
        </w:rPr>
        <w:t xml:space="preserve"> Magyar József képviselőtársa megállapításai a nyilvánosság előtt hangzottak el, így szeretné egy kicsit javítani. A Kertész Szövetkezetben nincs csődeljárás, nem folyik csődeljárás. Úgy gondolja, hogy az új tulajdonossal, ahol funkcionál ez a diákszálló, megállapodást lehet kötni a választásokat illetően, valószínűleg nem lesz fennakadás a választásokban, de még egyszer szeretné mondani, hogy a Kertész TSZ-ben nem folyik csődeljárás. </w:t>
      </w:r>
    </w:p>
    <w:p>
      <w:pPr>
        <w:pStyle w:val="Normal"/>
        <w:ind w:left="567" w:hanging="567"/>
        <w:jc w:val="both"/>
        <w:rPr>
          <w:b/>
          <w:b/>
          <w:bCs/>
        </w:rPr>
      </w:pPr>
      <w:r>
        <w:rPr>
          <w:b/>
          <w:bCs/>
        </w:rPr>
      </w:r>
    </w:p>
    <w:p>
      <w:pPr>
        <w:pStyle w:val="Normal"/>
        <w:ind w:left="567" w:hanging="567"/>
        <w:jc w:val="both"/>
        <w:rPr/>
      </w:pPr>
      <w:r>
        <w:rPr>
          <w:b/>
          <w:u w:val="single"/>
        </w:rPr>
        <w:t>Dr. Ipkovich György polgármester:</w:t>
      </w:r>
      <w:r>
        <w:rPr>
          <w:bCs/>
        </w:rPr>
        <w:t xml:space="preserve"> Kérné képviselőtársait, hogy figyeljenek arra, hogy jelenleg a „Tájékoztató a törvényesség helyzetéről és a hatósági munkáról” napirendi ponthoz lehet kérdéseket feltenni. Köszöni, hogy visszavették képviselőtársai a szólásra emelkedést. Jegyző úrnak adja meg a szót, hogy válaszoljon a kérdésre. Hasonló higgadtságot kérne jegyző úrtól. </w:t>
      </w:r>
    </w:p>
    <w:p>
      <w:pPr>
        <w:pStyle w:val="Normal"/>
        <w:ind w:left="567" w:hanging="567"/>
        <w:jc w:val="both"/>
        <w:rPr>
          <w:bCs/>
        </w:rPr>
      </w:pPr>
      <w:r>
        <w:rPr>
          <w:bCs/>
        </w:rPr>
      </w:r>
    </w:p>
    <w:p>
      <w:pPr>
        <w:pStyle w:val="Normal"/>
        <w:ind w:left="567" w:hanging="567"/>
        <w:jc w:val="both"/>
        <w:rPr/>
      </w:pPr>
      <w:r>
        <w:rPr>
          <w:b/>
          <w:u w:val="single"/>
        </w:rPr>
        <w:t>Dr. Kaczmarski János jegyző:</w:t>
      </w:r>
      <w:r>
        <w:rPr>
          <w:bCs/>
        </w:rPr>
        <w:t xml:space="preserve"> A hatósági vizsgálat, amit elvégeztetett, sajnos ilyen hosszú ideig tart, mert a vizsgálati program és a vonatkozó előírások alapján ennyi időt vesz igénybe. A vizsgálati anyagból nem ezt olvasta ki, miután a teljesítés igazolt. Nem akar belemenni, mert tényleg nem hatósági munkás feladat. A teljesítményigazolást nem az Önkormányzat végezte, hanem egy megbízott külső cég, aki elvégezte a teljesítményigazolást és ennek alapján történt meg a fizetés, és a belső kiadmányozási rendben nem a polgármester úrnak és neki kell aláírni. Itt valami félreértés van. Utána tisztázzák majd. Képviselő úr elnézést kér akkor, ha a fogalmazás rosszul történt. </w:t>
      </w:r>
    </w:p>
    <w:p>
      <w:pPr>
        <w:pStyle w:val="Normal"/>
        <w:ind w:left="567" w:hanging="27"/>
        <w:jc w:val="both"/>
        <w:rPr>
          <w:bCs/>
        </w:rPr>
      </w:pPr>
      <w:r>
        <w:rPr>
          <w:bCs/>
        </w:rPr>
        <w:t>Gyebrovszki képviselő úr felvetésére el kell mondania, hogy a köztisztviselői törvény lehetővé teszi, hogy a köztisztviselők pártok tagjai legyenek, ezt állampolgári jogon megtehetik. A hivatali rendben pedig szabályozva van, hogy hivatali kérdésekben milyen módon nyilatkozhatnak, kit kell tájékoztatni arról, hogy nyilatkozzanak. Nem hiszi, hogy hivatalban levő köztisztviselő párt rendezvényen vezető pártszerepet vállalva járt el, tudniillik az tilalmas a jogszabályok szerint. Nem is lenne szerencsés, ha a választási kampány időszakában a választási feladatok során egy köztisztviselő párt rendezvényeken vezető szerepet vállalna.</w:t>
      </w:r>
    </w:p>
    <w:p>
      <w:pPr>
        <w:pStyle w:val="Normal"/>
        <w:ind w:left="567" w:hanging="27"/>
        <w:jc w:val="both"/>
        <w:rPr>
          <w:bCs/>
        </w:rPr>
      </w:pPr>
      <w:r>
        <w:rPr>
          <w:bCs/>
        </w:rPr>
        <w:t xml:space="preserve">Magyar József képviselő úr kérdésére a választ Dr. Szele Györgyi fogja megadni. </w:t>
      </w:r>
    </w:p>
    <w:p>
      <w:pPr>
        <w:pStyle w:val="Normal"/>
        <w:ind w:left="567" w:hanging="27"/>
        <w:jc w:val="both"/>
        <w:rPr>
          <w:bCs/>
        </w:rPr>
      </w:pPr>
      <w:r>
        <w:rPr>
          <w:bCs/>
        </w:rPr>
        <w:t xml:space="preserve">Vigh Gábor felvetésére pedig - mint elmondta -, azért kívánta felhívni a figyelmet, mert a Polgármesteri Hivatal működési feltételeinek biztosítása az Önkormányzat feladata és nem a jegyzőé. A jegyző a kapott, rendelkezésre bocsátott létszámkeret és működési költség keretében tudja ellátni a feladatát. Ezért gondolta, hogy időnként tájékoztatja a Közgyűlést arról, hogy bizony nehézségek vannak a feladatok ellátásában, és folyamatosan jönnek a többletfeladatok, amiket egyszerűen nem is tudnak megfelelően ellátni, különösen ezt az országos illetékességű Okmányirodára vonatkozó terhet. </w:t>
      </w:r>
    </w:p>
    <w:p>
      <w:pPr>
        <w:pStyle w:val="Normal"/>
        <w:ind w:left="567" w:hanging="27"/>
        <w:jc w:val="both"/>
        <w:rPr>
          <w:bCs/>
        </w:rPr>
      </w:pPr>
      <w:r>
        <w:rPr>
          <w:bCs/>
        </w:rPr>
        <w:t xml:space="preserve">Egy mondatot hadd mondjon erre a vb titkáros dologra. Eddig úgy ítélte meg, hogy a rendszerváltás első közigazgatási vezetője volt az országban, miután már a létező több párt rendszerben választották meg vb titkárnak. Csak az elnevezés volt az, hiszen már a rendszerváltás folyamatában voltak. Ki-ki úgy értékeli, ahogy akarja. Az elnevezés valóban arról szólt. Miután erre 1989-90-ben került sor - tehát már létező több párt rendszerben történet - ha valaki emlékezete teljes, akkor azt is tudja, hogy az akkor már létező ellenzéki pártok javaslatára lett közigazgatási vezető, akit akkor éppen vb titkárnak hívtak. 15 éve viseli ennek az 1 évnek a terhét. Ma is vállalja. Örül annak, hogy akkor azon a helyen lehetett, és teljesíthette a rendszerváltásból rá eső feladatokat. </w:t>
      </w:r>
    </w:p>
    <w:p>
      <w:pPr>
        <w:pStyle w:val="Normal"/>
        <w:ind w:left="567" w:hanging="27"/>
        <w:jc w:val="both"/>
        <w:rPr>
          <w:bCs/>
        </w:rPr>
      </w:pPr>
      <w:r>
        <w:rPr>
          <w:bCs/>
        </w:rPr>
      </w:r>
    </w:p>
    <w:p>
      <w:pPr>
        <w:pStyle w:val="Normal"/>
        <w:ind w:left="567" w:hanging="594"/>
        <w:jc w:val="both"/>
        <w:rPr/>
      </w:pPr>
      <w:r>
        <w:rPr>
          <w:b/>
          <w:u w:val="single"/>
        </w:rPr>
        <w:t>Dr. Ipkovich György polgármester:</w:t>
      </w:r>
      <w:r>
        <w:rPr>
          <w:bCs/>
        </w:rPr>
        <w:t xml:space="preserve"> Egyben tájékoztatja a Közgyűlést, hogy Dr. Szele Györgyinek, az Igazgatási Osztály vezetőjének és jegyző úrnak köszönetét fejezi ki azért az alapos munkáért, amit a törvényesség helyreállítása terén a Fő téren megvalósítottak, és hozzáfoghattak a felújítási munkák elvégzéséhez. Ezt nyilvánosan is megköszöni nekik. </w:t>
      </w:r>
    </w:p>
    <w:p>
      <w:pPr>
        <w:pStyle w:val="Normal"/>
        <w:ind w:left="567" w:hanging="594"/>
        <w:jc w:val="both"/>
        <w:rPr>
          <w:bCs/>
        </w:rPr>
      </w:pPr>
      <w:r>
        <w:rPr>
          <w:bCs/>
        </w:rPr>
      </w:r>
    </w:p>
    <w:p>
      <w:pPr>
        <w:pStyle w:val="Normal"/>
        <w:ind w:left="567" w:hanging="594"/>
        <w:jc w:val="both"/>
        <w:rPr/>
      </w:pPr>
      <w:r>
        <w:rPr>
          <w:b/>
          <w:u w:val="single"/>
        </w:rPr>
        <w:t>Dr. Szele Györgyi, az Igazgatási Osztály vezetője:</w:t>
      </w:r>
      <w:r>
        <w:rPr>
          <w:bCs/>
        </w:rPr>
        <w:t xml:space="preserve"> A Vízöntő utcai szavazóhelyiségben nem lesz különösebb probléma. Nem a megszokott teremben, hanem az étteremben lesz a szavazó hely kialakítva, és megfelelő táblákkal fogják odavezetni a választó polgárokat. Maga az étterem ugyanebben az épületben van, csak az udvar felől közelíthető meg. </w:t>
      </w:r>
    </w:p>
    <w:p>
      <w:pPr>
        <w:pStyle w:val="Normal"/>
        <w:ind w:left="567" w:hanging="567"/>
        <w:jc w:val="both"/>
        <w:rPr>
          <w:b/>
          <w:b/>
          <w:bCs/>
        </w:rPr>
      </w:pPr>
      <w:r>
        <w:rPr>
          <w:b/>
          <w:bCs/>
        </w:rPr>
      </w:r>
    </w:p>
    <w:p>
      <w:pPr>
        <w:pStyle w:val="Normal"/>
        <w:ind w:left="567" w:hanging="567"/>
        <w:jc w:val="both"/>
        <w:rPr/>
      </w:pPr>
      <w:r>
        <w:rPr>
          <w:b/>
          <w:u w:val="single"/>
        </w:rPr>
        <w:t>Dr. Ipkovich György polgármester:</w:t>
      </w:r>
      <w:r>
        <w:rPr>
          <w:bCs/>
        </w:rPr>
        <w:t xml:space="preserve"> Röviden kéri a reagálásokat.</w:t>
      </w:r>
    </w:p>
    <w:p>
      <w:pPr>
        <w:pStyle w:val="Normal"/>
        <w:ind w:left="567" w:hanging="567"/>
        <w:jc w:val="both"/>
        <w:rPr>
          <w:b/>
          <w:b/>
          <w:bCs/>
        </w:rPr>
      </w:pPr>
      <w:r>
        <w:rPr>
          <w:b/>
          <w:bCs/>
        </w:rPr>
      </w:r>
    </w:p>
    <w:p>
      <w:pPr>
        <w:pStyle w:val="Normal"/>
        <w:ind w:left="567" w:hanging="567"/>
        <w:jc w:val="both"/>
        <w:rPr/>
      </w:pPr>
      <w:r>
        <w:rPr>
          <w:b/>
          <w:u w:val="single"/>
        </w:rPr>
        <w:t>Vigh Gábor városi képviselő:</w:t>
      </w:r>
      <w:r>
        <w:rPr>
          <w:bCs/>
        </w:rPr>
        <w:t xml:space="preserve"> Ha jegyző urat megsértette, elnézést kér. Az, hogy a nevét említette képviselő úr megszólítás nélkül ez ugye nem volt véletlen. Ő sem hiszi, hogy Jánosnak kellene szólítani jegyző urat, tehát megadja az ilyen irányú tiszteletet. Ez az egyik. Biztos véletlenül felejtette el ezt jegyző úr. Nem az a probléma. Az a probléma, hogy ez egy apró mondat volt. Ha ezzel megsértette, vagy nem igaz, akkor elnézést. Mindazonáltal igaz, megsérteni nem volt szándékában. A probléma ott van, hogy a kérdés lényegi elemeire nem kapott választ. Amiben pedig az van: „Tájékoztatom a Tisztelt Közgyűlést, hogy a jelenlegi körülmények között a feladatot nem tudjuk megoldani”, és utána éppen egy választás lebonyolítása is ott van még feladatként. Azt szeretné kérdezni jegyző úrtól, ezek szerint akkor a Hivatal jegyző úr állítása szerint a választást nem tudja lebonyolítani. Elnézést kér, szeretné, ha ez a választás lebonyolódna. Hogy milyen eredménnyel, azt most itt hadd ne részletezze, viszont akkor azt szeretné kérdezni jegyző úrtól, hogy milyen eszközökre, mire van szüksége, hogy ezeknek a kihívásoknak, amit ő itt vázol, meg tudjon felelni Szombathely város Polgármesteri Hivatala? Azt gondolja, hogy ide ez van írva. Az pedig egy másik kérdés, ha ilyen erős szavakat használnak, ha egyébként szóban kiegészítésként folyamatosan azt mondják, hogy a Kormány mit nem tett meg, és mi mindenre lenne szükség, akkor tessék ehhez képest megfogalmazni egy javaslatot, vagy tenni valamit annak érdekében, hogy a rájuk eső feladatokat végre tudják hajtani.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alószínű nem erről szól a beszámoló, de erről most ne nyissanak vitát.</w:t>
      </w:r>
    </w:p>
    <w:p>
      <w:pPr>
        <w:pStyle w:val="Normal"/>
        <w:ind w:left="567" w:hanging="567"/>
        <w:jc w:val="both"/>
        <w:rPr>
          <w:bCs/>
        </w:rPr>
      </w:pPr>
      <w:r>
        <w:rPr>
          <w:bCs/>
        </w:rPr>
      </w:r>
    </w:p>
    <w:p>
      <w:pPr>
        <w:pStyle w:val="Normal"/>
        <w:ind w:left="567" w:hanging="567"/>
        <w:jc w:val="both"/>
        <w:rPr/>
      </w:pPr>
      <w:r>
        <w:rPr>
          <w:b/>
          <w:u w:val="single"/>
        </w:rPr>
        <w:t>Gyebrovszki János, a Szociális Bizottság elnöke:</w:t>
      </w:r>
      <w:r>
        <w:rPr>
          <w:bCs/>
        </w:rPr>
        <w:t xml:space="preserve"> Ismerve a törvényt tudja, hogy bármelyik köztisztviselő lehet bármelyik pártnak a tagja. Nem is ez volt a kérdése. Reklámkiadványt, választási kiadványt azzal legalizálni, hogy köztisztviselő nyilatkozik benne, vagy egy választási rendezvényt egy osztályvezető jelenlétével legalizálni, és ennek szakmaiságot adni, ez nem biztos, hogy a köztisztviselőhöz méltó, vagy szabályozott ügy. A másik kérdése erre vonatkozólag: természetesen mindenkinek joga van választói üléseken akár szimpatizánsként, akár párttagként, akár érdeklődőként részt venni, de abban az esetben, ha ezt köztisztviselői mivoltában teszi - úgy gondolja - ezt a kérdést szabályozni kellene.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alószínű a tapasztalatokat meg fogják beszélni. Annyit hadd áruljon el a Közgyűlésnek, hogy maga részéről annyit kért jegyző úrtól, a jogszabályoknak megfelelően a Hivatal tartsa távol magát a választási politikai harcoktól. A maga részéről annyi segítséget felajánlott, ezt biztosítani is fogja és azt a segítséget megadja, hogy itt a házban a hivatali munkában ez ne is kapjon szerepet. Úgy tudja, hogy ez így van. Ha konkrét tudomása van bárkinek róla, tegye meg a bejelentést, és meg fogják vizsgálni, hogy ki, hogyan és milyen módon sértette meg ezt, és – gondolja – jegyző úr a törvényeknek megfelelően el fog járni ebben az ügyben. Úgy látja, hogy kicsit belenyúltak a hatósági munka mélyébe és a törvényesség helyzetébe, mert 4 jelentkezést is lát hozzászólásra. Nem tudja, hogy ezzel kapcsolatban kívánnak –e képviselőtársai szólni. Minden esetre, aki eddig nem kapott szót annak adná meg. </w:t>
      </w:r>
    </w:p>
    <w:p>
      <w:pPr>
        <w:pStyle w:val="Normal"/>
        <w:ind w:left="567" w:hanging="567"/>
        <w:jc w:val="both"/>
        <w:rPr>
          <w:bCs/>
        </w:rPr>
      </w:pPr>
      <w:r>
        <w:rPr>
          <w:bCs/>
        </w:rPr>
      </w:r>
    </w:p>
    <w:p>
      <w:pPr>
        <w:pStyle w:val="Normal"/>
        <w:ind w:left="567" w:hanging="567"/>
        <w:jc w:val="both"/>
        <w:rPr/>
      </w:pPr>
      <w:r>
        <w:rPr>
          <w:b/>
          <w:u w:val="single"/>
        </w:rPr>
        <w:t>Marton Zsolt városi képviselő:</w:t>
      </w:r>
      <w:r>
        <w:rPr>
          <w:bCs/>
        </w:rPr>
        <w:t xml:space="preserve"> Amit itt Gyebrovszki képviselő úr ezzel kapcsolatban művel több, mint felháborító. Általánosságokban beszél. Megnevez bizonyos tendenciákat, választási kiadványokat, meg rendezvényeket, de nem nevezi meg azt a pontos kifogást, ami alapján egy ilyen helyzet elé állítja mind a köztisztviselőket, mind pedig a Közgyűlést és a város nyilvánosságát. Ha az a szándéka Gyebrovszki képviselő úrnak, hogy a városban dolgozó köztisztviselőket megfélemlítse, hogy ne adj Isten politikai rendezvényeken vegyenek részt, akkor ezt nyíltan ki kell mondani, oda kell állni mindenkihez, fel kell emelni az ujját és ejnye-bejnyét kell mondani az MSZP egyik vezető politikusaként, nehogy véletlenül egy ellenzéki párttal, vagy akár egy civil egyesülettel szimpatizáljanak. De az, hogy itt rébuszokban beszél Gyebrovszki képviselő úr, szerinte elfogadhatatlan. Akkor nevezze nevén a gyereket, mondja el, mivel van problémája, melyik választási rendezvénnyel, melyik kifogással, melyik köztisztviselővel és akkor ki lehet vizsgálni ezt a dolgot, de ahogy itt általánosságban elvitatkozzanak egy ilyen jelentéktelen dolgon, azt hiszi ez nem ehhez a napirendhez tartozik, és méltatlan.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égis arra kér mindenkit, hogy ne tegyenek eleget a felszólításnak most. Nyilvános ülésen ne nevezzenek meg senkit, mert az a személyiségi jogokat sértené, ha itt most ilyen vitát produkálnának. Az egy elfogadható javaslat, akárki ilyet tapasztal, az egy feljegyzésben eljuttatja a munkáltató képviselőjéhez, a jegyző úrhoz és a konkrét esetet a konkrét bejelentés alapján kivizsgálva meg lehet állapítani, hogy ez valóban így történt, vagy nem. Egyébként megóvná ettől a hercehurcától a köztisztviselői kart. Ha mégis vannak anomáliák, akkor ott kell kezelni, ahol az előfordult és azzal tekintetben ahol ez előfordult. Kérné is, hogy ezt a vitát ne folytassák itt tovább, mert úgysem tudnak dűlőre jutni. A konkrét esetek kapcsán is csak konkrétan tudnak előre jutni, az viszont nem nyilvános ülés kérdésébe tartozik. Prugberger képviselőtársát kérdezi, hogy ezt a vitát kívánja-e folytatni. </w:t>
      </w:r>
    </w:p>
    <w:p>
      <w:pPr>
        <w:pStyle w:val="Normal"/>
        <w:ind w:left="567" w:hanging="567"/>
        <w:jc w:val="both"/>
        <w:rPr>
          <w:bCs/>
        </w:rPr>
      </w:pPr>
      <w:r>
        <w:rPr>
          <w:bCs/>
        </w:rPr>
      </w:r>
    </w:p>
    <w:p>
      <w:pPr>
        <w:pStyle w:val="Normal"/>
        <w:ind w:left="567" w:hanging="567"/>
        <w:jc w:val="both"/>
        <w:rPr/>
      </w:pPr>
      <w:r>
        <w:rPr>
          <w:b/>
          <w:u w:val="single"/>
        </w:rPr>
        <w:t>Dr. Prugberger Emil, az Egészségügyi Bizottság elnöke:</w:t>
      </w:r>
      <w:r>
        <w:rPr>
          <w:bCs/>
        </w:rPr>
        <w:t xml:space="preserve"> Ezt tisztázni kell. Szeretnék megkérdezni Gyebrovszki képviselő úrtól, hogy miután az egész Hivatalt érinti, mire gondolt? Mindaddig, amíg ezt nem konkretizálja az egész Hivatal valamilyen formában meg van gyanúsítva. Megkéri Gyebrovszki képviselő urat, mondja meg mire gondolt, és utána pedig válaszolni fognak. Ha a rendezvényükre gondolt, akkor meg fogják mondani, hogy az milyen rendezvény volt.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alószínű nem az önök rendezvényére gondolt, de változatlanul azt mondja, hogy peres eljárást elkerülendő nem szívesen nyitna nyilvános vitát személyiségi jogokat érintő kérdésekben. És erre kifejezetten kéri Gyebrovszki képviselőtársát, hogy el ne kezdje mondani, hogy mire gondolt, mert ez nem idevaló. </w:t>
      </w:r>
    </w:p>
    <w:p>
      <w:pPr>
        <w:pStyle w:val="Normal"/>
        <w:ind w:left="567" w:hanging="567"/>
        <w:jc w:val="both"/>
        <w:rPr>
          <w:bCs/>
        </w:rPr>
      </w:pPr>
      <w:r>
        <w:rPr>
          <w:bCs/>
        </w:rPr>
      </w:r>
    </w:p>
    <w:p>
      <w:pPr>
        <w:pStyle w:val="Normal"/>
        <w:ind w:left="567" w:hanging="567"/>
        <w:jc w:val="both"/>
        <w:rPr/>
      </w:pPr>
      <w:r>
        <w:rPr>
          <w:b/>
          <w:u w:val="single"/>
        </w:rPr>
        <w:t>Molnár Miklós városi képviselő:</w:t>
      </w:r>
      <w:r>
        <w:rPr>
          <w:bCs/>
        </w:rPr>
        <w:t xml:space="preserve"> Szeretné megerősíteni képviselőtársát, hogy ragaszkodnak ahhoz, hogy legyen megnevezve, mert amennyiben a Pro Savaria által szervezett rendezvény…</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rt gondolhatott arra?</w:t>
      </w:r>
    </w:p>
    <w:p>
      <w:pPr>
        <w:pStyle w:val="Normal"/>
        <w:ind w:left="567" w:hanging="567"/>
        <w:jc w:val="both"/>
        <w:rPr>
          <w:bCs/>
        </w:rPr>
      </w:pPr>
      <w:r>
        <w:rPr>
          <w:bCs/>
        </w:rPr>
      </w:r>
    </w:p>
    <w:p>
      <w:pPr>
        <w:pStyle w:val="Normal"/>
        <w:ind w:left="567" w:hanging="567"/>
        <w:jc w:val="both"/>
        <w:rPr/>
      </w:pPr>
      <w:r>
        <w:rPr>
          <w:b/>
          <w:u w:val="single"/>
        </w:rPr>
        <w:t>Molnár Miklós városi képviselő:</w:t>
      </w:r>
      <w:r>
        <w:rPr>
          <w:bCs/>
        </w:rPr>
        <w:t xml:space="preserve"> </w:t>
      </w:r>
      <w:r>
        <w:rPr/>
        <w:t xml:space="preserve">Nem tudja. De nem párt rendezvény. Itt erről van szó.  Tehát amennyiben van ilyen rendezvény, akkor kifejezetten kérik a Hivatal dolgozót, ha tudomást szereznek róla, vegyenek részt. Például lesz pénteken 5 órakor a </w:t>
      </w:r>
      <w:r>
        <w:rPr>
          <w:bCs/>
        </w:rPr>
        <w:t>Belaggio Étteremben egy rendezvény, ami egy gazdasági fórum, ahol a város neves gazdasági szereplői lesznek jelen, és amennyiben bárkit érdekel, itt meghívja őket, ezzel is jelezve, hogy nem pártpolitikai rendezvényről van szó.</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Köszöni a reklámot, de ha kérheti se árumárkát, se ipari terméket ne reklámozzanak a nyilvánosság felhasználásával. Hadd kérjen egy kis visszafogottságot. Miként mondta, a törvényesség és a hatósági munka tekintetében folytatnak vitát. Megkéri Vigh Gábor képviselőtársát, hogy immáron harmadszor jelentkezik … </w:t>
      </w:r>
    </w:p>
    <w:p>
      <w:pPr>
        <w:pStyle w:val="Normal"/>
        <w:ind w:left="567" w:hanging="567"/>
        <w:jc w:val="both"/>
        <w:rPr>
          <w:bCs/>
        </w:rPr>
      </w:pPr>
      <w:r>
        <w:rPr>
          <w:bCs/>
        </w:rPr>
      </w:r>
    </w:p>
    <w:p>
      <w:pPr>
        <w:pStyle w:val="Normal"/>
        <w:ind w:left="567" w:hanging="567"/>
        <w:jc w:val="both"/>
        <w:rPr/>
      </w:pPr>
      <w:r>
        <w:rPr>
          <w:b/>
          <w:u w:val="single"/>
        </w:rPr>
        <w:t>mikrofon nélkül Vigh Gábor városi képviselő:</w:t>
      </w:r>
      <w:r>
        <w:rPr>
          <w:bCs/>
        </w:rPr>
        <w:t xml:space="preserve">  Nem kapott választ a kérdésére.</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lyikre? Jegyző urat szépen kéri, hogy arra kérdésre, hogy melyikre vonatkozott ez a fajta felvetés, vagy mire vonatkozott nyugtassa meg képviselőtársukat. Hogy nem forog veszélyben a választások lebonyolítása.</w:t>
      </w:r>
    </w:p>
    <w:p>
      <w:pPr>
        <w:pStyle w:val="Normal"/>
        <w:ind w:left="567" w:hanging="567"/>
        <w:jc w:val="both"/>
        <w:rPr>
          <w:bCs/>
        </w:rPr>
      </w:pPr>
      <w:r>
        <w:rPr>
          <w:bCs/>
        </w:rPr>
      </w:r>
    </w:p>
    <w:p>
      <w:pPr>
        <w:pStyle w:val="Normal"/>
        <w:ind w:left="567" w:hanging="567"/>
        <w:jc w:val="both"/>
        <w:rPr/>
      </w:pPr>
      <w:r>
        <w:rPr>
          <w:b/>
          <w:u w:val="single"/>
        </w:rPr>
        <w:t>Dr. Kaczmarski János jegyző:</w:t>
      </w:r>
      <w:r>
        <w:rPr>
          <w:bCs/>
        </w:rPr>
        <w:t xml:space="preserve"> Az anyagból világosan kiolvasható, hogy ami ezt a felszólalást indukálta, az a választási felkészítési folyamatban egy újabb levél, amiben kérték, hogy rendeljen el túlmunkát, illetve a fele kapacitását csoportosítsa át. Erre mondta azt, hogy a jelenlegi helyzetben nagyon nehéz ennek eleget tenni, hiszen mintegy 150 ember dolgozik a választásokon. Végzik a hivatali munkát, mert a szombathelyi polgárokat – mondhatná azt is, hogy  jogosan - nem érdekli az ő saját ügyével kapcsolatban, hogy közben a Hivatal választási munkát készít elő és sok esetben az sem érdekli, hogy ezeket az okmányirodás gépeken kell elvégezni, emiatt néhány esetben az Okmányirodában még az ügyfélfogadást is szüneteltetni kell. Tehát a város polgárait úgy akarják kiszolgálni, hogy a választási munkában se, meg az ügyfelek kiszolgálásában se legyen fennakadás. Az anyagból az derül ki, hogy ami neki problémát okoz, az az újabb többletmunka elrendelése. Ez van leírva. Azért van odaírva az, hogy e feladatot nem tudják már ellátni. Tehát, amit a legutóbb rájuk terheltek a választási munkákon felül: ezt követi majd a kisebbségi önkormányzat választás, utána az önkormányzati választás. Tehát valahol betelt a pohár, tovább már nem tudnak túlmunkát elrendelni a Hivatalban. Világosan és egyértelműen bent van az anyagban. Nem a választásra vonatkozik tehát, hanem erre.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Úgy gondolja, hogy mindenkinek lesz lehetősége elfogadni, elutasítani a választ. Ezért most szavazást rendel el a törvényességi és a hatósági munka feletti beszámolón.</w:t>
      </w:r>
    </w:p>
    <w:p>
      <w:pPr>
        <w:pStyle w:val="Normal"/>
        <w:ind w:left="567" w:hanging="567"/>
        <w:jc w:val="both"/>
        <w:rPr>
          <w:bCs/>
        </w:rPr>
      </w:pPr>
      <w:r>
        <w:rPr>
          <w:bCs/>
        </w:rPr>
      </w:r>
    </w:p>
    <w:p>
      <w:pPr>
        <w:pStyle w:val="Normal"/>
        <w:jc w:val="both"/>
        <w:rPr>
          <w:bCs/>
        </w:rPr>
      </w:pPr>
      <w:r>
        <w:rPr>
          <w:bCs/>
        </w:rPr>
        <w:t xml:space="preserve">Aki elfogadja, az  a zöldet, aki nem fogadja el a pirosat, aki tartózkodik az a sárgát nyomja meg. </w:t>
      </w:r>
    </w:p>
    <w:p>
      <w:pPr>
        <w:pStyle w:val="Normal"/>
        <w:jc w:val="both"/>
        <w:rPr>
          <w:bCs/>
        </w:rPr>
      </w:pPr>
      <w:r>
        <w:rPr>
          <w:bCs/>
        </w:rPr>
        <w:t>22 képviselő vett részt a szavazásban. 16 igen, 2 nem, 4 tartózkodással fogadta el a hatósági munkáról szóló beszámolót a Közgyűlés, és az alábbi határozatot hozta:</w:t>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t>77/2006. (III. 30.)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 az elhangzott kiegészítésekkel -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jc w:val="both"/>
        <w:rPr>
          <w:bCs/>
        </w:rPr>
      </w:pPr>
      <w:r>
        <w:rPr>
          <w:bCs/>
        </w:rPr>
      </w:r>
    </w:p>
    <w:p>
      <w:pPr>
        <w:pStyle w:val="Normal"/>
        <w:jc w:val="both"/>
        <w:rPr>
          <w:bCs/>
        </w:rPr>
      </w:pPr>
      <w:r>
        <w:rPr>
          <w:bCs/>
        </w:rPr>
      </w:r>
    </w:p>
    <w:p>
      <w:pPr>
        <w:pStyle w:val="TextBodyIndent"/>
        <w:tabs>
          <w:tab w:val="clear" w:pos="851"/>
          <w:tab w:val="left" w:pos="540" w:leader="none"/>
          <w:tab w:val="left" w:pos="2340" w:leader="none"/>
        </w:tabs>
        <w:ind w:left="540" w:hanging="540"/>
        <w:rPr>
          <w:rFonts w:ascii="Arial" w:hAnsi="Arial" w:cs="Arial"/>
          <w:bCs/>
        </w:rPr>
      </w:pPr>
      <w:r>
        <w:rPr>
          <w:rFonts w:cs="Arial" w:ascii="Arial" w:hAnsi="Arial"/>
          <w:bCs/>
        </w:rPr>
      </w:r>
    </w:p>
    <w:p>
      <w:pPr>
        <w:pStyle w:val="TextBodyIndent"/>
        <w:tabs>
          <w:tab w:val="clear" w:pos="851"/>
          <w:tab w:val="left" w:pos="540" w:leader="none"/>
          <w:tab w:val="left" w:pos="2340" w:leader="none"/>
        </w:tabs>
        <w:ind w:left="540" w:hanging="540"/>
        <w:rPr>
          <w:rFonts w:ascii="Arial" w:hAnsi="Arial" w:cs="Arial"/>
          <w:u w:val="single"/>
        </w:rPr>
      </w:pPr>
      <w:r>
        <w:rPr>
          <w:rFonts w:cs="Arial" w:ascii="Arial" w:hAnsi="Arial"/>
        </w:rPr>
        <w:t>d./    Kérdés</w:t>
      </w:r>
    </w:p>
    <w:p>
      <w:pPr>
        <w:pStyle w:val="Normal"/>
        <w:ind w:left="567" w:hanging="567"/>
        <w:jc w:val="both"/>
        <w:rPr>
          <w:rFonts w:ascii="Arial" w:hAnsi="Arial" w:cs="Arial"/>
          <w:u w:val="single"/>
        </w:rPr>
      </w:pPr>
      <w:r>
        <w:rPr>
          <w:rFonts w:cs="Arial"/>
          <w:u w:val="single"/>
        </w:rPr>
      </w:r>
    </w:p>
    <w:p>
      <w:pPr>
        <w:pStyle w:val="Normal"/>
        <w:ind w:left="567" w:hanging="567"/>
        <w:jc w:val="both"/>
        <w:rPr/>
      </w:pPr>
      <w:r>
        <w:rPr>
          <w:b/>
          <w:bCs/>
          <w:u w:val="single"/>
        </w:rPr>
        <w:t>Dr. Ipkovich György polgármester:</w:t>
      </w:r>
      <w:r>
        <w:rPr/>
        <w:t xml:space="preserve"> Prugberger képviselőtársuk tett fel kérdést a Markusovszky 8. sz. területtel kapcsolatban. Interpellációnak azért nem nevezné, mert nem meríti ki az interpellációval szemben támasztott követelményeket. </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Most már nyílt titok, hogy az Önkormányzat értékesíteni akarja a Markusovszky u. 8. alatti területet. Azért mondja, hogy ami az értékesítéssel kapcsolatban üzleti dolgokra tartozik, az  zárt ülésre kerüljön, ha ez sérti a város gazdasági érdekeit, üzleti érdekeit. Mindazonáltal szerette volna ezzel kapcsolatban előadni, a 23-ai Konzultatív Tanácsi ülésen többen észrevételezték, hogy a Markusovszky Kórháznak, amely a város életében egy rendkívül jelentős intézmény a kitörési pontját és valamennyi bővülési lehetőségét a Markusovszky 8. sz. alatti területen tudja elképzelni. Tehát a kérdése az lenne, hogy mielőtt a város Önkormányzata értékesíti, elidegeníti a területet, a Kórház menedzsmentjével és a megyével folytasson le olyan tárgyalásokat, ami elősegíti a telek olyan értékesítését, ami nem akadályozza a kórházat, vagy legalábbis segíti megoldani a gondokat, itt első sorban a parkolási gondokra lehet felhívni a figyelmet. Például ha egy mélygarázs épül a területen, akkor ott a Kórház kapjon parkolóhelyeket és számtalan olyan egyeztetési pont van, ahol azért lehetne segíteni a Kórház működését. Biztos az eladásnál ezeket be lehet a szerződésbe foglalni. Azt a választ kapta, hogy a Kórház menedzsmentje részéről a terület értékesítésével kapcsolatban az Önkormányzathoz megkeresés nem érkezett, akkor nekik kell megkeresni, hogy ezt értékesíteni akarják. Nyilván való, hogy alelnök úrnak - akit tisztelettel köszönt a Közgyűlésen - lesz ehhez még hozzáfűzni valója, ő is tagja a Konzultatív Tanácsn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n egy rövid válasz és egy hosszú. A hosszú válasz anyaga itt van alpolgármester úr kezében. Nem kaptak valóban ilyen megkeresést. Kettő: folyamatban levő beruházások, úgy tudja építési engedéllyel rendelkező beruházások vannak. Ott a szükséges parkoló mennyiség biztosítását a beruházó garantálta. Tehát magyarul a jelenlegi feltételeknek megfelelő parkolók meglétét vélelmeznie kell, különben nem folyhatna a beruházás maga. Az pedig személyes hozzáfűzni valója, hogy mint szombathelyi polgár határozottan tiltakozna az ellen, hogy egy zöld területet, parkterületet gépjármű tárolásra átalakítsanak. Tiltakozna ellene. Nem tudja, képviselőtársának feltűnt-e, törekszenek fásításra, sétányépítésre, a zöld területek karbantartására. Folynak a rekonstrukciós munkálatok. Támogasson olyat, hogy őspark helyett parkoló legyen …</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Mélygaráz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az 1-2 milliárdot pedig nem tudja most a zsebéből elővenni. A válaszának ez a része, hogy annak a zöld területnek a parkolóvá alakítását pedig személy szerint kifejezetten ellenzi. Erre ez a válasz. Nem tudja… Miután vitának nincs helye a kérdés felett, ezt tudja válaszolni képviselőtársának. A részletekbe persze bele tudnak menni, mert az már gazdasági részeket is érint a Közgyűlésen. Ha el tetszik fogadni, továbbmenne egy lépéssel.</w:t>
      </w:r>
    </w:p>
    <w:p>
      <w:pPr>
        <w:pStyle w:val="Normal"/>
        <w:ind w:left="567" w:hanging="567"/>
        <w:jc w:val="both"/>
        <w:rPr/>
      </w:pPr>
      <w:r>
        <w:rPr/>
        <w:tab/>
        <w:t>Gyimesi képviselőtársuk kívánja-e elmondani kérdését?</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Gyimesi József városi képviselő:</w:t>
      </w:r>
      <w:r>
        <w:rPr>
          <w:bCs/>
        </w:rPr>
        <w:t xml:space="preserve"> 3 kérdést nyújtott be polgármester úrhoz. Az egyik a Fő tér új burkolatával kapcsolatos. Köztudomású, hogy a burkolat adja meg ennek a térnek a végleges esztétikai megjelenését, amelyről el tudják dönteni, hogy az egész munka megérte, vagy nem. Pontosabban a szépségét tekintve megérte vagy nem, mert az, hogy a közműveket kicserélték mindenképpen hasznos és indokolt beruházás volt. Valóban a költségesebb és hasznosabb része ennek a Fő téri rekonstrukciónak már megtörtént, most azonban az a része van hátra, amely a városba érkező turistákat, és az itt élő szombathelyi polgárokat elsősorban érdekel, hogy szép lesz-e a Fő tér. Köszöni a részletes írásbeli választ. Ha másért nem, azért kell szóban is feltennie a kérdést, hogy a szombathelyiek figyelmét ez úton is arra irányítsa rá, hogy nem lehet közömbös a Fő tér végső megjelenési formája számukra. Évtizedeken keresztül kínlódtak az ún. kis kocka méretű bazaltok elhelyezése miatt, mert azt hitték, hogy ettől lesz historikus, vagy múltat idéző a Fő tér. Sajnálattal kell tudomásul venni, hogy 4000 m</w:t>
      </w:r>
      <w:r>
        <w:rPr>
          <w:vertAlign w:val="superscript"/>
        </w:rPr>
        <w:t>2</w:t>
      </w:r>
      <w:r>
        <w:rPr>
          <w:bCs/>
        </w:rPr>
        <w:t xml:space="preserve">–ben ugyanezt a szürke bazaltkövet akarja a város elhelyezni a város Fő terén. Tessék megnézni a Fő téren kirakott mintát. Van egy színében már megkopott, állékonyságában is már egy év alatt, egy tél nyomán megviselt, csúnya, szürke burkolókő, szürkés burkoló lap. Annak az elhelyezése ellen is tiltakozni kell. Tessék megnézni, hogy milyen az a sárga, amit a tervezők sárgának neveznek egy tél után. Tehát azt kéri a szombathelyiektől, hogy fáradjanak el a Fő térre, nézzék meg a mintaburkolatot, és nyilvánítsanak véleményt. Neki személy szerint az a véleménye, hogy ezzel a burkolóanyaggal nem szabad a Fő teret leburkolni. </w:t>
      </w:r>
    </w:p>
    <w:p>
      <w:pPr>
        <w:pStyle w:val="Normal"/>
        <w:ind w:left="567" w:hanging="567"/>
        <w:jc w:val="both"/>
        <w:rPr/>
      </w:pPr>
      <w:r>
        <w:rPr>
          <w:bCs/>
        </w:rPr>
        <w:tab/>
        <w:t>Másik kérdése egy egyszerűnek tűnő kérdés. V</w:t>
      </w:r>
      <w:r>
        <w:rPr/>
        <w:t>álasztási kampányról lévén szó megpróbálja semlegesen felvetni ezt a kérdést. Láthatják, hogy a két nagy párt jelöltjeivel van tele a város. Lámpavasakról lógnak ezek a plakátok, illetve más módon is tudomásukra hozzák, hogy ki az a négy ember, akiről a választások napján szavazhatnak. De nem négy ember van. A városi Közgyűlés - akkor még nem volt városi képviselő – megszüntette azt a lehetőséget, hogy a választási kampány egy bizonyos időszakban az induló jelöltek és szervezetek, pártok, illetve ősszel majd szervezetek bemutatkozzanak, jelöltjeik fényképét megjelenítsék a város költségvetése terhére ingyenesen az elhelyezett felületeken. Ilyennel találkozhatnak a Derkovits lakótelepen, a Stromfelden nem, a Joskar-Ola közelében, a Fő téren. Ha ez egyébként kivitelében, minőségében drága volt és az indokoltnál előbb helyezték ki, és később távolították el rengeteg bosszúságot is jelentett, de nem jelenti azt, hogy ki kellett volna önteni a gyermeket is a fürdővízzel. Igenis az az álláspontja, hogy az esélyegyenlőség elvét alapvetően sérti az, hogy a város nem biztosítja a kisebb pártok és jelöltek számára, vagy a nagyok számára is a bemutatkozási lehetőséget. A nagypártokat meg majd elszámoltatják, mert ahogy számolja, az utcán az 1 millió Ft csak a lámpavasra el lett költve a két párt részéről. Kéri polgármester urat, ha már nem oldható meg az országgyűlési választásokra ennek a lehetőségnek a biztosítása, akkor az önkormányzati választásokra még inkább, azon feltehetően még szerényebb eszközökkel rendelkező szervezetekkel is szeretnének a demokrácia jegyében közfeladatra vállalkozni, és a választásokon indulni.</w:t>
      </w:r>
    </w:p>
    <w:p>
      <w:pPr>
        <w:pStyle w:val="Normal"/>
        <w:ind w:left="567" w:hanging="567"/>
        <w:jc w:val="both"/>
        <w:rPr/>
      </w:pPr>
      <w:r>
        <w:rPr/>
        <w:tab/>
        <w:t>A harmadik kérdést szeretné feltenni – amelyet nevezhet a polgármester úr egyébként hangulatrombolónak – és kéri a televízió kameráját, hogy ezt a házat szíveskedjék bemutatni a televízió nézőinek. Polgármester úr arról tájékoztatta őket, hogy a vasútállomáson sétált. Bizonyára találkozott ezzel az épülettel, amelynek egy szintje a 600 m</w:t>
      </w:r>
      <w:r>
        <w:rPr>
          <w:vertAlign w:val="superscript"/>
        </w:rPr>
        <w:t>2</w:t>
      </w:r>
      <w:r>
        <w:rPr>
          <w:vanish/>
          <w:vertAlign w:val="superscript"/>
        </w:rPr>
        <w:t>----------</w:t>
      </w:r>
      <w:r>
        <w:rPr/>
        <w:t xml:space="preserve"> -t meghaladó üzletekkel ellátott és további két szint van beépítve. Ez azt jelenti, hogy 2000 m</w:t>
      </w:r>
      <w:r>
        <w:rPr>
          <w:vertAlign w:val="superscript"/>
        </w:rPr>
        <w:t>2</w:t>
      </w:r>
      <w:r>
        <w:rPr/>
        <w:t xml:space="preserve"> beépített lakófelületről van szó. Ennek a háznak a 60-70 %-át, 65%-át kb. 30 millió Ft-ért, 31.500eFt+ÁFÁ-ért sikerült eladni a városi Közgyűlésnek. Felháborító. Ebben az ügyben mindenképpen törvényességi vizsgálatot kezdeményez, mert meg van győződve arról, hogy ahogy őt, úgy a város polgármesterét, és egyébként az ügyet a Közgyűlés elő ilyen módon, az üggyel ilyen módon találkozókat az előterjesztők, a szakemberek megtévesztették. Ennek az épületnek az értéke 200-300 millió Ft. Ki kell vizsgálni, hogy ki merészelte azt az előterjesztést megtenni, amely nyomán ma már ez – hadd tájékoztassa róla a polgármester urat - egy lichtensteinben bejegyzett gazdasági társaság 100%-os tulajdonában van. Ki volt az, aki az itt bérlettel rendelkező üzlettulajdonosokat arra késztette – bizonyos pszichés eszközök igénybevételével -, hogy az elővásárlási jogról lemondjanak. Vagy hogy történhetett meg az, hogy az egyébként - úgy tudja, nem a bérlőktől, ezek köztudomású adatok -, hogy több millió Ft havi bérleti díjról a város ilyen módon lemondott. Vagy hogy történhet meg az, hogy egy rönöki Önkormányzat tulajdoni illetőségét vásárolja ki a közvetítő vevő 26/10000 részben és így jut be a tulajdonosi közösségbe?  Nem kívánja az ügy részleteivel terhelni a Közgyűlést, de a zárt ülés nem azért van, hogy ilyen mutyikhoz hozzájáruljanak. Az a kérése, hogy ne egyéni képviselői feladatnak tekintsék, ha esküje szerint jár el, hanem kapják meg azt a politikai támogatást is, amely arra is elegendő, hogy ez az ügy valóban kivizsgálásra kerüljön egyébként független, erre hivatott hatóságok által.  </w:t>
      </w:r>
    </w:p>
    <w:p>
      <w:pPr>
        <w:pStyle w:val="Normal"/>
        <w:ind w:left="567" w:hanging="0"/>
        <w:jc w:val="both"/>
        <w:rPr/>
      </w:pPr>
      <w:r>
        <w:rPr/>
      </w:r>
    </w:p>
    <w:p>
      <w:pPr>
        <w:pStyle w:val="Normal"/>
        <w:ind w:left="567" w:hanging="567"/>
        <w:jc w:val="both"/>
        <w:rPr/>
      </w:pPr>
      <w:r>
        <w:rPr>
          <w:b/>
          <w:bCs/>
          <w:u w:val="single"/>
        </w:rPr>
        <w:t>Dr. Ipkovich György polgármester:</w:t>
      </w:r>
      <w:r>
        <w:rPr/>
        <w:t xml:space="preserve"> A végén kezdené. Amit a nyilvános ülésen el tud mondani, az az, hogy legjobb tudomása szerint – és a válasz is ezt tartalmazza – annak rendje, módja szerint folyt le a tulajdoni hányad értékesítése, mert nem a házat adták el, abban volt a városnak tulajdoni hányada. A tulajdoni hányad után addig évente 2 millió Ft évi bevételre tettek szert. Kb. 38, vagy 40 millió Ft-ért ez a tulajdoni hányad került értékesítésre. Ha ezt az arányt nézi, akkor egy olyan 10-15 éves bérleti díj bevételt kaptak, ami addig realizálódott. Nem akar a részletekbe bele menni, tart tőle, hogy ez a ház nem így nézett ki, amikor értékesítették, vagy legalábbis nem a város felújítási pénze volt benne, mert arra nem emlékszik, hogy az Önkormányzat arra költött volna egy fillért is. Ami előtte áll az, hogy az értékbecslő véleménye alapján a tulajdoni hányadot értékesítették és 24 igen, 1 tartózkodással a Közgyűlés hozzájárult az értékesítéshez. A legjobb tudomása szerint a Pénzügyi és Gazdasági Bizottság véleménye alapján. Ha képviselőtársa úgy látja, nem volt minden rendben, természetesen meg fogja vizsgáltatni a konkrét értékesítést, és választ fog adni képviselő úrnak. Attól azért ódzkodna az előzmények ismeretében, hogy itt rögtön tolvajt kiáltana és bizonyos visszaélések gyanújára adna alapot. Meg fogják nézni. Konkrétan ebben az utcában nőtt fel, aminek a végén volt ez a ház. Ez elég lelakott állapotban volt, valamikor a Határőr Őrs volt ott és oda vitték be a vonatról a kíváncsi bácsik által összegyűjtött népet. Úgy tudja, hogy eléggé lestrapált állapotban volt akkor. Meg fogják nézni, hogy ezeknek az értékesítéseknek mi volt a körülménye, és ha visszaélést találnak, megígéri képviselőtársának, hogy a törvény szigorával fognak lesújtani annak az elkövetőjére. </w:t>
      </w:r>
    </w:p>
    <w:p>
      <w:pPr>
        <w:pStyle w:val="Normal"/>
        <w:ind w:left="567" w:hanging="567"/>
        <w:jc w:val="both"/>
        <w:rPr/>
      </w:pPr>
      <w:r>
        <w:rPr/>
        <w:tab/>
        <w:t>A másik kérdés az ingyenes reklám, vagy hirdetési felület a pártok részére: ezt azért szüntette meg a Közgyűlés mert egyrészt nem is igazán volt már rá igény, mert a választási kampányokban inkább máshol helyezték el a nagypártok az anyagaikat, másrészt elég sok pénzébe került a városnak. Több millió Ft éves kiadás volt választásonként. Ennek ellenére azt tudja mondani – és főleg az önkormányzati választásokra utalva -, hogy valóban azt végig kell gondolni, hogy az esélyegyenlőség biztosítása jegyében azok a civil szervezetek, egyéni jelöltek, akiknek megfelelő forrásaik a választási küzdelem lefolytatására nincsenek igényelhetnek-e ilyen általános támogatást. Hajlana arra, hogy igen, de úgy gondolja, hogy ezt az önkormányzati választásokig kellene végig gondolni. Úgy tűnik, hogy az országgyűlési választásokon inkább a nagy pártok vetélkednek, lassan tőkeerő alapján, hogy ki hova helyezi el a választási anyagokat. Nem kívántak ehhez még önkormányzati eszközöket is rendelkezésre bocsátani. Az önkormányzati választás más, megígéri képviselő úrnak, hogy ezt végiggondolják őszig. Azt meg csak csendben teszi hozzá, hogy jelenleg a Fő téren semmi ilyet nem engednek elhelyezni, mert úgyis le kell bontani egy-két nap alatt, mert munkaterület átadása következik és ott állt egyébként a Fő téren ez a fajta berendezés.</w:t>
      </w:r>
    </w:p>
    <w:p>
      <w:pPr>
        <w:pStyle w:val="Normal"/>
        <w:ind w:left="567" w:hanging="567"/>
        <w:jc w:val="both"/>
        <w:rPr/>
      </w:pPr>
      <w:r>
        <w:rPr/>
        <w:tab/>
        <w:t xml:space="preserve">Volt még egy kérdése képviselőtársának. Ez pedig, hogy szép lesz-e a Fő tér? Szép lesz, tájékoztatja a képviselőtársát. Arról is tájékoztatja, hogy nem fog mindenkinek tetszeni. Az ízlés egy ilyen dolog. A viccet félretéve megpróbáltak tájékoztató jelleggel mintakirakásokat, járólap kirakásokat elhelyezni a Fő téren, ami ősz óta ott van a helyszínen, és akit érdekel, láthatja. Igaz ellopták azokat a réztáblákat a környékéről, amik tájékoztatták a lakosságot, hogy egyébként mi célt szolgál az a környezetétől elütő dolog. Valóban a macskakővel volt a legtöbb averzió a korábbi Fő téri burkolatokkal kapcsolatban és nagyrészt a hölgyek oldaláról voltak ezek a felvetések, hogy magas sarkú cipőben meglehetősen nehéz és balesetveszélyes volt a járás. Miután figyelnek a hölgyekre nagy valószínűséggel az ilyen jellegű burkolat készítést mellőzni fogják a Fő tér felújításánál, vagy olyan helyre helyezik el szegélyként, ahol egyébként nem járófelület van és nincs kitéve ilyen jellegű veszélynek, de ezt  tartalmazzák már az elkészített tervek is. </w:t>
      </w:r>
    </w:p>
    <w:p>
      <w:pPr>
        <w:pStyle w:val="Normal"/>
        <w:ind w:left="567" w:hanging="0"/>
        <w:jc w:val="both"/>
        <w:rPr/>
      </w:pPr>
      <w:r>
        <w:rPr/>
        <w:t xml:space="preserve">Ezek lennének a válaszai képviselő úr számára. </w:t>
      </w:r>
    </w:p>
    <w:p>
      <w:pPr>
        <w:pStyle w:val="Normal"/>
        <w:ind w:left="567" w:hanging="0"/>
        <w:jc w:val="both"/>
        <w:rPr/>
      </w:pPr>
      <w:r>
        <w:rPr/>
        <w:t>Magyar József képviselő úr szintén kérdést nyújtott be.</w:t>
      </w:r>
    </w:p>
    <w:p>
      <w:pPr>
        <w:pStyle w:val="Normal"/>
        <w:ind w:left="567" w:hanging="567"/>
        <w:jc w:val="both"/>
        <w:rPr>
          <w:b/>
          <w:b/>
        </w:rPr>
      </w:pPr>
      <w:r>
        <w:rPr>
          <w:b/>
        </w:rPr>
      </w:r>
    </w:p>
    <w:p>
      <w:pPr>
        <w:pStyle w:val="Normal"/>
        <w:ind w:left="567" w:hanging="567"/>
        <w:jc w:val="both"/>
        <w:rPr/>
      </w:pPr>
      <w:r>
        <w:rPr>
          <w:b/>
          <w:u w:val="single"/>
        </w:rPr>
        <w:t>Magyar József, a Környezetvédelmi Szakmai Bizottság elnöke:</w:t>
      </w:r>
      <w:r>
        <w:rPr>
          <w:bCs/>
        </w:rPr>
        <w:t xml:space="preserve"> Kérdése a Saághy utcával kapcsolatos. Nagyon régi témát elevenít fel, hisz a több cikluson e teremben lévő képviselőtársai nem először hallhatnak erről a témáról. Sajnálatos módon 10-12 év óta nem sikerült rendezni ezt a fennálló közlekedési problémát és a kérdése végül is arra vonatkozik, hogy meddig kell még várnia a város lakosságának, az É-i városrész lakóinak, és különösen a Saághy utcában és az Öntő utcában lakó szombathelyi polgároknak arra, hogy például a 2003. tavaszán Herényben megtartott lakossági fórumon elhangzott ígéret megvalósuljon, illetőleg a ciklusprogramban tett ígéret megvalósuljon. Ez azt ígérte, hogy megépítik az új Gyöngyös hidat, és rendbe teszik a Saághy utcát. Ezek az ígéretek nem váltak valósággá és sajnálatos módon polgármester úr válaszából az tűnik ki, hogy a város vezetése nem is törekszik, hogy ezek az ígéretek hamarosan valósággá váljanak. Válaszában polgármester úr egy tulajdonképpeni előkészítési szakaszra hivatkozik ismételten. Szerinte ezt a 12 éves elmúlt időszakban rég meg lehetett volna tenni. Ez nem az előkészítés, hanem már a konkrét munkák ideje is meg kellett volna, hogy történjen. Közben ebben a ciklusban is, és az előzőben is a város rendkívül sok anyagi áldozatot hozott ennek a témának az előkészítése érdekében. Például K-Ny-i irányban mind a két végződésénél a Saághy utcának jelentős körforgalmi csomópont épült ki, több ingatlan tulajdonosával sikerült megállapodni és megegyezésre jutni az ingatlanjaik vételárát illetően az útépítés érdekében, egyik-másik ingatlant, amikor elbontották rendezetlen terület maradt  az örökségük nyomán. Összességében egyik oldalon van egy pénzkiadás, másik oldalon vannak végre nem hajtott ígéretek. Az adott választ nem tudja elfogadni, mert az az előkészítő tevékenység, amelybe most Hankó Faragó Miklós országgyűlési képviselő úr is be lett vonva, korábban kellett volna hogy megtörténjen azokkal a hatóságokkal, amelyekre itt a válaszlevelében polgármester úr hivatkozik. Azt szeretné kérni – természetesen az ott élők, és a város lakossága nevében -, hogy ezt a témát fel kellene gyorsítani, és olyan engedély benyújtására lenne szükség, amely megfellebbezhetetlen, és mindenki által elfogadható lenne.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Nagy tisztelettel kéri képviselőtársát, hogy vegyék tudomásul, vannak olyan dolgok, amitől a politikát jobb, ha távol tartják, mert semmi köze nincs hozzá. Ahogyan nagyon bölcsen elmondta képviselőtársa: 3 ciklust is, vagy 4-et is végig húz most már ez a fajta probléma. Elvesztettek egyébként ezelőtt 10 évvel 80 millió Ft-ot, amit ennek az útnak a felújítására már megkapott a város, de miután nem volt jogerős építési engedélyük, nem tudták megvalósítani. Ugye nem azt kéri képviselőtársa, hogy törvénysértést kövessen el? Ugye nem azt kéri, hogy kezdjenek el engedély nélkül építkezni? Ugye ilyeneket nem tetszik mondani? Na most azért képviselőtársa ismeri annyira az ügyet, hogy ahhoz képest elég bonyolult dolog, hogy mondjuk egy műemlék épület környezetében, egy Arborétum környezetében kellene ezt a beruházást nekik megvalósítani. Kell ez a beruházás, és törekszenek is rá, de ez bizony nem teszi egyszerűbbé az engedély megszerzését. A város azt tudja ígérni, azon vannak, hogy az egyébként a többi részében már elkészített és üzembe helyezett körforgalmi rendszer kiegészítéseként jöjjön létre ez a beruházás, de előbb, minthogy az építési engedélyt megszerezzék  ezt nem tudja vállalni. Azt tudja vállalni, hogy az előkészítéshez szükséges feladatokat megteszik. Mondjuk, hogy azt a nagy fát nem viszik el onnan, az prognosztizálható, meg kell beszélni az illetékes hatósággal, hogy tekintsen el attól a követelményétől, hogy az ott van, vagy nincs ott. Tehát a válaszát annyival zárná le, hogy törvényesen és gyorsan szeretnének eljárni, amennyiben ezt az adott körülmények lehetővé teszik. Tudja, hogy ez sokakat nem elégít ki, ennek ellenére felelősséggel ennél többet nem tud mondani. Délelőtti munkájukat befejezték. Fél háromkor folytatják munkájukat. </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i/>
          <w:i/>
          <w:iCs/>
        </w:rPr>
      </w:pPr>
      <w:r>
        <w:rPr>
          <w:bCs/>
          <w:i/>
          <w:iCs/>
        </w:rPr>
        <w:t>A Közgyűlés szünet után 19 képviselő jelenlétében folytatta munkáját</w:t>
      </w:r>
    </w:p>
    <w:p>
      <w:pPr>
        <w:pStyle w:val="Normal"/>
        <w:ind w:left="567" w:hanging="567"/>
        <w:jc w:val="both"/>
        <w:rPr>
          <w:bCs/>
          <w:i/>
          <w:i/>
          <w:iCs/>
        </w:rPr>
      </w:pPr>
      <w:r>
        <w:rPr>
          <w:bCs/>
          <w:i/>
          <w:iCs/>
        </w:rPr>
      </w:r>
    </w:p>
    <w:p>
      <w:pPr>
        <w:pStyle w:val="Normal"/>
        <w:ind w:left="567" w:hanging="567"/>
        <w:jc w:val="both"/>
        <w:rPr>
          <w:bCs/>
          <w:u w:val="single"/>
        </w:rPr>
      </w:pPr>
      <w:r>
        <w:rPr>
          <w:bCs/>
          <w:u w:val="single"/>
        </w:rPr>
      </w:r>
    </w:p>
    <w:p>
      <w:pPr>
        <w:pStyle w:val="TextBodyIndent"/>
        <w:rPr>
          <w:rFonts w:ascii="Arial" w:hAnsi="Arial" w:cs="Arial"/>
          <w:bCs/>
        </w:rPr>
      </w:pPr>
      <w:r>
        <w:rPr>
          <w:rFonts w:cs="Arial" w:ascii="Arial" w:hAnsi="Arial"/>
          <w:bCs/>
        </w:rPr>
        <w:t>1.1./</w:t>
        <w:tab/>
        <w:t>Javaslat a személyes gondoskodást nyújtó szociális és gyermekjóléti ellátások térítési díjáról szóló módosított 11/1993. (IV.1.) számú rendelet módosít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ind w:left="567" w:hanging="567"/>
        <w:jc w:val="both"/>
        <w:rPr/>
      </w:pPr>
      <w:r>
        <w:rPr/>
        <w:tab/>
      </w:r>
    </w:p>
    <w:p>
      <w:pPr>
        <w:pStyle w:val="Normal"/>
        <w:ind w:left="567" w:hanging="567"/>
        <w:jc w:val="both"/>
        <w:rPr/>
      </w:pPr>
      <w:r>
        <w:rPr>
          <w:b/>
          <w:u w:val="single"/>
        </w:rPr>
        <w:t>Dr. Ipkovich György polgármester:</w:t>
      </w:r>
      <w:r>
        <w:rPr>
          <w:bCs/>
        </w:rPr>
        <w:t xml:space="preserve"> Rendelet módosításáról lesz szó. Figyelmet kér. Gyebrovszki Jánost, a Szociális Bizottság elnökét szólítaná, ha bent lenne a teremben. Megkérdezi Vass Pétert, kívánja-e kiegészíteni az előterjesztést?</w:t>
      </w:r>
    </w:p>
    <w:p>
      <w:pPr>
        <w:pStyle w:val="Normal"/>
        <w:ind w:left="567" w:hanging="567"/>
        <w:jc w:val="both"/>
        <w:rPr>
          <w:bCs/>
        </w:rPr>
      </w:pPr>
      <w:r>
        <w:rPr>
          <w:bCs/>
        </w:rPr>
      </w:r>
    </w:p>
    <w:p>
      <w:pPr>
        <w:pStyle w:val="Normal"/>
        <w:ind w:left="567" w:hanging="567"/>
        <w:jc w:val="both"/>
        <w:rPr/>
      </w:pPr>
      <w:r>
        <w:rPr>
          <w:b/>
          <w:u w:val="single"/>
        </w:rPr>
        <w:t>mikrofon nélkül Vass Péter, az Egészségügyi, Szociális és Családvédelmi Osztály vezetője:</w:t>
      </w:r>
      <w:r>
        <w:rPr>
          <w:bCs/>
        </w:rPr>
        <w:t xml:space="preserve"> Nem.</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gkérdezi képviselőtársait, hogy kíván-e valaki hozzászólni a rendelethez, kérdést feltenni, indítványt tenni? Nem lát ilyet</w:t>
      </w:r>
    </w:p>
    <w:p>
      <w:pPr>
        <w:pStyle w:val="Normal"/>
        <w:ind w:left="567" w:hanging="567"/>
        <w:jc w:val="both"/>
        <w:rPr>
          <w:bCs/>
        </w:rPr>
      </w:pPr>
      <w:r>
        <w:rPr>
          <w:bCs/>
        </w:rPr>
      </w:r>
    </w:p>
    <w:p>
      <w:pPr>
        <w:pStyle w:val="Normal"/>
        <w:jc w:val="both"/>
        <w:rPr>
          <w:bCs/>
        </w:rPr>
      </w:pPr>
      <w:r>
        <w:rPr>
          <w:bCs/>
        </w:rPr>
        <w:t>Szavazást rendel el a kérdésben. Aki az előterjesztéssel egyetért, kéri, a zöld gomb megnyomásával jelezni szíveskedjék.</w:t>
      </w:r>
    </w:p>
    <w:p>
      <w:pPr>
        <w:pStyle w:val="Normal"/>
        <w:jc w:val="both"/>
        <w:rPr>
          <w:bCs/>
        </w:rPr>
      </w:pPr>
      <w:r>
        <w:rPr>
          <w:bCs/>
        </w:rPr>
        <w:t>19 képviselő vett részt a szavazásban. 19 igen szavazattal – ellenszavazat és tartózkodás nélkül – elfogadta a Közgyűlés a javaslatot, és az alábbi rendeletet alkotta:</w:t>
      </w:r>
    </w:p>
    <w:p>
      <w:pPr>
        <w:pStyle w:val="Normal"/>
        <w:ind w:left="567" w:hanging="567"/>
        <w:jc w:val="both"/>
        <w:rPr>
          <w:bCs/>
        </w:rPr>
      </w:pPr>
      <w:r>
        <w:rPr>
          <w:bCs/>
        </w:rPr>
      </w:r>
    </w:p>
    <w:p>
      <w:pPr>
        <w:pStyle w:val="Normal"/>
        <w:jc w:val="both"/>
        <w:rPr>
          <w:bCs/>
        </w:rPr>
      </w:pPr>
      <w:r>
        <w:rPr>
          <w:bCs/>
        </w:rPr>
      </w:r>
    </w:p>
    <w:p>
      <w:pPr>
        <w:pStyle w:val="Normal"/>
        <w:ind w:right="-1" w:hanging="0"/>
        <w:jc w:val="center"/>
        <w:rPr/>
      </w:pPr>
      <w:r>
        <w:rPr>
          <w:rFonts w:cs="Arial"/>
          <w:b/>
          <w:bCs/>
        </w:rPr>
        <w:t>Szombathely Megyei Jogú Város Önkormányzata Közgyűlésének</w:t>
      </w:r>
      <w:r>
        <w:rPr>
          <w:b/>
        </w:rPr>
        <w:t xml:space="preserve"> </w:t>
      </w:r>
    </w:p>
    <w:p>
      <w:pPr>
        <w:pStyle w:val="Normal"/>
        <w:ind w:right="-1" w:hanging="0"/>
        <w:jc w:val="center"/>
        <w:rPr>
          <w:b/>
          <w:b/>
        </w:rPr>
      </w:pPr>
      <w:r>
        <w:rPr>
          <w:b/>
        </w:rPr>
        <w:t>9/2006. (III. 30.) számú rendelete</w:t>
      </w:r>
    </w:p>
    <w:p>
      <w:pPr>
        <w:pStyle w:val="Normal"/>
        <w:ind w:right="-1" w:hanging="0"/>
        <w:jc w:val="center"/>
        <w:rPr>
          <w:b/>
          <w:b/>
        </w:rPr>
      </w:pPr>
      <w:r>
        <w:rPr>
          <w:b/>
        </w:rPr>
        <w:t xml:space="preserve">a személyes gondoskodást nyújtó szociális és gyermekjóléti </w:t>
      </w:r>
    </w:p>
    <w:p>
      <w:pPr>
        <w:pStyle w:val="Normal"/>
        <w:ind w:right="-1" w:hanging="0"/>
        <w:jc w:val="center"/>
        <w:rPr/>
      </w:pPr>
      <w:r>
        <w:rPr>
          <w:b/>
        </w:rPr>
        <w:t xml:space="preserve">ellátások térítési díjáról szóló többször módosított </w:t>
      </w:r>
    </w:p>
    <w:p>
      <w:pPr>
        <w:pStyle w:val="Normal"/>
        <w:ind w:right="-1" w:hanging="0"/>
        <w:jc w:val="center"/>
        <w:rPr>
          <w:b/>
          <w:b/>
        </w:rPr>
      </w:pPr>
      <w:r>
        <w:rPr>
          <w:b/>
        </w:rPr>
        <w:t>11/1993. (IV. 1.) számú rendelet módosításáról</w:t>
      </w:r>
    </w:p>
    <w:p>
      <w:pPr>
        <w:pStyle w:val="Normal"/>
        <w:jc w:val="center"/>
        <w:rPr/>
      </w:pPr>
      <w:r>
        <w:rPr/>
        <w:t>(A rendelet hiteles szövege a jegyzőkönyv mellékletét képezi.)</w:t>
      </w:r>
    </w:p>
    <w:p>
      <w:pPr>
        <w:pStyle w:val="Normal"/>
        <w:ind w:left="567" w:hanging="567"/>
        <w:jc w:val="both"/>
        <w:rPr>
          <w:bCs/>
        </w:rPr>
      </w:pPr>
      <w:r>
        <w:rPr>
          <w:bCs/>
        </w:rPr>
      </w:r>
    </w:p>
    <w:p>
      <w:pPr>
        <w:pStyle w:val="Normal"/>
        <w:ind w:left="567" w:hanging="567"/>
        <w:jc w:val="both"/>
        <w:rPr>
          <w:bCs/>
          <w:u w:val="single"/>
        </w:rPr>
      </w:pPr>
      <w:r>
        <w:rPr>
          <w:bCs/>
          <w:u w:val="single"/>
        </w:rPr>
      </w:r>
    </w:p>
    <w:p>
      <w:pPr>
        <w:pStyle w:val="TextBodyIndent"/>
        <w:rPr>
          <w:rFonts w:ascii="Arial" w:hAnsi="Arial" w:cs="Arial"/>
          <w:bCs/>
        </w:rPr>
      </w:pPr>
      <w:r>
        <w:rPr>
          <w:rFonts w:cs="Arial" w:ascii="Arial" w:hAnsi="Arial"/>
          <w:bCs/>
        </w:rPr>
        <w:t>1.2./</w:t>
        <w:tab/>
        <w:t>Javaslat a városnév használatának szabályairól szóló 16/1994. (VI.9.) számú önkormányzati rendelet módosítására</w:t>
      </w:r>
    </w:p>
    <w:p>
      <w:pPr>
        <w:pStyle w:val="Normal"/>
        <w:tabs>
          <w:tab w:val="clear" w:pos="708"/>
          <w:tab w:val="left" w:pos="851" w:leader="none"/>
        </w:tabs>
        <w:ind w:left="851" w:hanging="851"/>
        <w:jc w:val="both"/>
        <w:rPr/>
      </w:pPr>
      <w:r>
        <w:rPr>
          <w:rFonts w:cs="Arial"/>
          <w:bCs/>
          <w:i/>
          <w:i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Az Ügyrendi Bizottság elnök asszonyát szólítaná, ismertesse a bizottság álláspontját. Kis türelmet kér, ne haragudjon, hogy megszakítja elnök asszonyt. Vigh Gábor képviselőtársuk ügyrendi kérdésben kért szót.</w:t>
      </w:r>
    </w:p>
    <w:p>
      <w:pPr>
        <w:pStyle w:val="Normal"/>
        <w:ind w:left="567" w:hanging="567"/>
        <w:jc w:val="both"/>
        <w:rPr/>
      </w:pPr>
      <w:r>
        <w:rPr/>
      </w:r>
    </w:p>
    <w:p>
      <w:pPr>
        <w:pStyle w:val="Normal"/>
        <w:ind w:left="567" w:hanging="567"/>
        <w:jc w:val="both"/>
        <w:rPr/>
      </w:pPr>
      <w:r>
        <w:rPr>
          <w:b/>
          <w:bCs/>
          <w:u w:val="single"/>
        </w:rPr>
        <w:t>Vigh Gábor városi képviselő:</w:t>
      </w:r>
      <w:r>
        <w:rPr/>
        <w:t xml:space="preserve"> A most kiosztott anyagról kérdez. Azt kérdezné, az előzményéről kaptak tájékoztatást, csak most ez napirend lesz, haza kell vinni, látta-e bizottság, jóváhagyt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emmi dolga nincs képviselőtársának ezzel azon kívül, hogy haza viszi, elolvassa és legközelebb megbeszélik.</w:t>
      </w:r>
    </w:p>
    <w:p>
      <w:pPr>
        <w:pStyle w:val="Normal"/>
        <w:ind w:left="567" w:hanging="567"/>
        <w:jc w:val="both"/>
        <w:rPr/>
      </w:pPr>
      <w:r>
        <w:rPr/>
      </w:r>
    </w:p>
    <w:p>
      <w:pPr>
        <w:pStyle w:val="Normal"/>
        <w:ind w:left="567" w:hanging="567"/>
        <w:jc w:val="both"/>
        <w:rPr/>
      </w:pPr>
      <w:r>
        <w:rPr>
          <w:b/>
          <w:bCs/>
          <w:u w:val="single"/>
        </w:rPr>
        <w:t>Vigh Gábor városi képviselő:</w:t>
      </w:r>
      <w:r>
        <w:rPr/>
        <w:t xml:space="preserve"> Akkor ez házi felada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a ez nem kerül napirendre. Nem akarta elfogadtatni senkivel ezt az 50 oldalas előterjesztést. A városnév használatáról szóló rendelet módosításánál tartottak. Az Ügyrendi Bizottság elnök asszonyát szólította.</w:t>
      </w:r>
    </w:p>
    <w:p>
      <w:pPr>
        <w:pStyle w:val="Normal"/>
        <w:ind w:left="567" w:hanging="567"/>
        <w:jc w:val="both"/>
        <w:rPr/>
      </w:pPr>
      <w:r>
        <w:rPr/>
      </w:r>
    </w:p>
    <w:p>
      <w:pPr>
        <w:pStyle w:val="Normal"/>
        <w:ind w:left="567" w:hanging="567"/>
        <w:jc w:val="both"/>
        <w:rPr/>
      </w:pPr>
      <w:r>
        <w:rPr>
          <w:b/>
          <w:u w:val="single"/>
        </w:rPr>
        <w:t>Csönge Márta, az Ügyrendi Bizottság elnöke:</w:t>
      </w:r>
      <w:r>
        <w:rPr>
          <w:b/>
        </w:rPr>
        <w:t xml:space="preserve"> </w:t>
      </w:r>
      <w:r>
        <w:rPr>
          <w:bCs/>
        </w:rPr>
        <w:t>Az Ügyrendi Bizottság egyetértett a Bűnmegelőzési és Közbiztonsági Bizottság javaslatával és azzal kiegészítve elfogadásra javasolja.</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Megkérdezné a Bűnmegelőzési és Közbiztonsági Bizottságot is, de elfogadják. Jó. További hozzászólást nem lát. </w:t>
      </w:r>
    </w:p>
    <w:p>
      <w:pPr>
        <w:pStyle w:val="Normal"/>
        <w:ind w:left="567" w:hanging="567"/>
        <w:jc w:val="both"/>
        <w:rPr>
          <w:bCs/>
        </w:rPr>
      </w:pPr>
      <w:r>
        <w:rPr>
          <w:bCs/>
        </w:rPr>
      </w:r>
    </w:p>
    <w:p>
      <w:pPr>
        <w:pStyle w:val="Normal"/>
        <w:jc w:val="both"/>
        <w:rPr>
          <w:bCs/>
        </w:rPr>
      </w:pPr>
      <w:r>
        <w:rPr>
          <w:bCs/>
        </w:rPr>
        <w:t>Szavazást rendel el a témában. Aki elfogadja a Bűnmegelőzési Bizottság módosító indítványával, kéri, a zöld gombot nyomja meg.</w:t>
      </w:r>
    </w:p>
    <w:p>
      <w:pPr>
        <w:pStyle w:val="Normal"/>
        <w:jc w:val="both"/>
        <w:rPr>
          <w:rFonts w:cs="Arial"/>
          <w:b/>
          <w:b/>
          <w:bCs/>
        </w:rPr>
      </w:pPr>
      <w:r>
        <w:rPr>
          <w:bCs/>
        </w:rPr>
        <w:t>21 képviselő vett részt a szavazásban. 20 igen, 1 tartózkodás mellett a Közgyűlés az előterjesztést elfogadta, és az alábbi rendeletet alkotta:</w:t>
      </w:r>
    </w:p>
    <w:p>
      <w:pPr>
        <w:pStyle w:val="Normal"/>
        <w:ind w:right="-1" w:hanging="0"/>
        <w:jc w:val="center"/>
        <w:rPr>
          <w:rFonts w:cs="Arial"/>
          <w:b/>
          <w:b/>
          <w:bCs/>
        </w:rPr>
      </w:pPr>
      <w:r>
        <w:rPr>
          <w:rFonts w:cs="Arial"/>
          <w:b/>
          <w:bCs/>
        </w:rPr>
      </w:r>
    </w:p>
    <w:p>
      <w:pPr>
        <w:pStyle w:val="Normal"/>
        <w:ind w:right="-1" w:hanging="0"/>
        <w:jc w:val="center"/>
        <w:rPr/>
      </w:pPr>
      <w:r>
        <w:rPr>
          <w:rFonts w:cs="Arial"/>
          <w:b/>
          <w:bCs/>
        </w:rPr>
        <w:t>Szombathely Megyei Jogú Város Önkormányzata Közgyűlésének</w:t>
      </w:r>
      <w:r>
        <w:rPr>
          <w:b/>
        </w:rPr>
        <w:t xml:space="preserve"> </w:t>
      </w:r>
    </w:p>
    <w:p>
      <w:pPr>
        <w:pStyle w:val="Normal"/>
        <w:ind w:right="-1" w:hanging="0"/>
        <w:jc w:val="center"/>
        <w:rPr>
          <w:b/>
          <w:b/>
        </w:rPr>
      </w:pPr>
      <w:r>
        <w:rPr>
          <w:b/>
        </w:rPr>
        <w:t>10/2006. (III. 30.) számú rendelete</w:t>
      </w:r>
    </w:p>
    <w:p>
      <w:pPr>
        <w:pStyle w:val="Normal"/>
        <w:jc w:val="center"/>
        <w:rPr>
          <w:rFonts w:cs="Arial"/>
          <w:b/>
          <w:b/>
          <w:bCs/>
        </w:rPr>
      </w:pPr>
      <w:r>
        <w:rPr>
          <w:rFonts w:cs="Arial"/>
          <w:b/>
          <w:bCs/>
        </w:rPr>
        <w:t xml:space="preserve">a városnév használatának szabályairól szóló </w:t>
      </w:r>
    </w:p>
    <w:p>
      <w:pPr>
        <w:pStyle w:val="Normal"/>
        <w:jc w:val="center"/>
        <w:rPr>
          <w:rFonts w:cs="Arial"/>
          <w:b/>
          <w:b/>
          <w:bCs/>
        </w:rPr>
      </w:pPr>
      <w:r>
        <w:rPr>
          <w:rFonts w:cs="Arial"/>
          <w:b/>
          <w:bCs/>
        </w:rPr>
        <w:t>16/1994. (VI. 9.) rendelet módosításáról</w:t>
      </w:r>
    </w:p>
    <w:p>
      <w:pPr>
        <w:pStyle w:val="Normal"/>
        <w:jc w:val="center"/>
        <w:rPr/>
      </w:pPr>
      <w:r>
        <w:rPr/>
        <w:t>(A rendelet hiteles szövege a jegyzőkönyv mellékletét képezi.)</w:t>
      </w:r>
    </w:p>
    <w:p>
      <w:pPr>
        <w:pStyle w:val="Normal"/>
        <w:jc w:val="both"/>
        <w:rPr>
          <w:bCs/>
        </w:rPr>
      </w:pPr>
      <w:r>
        <w:rPr>
          <w:bCs/>
        </w:rPr>
      </w:r>
    </w:p>
    <w:p>
      <w:pPr>
        <w:pStyle w:val="Normal"/>
        <w:ind w:left="567" w:hanging="567"/>
        <w:jc w:val="both"/>
        <w:rPr>
          <w:bCs/>
          <w:u w:val="single"/>
        </w:rPr>
      </w:pPr>
      <w:r>
        <w:rPr>
          <w:bCs/>
          <w:u w:val="single"/>
        </w:rPr>
      </w:r>
    </w:p>
    <w:p>
      <w:pPr>
        <w:pStyle w:val="TextBodyIndent"/>
        <w:rPr>
          <w:rFonts w:ascii="Arial" w:hAnsi="Arial" w:cs="Arial"/>
          <w:bCs/>
        </w:rPr>
      </w:pPr>
      <w:r>
        <w:rPr>
          <w:rFonts w:cs="Arial" w:ascii="Arial" w:hAnsi="Arial"/>
          <w:bCs/>
        </w:rPr>
        <w:t>1.3./</w:t>
        <w:tab/>
        <w:t xml:space="preserve">Javaslat az önkormányzati tulajdonban álló lakások bérletének szabályairól szóló 1/1994. (I.20.) számú  rendelet módosítására </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Kaczmarski János jegyző</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Megkéri Kővári Attila urat, hogy a Lakásépítési és Fenntartási Bizottság véleményt ismertesse.</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A bizottság a rendelet tervezetet megtárgyalta és a Közgyűlésnek elfogadásra javasolja azzal, hogy elgépelés miatt az előterjesztés első bekezdésének első szava „határozott” helyett „határozatlan”-ra módosul. A rendelet szövege változatlanul elfogadásra javas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magyarul egy elírást kell javítani.</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Egy elírást. Így van.</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Szociális Bizottság megtárgyalta a rendelettervezetet és elfogadásra javasolja eredeti formában, természetesen ezt az elírást észrevették. A javítást kéri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Csatlakoznak a kiegészítéshez.</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 kezében tartott előterjesztés - ha jól értelmezi -, azt tartalmazza, hogy a határozatlan időre szóló lakásbérlemények esetén az eddig megszokott bérleti jogviszonyról lemondás esetén a térítést nem fogja fizetni a város, illetve gyakorlatilag egyedi méltányolás, egyedi elbírálás alapján a lakás értékének 0-60% erejéig történik ez a térítés. Frakciójuk véleménye az, hogy ez az egyedi mérlegelés nem helyes az önkormányzati gyakorlatban. Lehetőséget ad a visszaélésre, a korrupció melegágya. Csak normatívan, mindenkire egyenlő mértékben vonatkozó feltételeket tudnak elfogadni. Ez a bérlakással rendelkezők számára hátrányos megkülönböztetés. Azt el tudja fogadni, hogy esetleg csökkenjen a bérleti díj, de azt, hogy egyedi mérlegelés alapján gyakorlatilag kvázi pofapénzként működjön ez, ezt nem tudják támogatni. Javasolja, hogy ilyen formában ne fogadja el a Közgyűlé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onkrétan milyen rendelkezésre utal képviselőtársa?</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 32. § az előterjesztés utolsó oldala. Arról szól a (2) bekezdése, hogy eltörli a térítést, kivéve a (3)-(4) bekezdést, ahol a (4) bekezdésben 0-60%-ig egyéni mérlegelés alapján határozza meg. Ezzel frakciója nem ért egye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Ugye azt mondja, hogy tudják miről beszélnek, amennyiben a nyugdíjas bérlők házában található ez a bérlemény…</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Csak a (4)-rő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a (3)-ról nincs szó. Akkor egy kérdése neki is lenne. Mi az a 26. § (7) bekezdés? Mielőtt vitatkoznának, ezt tisztázzák, mert ez benne van ebben a kifogásolt részben. Nem tudja, hogy mi az fejből. Osztályvezető urat kérné, hogy tájékoztassa őket. </w:t>
      </w:r>
    </w:p>
    <w:p>
      <w:pPr>
        <w:pStyle w:val="Normal"/>
        <w:ind w:left="567" w:hanging="567"/>
        <w:jc w:val="both"/>
        <w:rPr/>
      </w:pPr>
      <w:r>
        <w:rPr/>
      </w:r>
    </w:p>
    <w:p>
      <w:pPr>
        <w:pStyle w:val="Normal"/>
        <w:ind w:left="567" w:hanging="567"/>
        <w:jc w:val="both"/>
        <w:rPr/>
      </w:pPr>
      <w:r>
        <w:rPr>
          <w:b/>
          <w:bCs/>
          <w:u w:val="single"/>
        </w:rPr>
        <w:t>Vass Péter, az Egészségügyi, Szociális és Családvédelmi Osztály vezetője:</w:t>
      </w:r>
      <w:r>
        <w:rPr/>
        <w:t xml:space="preserve"> Ez a pont arról szól, hogy amikor a város érdekében történő (lásd Aréna 8. ügye, amikor utoljára ilyen szerepelt) megállapodásról van szó. Biztos emlékszik rá a Közgyűlés, akkor volt egy ilyen speciális eset. Akkor került be a rendeletbe ez a paragrafu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gy szól a 26. § (7) bekezdés?</w:t>
      </w:r>
    </w:p>
    <w:p>
      <w:pPr>
        <w:pStyle w:val="Normal"/>
        <w:ind w:left="567" w:hanging="567"/>
        <w:jc w:val="both"/>
        <w:rPr/>
      </w:pPr>
      <w:r>
        <w:rPr/>
      </w:r>
    </w:p>
    <w:p>
      <w:pPr>
        <w:pStyle w:val="Normal"/>
        <w:ind w:left="567" w:hanging="567"/>
        <w:jc w:val="both"/>
        <w:rPr/>
      </w:pPr>
      <w:r>
        <w:rPr>
          <w:b/>
          <w:bCs/>
          <w:u w:val="single"/>
        </w:rPr>
        <w:t>Vass Péter, az Egészségügyi, Szociális és Családvédelmi Osztály vezetője:</w:t>
      </w:r>
      <w:r>
        <w:rPr/>
        <w:t xml:space="preserve"> Hogy a város érdekében megállapodás köttetik, hogy elhagyhassa az illető a lakás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jól érti…</w:t>
      </w:r>
    </w:p>
    <w:p>
      <w:pPr>
        <w:pStyle w:val="Normal"/>
        <w:ind w:left="567" w:hanging="567"/>
        <w:jc w:val="both"/>
        <w:rPr/>
      </w:pPr>
      <w:r>
        <w:rPr/>
      </w:r>
    </w:p>
    <w:p>
      <w:pPr>
        <w:pStyle w:val="Normal"/>
        <w:ind w:left="567" w:hanging="567"/>
        <w:jc w:val="both"/>
        <w:rPr/>
      </w:pPr>
      <w:r>
        <w:rPr>
          <w:b/>
          <w:bCs/>
          <w:u w:val="single"/>
        </w:rPr>
        <w:t>Vass Péter, az Egészségügyi, Szociális és Családvédelmi Osztály vezetője:</w:t>
      </w:r>
      <w:r>
        <w:rPr/>
        <w:t xml:space="preserve"> Nem akkor lépték túl a határt, ami korábban meg volt szabv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 arról szól, ha városi célok megvalósításához szükséges az adott ingatlan megszerzése, akkor bíztathassák a bérlőt, hogy ezt az ingatlant adja oda nekik. Képviselőtársát kérdezi: ez erre vonatkozik. </w:t>
      </w:r>
    </w:p>
    <w:p>
      <w:pPr>
        <w:pStyle w:val="Normal"/>
        <w:ind w:left="567" w:hanging="0"/>
        <w:jc w:val="both"/>
        <w:rPr/>
      </w:pPr>
      <w:r>
        <w:rPr/>
        <w:t xml:space="preserve">Például amikor több százmillió Ft felhasználása függött attól, hogy egy lakást meg tudnak-e szerezni, vagy nem, akkor alkalmazták ezt. </w:t>
      </w:r>
    </w:p>
    <w:p>
      <w:pPr>
        <w:pStyle w:val="Normal"/>
        <w:ind w:left="567" w:hanging="567"/>
        <w:jc w:val="both"/>
        <w:rPr/>
      </w:pPr>
      <w:r>
        <w:rPr/>
      </w:r>
    </w:p>
    <w:p>
      <w:pPr>
        <w:pStyle w:val="Normal"/>
        <w:ind w:left="567" w:hanging="567"/>
        <w:jc w:val="both"/>
        <w:rPr/>
      </w:pPr>
      <w:r>
        <w:rPr>
          <w:b/>
          <w:bCs/>
          <w:u w:val="single"/>
        </w:rPr>
        <w:t>Vass Péter, az Egészségügyi, Szociális és Családvédelmi Osztály vezetője:</w:t>
      </w:r>
      <w:r>
        <w:rPr/>
        <w:t xml:space="preserve"> Igen, akkor került b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bben az esetben sem, tehát amikor ilyenekre korlátozzák?</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Ez egy egyedi elbírálás. Itt ki határozza meg, hogy városi érde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Közgyűlés.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Ez nincs ben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nnyit esetleg be tudna ide venni, hogy ennek a jóváhagyása Közgyűlési hatáskör.</w:t>
      </w:r>
    </w:p>
    <w:p>
      <w:pPr>
        <w:pStyle w:val="Normal"/>
        <w:ind w:left="567" w:hanging="567"/>
        <w:jc w:val="both"/>
        <w:rPr/>
      </w:pPr>
      <w:r>
        <w:rPr/>
      </w:r>
    </w:p>
    <w:p>
      <w:pPr>
        <w:pStyle w:val="Normal"/>
        <w:ind w:left="567" w:hanging="567"/>
        <w:jc w:val="both"/>
        <w:rPr/>
      </w:pPr>
      <w:r>
        <w:rPr>
          <w:b/>
          <w:bCs/>
          <w:u w:val="single"/>
        </w:rPr>
        <w:t>Vass Péter, az Egészségügyi, Szociális és Családvédelmi Osztály vezetője:</w:t>
      </w:r>
      <w:r>
        <w:rPr/>
        <w:t xml:space="preserve"> Bocsánat! Ez eddig is így vol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így volt örül, viszont most bent lesz a rendeletben. Magyarul akkor a (4) bekezdés használata esetén a döntéshez a Közgyűlés jóváhagyása kell. Benne van az (5) bekezdésben. </w:t>
      </w:r>
    </w:p>
    <w:p>
      <w:pPr>
        <w:pStyle w:val="Normal"/>
        <w:ind w:left="567" w:hanging="0"/>
        <w:jc w:val="both"/>
        <w:rPr/>
      </w:pPr>
      <w:r>
        <w:rPr/>
        <w:t>Hogy a gyanút eloszlassák. Vannak olyan esetek, amikor az Önkormányzatnak érdeke fűződik ahhoz, hogy bizonyos lakások felszabaduljanak. Ezt ez a két bekezdés szabályozza. Arra kéri képviselőtársát, hogy az (5) bekezdéssel összeolvasva fogadják el ezt a lehetőséget, ne zárják ki magukat abból a lehetőségből, hogy bizonyos nyomós városi érdekek esetén ettől eltérhessenek. Erről szól a történet. Hadd kérdezze meg, hogy fenntartja-e képviselőtársa módosító indítványát.</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Így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Kapcsolódna azért az előző ponthoz, hiszen az (1) bekezdés azt mondja, igaziból nincs szükség arra, hogy fizessenek, ha nem szeretnének, a bérbeadó és a bérlő határozatlan időre kötött bérleti szerződést úgy is megszüntetheti, hogy a bérbeadó a bérlő részére másik lakást ad bérbe. Tehát miért fizetnek 60%-ot, ha van az a lehetőség is, hogy másik lakást adnak helyette? Ha várospolitikai érdekből szükségük van valamelyik épületre, akkor első körben</w:t>
      </w:r>
    </w:p>
    <w:p>
      <w:pPr>
        <w:pStyle w:val="Normal"/>
        <w:ind w:left="567" w:hanging="567"/>
        <w:jc w:val="both"/>
        <w:rPr/>
      </w:pPr>
      <w:r>
        <w:rPr/>
      </w:r>
    </w:p>
    <w:p>
      <w:pPr>
        <w:pStyle w:val="Normal"/>
        <w:ind w:left="567" w:hanging="567"/>
        <w:jc w:val="both"/>
        <w:rPr>
          <w:i/>
          <w:i/>
          <w:iCs/>
        </w:rPr>
      </w:pPr>
      <w:r>
        <w:rPr>
          <w:i/>
          <w:iCs/>
        </w:rPr>
        <w:t>hangzavar</w:t>
      </w:r>
    </w:p>
    <w:p>
      <w:pPr>
        <w:pStyle w:val="Normal"/>
        <w:ind w:left="567" w:hanging="567"/>
        <w:jc w:val="both"/>
        <w:rPr>
          <w:i/>
          <w:i/>
          <w:iCs/>
        </w:rPr>
      </w:pPr>
      <w:r>
        <w:rPr>
          <w:i/>
          <w:iCs/>
        </w:rPr>
      </w:r>
    </w:p>
    <w:p>
      <w:pPr>
        <w:pStyle w:val="Normal"/>
        <w:ind w:left="567" w:hanging="567"/>
        <w:jc w:val="both"/>
        <w:rPr/>
      </w:pPr>
      <w:r>
        <w:rPr>
          <w:b/>
          <w:bCs/>
          <w:u w:val="single"/>
        </w:rPr>
        <w:t>Dr. Ipkovich György polgármester:</w:t>
      </w:r>
      <w:r>
        <w:rPr/>
        <w:t xml:space="preserve"> Figyelmet kér a képviselőtársa részére.</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Kéri, hogy a bekiabálásokat szüntessék meg képviselőtársai, ő sem teszi. Megvárja, míg befejezik. Szerinte első körben a megoldás az lenne ilyen esetekre, hogy a bérlő részére másik lakást ajánlanak fel, hogy ne kerüljenek egy alkupozícióba; kettő: nyilvánvalóan ilyen esetekben a másik fél részéről mindig a 60%-os igény fog megjelenni, főleg, ha egyébként ez a rendeletben benne is van, mint lehetőség. Legalábbis nem menne 60% alá egy ilyen esetben. Mindenképpen legyen benne első körös lehetőségként az, hogy első körben adjanak másik lakást helyette, és akkor kikerülhetnék ezeket a problémáka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után az (1) bekezdés pontosan ezt szabályozza, nyilvánvalóan ez azért egy sorrendiséget is előír, ráadásul az (5) bekezdésben az a garancia, ami közgyűlési jóváhagyáshoz köt egy ilyen dolgot, várhatóan felveti azt a kérdést, hogy megpróbált-e minden egyes esetet végrehajtani az eljáró hatóság. Azért az hozzáteszi, hogy a hasonló helyzetben (most előjött az Aréna 8.), amikor időhöz kötött a megoldás – és nem köteles elfogadni a bérlő azonnal a felajánlott bérleményt, azt visszautasíthatja, másik felajánlását kérheti -, azért változatlanul azt mondja, hogy ezeket az eszközöket egymáshoz illesztve fent kell tartani, hogy elérhessék a céljukat. </w:t>
      </w:r>
    </w:p>
    <w:p>
      <w:pPr>
        <w:pStyle w:val="Normal"/>
        <w:ind w:left="567" w:hanging="567"/>
        <w:jc w:val="both"/>
        <w:rPr/>
      </w:pPr>
      <w:r>
        <w:rPr/>
      </w:r>
    </w:p>
    <w:p>
      <w:pPr>
        <w:pStyle w:val="Normal"/>
        <w:ind w:left="567" w:hanging="567"/>
        <w:jc w:val="both"/>
        <w:rPr/>
      </w:pPr>
      <w:r>
        <w:rPr>
          <w:b/>
          <w:bCs/>
          <w:u w:val="single"/>
        </w:rPr>
        <w:t>Marton Zsolt városi képviselő:</w:t>
      </w:r>
      <w:r>
        <w:rPr/>
        <w:t xml:space="preserve"> Eddig 30%-ot fizetett a becsült lakás értékének az Önkormányzat, amennyiben a bérlő saját kezdeményezésére adta vissza a lakását és ezt elfogadta. 30%-ot alpolgármester úr. 40%-et, majd körülbelül egy éve módosították a rendeletet, amikor levitték 30%-ra. Most ezt eltörlik. Most egy olyan döntésre készülnek, igaz, hogy nem nagy az esetek száma – körülbelül évi 20-21 eset van, vagy annál kevesebb, ahol saját kezdeményezésre visszaadják a bérlakást, csakhogy fellép itt egy olyan eset, hogy nagyon sokan úgy szerezték a bérlakást, hogy valamikor a bérleti jog megszerzéséért fizettek. Azért az meglehetősen méltánytalan helyzetet teremthet, ha egy ilyen pénzért megszerzett  bérleti jogról való lemondás esetén semmilyen térítést nem fizetnek, illetve a lakás-mobilitás szempontjából is álláspontja szerint egy jóval hátrányosabb döntés ez, mint a korábban hatályban lévő szabályozás. Nyilván ez az Önkormányzat kiadásait csökkenteni fogja, hogy mekkora összeggel, ezt kiszámolhatja. 20 esetnél átlagosan 2,5-3 millió Ft-os kiadást jelenthet az Önkormányzatnak. 60 millió Ft  a lakásalap, amiből lehet új lakásokat vásárolni, vagy használt lakásokat, tehát a bérlakás állománynövelésére ugyan alkalmas ez az intézkedés, de nagyon hátrányosan érinti ezeket a személyeket, akik térítés ellenében bérleti jogot vásároltak annak idején. Javasolja újragondolni ezt a szabályozást, ilyen formában elfogadásra ezt nem javasolja. Javasolja, hogy tartsák fent a további 30%-os térítésfizetését, hiszen úgy méltányos ezekkel a bérlőkkel szemben.</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A félreértések elkerülése érdekében elmondja, miután úgy pontosították, hogy ez a határozatlan jogviszonyokra terjed ki, ez pedig 1989. előtt létesült jogviszonyokat érinti, ott nem volt olyan. Használatba vételi díjat kellett fizetni akkor a lakásért, de tulajdonképpen az egy minimális összeg volt akkor. Most ne kezdjenek el vitatkozni. </w:t>
      </w:r>
    </w:p>
    <w:p>
      <w:pPr>
        <w:pStyle w:val="Normal"/>
        <w:ind w:left="567" w:hanging="567"/>
        <w:jc w:val="both"/>
        <w:rPr/>
      </w:pPr>
      <w:r>
        <w:rPr/>
      </w:r>
    </w:p>
    <w:p>
      <w:pPr>
        <w:pStyle w:val="Normal"/>
        <w:ind w:left="567" w:hanging="567"/>
        <w:jc w:val="both"/>
        <w:rPr/>
      </w:pPr>
      <w:r>
        <w:rPr>
          <w:b/>
          <w:bCs/>
          <w:u w:val="single"/>
        </w:rPr>
        <w:t>mikrofon nélkül Marton Zsolt városi képviselő:</w:t>
      </w:r>
      <w:r>
        <w:rPr/>
        <w:t xml:space="preserve"> Számtalan esetről tud.</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a javaslat, hogy maradjon az eredeti szabályozás, ha jól értette. Melyik pont tekintetében? </w:t>
      </w:r>
    </w:p>
    <w:p>
      <w:pPr>
        <w:pStyle w:val="Normal"/>
        <w:ind w:left="567" w:hanging="567"/>
        <w:jc w:val="both"/>
        <w:rPr/>
      </w:pPr>
      <w:r>
        <w:rPr/>
      </w:r>
    </w:p>
    <w:p>
      <w:pPr>
        <w:pStyle w:val="Normal"/>
        <w:ind w:left="567" w:hanging="567"/>
        <w:jc w:val="both"/>
        <w:rPr/>
      </w:pPr>
      <w:r>
        <w:rPr>
          <w:b/>
          <w:bCs/>
          <w:u w:val="single"/>
        </w:rPr>
        <w:t>mikrofon nélkül Marton Zsolt városi képviselő:</w:t>
      </w:r>
      <w:r>
        <w:rPr/>
        <w:t xml:space="preserve"> … A 30%-ot fizesse tovább. Nem nem fizet, hanem 30%-os értéket fize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mondja, hogy „térítési díjat nem fizet” helyett maradjon az, hogy „30%-os értéket fizet”. Ugye ez a módosítása? Jó.</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Elég hosszú mérlegelés után a szakmai érvek figyelembe vételével döntött így a Lakásépítési és Fenntartási Bizottság. Ha képviselőtársa eljárna bizottsági ülésre, akkor az élő anyaggal is tisztában lenne. Meg lehet nézni a jegyzőkönyveket. Nem akar vitatkozni, de úgy gondolja, hogy szakmailag ez az előterjesztés megalapozott. Az, amiről beszél képviselőtársa, mint lakáshasználatba vételi díj, az pár 10eFt volt, és az új lakástörvény értelmében ez eltörlésre került. Gyakorlatilag több mint 10 éve nem működik, és több mint 10 éve csak határozott időtartamú bérleti jogviszonyt lehet csak kötni, arra egyébként meg ez nem is terjed ki. Ha a számokat nézik, hogy hány lakás kerül visszaadásra, egyre csökkenő a szám. Évi 8-10 lakásra teszik az elmúlt időszakban. Ha figyelembe veszik azokat az észrevételeket, ha valakivel például 1994 január 1-je előtti napokban kötöttek bérleti jogviszonyt, azt megillette egy 6-7 millió Ft-os térítés. Aki 1994. január 1-je után kötött bérleti jogviszonyt, ami határozott időtartamra szólt (erre már nem terjed ki a térítési lehetősége), az egy fillért nem kap. Ez ilyen mértékben igazságos. Végeredményben szinte teljesen lecseng ez a visszaadási hajlam. Úgy gondolja, hogy a lakásalappal való gazdálkodás hatékonysága miatt ez egy megalapozott javaslat. Fenntartja a bizottsá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agyon röviden kéri Marton képviselőtársuk reagálását.</w:t>
      </w:r>
    </w:p>
    <w:p>
      <w:pPr>
        <w:pStyle w:val="Normal"/>
        <w:ind w:left="567" w:hanging="567"/>
        <w:jc w:val="both"/>
        <w:rPr/>
      </w:pPr>
      <w:r>
        <w:rPr/>
      </w:r>
    </w:p>
    <w:p>
      <w:pPr>
        <w:pStyle w:val="Normal"/>
        <w:ind w:left="567" w:hanging="567"/>
        <w:jc w:val="both"/>
        <w:rPr/>
      </w:pPr>
      <w:r>
        <w:rPr>
          <w:b/>
          <w:bCs/>
          <w:u w:val="single"/>
        </w:rPr>
        <w:t>Marton Zsolt városi képviselő:</w:t>
      </w:r>
      <w:r>
        <w:rPr/>
        <w:t xml:space="preserve"> Nincs igaza elnök úrnak. Egyébként meg akkor lenne értelme eljárni a Lakásépítési és Fenntartási Bizottság ülésére, ha ott nem az a szokás, protekcionista gondolkodás uralkodna, ami a bérlakások elosztásában úgy általánosságban jellemző.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 minősítgessék egymást.</w:t>
      </w:r>
    </w:p>
    <w:p>
      <w:pPr>
        <w:pStyle w:val="Normal"/>
        <w:ind w:left="567" w:hanging="567"/>
        <w:jc w:val="both"/>
        <w:rPr/>
      </w:pPr>
      <w:r>
        <w:rPr/>
      </w:r>
    </w:p>
    <w:p>
      <w:pPr>
        <w:pStyle w:val="Normal"/>
        <w:ind w:left="567" w:hanging="567"/>
        <w:jc w:val="both"/>
        <w:rPr>
          <w:i/>
          <w:i/>
          <w:iCs/>
        </w:rPr>
      </w:pPr>
      <w:r>
        <w:rPr>
          <w:i/>
          <w:iCs/>
        </w:rPr>
        <w:t>Mikrofon nélküli közbeszólás nem érthető.</w:t>
      </w:r>
    </w:p>
    <w:p>
      <w:pPr>
        <w:pStyle w:val="Normal"/>
        <w:ind w:left="567" w:hanging="567"/>
        <w:jc w:val="both"/>
        <w:rPr>
          <w:i/>
          <w:i/>
          <w:iCs/>
        </w:rPr>
      </w:pPr>
      <w:r>
        <w:rPr>
          <w:i/>
          <w:iCs/>
        </w:rPr>
      </w:r>
    </w:p>
    <w:p>
      <w:pPr>
        <w:pStyle w:val="Normal"/>
        <w:ind w:left="567" w:hanging="567"/>
        <w:jc w:val="both"/>
        <w:rPr/>
      </w:pPr>
      <w:r>
        <w:rPr>
          <w:b/>
          <w:bCs/>
          <w:u w:val="single"/>
        </w:rPr>
        <w:t>Marton Zsolt városi képviselő:</w:t>
      </w:r>
      <w:r>
        <w:rPr/>
        <w:t xml:space="preserve"> Erről pedig többször meg tudott győződni.</w:t>
      </w:r>
    </w:p>
    <w:p>
      <w:pPr>
        <w:pStyle w:val="Normal"/>
        <w:ind w:left="567" w:hanging="0"/>
        <w:jc w:val="both"/>
        <w:rPr/>
      </w:pPr>
      <w:r>
        <w:rPr/>
        <w:t xml:space="preserve">Nincs igaza elnök úrnak. Több olyan bérlakás használó van jelenleg is, aki fizetett annak idején. Ha nem Szombathelyen, más városban fizetett érte és elcserélte a 1980-as években a bérlakását egy szombathelyire és ott fizetett. Többen keresték meg fogadóóráján. Ha elnök úr úgy gondolja, hogy hülyeség, akkor legyen szíves a választópolgárokkal ezt közölni, hogy ez egy hülyeség. Mostantól fogva jobban járnak tisztelt szombathelyi lakásbérlők, eddig fizetettek 30%-ot, most fizetnek 0%-ot. „Én Kővári Attila kijelentem, önök mostantól jobban járnak.” Ha ezt így kell értelmezni elnök úr, akkor ám szíve rajta, szavazza meg ezt az előterjesztés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nnyit hadd kérjen, hogy őrizzék meg azt a higgadt légkört, ami eddig jellemezte a mai Közgyűlést. Kéri, hogy se személyeket, se bizottságok munkáját itt most ne minősítgessék. Mondják el pro és kontra az érveiket. Megtette képviselőtársa is a módosító javaslatot. Meg fogja szavaztatni, nincs vele gondja. Csak arra kéri, hogy ez a vita abban a mederben folyjék, amelyikben eddig is folyt. </w:t>
      </w:r>
    </w:p>
    <w:p>
      <w:pPr>
        <w:pStyle w:val="Normal"/>
        <w:ind w:left="567" w:hanging="567"/>
        <w:jc w:val="both"/>
        <w:rPr/>
      </w:pPr>
      <w:r>
        <w:rPr/>
      </w:r>
    </w:p>
    <w:p>
      <w:pPr>
        <w:pStyle w:val="Normal"/>
        <w:ind w:left="567" w:hanging="0"/>
        <w:jc w:val="both"/>
        <w:rPr/>
      </w:pPr>
      <w:r>
        <w:rPr/>
        <w:t xml:space="preserve">Egy módosító indítvány maradt fent. Figyelmet kér. Ha jól értette, Horváth Zsolt képviselőtársa módosító indítványát visszavonta. Maradt egy. Egy kis figyelmet kér, mert utána mindenki vitatkozni fog, hogy mit szavaztak meg. A 32. § (2) bekezdéséhez fűzött egy módosító indítványt Marton Zsolt képviselőtársuk. A térítési díjat nem fizet helyett az érték 30%-át fizeti. Körülbelül ez lesz akkor a módosítás. </w:t>
      </w:r>
    </w:p>
    <w:p>
      <w:pPr>
        <w:pStyle w:val="Normal"/>
        <w:ind w:left="567" w:hanging="0"/>
        <w:jc w:val="both"/>
        <w:rPr/>
      </w:pPr>
      <w:r>
        <w:rPr/>
      </w:r>
    </w:p>
    <w:p>
      <w:pPr>
        <w:pStyle w:val="Normal"/>
        <w:jc w:val="both"/>
        <w:rPr/>
      </w:pPr>
      <w:r>
        <w:rPr/>
        <w:t xml:space="preserve">Aki a módosító javaslattal egyetért, az a zöldet, aki nem, a pirosat, aki tartózkodik, a sárgát nyomja meg. </w:t>
      </w:r>
    </w:p>
    <w:p>
      <w:pPr>
        <w:pStyle w:val="Normal"/>
        <w:jc w:val="both"/>
        <w:rPr/>
      </w:pPr>
      <w:r>
        <w:rPr/>
        <w:t xml:space="preserve">22 képviselő vett részt a szavazásban. 9 igen, 9 nem, 4 tartózkodás mellett nem kapott többséget a módosító indítvány. </w:t>
      </w:r>
    </w:p>
    <w:p>
      <w:pPr>
        <w:pStyle w:val="Normal"/>
        <w:jc w:val="both"/>
        <w:rPr/>
      </w:pPr>
      <w:r>
        <w:rPr/>
      </w:r>
    </w:p>
    <w:p>
      <w:pPr>
        <w:pStyle w:val="Normal"/>
        <w:jc w:val="both"/>
        <w:rPr/>
      </w:pPr>
      <w:r>
        <w:rPr/>
        <w:t xml:space="preserve">Az egészet teszi fel szavazásra. Aki a bizottság véleményét tükröző módosítással egyetért, kéri, a zöld gomb megnyomásával szavazzon. </w:t>
      </w:r>
    </w:p>
    <w:p>
      <w:pPr>
        <w:pStyle w:val="Normal"/>
        <w:jc w:val="both"/>
        <w:rPr/>
      </w:pPr>
      <w:r>
        <w:rPr/>
        <w:t>26 képviselő vett részt a szavazásban. 17 igen, 9 tartózkodás mellett a Közgyűlés a javaslatot elfogadta, és az alábbi rendeletet alkotta:</w:t>
      </w:r>
    </w:p>
    <w:p>
      <w:pPr>
        <w:pStyle w:val="Normal"/>
        <w:ind w:right="-1" w:hanging="0"/>
        <w:jc w:val="center"/>
        <w:rPr>
          <w:rFonts w:cs="Arial"/>
          <w:b/>
          <w:b/>
          <w:bCs/>
        </w:rPr>
      </w:pPr>
      <w:r>
        <w:rPr>
          <w:rFonts w:cs="Arial"/>
          <w:b/>
          <w:bCs/>
        </w:rPr>
      </w:r>
    </w:p>
    <w:p>
      <w:pPr>
        <w:pStyle w:val="Normal"/>
        <w:ind w:right="-1" w:hanging="0"/>
        <w:jc w:val="center"/>
        <w:rPr/>
      </w:pPr>
      <w:r>
        <w:rPr>
          <w:rFonts w:cs="Arial"/>
          <w:b/>
          <w:bCs/>
        </w:rPr>
        <w:t>Szombathely Megyei Jogú Város Önkormányzata Közgyűlésének</w:t>
      </w:r>
      <w:r>
        <w:rPr>
          <w:b/>
        </w:rPr>
        <w:t xml:space="preserve"> </w:t>
      </w:r>
    </w:p>
    <w:p>
      <w:pPr>
        <w:pStyle w:val="Normal"/>
        <w:ind w:right="-1" w:hanging="0"/>
        <w:jc w:val="center"/>
        <w:rPr>
          <w:b/>
          <w:b/>
        </w:rPr>
      </w:pPr>
      <w:r>
        <w:rPr>
          <w:b/>
        </w:rPr>
        <w:t>11/2006. (III. 30.) számú rendelete</w:t>
      </w:r>
    </w:p>
    <w:p>
      <w:pPr>
        <w:pStyle w:val="Normal"/>
        <w:jc w:val="center"/>
        <w:rPr>
          <w:b/>
          <w:b/>
        </w:rPr>
      </w:pPr>
      <w:r>
        <w:rPr>
          <w:b/>
        </w:rPr>
        <w:t xml:space="preserve">az önkormányzati tulajdonában álló lakások bérletének szabályairól szóló </w:t>
      </w:r>
    </w:p>
    <w:p>
      <w:pPr>
        <w:pStyle w:val="Normal"/>
        <w:jc w:val="center"/>
        <w:rPr>
          <w:b/>
          <w:b/>
          <w:u w:val="single"/>
        </w:rPr>
      </w:pPr>
      <w:r>
        <w:rPr>
          <w:b/>
        </w:rPr>
        <w:t>1/1994. (I .20.) számú rendelet módosításáról</w:t>
      </w:r>
    </w:p>
    <w:p>
      <w:pPr>
        <w:pStyle w:val="Normal"/>
        <w:jc w:val="center"/>
        <w:rPr/>
      </w:pPr>
      <w:r>
        <w:rPr/>
        <w:t>(A rendelet hiteles szövege a jegyzőkönyv mellékletét képezi.)</w:t>
      </w:r>
    </w:p>
    <w:p>
      <w:pPr>
        <w:pStyle w:val="Normal"/>
        <w:ind w:left="567" w:hanging="567"/>
        <w:jc w:val="both"/>
        <w:rPr>
          <w:u w:val="single"/>
        </w:rPr>
      </w:pPr>
      <w:r>
        <w:rPr>
          <w:u w:val="single"/>
        </w:rPr>
      </w:r>
    </w:p>
    <w:p>
      <w:pPr>
        <w:pStyle w:val="Normal"/>
        <w:ind w:left="567" w:hanging="567"/>
        <w:jc w:val="both"/>
        <w:rPr>
          <w:u w:val="single"/>
        </w:rPr>
      </w:pPr>
      <w:r>
        <w:rPr>
          <w:u w:val="single"/>
        </w:rPr>
      </w:r>
    </w:p>
    <w:p>
      <w:pPr>
        <w:pStyle w:val="TextBodyIndent"/>
        <w:rPr>
          <w:rFonts w:ascii="Arial" w:hAnsi="Arial" w:cs="Arial"/>
          <w:bCs/>
          <w:szCs w:val="24"/>
        </w:rPr>
      </w:pPr>
      <w:r>
        <w:rPr>
          <w:rFonts w:cs="Arial" w:ascii="Arial" w:hAnsi="Arial"/>
          <w:bCs/>
          <w:szCs w:val="24"/>
        </w:rPr>
        <w:t>2.1./</w:t>
        <w:tab/>
        <w:t>Tájékoztató Szombathely Megyei Jogú Város Önkormányzata fenntartásában működő gyermekjóléti, gyermekvédelmi intézmények és a gyámhatóság feladatellátásáró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Gyebrovszki János, a Szociális Bizottság elnöke</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A Gyámhatóság vezetőjét látja és köszönti. Megkérdezi őt és elnök urat, kívánnak-e kiegészítést fűzni az anyaghoz? Nem?</w:t>
      </w:r>
    </w:p>
    <w:p>
      <w:pPr>
        <w:pStyle w:val="Normal"/>
        <w:ind w:left="567" w:hanging="567"/>
        <w:jc w:val="both"/>
        <w:rPr/>
      </w:pPr>
      <w:r>
        <w:rPr/>
      </w:r>
    </w:p>
    <w:p>
      <w:pPr>
        <w:pStyle w:val="Normal"/>
        <w:ind w:left="567" w:hanging="567"/>
        <w:jc w:val="both"/>
        <w:rPr/>
      </w:pPr>
      <w:r>
        <w:rPr>
          <w:b/>
          <w:u w:val="single"/>
        </w:rPr>
        <w:t>Gyebrovszki János, a Szociális Bizottság elnöke:</w:t>
      </w:r>
      <w:r>
        <w:rPr>
          <w:bCs/>
        </w:rPr>
        <w:t xml:space="preserve"> Van egy kötelezettsége, a bizottság határozatát, javaslatát ismertetni kell. Évről-évre visszatérő kötelező feladata az Önkormányzatnak, hogy ezeknek az intézményeknek a munkáját, illetve az esetleges változásokat a Közgyűlés megtárgyalja. Felhívná a Közgyűlés tagjainak a figyelmét a demográfiai változásokra, illetve a határozati javaslatra. Egyébként a határozati javaslatot teljes mértékig támogatja a bizottság, kéri, hogy a Közgyűlés fogadja el.</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További hozzászólási igényt nem lát. Szavazást rendel el a határozati javaslat felett.</w:t>
      </w:r>
    </w:p>
    <w:p>
      <w:pPr>
        <w:pStyle w:val="Normal"/>
        <w:ind w:left="567" w:hanging="567"/>
        <w:jc w:val="both"/>
        <w:rPr>
          <w:bCs/>
        </w:rPr>
      </w:pPr>
      <w:r>
        <w:rPr>
          <w:bCs/>
        </w:rPr>
      </w:r>
    </w:p>
    <w:p>
      <w:pPr>
        <w:pStyle w:val="Normal"/>
        <w:jc w:val="both"/>
        <w:rPr>
          <w:bCs/>
        </w:rPr>
      </w:pPr>
      <w:r>
        <w:rPr>
          <w:bCs/>
        </w:rPr>
        <w:t>Aki az előterjesztés határozati javaslatával egyetért, kéri, a zöld gombot nyomja meg.</w:t>
      </w:r>
    </w:p>
    <w:p>
      <w:pPr>
        <w:pStyle w:val="Normal"/>
        <w:jc w:val="both"/>
        <w:rPr>
          <w:bCs/>
        </w:rPr>
      </w:pPr>
      <w:r>
        <w:rPr>
          <w:bCs/>
        </w:rPr>
        <w:t xml:space="preserve">22 képviselő vett részt a szavazásban. 22 igen szavazattal (ellenszavazat és tartózkodás nélkül) a Közgyűlés a tájékoztatót elfogadta, és az alábbi határozatot hozta: </w:t>
      </w:r>
    </w:p>
    <w:p>
      <w:pPr>
        <w:pStyle w:val="Normal"/>
        <w:jc w:val="both"/>
        <w:rPr>
          <w:bCs/>
        </w:rPr>
      </w:pPr>
      <w:r>
        <w:rPr>
          <w:bCs/>
        </w:rPr>
      </w:r>
    </w:p>
    <w:p>
      <w:pPr>
        <w:pStyle w:val="Normal"/>
        <w:jc w:val="center"/>
        <w:rPr>
          <w:b/>
          <w:b/>
          <w:u w:val="single"/>
        </w:rPr>
      </w:pPr>
      <w:r>
        <w:rPr>
          <w:b/>
          <w:u w:val="single"/>
        </w:rPr>
        <w:t>78/2006. (III. 30.) Kgy. sz. határozat</w:t>
      </w:r>
    </w:p>
    <w:p>
      <w:pPr>
        <w:pStyle w:val="Normal"/>
        <w:ind w:left="6379" w:hanging="6379"/>
        <w:jc w:val="center"/>
        <w:rPr>
          <w:rFonts w:cs="Arial"/>
        </w:rPr>
      </w:pPr>
      <w:r>
        <w:rPr>
          <w:rFonts w:cs="Arial"/>
        </w:rPr>
        <w:t> </w:t>
      </w:r>
    </w:p>
    <w:p>
      <w:pPr>
        <w:pStyle w:val="Normal"/>
        <w:jc w:val="both"/>
        <w:rPr>
          <w:rFonts w:cs="Arial"/>
        </w:rPr>
      </w:pPr>
      <w:r>
        <w:rPr>
          <w:rFonts w:cs="Arial"/>
        </w:rPr>
        <w:t xml:space="preserve">A Közgyűlés Szombathely Város Önkormányzata fenntartásában működő gyermekjóléti és gyermekvédelmi intézmények feladatellátásáról szóló tájékoztatót megtárgyalta és elfogadta. </w:t>
      </w:r>
    </w:p>
    <w:p>
      <w:pPr>
        <w:pStyle w:val="Normal"/>
        <w:jc w:val="both"/>
        <w:rPr>
          <w:rFonts w:cs="Arial"/>
        </w:rPr>
      </w:pPr>
      <w:r>
        <w:rPr>
          <w:rFonts w:cs="Arial"/>
        </w:rPr>
      </w:r>
    </w:p>
    <w:p>
      <w:pPr>
        <w:pStyle w:val="Normal"/>
        <w:ind w:left="284" w:hanging="284"/>
        <w:jc w:val="both"/>
        <w:rPr/>
      </w:pPr>
      <w:r>
        <w:rPr>
          <w:rFonts w:cs="Arial"/>
          <w:b/>
          <w:bCs/>
        </w:rPr>
        <w:t>I.</w:t>
      </w:r>
      <w:r>
        <w:rPr>
          <w:rFonts w:cs="Arial"/>
        </w:rPr>
        <w:tab/>
        <w:t>Felkéri a polgármestert, hogy a jogszabályi előírások betartása és a szakmai     munka továbbfejlesztése érdekében vizsgálja meg:</w:t>
      </w:r>
    </w:p>
    <w:p>
      <w:pPr>
        <w:pStyle w:val="Normal"/>
        <w:jc w:val="both"/>
        <w:rPr>
          <w:rFonts w:cs="Arial"/>
        </w:rPr>
      </w:pPr>
      <w:r>
        <w:rPr>
          <w:rFonts w:cs="Arial"/>
        </w:rPr>
      </w:r>
    </w:p>
    <w:p>
      <w:pPr>
        <w:pStyle w:val="Normal"/>
        <w:numPr>
          <w:ilvl w:val="0"/>
          <w:numId w:val="2"/>
        </w:numPr>
        <w:jc w:val="both"/>
        <w:rPr>
          <w:rFonts w:cs="Arial"/>
        </w:rPr>
      </w:pPr>
      <w:r>
        <w:rPr>
          <w:rFonts w:cs="Arial"/>
        </w:rPr>
        <w:t>a bölcsődei férőhelyek bővítésének lehetőségét.</w:t>
      </w:r>
    </w:p>
    <w:p>
      <w:pPr>
        <w:pStyle w:val="Normal"/>
        <w:tabs>
          <w:tab w:val="clear" w:pos="708"/>
          <w:tab w:val="left" w:pos="1980" w:leader="none"/>
        </w:tabs>
        <w:ind w:firstLine="708"/>
        <w:jc w:val="both"/>
        <w:rPr/>
      </w:pPr>
      <w:r>
        <w:rPr>
          <w:rFonts w:cs="Arial"/>
          <w:u w:val="single"/>
        </w:rPr>
        <w:t>Felelősök:</w:t>
      </w:r>
      <w:r>
        <w:rPr>
          <w:rFonts w:cs="Arial"/>
        </w:rPr>
        <w:t xml:space="preserve"> </w:t>
        <w:tab/>
        <w:t>Pósfai Ferencné, az Egyesített Bölcsődei intézmény vezetője</w:t>
      </w:r>
    </w:p>
    <w:p>
      <w:pPr>
        <w:pStyle w:val="Normal"/>
        <w:tabs>
          <w:tab w:val="clear" w:pos="708"/>
          <w:tab w:val="left" w:pos="1980" w:leader="none"/>
        </w:tabs>
        <w:ind w:left="1440" w:hanging="0"/>
        <w:jc w:val="both"/>
        <w:rPr>
          <w:rFonts w:cs="Arial"/>
        </w:rPr>
      </w:pPr>
      <w:r>
        <w:rPr>
          <w:rFonts w:eastAsia="Arial" w:cs="Arial"/>
        </w:rPr>
        <w:t xml:space="preserve">   </w:t>
      </w:r>
      <w:r>
        <w:rPr>
          <w:rFonts w:cs="Arial"/>
        </w:rPr>
        <w:tab/>
        <w:t>Vass Péter, az Egészségügyi, Szociális és Családvédelmi Osztály       </w:t>
        <w:tab/>
        <w:t>vezetője</w:t>
      </w:r>
    </w:p>
    <w:p>
      <w:pPr>
        <w:pStyle w:val="Normal"/>
        <w:ind w:left="1440" w:hanging="0"/>
        <w:jc w:val="both"/>
        <w:rPr>
          <w:rFonts w:cs="Arial"/>
        </w:rPr>
      </w:pPr>
      <w:r>
        <w:rPr>
          <w:rFonts w:cs="Arial"/>
        </w:rPr>
      </w:r>
    </w:p>
    <w:p>
      <w:pPr>
        <w:pStyle w:val="Normal"/>
        <w:numPr>
          <w:ilvl w:val="0"/>
          <w:numId w:val="2"/>
        </w:numPr>
        <w:jc w:val="both"/>
        <w:rPr>
          <w:rFonts w:cs="Arial"/>
        </w:rPr>
      </w:pPr>
      <w:r>
        <w:rPr>
          <w:rFonts w:cs="Arial"/>
        </w:rPr>
        <w:t>a gyermekjóléti alapellátás kiterjesztését a Szombathelyi Kistérség Többcélú Társulása, továbbá a társuláson túli településekre vonatkozóan.</w:t>
      </w:r>
    </w:p>
    <w:p>
      <w:pPr>
        <w:pStyle w:val="Normal"/>
        <w:ind w:left="360" w:hanging="0"/>
        <w:jc w:val="both"/>
        <w:rPr>
          <w:rFonts w:cs="Arial"/>
        </w:rPr>
      </w:pPr>
      <w:r>
        <w:rPr>
          <w:rFonts w:cs="Arial"/>
        </w:rPr>
      </w:r>
    </w:p>
    <w:p>
      <w:pPr>
        <w:pStyle w:val="Normal"/>
        <w:tabs>
          <w:tab w:val="clear" w:pos="708"/>
          <w:tab w:val="left" w:pos="1980" w:leader="none"/>
        </w:tabs>
        <w:jc w:val="both"/>
        <w:rPr/>
      </w:pPr>
      <w:r>
        <w:rPr>
          <w:rFonts w:eastAsia="Arial" w:cs="Arial"/>
        </w:rPr>
        <w:t xml:space="preserve">            </w:t>
      </w:r>
      <w:r>
        <w:rPr>
          <w:rFonts w:cs="Arial"/>
          <w:u w:val="single"/>
        </w:rPr>
        <w:t>Felelősök:</w:t>
      </w:r>
      <w:r>
        <w:rPr>
          <w:rFonts w:cs="Arial"/>
        </w:rPr>
        <w:t xml:space="preserve"> Némethné Bogáth Andrea, a Pálos Károly Családsegítő és                                Gyermekjóléti Szolgálat intézményvezetője</w:t>
      </w:r>
    </w:p>
    <w:p>
      <w:pPr>
        <w:pStyle w:val="Normal"/>
        <w:tabs>
          <w:tab w:val="clear" w:pos="708"/>
          <w:tab w:val="left" w:pos="1980" w:leader="none"/>
        </w:tabs>
        <w:ind w:left="1980" w:hanging="0"/>
        <w:jc w:val="both"/>
        <w:rPr>
          <w:rFonts w:cs="Arial"/>
        </w:rPr>
      </w:pPr>
      <w:r>
        <w:rPr>
          <w:rFonts w:eastAsia="Arial" w:cs="Arial"/>
        </w:rPr>
        <w:t xml:space="preserve">  </w:t>
      </w:r>
      <w:r>
        <w:rPr>
          <w:rFonts w:cs="Arial"/>
        </w:rPr>
        <w:t>Vass Péter, az Egészségügyi, Szociális és Családvédelmi   Osztály vezetője</w:t>
      </w:r>
    </w:p>
    <w:p>
      <w:pPr>
        <w:pStyle w:val="Normal"/>
        <w:tabs>
          <w:tab w:val="clear" w:pos="708"/>
          <w:tab w:val="left" w:pos="1980" w:leader="none"/>
        </w:tabs>
        <w:ind w:left="1980" w:hanging="0"/>
        <w:rPr>
          <w:rFonts w:cs="Arial"/>
        </w:rPr>
      </w:pPr>
      <w:r>
        <w:rPr>
          <w:rFonts w:cs="Arial"/>
        </w:rPr>
      </w:r>
    </w:p>
    <w:p>
      <w:pPr>
        <w:pStyle w:val="Normal"/>
        <w:tabs>
          <w:tab w:val="clear" w:pos="708"/>
          <w:tab w:val="left" w:pos="1980" w:leader="none"/>
        </w:tabs>
        <w:rPr>
          <w:rFonts w:cs="Arial"/>
        </w:rPr>
      </w:pPr>
      <w:r>
        <w:rPr>
          <w:rFonts w:eastAsia="Arial" w:cs="Arial"/>
        </w:rPr>
        <w:t xml:space="preserve">      </w:t>
      </w:r>
      <w:r>
        <w:rPr>
          <w:rFonts w:cs="Arial"/>
        </w:rPr>
        <w:t>3.  a soron kívüli ügyekre tekintettel a gyámhivatal létszámának 1 fő gyámhivatali                ügyintézővel történő bővítésének lehetőségét.</w:t>
      </w:r>
    </w:p>
    <w:p>
      <w:pPr>
        <w:pStyle w:val="Normal"/>
        <w:tabs>
          <w:tab w:val="clear" w:pos="708"/>
          <w:tab w:val="left" w:pos="1980" w:leader="none"/>
        </w:tabs>
        <w:rPr>
          <w:rFonts w:cs="Arial"/>
        </w:rPr>
      </w:pPr>
      <w:r>
        <w:rPr>
          <w:rFonts w:cs="Arial"/>
        </w:rPr>
      </w:r>
    </w:p>
    <w:p>
      <w:pPr>
        <w:pStyle w:val="Normal"/>
        <w:tabs>
          <w:tab w:val="clear" w:pos="708"/>
          <w:tab w:val="left" w:pos="1980" w:leader="none"/>
        </w:tabs>
        <w:ind w:left="1416" w:hanging="708"/>
        <w:jc w:val="both"/>
        <w:rPr/>
      </w:pPr>
      <w:r>
        <w:rPr>
          <w:rFonts w:cs="Arial"/>
          <w:u w:val="single"/>
        </w:rPr>
        <w:t>Felelősök</w:t>
      </w:r>
      <w:r>
        <w:rPr>
          <w:rFonts w:cs="Arial"/>
        </w:rPr>
        <w:t xml:space="preserve">: </w:t>
        <w:tab/>
        <w:t>Stéger Gábor, a Közgazdasági Osztály vezetője</w:t>
      </w:r>
    </w:p>
    <w:p>
      <w:pPr>
        <w:pStyle w:val="Normal"/>
        <w:tabs>
          <w:tab w:val="clear" w:pos="708"/>
          <w:tab w:val="left" w:pos="1980" w:leader="none"/>
        </w:tabs>
        <w:ind w:left="1416" w:hanging="708"/>
        <w:jc w:val="both"/>
        <w:rPr>
          <w:rFonts w:cs="Arial"/>
        </w:rPr>
      </w:pPr>
      <w:r>
        <w:rPr>
          <w:rFonts w:eastAsia="Arial" w:cs="Arial"/>
        </w:rPr>
        <w:t xml:space="preserve">                 </w:t>
      </w:r>
      <w:r>
        <w:rPr>
          <w:rFonts w:cs="Arial"/>
        </w:rPr>
        <w:tab/>
        <w:t>Vass Péter, az Egészségügyi, Szociális és Családvédelmi Osztály       </w:t>
        <w:tab/>
        <w:t>vezetője</w:t>
      </w:r>
    </w:p>
    <w:p>
      <w:pPr>
        <w:pStyle w:val="Normal"/>
        <w:jc w:val="both"/>
        <w:rPr>
          <w:rFonts w:cs="Arial"/>
        </w:rPr>
      </w:pPr>
      <w:r>
        <w:rPr>
          <w:rFonts w:eastAsia="Arial" w:cs="Arial"/>
        </w:rPr>
        <w:t xml:space="preserve">        </w:t>
      </w:r>
      <w:r>
        <w:rPr>
          <w:rFonts w:cs="Arial"/>
        </w:rPr>
        <w:t> </w:t>
      </w:r>
    </w:p>
    <w:p>
      <w:pPr>
        <w:pStyle w:val="Normal"/>
        <w:ind w:left="284" w:hanging="284"/>
        <w:jc w:val="both"/>
        <w:rPr/>
      </w:pPr>
      <w:r>
        <w:rPr>
          <w:rFonts w:cs="Arial"/>
          <w:b/>
          <w:bCs/>
        </w:rPr>
        <w:t>II.</w:t>
      </w:r>
      <w:r>
        <w:rPr>
          <w:rFonts w:cs="Arial"/>
        </w:rPr>
        <w:t xml:space="preserve"> Felkéri a polgármestert, hogy a jogszabályi előírások betartása és a szakmai munka továbbfejlesztése érdekében gondoskodjon a Pálos Károly Családsegítő és Gyermekjóléti Szolgálat által végzett klasszikus iskolai szociális munka       kiterjesztéséről. </w:t>
      </w:r>
    </w:p>
    <w:p>
      <w:pPr>
        <w:pStyle w:val="Normal"/>
        <w:jc w:val="both"/>
        <w:rPr>
          <w:rFonts w:cs="Arial"/>
        </w:rPr>
      </w:pPr>
      <w:r>
        <w:rPr>
          <w:rFonts w:cs="Arial"/>
        </w:rPr>
      </w:r>
    </w:p>
    <w:p>
      <w:pPr>
        <w:pStyle w:val="Normal"/>
        <w:tabs>
          <w:tab w:val="clear" w:pos="708"/>
          <w:tab w:val="left" w:pos="1980" w:leader="none"/>
        </w:tabs>
        <w:ind w:left="708" w:hanging="0"/>
        <w:jc w:val="both"/>
        <w:rPr/>
      </w:pPr>
      <w:r>
        <w:rPr>
          <w:rFonts w:cs="Arial"/>
          <w:u w:val="single"/>
        </w:rPr>
        <w:t>Felelős:</w:t>
      </w:r>
      <w:r>
        <w:rPr>
          <w:rFonts w:cs="Arial"/>
        </w:rPr>
        <w:tab/>
        <w:t>Némethné Bogáth Andrea, a Pálos Károly Családsegítő és                    Gyermekjóléti Szolgálat intézményvezetője</w:t>
      </w:r>
    </w:p>
    <w:p>
      <w:pPr>
        <w:pStyle w:val="Normal"/>
        <w:tabs>
          <w:tab w:val="clear" w:pos="708"/>
          <w:tab w:val="left" w:pos="1980" w:leader="none"/>
        </w:tabs>
        <w:ind w:left="1980" w:hanging="0"/>
        <w:jc w:val="both"/>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pPr>
      <w:r>
        <w:rPr>
          <w:rFonts w:eastAsia="Arial" w:cs="Arial"/>
          <w:b/>
          <w:bCs/>
          <w:i/>
          <w:iCs/>
        </w:rPr>
        <w:t xml:space="preserve"> </w:t>
      </w:r>
      <w:r>
        <w:rPr>
          <w:rFonts w:cs="Arial"/>
          <w:b/>
          <w:bCs/>
          <w:i/>
          <w:iCs/>
        </w:rPr>
        <w:tab/>
      </w:r>
      <w:r>
        <w:rPr>
          <w:rFonts w:cs="Arial"/>
        </w:rPr>
        <w:t>Dr. Kaczmarski János jegyző</w:t>
      </w:r>
    </w:p>
    <w:p>
      <w:pPr>
        <w:pStyle w:val="Normal"/>
        <w:ind w:left="1440" w:hanging="1440"/>
        <w:jc w:val="both"/>
        <w:rPr>
          <w:rFonts w:cs="Arial"/>
        </w:rPr>
      </w:pPr>
      <w:r>
        <w:rPr>
          <w:rFonts w:cs="Arial"/>
        </w:rPr>
        <w:tab/>
        <w:t xml:space="preserve">/A végrehajtás előkészítéséért: </w:t>
      </w:r>
    </w:p>
    <w:p>
      <w:pPr>
        <w:pStyle w:val="Normal"/>
        <w:ind w:left="1440" w:hanging="1440"/>
        <w:jc w:val="both"/>
        <w:rPr>
          <w:rFonts w:cs="Arial"/>
        </w:rPr>
      </w:pPr>
      <w:r>
        <w:rPr>
          <w:rFonts w:cs="Arial"/>
        </w:rPr>
        <w:tab/>
        <w:t>Vass Péter, az Egészségügyi, Szociális és Családvédelmi Osztály vezetője,</w:t>
      </w:r>
    </w:p>
    <w:p>
      <w:pPr>
        <w:pStyle w:val="Normal"/>
        <w:ind w:left="1440" w:hanging="1440"/>
        <w:jc w:val="both"/>
        <w:rPr>
          <w:rFonts w:cs="Arial"/>
        </w:rPr>
      </w:pPr>
      <w:r>
        <w:rPr>
          <w:rFonts w:eastAsia="Arial" w:cs="Arial"/>
        </w:rPr>
        <w:t xml:space="preserve">                      </w:t>
      </w:r>
      <w:r>
        <w:rPr>
          <w:rFonts w:cs="Arial"/>
        </w:rPr>
        <w:t>Stéger Gábor, a Közgazdasági Osztály vezetője,</w:t>
      </w:r>
    </w:p>
    <w:p>
      <w:pPr>
        <w:pStyle w:val="Normal"/>
        <w:ind w:left="1440" w:hanging="1440"/>
        <w:jc w:val="both"/>
        <w:rPr>
          <w:rFonts w:cs="Arial"/>
        </w:rPr>
      </w:pPr>
      <w:r>
        <w:rPr>
          <w:rFonts w:eastAsia="Arial" w:cs="Arial"/>
        </w:rPr>
        <w:t xml:space="preserve">                      </w:t>
      </w:r>
      <w:r>
        <w:rPr>
          <w:rFonts w:cs="Arial"/>
        </w:rPr>
        <w:t>Pósfai Ferencné, az Egyesített Bölcsődei intézmény vezetője,</w:t>
      </w:r>
    </w:p>
    <w:p>
      <w:pPr>
        <w:pStyle w:val="Normal"/>
        <w:ind w:left="1440" w:hanging="1440"/>
        <w:jc w:val="both"/>
        <w:rPr>
          <w:rFonts w:cs="Arial"/>
        </w:rPr>
      </w:pPr>
      <w:r>
        <w:rPr>
          <w:rFonts w:cs="Arial"/>
        </w:rPr>
        <w:tab/>
        <w:t xml:space="preserve">Némethné Bogáth Andrea, a Pálos Károly Családsegítő és Gyermekjóléti Szolgálat intézményvezetője/ </w:t>
      </w:r>
    </w:p>
    <w:p>
      <w:pPr>
        <w:pStyle w:val="Normal"/>
        <w:ind w:left="1440" w:hanging="1440"/>
        <w:jc w:val="both"/>
        <w:rPr>
          <w:rFonts w:cs="Arial"/>
          <w:b/>
          <w:b/>
          <w:bCs/>
        </w:rPr>
      </w:pPr>
      <w:r>
        <w:rPr>
          <w:rFonts w:cs="Arial"/>
          <w:b/>
          <w:bCs/>
        </w:rPr>
      </w:r>
    </w:p>
    <w:p>
      <w:pPr>
        <w:pStyle w:val="Normal"/>
        <w:ind w:left="1416" w:hanging="1416"/>
        <w:jc w:val="both"/>
        <w:rPr/>
      </w:pPr>
      <w:r>
        <w:rPr>
          <w:rFonts w:cs="Arial"/>
          <w:b/>
          <w:bCs/>
          <w:u w:val="single"/>
        </w:rPr>
        <w:t>Határidők:</w:t>
      </w:r>
      <w:r>
        <w:rPr>
          <w:rFonts w:cs="Arial"/>
        </w:rPr>
        <w:tab/>
        <w:t>2006. december 31. /az I/1., I/2., és az I/3. pontokban foglaltakra vonatkozóan/</w:t>
      </w:r>
    </w:p>
    <w:p>
      <w:pPr>
        <w:pStyle w:val="Normal"/>
        <w:ind w:left="708" w:firstLine="708"/>
        <w:jc w:val="both"/>
        <w:rPr>
          <w:rFonts w:cs="Arial"/>
        </w:rPr>
      </w:pPr>
      <w:r>
        <w:rPr>
          <w:rFonts w:cs="Arial"/>
        </w:rPr>
        <w:t>2006. június 1. /a II. pontban foglaltakra vonatkozóan/</w:t>
      </w:r>
    </w:p>
    <w:p>
      <w:pPr>
        <w:pStyle w:val="Normal"/>
        <w:jc w:val="both"/>
        <w:rPr>
          <w:bCs/>
        </w:rPr>
      </w:pPr>
      <w:r>
        <w:rPr>
          <w:rFonts w:cs="Arial"/>
        </w:rPr>
        <w:tab/>
        <w:tab/>
      </w:r>
    </w:p>
    <w:p>
      <w:pPr>
        <w:pStyle w:val="Normal"/>
        <w:jc w:val="both"/>
        <w:rPr>
          <w:bCs/>
        </w:rPr>
      </w:pPr>
      <w:r>
        <w:rPr>
          <w:bCs/>
        </w:rPr>
      </w:r>
    </w:p>
    <w:p>
      <w:pPr>
        <w:pStyle w:val="Normal"/>
        <w:ind w:left="567" w:hanging="567"/>
        <w:jc w:val="both"/>
        <w:rPr/>
      </w:pPr>
      <w:r>
        <w:rPr>
          <w:b/>
          <w:u w:val="single"/>
        </w:rPr>
        <w:t>Dr. Ipkovich György polgármester:</w:t>
      </w:r>
      <w:r>
        <w:rPr>
          <w:bCs/>
        </w:rPr>
        <w:t xml:space="preserve"> Megköszöni a Gyámhatóság vezetőinek és dolgozóinak a munkát.</w:t>
      </w:r>
    </w:p>
    <w:p>
      <w:pPr>
        <w:pStyle w:val="Normal"/>
        <w:ind w:left="567" w:hanging="567"/>
        <w:jc w:val="both"/>
        <w:rPr>
          <w:bCs/>
          <w:u w:val="single"/>
        </w:rPr>
      </w:pPr>
      <w:r>
        <w:rPr>
          <w:bCs/>
          <w:u w:val="single"/>
        </w:rPr>
      </w:r>
    </w:p>
    <w:p>
      <w:pPr>
        <w:pStyle w:val="Normal"/>
        <w:ind w:left="567" w:hanging="567"/>
        <w:jc w:val="both"/>
        <w:rPr>
          <w:u w:val="single"/>
        </w:rPr>
      </w:pPr>
      <w:r>
        <w:rPr>
          <w:u w:val="single"/>
        </w:rPr>
      </w:r>
    </w:p>
    <w:p>
      <w:pPr>
        <w:pStyle w:val="Normal"/>
        <w:tabs>
          <w:tab w:val="clear" w:pos="708"/>
          <w:tab w:val="left" w:pos="851" w:leader="none"/>
        </w:tabs>
        <w:ind w:left="851" w:hanging="851"/>
        <w:jc w:val="both"/>
        <w:rPr>
          <w:rFonts w:cs="Arial"/>
          <w:b/>
          <w:b/>
          <w:bCs/>
        </w:rPr>
      </w:pPr>
      <w:r>
        <w:rPr>
          <w:rFonts w:cs="Arial"/>
          <w:b/>
          <w:bCs/>
        </w:rPr>
        <w:t>2.2./</w:t>
        <w:tab/>
        <w:t>Javaslat Szombathely Megyei Jogú Város Közgyűlésének 2006. évi lakás-felhasználási terv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Kővári Attila, a Lakásépítési és Fenntartási Bizottság elnöke</w:t>
      </w:r>
    </w:p>
    <w:p>
      <w:pPr>
        <w:pStyle w:val="Normal"/>
        <w:ind w:left="567" w:hanging="567"/>
        <w:jc w:val="both"/>
        <w:rPr/>
      </w:pPr>
      <w:r>
        <w:rPr/>
        <w:tab/>
      </w:r>
    </w:p>
    <w:p>
      <w:pPr>
        <w:pStyle w:val="Normal"/>
        <w:ind w:left="567" w:hanging="567"/>
        <w:jc w:val="both"/>
        <w:rPr/>
      </w:pPr>
      <w:r>
        <w:rPr>
          <w:b/>
          <w:u w:val="single"/>
        </w:rPr>
        <w:t>Kővári Attila, a Lakásépítési és Fenntartási Bizottság elnöke:</w:t>
      </w:r>
      <w:r>
        <w:rPr>
          <w:bCs/>
        </w:rPr>
        <w:t xml:space="preserve"> A Lakásépítési és Fenntartási Bizottság a 2006. évi lakás-felhasználási tervet megtárgyalta, és a Közgyűlésnek ebben a formában elfogadásra javasolja.</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Kérdést, észrevételt nem lát az anyaghoz. Szavazást rendel el.</w:t>
      </w:r>
    </w:p>
    <w:p>
      <w:pPr>
        <w:pStyle w:val="Normal"/>
        <w:ind w:left="567" w:hanging="567"/>
        <w:jc w:val="both"/>
        <w:rPr>
          <w:bCs/>
        </w:rPr>
      </w:pPr>
      <w:r>
        <w:rPr>
          <w:bCs/>
        </w:rPr>
      </w:r>
    </w:p>
    <w:p>
      <w:pPr>
        <w:pStyle w:val="Normal"/>
        <w:jc w:val="both"/>
        <w:rPr>
          <w:bCs/>
        </w:rPr>
      </w:pPr>
      <w:r>
        <w:rPr>
          <w:bCs/>
        </w:rPr>
        <w:t>Aki a lakás-felhasználási tervet elfogadja, kéri, a zöld gomb megnyomásával jelezni szíveskedjék.</w:t>
      </w:r>
    </w:p>
    <w:p>
      <w:pPr>
        <w:pStyle w:val="Normal"/>
        <w:jc w:val="both"/>
        <w:rPr>
          <w:bCs/>
        </w:rPr>
      </w:pPr>
      <w:r>
        <w:rPr>
          <w:bCs/>
        </w:rPr>
        <w:t>23 képviselő vett részt a szavazásban. 20 igen, 1 nem. 2 tartózkodás mellett a Közgyűlés elfogadta az előterjesztést, és az alábbi határozatot hozta:</w:t>
      </w:r>
    </w:p>
    <w:p>
      <w:pPr>
        <w:pStyle w:val="Normal"/>
        <w:jc w:val="both"/>
        <w:rPr>
          <w:bCs/>
        </w:rPr>
      </w:pPr>
      <w:r>
        <w:rPr>
          <w:bCs/>
        </w:rPr>
      </w:r>
    </w:p>
    <w:p>
      <w:pPr>
        <w:pStyle w:val="Normal"/>
        <w:jc w:val="center"/>
        <w:rPr>
          <w:b/>
          <w:b/>
          <w:u w:val="single"/>
        </w:rPr>
      </w:pPr>
      <w:r>
        <w:rPr>
          <w:b/>
          <w:u w:val="single"/>
        </w:rPr>
        <w:t>79/2006. (III. 30.) Kgy. sz. határozat</w:t>
      </w:r>
    </w:p>
    <w:p>
      <w:pPr>
        <w:pStyle w:val="Normal"/>
        <w:jc w:val="center"/>
        <w:rPr>
          <w:rFonts w:cs="Arial"/>
          <w:b/>
          <w:b/>
          <w:sz w:val="28"/>
          <w:u w:val="single"/>
        </w:rPr>
      </w:pPr>
      <w:r>
        <w:rPr>
          <w:rFonts w:cs="Arial"/>
          <w:b/>
          <w:sz w:val="28"/>
          <w:u w:val="single"/>
        </w:rPr>
      </w:r>
    </w:p>
    <w:p>
      <w:pPr>
        <w:pStyle w:val="Szvegtrzs2"/>
        <w:rPr>
          <w:rFonts w:cs="Arial"/>
          <w:b w:val="false"/>
          <w:b w:val="false"/>
        </w:rPr>
      </w:pPr>
      <w:r>
        <w:rPr>
          <w:rFonts w:cs="Arial"/>
          <w:b w:val="false"/>
        </w:rPr>
        <w:t xml:space="preserve">A Közgyűlés az előterjesztett 2006. évi lakás-felhasználási tervben megjelölteket az alábbiak szerint fogadja el: </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rPr>
          <w:rFonts w:cs="Arial"/>
          <w:b/>
          <w:b/>
        </w:rPr>
      </w:pPr>
      <w:r>
        <w:rPr>
          <w:rFonts w:cs="Arial"/>
          <w:b/>
        </w:rPr>
      </w:r>
    </w:p>
    <w:p>
      <w:pPr>
        <w:pStyle w:val="Normal"/>
        <w:jc w:val="center"/>
        <w:rPr/>
      </w:pPr>
      <w:r>
        <w:rPr>
          <w:rFonts w:cs="Arial"/>
          <w:b/>
        </w:rPr>
        <w:t xml:space="preserve">Az önkormányzati lakáselosztás jogcíme és tervezett darabszáma </w:t>
      </w:r>
    </w:p>
    <w:p>
      <w:pPr>
        <w:pStyle w:val="Normal"/>
        <w:jc w:val="center"/>
        <w:rPr>
          <w:rFonts w:cs="Arial"/>
          <w:b/>
          <w:b/>
        </w:rPr>
      </w:pPr>
      <w:r>
        <w:rPr>
          <w:rFonts w:cs="Arial"/>
          <w:b/>
        </w:rPr>
        <w:t>2006. évben:</w:t>
      </w:r>
    </w:p>
    <w:p>
      <w:pPr>
        <w:pStyle w:val="Normal"/>
        <w:jc w:val="both"/>
        <w:rPr>
          <w:rFonts w:cs="Arial"/>
          <w:b/>
          <w:b/>
        </w:rPr>
      </w:pPr>
      <w:r>
        <w:rPr>
          <w:rFonts w:cs="Arial"/>
          <w:b/>
        </w:rPr>
      </w:r>
    </w:p>
    <w:p>
      <w:pPr>
        <w:pStyle w:val="Normal"/>
        <w:jc w:val="both"/>
        <w:rPr>
          <w:rFonts w:cs="Arial"/>
        </w:rPr>
      </w:pPr>
      <w:r>
        <w:rPr>
          <w:rFonts w:cs="Arial"/>
        </w:rPr>
        <w:tab/>
      </w:r>
    </w:p>
    <w:p>
      <w:pPr>
        <w:pStyle w:val="Normal"/>
        <w:jc w:val="both"/>
        <w:rPr>
          <w:rFonts w:cs="Arial"/>
          <w:b/>
          <w:b/>
        </w:rPr>
      </w:pPr>
      <w:r>
        <w:rPr>
          <w:rFonts w:cs="Arial"/>
          <w:b/>
        </w:rPr>
        <w:t xml:space="preserve">1.   Lakásvásárlás bérlakás céljára:     </w:t>
        <w:tab/>
        <w:tab/>
        <w:tab/>
        <w:tab/>
        <w:tab/>
        <w:t xml:space="preserve"> 8   db</w:t>
      </w:r>
    </w:p>
    <w:p>
      <w:pPr>
        <w:pStyle w:val="Normal"/>
        <w:jc w:val="both"/>
        <w:rPr>
          <w:rFonts w:cs="Arial"/>
          <w:b/>
          <w:b/>
        </w:rPr>
      </w:pPr>
      <w:r>
        <w:rPr>
          <w:rFonts w:cs="Arial"/>
          <w:b/>
        </w:rPr>
        <w:t>2.   Lakásépítés</w:t>
        <w:tab/>
        <w:tab/>
        <w:tab/>
        <w:tab/>
        <w:tab/>
        <w:tab/>
        <w:tab/>
        <w:tab/>
        <w:tab/>
        <w:t xml:space="preserve"> -    db</w:t>
      </w:r>
    </w:p>
    <w:p>
      <w:pPr>
        <w:pStyle w:val="Normal"/>
        <w:jc w:val="both"/>
        <w:rPr>
          <w:rFonts w:cs="Arial"/>
          <w:b/>
          <w:b/>
        </w:rPr>
      </w:pPr>
      <w:r>
        <w:rPr>
          <w:rFonts w:cs="Arial"/>
          <w:b/>
        </w:rPr>
        <w:tab/>
        <w:tab/>
        <w:tab/>
        <w:tab/>
        <w:tab/>
        <w:tab/>
        <w:tab/>
        <w:tab/>
        <w:tab/>
        <w:tab/>
        <w:tab/>
      </w:r>
    </w:p>
    <w:p>
      <w:pPr>
        <w:pStyle w:val="Normal"/>
        <w:jc w:val="both"/>
        <w:rPr>
          <w:rFonts w:cs="Arial"/>
          <w:b/>
          <w:b/>
        </w:rPr>
      </w:pPr>
      <w:r>
        <w:rPr>
          <w:rFonts w:cs="Arial"/>
          <w:b/>
        </w:rPr>
        <w:t>3. Az év során megüresedő önkormányzati bérlakások:</w:t>
        <w:tab/>
        <w:tab/>
        <w:t xml:space="preserve">        110   db</w:t>
      </w:r>
    </w:p>
    <w:p>
      <w:pPr>
        <w:pStyle w:val="Normal"/>
        <w:rPr>
          <w:rFonts w:cs="Arial"/>
        </w:rPr>
      </w:pPr>
      <w:r>
        <w:rPr>
          <w:rFonts w:cs="Arial"/>
        </w:rPr>
        <w:tab/>
      </w:r>
    </w:p>
    <w:p>
      <w:pPr>
        <w:pStyle w:val="Normal"/>
        <w:ind w:firstLine="708"/>
        <w:rPr/>
      </w:pPr>
      <w:r>
        <w:rPr>
          <w:rFonts w:cs="Arial"/>
        </w:rPr>
        <w:t>a./ pénzbeli térítés miatti lemondásból</w:t>
        <w:tab/>
        <w:tab/>
        <w:tab/>
        <w:tab/>
        <w:t>10 db</w:t>
      </w:r>
    </w:p>
    <w:p>
      <w:pPr>
        <w:pStyle w:val="Normal"/>
        <w:jc w:val="both"/>
        <w:rPr>
          <w:rFonts w:cs="Arial"/>
        </w:rPr>
      </w:pPr>
      <w:r>
        <w:rPr>
          <w:rFonts w:cs="Arial"/>
        </w:rPr>
        <w:tab/>
        <w:t>b./ megüresedés egyéb okból</w:t>
        <w:tab/>
        <w:tab/>
        <w:tab/>
        <w:tab/>
        <w:tab/>
        <w:t>80 db</w:t>
      </w:r>
    </w:p>
    <w:p>
      <w:pPr>
        <w:pStyle w:val="Normal"/>
        <w:jc w:val="both"/>
        <w:rPr>
          <w:rFonts w:cs="Arial"/>
        </w:rPr>
      </w:pPr>
      <w:r>
        <w:rPr>
          <w:rFonts w:cs="Arial"/>
        </w:rPr>
        <w:tab/>
        <w:t>c./ Paragvári u. 86-ban és Dr. Szabolcs Z. u. 1. (FCSO)</w:t>
        <w:tab/>
        <w:t>20 db</w:t>
      </w:r>
    </w:p>
    <w:p>
      <w:pPr>
        <w:pStyle w:val="Normal"/>
        <w:tabs>
          <w:tab w:val="clear" w:pos="708"/>
          <w:tab w:val="left" w:pos="2552" w:leader="none"/>
          <w:tab w:val="left" w:pos="7230" w:leader="none"/>
        </w:tabs>
        <w:jc w:val="both"/>
        <w:rPr>
          <w:rFonts w:cs="Arial"/>
        </w:rPr>
      </w:pPr>
      <w:r>
        <w:rPr>
          <w:rFonts w:cs="Arial"/>
        </w:rPr>
        <w:tab/>
        <w:tab/>
        <w:tab/>
        <w:tab/>
      </w:r>
    </w:p>
    <w:p>
      <w:pPr>
        <w:pStyle w:val="Normal"/>
        <w:tabs>
          <w:tab w:val="clear" w:pos="708"/>
          <w:tab w:val="left" w:pos="2552" w:leader="none"/>
          <w:tab w:val="left" w:pos="7230" w:leader="none"/>
          <w:tab w:val="left" w:pos="7560" w:leader="none"/>
          <w:tab w:val="left" w:pos="7740" w:leader="none"/>
        </w:tabs>
        <w:jc w:val="both"/>
        <w:rPr/>
      </w:pPr>
      <w:r>
        <w:rPr>
          <w:rFonts w:eastAsia="Arial" w:cs="Arial"/>
        </w:rPr>
        <w:t xml:space="preserve">             </w:t>
      </w:r>
      <w:r>
        <w:rPr>
          <w:rFonts w:cs="Arial"/>
          <w:b/>
        </w:rPr>
        <w:t xml:space="preserve">Önkormányzati bérlakás összesen:                </w:t>
        <w:tab/>
        <w:t xml:space="preserve">      118 db</w:t>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
          <w:b/>
        </w:rPr>
      </w:pPr>
      <w:r>
        <w:rPr>
          <w:rFonts w:cs="Arial"/>
          <w:b/>
        </w:rPr>
        <w:t>A rendelkezésre álló lakásokat az alábbi célra kell felhasználni:</w:t>
      </w:r>
    </w:p>
    <w:p>
      <w:pPr>
        <w:pStyle w:val="Normal"/>
        <w:jc w:val="center"/>
        <w:rPr>
          <w:rFonts w:cs="Arial"/>
          <w:b/>
          <w:b/>
        </w:rPr>
      </w:pPr>
      <w:r>
        <w:rPr>
          <w:rFonts w:cs="Arial"/>
          <w:b/>
        </w:rPr>
      </w:r>
    </w:p>
    <w:p>
      <w:pPr>
        <w:pStyle w:val="Normal"/>
        <w:jc w:val="both"/>
        <w:rPr>
          <w:rFonts w:cs="Arial"/>
        </w:rPr>
      </w:pPr>
      <w:r>
        <w:rPr>
          <w:rFonts w:cs="Arial"/>
        </w:rPr>
        <w:t xml:space="preserve">a./ Névjegyzéken szereplők lakásmegoldására </w:t>
        <w:tab/>
        <w:tab/>
        <w:tab/>
        <w:t xml:space="preserve">     71  db</w:t>
      </w:r>
    </w:p>
    <w:p>
      <w:pPr>
        <w:pStyle w:val="Normal"/>
        <w:jc w:val="both"/>
        <w:rPr>
          <w:rFonts w:cs="Arial"/>
        </w:rPr>
      </w:pPr>
      <w:r>
        <w:rPr>
          <w:rFonts w:cs="Arial"/>
        </w:rPr>
        <w:tab/>
        <w:tab/>
      </w:r>
    </w:p>
    <w:p>
      <w:pPr>
        <w:pStyle w:val="Normal"/>
        <w:tabs>
          <w:tab w:val="clear" w:pos="708"/>
          <w:tab w:val="left" w:pos="7371" w:leader="none"/>
        </w:tabs>
        <w:jc w:val="both"/>
        <w:rPr>
          <w:rFonts w:cs="Arial"/>
        </w:rPr>
      </w:pPr>
      <w:r>
        <w:rPr>
          <w:rFonts w:cs="Arial"/>
        </w:rPr>
        <w:t>b./ Pályázati úton történő bérbeadásra</w:t>
        <w:tab/>
        <w:t xml:space="preserve">  -   db</w:t>
        <w:tab/>
      </w:r>
    </w:p>
    <w:p>
      <w:pPr>
        <w:pStyle w:val="Normal"/>
        <w:tabs>
          <w:tab w:val="clear" w:pos="708"/>
          <w:tab w:val="left" w:pos="7371" w:leader="none"/>
        </w:tabs>
        <w:jc w:val="both"/>
        <w:rPr>
          <w:rFonts w:cs="Arial"/>
        </w:rPr>
      </w:pPr>
      <w:r>
        <w:rPr>
          <w:rFonts w:cs="Arial"/>
        </w:rPr>
        <w:tab/>
      </w:r>
    </w:p>
    <w:p>
      <w:pPr>
        <w:pStyle w:val="Normal"/>
        <w:tabs>
          <w:tab w:val="clear" w:pos="708"/>
          <w:tab w:val="left" w:pos="7371" w:leader="none"/>
        </w:tabs>
        <w:jc w:val="both"/>
        <w:rPr>
          <w:rFonts w:cs="Arial"/>
        </w:rPr>
      </w:pPr>
      <w:r>
        <w:rPr>
          <w:rFonts w:cs="Arial"/>
        </w:rPr>
        <w:t xml:space="preserve">c./ Egyházi ingatlanokból történő elhelyezésekre:                                </w:t>
        <w:tab/>
        <w:t xml:space="preserve">  2  db</w:t>
      </w:r>
    </w:p>
    <w:p>
      <w:pPr>
        <w:pStyle w:val="Normal"/>
        <w:jc w:val="both"/>
        <w:rPr/>
      </w:pPr>
      <w:r>
        <w:rPr>
          <w:rFonts w:eastAsia="Arial" w:cs="Arial"/>
        </w:rPr>
        <w:t xml:space="preserve">     </w:t>
      </w:r>
      <w:r>
        <w:rPr>
          <w:rFonts w:cs="Arial"/>
        </w:rPr>
        <w:t>(az erre irányuló megállapodás és térítés biztosítása esetén)</w:t>
      </w:r>
    </w:p>
    <w:p>
      <w:pPr>
        <w:pStyle w:val="Normal"/>
        <w:jc w:val="both"/>
        <w:rPr>
          <w:rFonts w:cs="Arial"/>
        </w:rPr>
      </w:pPr>
      <w:r>
        <w:rPr>
          <w:rFonts w:eastAsia="Arial" w:cs="Arial"/>
        </w:rPr>
        <w:t xml:space="preserve">           </w:t>
      </w:r>
      <w:r>
        <w:rPr>
          <w:rFonts w:cs="Arial"/>
        </w:rPr>
        <w:t>Hollán E. u. 10-12.</w:t>
        <w:tab/>
        <w:tab/>
        <w:tab/>
        <w:tab/>
        <w:t>2 db lakás</w:t>
      </w:r>
    </w:p>
    <w:p>
      <w:pPr>
        <w:pStyle w:val="Normal"/>
        <w:jc w:val="both"/>
        <w:rPr>
          <w:rFonts w:cs="Arial"/>
        </w:rPr>
      </w:pPr>
      <w:r>
        <w:rPr>
          <w:rFonts w:eastAsia="Arial" w:cs="Arial"/>
        </w:rPr>
        <w:t xml:space="preserve"> </w:t>
      </w:r>
      <w:r>
        <w:rPr>
          <w:rFonts w:cs="Arial"/>
        </w:rPr>
        <w:tab/>
        <w:tab/>
      </w:r>
    </w:p>
    <w:p>
      <w:pPr>
        <w:pStyle w:val="Normal"/>
        <w:jc w:val="both"/>
        <w:rPr>
          <w:rFonts w:cs="Arial"/>
        </w:rPr>
      </w:pPr>
      <w:r>
        <w:rPr>
          <w:rFonts w:cs="Arial"/>
        </w:rPr>
        <w:tab/>
        <w:t>Szobaszám szerint:</w:t>
        <w:tab/>
        <w:tab/>
        <w:tab/>
        <w:t>1 db</w:t>
        <w:tab/>
        <w:t>1 szobás</w:t>
      </w:r>
    </w:p>
    <w:p>
      <w:pPr>
        <w:pStyle w:val="Normal"/>
        <w:jc w:val="both"/>
        <w:rPr>
          <w:rFonts w:cs="Arial"/>
        </w:rPr>
      </w:pPr>
      <w:r>
        <w:rPr>
          <w:rFonts w:cs="Arial"/>
        </w:rPr>
        <w:tab/>
        <w:tab/>
        <w:tab/>
        <w:tab/>
        <w:tab/>
        <w:tab/>
        <w:t>1 db</w:t>
        <w:tab/>
        <w:t>1,5 szobás</w:t>
      </w:r>
    </w:p>
    <w:p>
      <w:pPr>
        <w:pStyle w:val="Normal"/>
        <w:jc w:val="both"/>
        <w:rPr>
          <w:rFonts w:cs="Arial"/>
        </w:rPr>
      </w:pPr>
      <w:r>
        <w:rPr>
          <w:rFonts w:cs="Arial"/>
        </w:rPr>
        <w:tab/>
        <w:tab/>
        <w:tab/>
      </w:r>
    </w:p>
    <w:p>
      <w:pPr>
        <w:pStyle w:val="Normal"/>
        <w:jc w:val="both"/>
        <w:rPr>
          <w:rFonts w:cs="Arial"/>
        </w:rPr>
      </w:pPr>
      <w:r>
        <w:rPr>
          <w:rFonts w:cs="Arial"/>
        </w:rPr>
        <w:tab/>
        <w:tab/>
        <w:tab/>
      </w:r>
    </w:p>
    <w:p>
      <w:pPr>
        <w:pStyle w:val="Normal"/>
        <w:jc w:val="both"/>
        <w:rPr>
          <w:rFonts w:cs="Arial"/>
        </w:rPr>
      </w:pPr>
      <w:r>
        <w:rPr>
          <w:rFonts w:cs="Arial"/>
        </w:rPr>
        <w:t>d./ Szanálásra kerülő lakásokból történő elhelyezésre:</w:t>
        <w:tab/>
        <w:tab/>
        <w:t xml:space="preserve">     21 db</w:t>
        <w:tab/>
      </w:r>
    </w:p>
    <w:p>
      <w:pPr>
        <w:pStyle w:val="Normal"/>
        <w:jc w:val="both"/>
        <w:rPr>
          <w:rFonts w:cs="Arial"/>
        </w:rPr>
      </w:pPr>
      <w:r>
        <w:rPr>
          <w:rFonts w:cs="Arial"/>
        </w:rPr>
        <w:tab/>
        <w:t>11-es Huszár út 198.</w:t>
        <w:tab/>
        <w:tab/>
        <w:tab/>
        <w:t xml:space="preserve">7 lakás      </w:t>
      </w:r>
    </w:p>
    <w:p>
      <w:pPr>
        <w:pStyle w:val="Normal"/>
        <w:jc w:val="both"/>
        <w:rPr/>
      </w:pPr>
      <w:r>
        <w:rPr>
          <w:rFonts w:cs="Arial"/>
        </w:rPr>
        <w:tab/>
        <w:t>Gagarin u. 24.</w:t>
        <w:tab/>
        <w:tab/>
        <w:tab/>
        <w:tab/>
        <w:t>7 lakás</w:t>
      </w:r>
    </w:p>
    <w:p>
      <w:pPr>
        <w:pStyle w:val="Normal"/>
        <w:ind w:left="708" w:hanging="0"/>
        <w:jc w:val="both"/>
        <w:rPr>
          <w:rFonts w:cs="Arial"/>
        </w:rPr>
      </w:pPr>
      <w:r>
        <w:rPr>
          <w:rFonts w:cs="Arial"/>
        </w:rPr>
        <w:t>Körmendi út 40.</w:t>
        <w:tab/>
        <w:tab/>
        <w:tab/>
        <w:tab/>
        <w:t>1 lakás</w:t>
      </w:r>
    </w:p>
    <w:p>
      <w:pPr>
        <w:pStyle w:val="Normal"/>
        <w:ind w:left="708" w:hanging="0"/>
        <w:jc w:val="both"/>
        <w:rPr>
          <w:rFonts w:cs="Arial"/>
        </w:rPr>
      </w:pPr>
      <w:r>
        <w:rPr>
          <w:rFonts w:cs="Arial"/>
        </w:rPr>
        <w:t>Orgona u. 22.</w:t>
        <w:tab/>
        <w:tab/>
        <w:tab/>
        <w:tab/>
        <w:t>1 lakás</w:t>
      </w:r>
    </w:p>
    <w:p>
      <w:pPr>
        <w:pStyle w:val="Normal"/>
        <w:ind w:left="708" w:hanging="0"/>
        <w:jc w:val="both"/>
        <w:rPr>
          <w:rFonts w:cs="Arial"/>
        </w:rPr>
      </w:pPr>
      <w:r>
        <w:rPr>
          <w:rFonts w:cs="Arial"/>
        </w:rPr>
        <w:t>Saághy u. 23.</w:t>
        <w:tab/>
        <w:tab/>
        <w:tab/>
        <w:tab/>
        <w:t>1 lakás</w:t>
      </w:r>
    </w:p>
    <w:p>
      <w:pPr>
        <w:pStyle w:val="Normal"/>
        <w:ind w:left="708" w:hanging="0"/>
        <w:jc w:val="both"/>
        <w:rPr>
          <w:rFonts w:cs="Arial"/>
        </w:rPr>
      </w:pPr>
      <w:r>
        <w:rPr>
          <w:rFonts w:cs="Arial"/>
        </w:rPr>
        <w:t>Sorok u. 14.</w:t>
        <w:tab/>
        <w:tab/>
        <w:tab/>
        <w:tab/>
        <w:tab/>
        <w:t>3 lakás</w:t>
      </w:r>
    </w:p>
    <w:p>
      <w:pPr>
        <w:pStyle w:val="Normal"/>
        <w:jc w:val="both"/>
        <w:rPr>
          <w:rFonts w:cs="Arial"/>
        </w:rPr>
      </w:pPr>
      <w:r>
        <w:rPr>
          <w:rFonts w:cs="Arial"/>
        </w:rPr>
        <w:tab/>
        <w:t>Szent Imre herceg u. 42.</w:t>
        <w:tab/>
        <w:tab/>
        <w:tab/>
        <w:t>1 lakás</w:t>
      </w:r>
    </w:p>
    <w:p>
      <w:pPr>
        <w:pStyle w:val="Normal"/>
        <w:jc w:val="both"/>
        <w:rPr>
          <w:rFonts w:cs="Arial"/>
        </w:rPr>
      </w:pPr>
      <w:r>
        <w:rPr>
          <w:rFonts w:cs="Arial"/>
        </w:rPr>
        <w:tab/>
      </w:r>
    </w:p>
    <w:p>
      <w:pPr>
        <w:pStyle w:val="Normal"/>
        <w:ind w:firstLine="708"/>
        <w:jc w:val="both"/>
        <w:rPr>
          <w:rFonts w:cs="Arial"/>
        </w:rPr>
      </w:pPr>
      <w:r>
        <w:rPr>
          <w:rFonts w:cs="Arial"/>
        </w:rPr>
        <w:t>Szobaszám szerint:</w:t>
        <w:tab/>
        <w:t xml:space="preserve">  14 db </w:t>
        <w:tab/>
        <w:t xml:space="preserve">   1 </w:t>
        <w:tab/>
        <w:t>szobás</w:t>
      </w:r>
    </w:p>
    <w:p>
      <w:pPr>
        <w:pStyle w:val="Normal"/>
        <w:jc w:val="both"/>
        <w:rPr>
          <w:rFonts w:cs="Arial"/>
        </w:rPr>
      </w:pPr>
      <w:r>
        <w:rPr>
          <w:rFonts w:cs="Arial"/>
        </w:rPr>
        <w:tab/>
        <w:tab/>
        <w:tab/>
        <w:tab/>
        <w:t xml:space="preserve">    1 db    </w:t>
        <w:tab/>
        <w:t xml:space="preserve">   1,5 </w:t>
        <w:tab/>
        <w:t>szobás</w:t>
      </w:r>
    </w:p>
    <w:p>
      <w:pPr>
        <w:pStyle w:val="Normal"/>
        <w:jc w:val="both"/>
        <w:rPr>
          <w:rFonts w:cs="Arial"/>
        </w:rPr>
      </w:pPr>
      <w:r>
        <w:rPr>
          <w:rFonts w:cs="Arial"/>
        </w:rPr>
        <w:tab/>
        <w:tab/>
        <w:tab/>
        <w:tab/>
        <w:t xml:space="preserve">    6 db</w:t>
        <w:tab/>
        <w:t xml:space="preserve">   2 </w:t>
        <w:tab/>
        <w:t>szobás</w:t>
        <w:tab/>
      </w:r>
    </w:p>
    <w:p>
      <w:pPr>
        <w:pStyle w:val="Normal"/>
        <w:jc w:val="both"/>
        <w:rPr>
          <w:rFonts w:cs="Arial"/>
        </w:rPr>
      </w:pPr>
      <w:r>
        <w:rPr>
          <w:rFonts w:cs="Arial"/>
        </w:rPr>
        <w:tab/>
        <w:tab/>
        <w:tab/>
        <w:tab/>
        <w:t xml:space="preserve">                                        </w:t>
      </w:r>
    </w:p>
    <w:p>
      <w:pPr>
        <w:pStyle w:val="Normal"/>
        <w:jc w:val="both"/>
        <w:rPr>
          <w:rFonts w:cs="Arial"/>
        </w:rPr>
      </w:pPr>
      <w:r>
        <w:rPr>
          <w:rFonts w:cs="Arial"/>
        </w:rPr>
        <w:t>e./ Bírói ítéletek végrehajtására:</w:t>
        <w:tab/>
        <w:tab/>
        <w:tab/>
        <w:tab/>
        <w:tab/>
        <w:tab/>
        <w:t xml:space="preserve">      15 db</w:t>
      </w:r>
    </w:p>
    <w:p>
      <w:pPr>
        <w:pStyle w:val="Normal"/>
        <w:jc w:val="both"/>
        <w:rPr>
          <w:rFonts w:cs="Arial"/>
        </w:rPr>
      </w:pPr>
      <w:r>
        <w:rPr>
          <w:rFonts w:cs="Arial"/>
        </w:rPr>
        <w:tab/>
      </w:r>
    </w:p>
    <w:p>
      <w:pPr>
        <w:pStyle w:val="Normal"/>
        <w:ind w:firstLine="708"/>
        <w:jc w:val="both"/>
        <w:rPr>
          <w:rFonts w:cs="Arial"/>
        </w:rPr>
      </w:pPr>
      <w:r>
        <w:rPr>
          <w:rFonts w:cs="Arial"/>
        </w:rPr>
        <w:t xml:space="preserve">Szobaszám szerint: 15 db    1 </w:t>
        <w:tab/>
        <w:t>szobás</w:t>
      </w:r>
    </w:p>
    <w:p>
      <w:pPr>
        <w:pStyle w:val="Normal"/>
        <w:jc w:val="both"/>
        <w:rPr>
          <w:rFonts w:cs="Arial"/>
        </w:rPr>
      </w:pPr>
      <w:r>
        <w:rPr>
          <w:rFonts w:cs="Arial"/>
        </w:rPr>
      </w:r>
    </w:p>
    <w:p>
      <w:pPr>
        <w:pStyle w:val="Normal"/>
        <w:jc w:val="both"/>
        <w:rPr/>
      </w:pPr>
      <w:r>
        <w:rPr>
          <w:rFonts w:cs="Arial"/>
        </w:rPr>
        <w:t>f./ Szolgálati lakások (közalkalmazottak, köztisztviselők)</w:t>
        <w:tab/>
        <w:tab/>
        <w:t xml:space="preserve">        3 db</w:t>
      </w:r>
    </w:p>
    <w:p>
      <w:pPr>
        <w:pStyle w:val="Normal"/>
        <w:jc w:val="both"/>
        <w:rPr>
          <w:rFonts w:cs="Arial"/>
        </w:rPr>
      </w:pPr>
      <w:r>
        <w:rPr>
          <w:rFonts w:cs="Arial"/>
        </w:rPr>
      </w:r>
    </w:p>
    <w:p>
      <w:pPr>
        <w:pStyle w:val="Normal"/>
        <w:jc w:val="both"/>
        <w:rPr>
          <w:rFonts w:cs="Arial"/>
        </w:rPr>
      </w:pPr>
      <w:r>
        <w:rPr>
          <w:rFonts w:cs="Arial"/>
        </w:rPr>
        <w:t>g./ Intézményben lévő szolgálati lakások megüresítésére</w:t>
        <w:tab/>
        <w:tab/>
        <w:t xml:space="preserve">        1 db</w:t>
      </w:r>
    </w:p>
    <w:p>
      <w:pPr>
        <w:pStyle w:val="Normal"/>
        <w:tabs>
          <w:tab w:val="clear" w:pos="708"/>
          <w:tab w:val="left" w:pos="7371" w:leader="none"/>
        </w:tabs>
        <w:jc w:val="both"/>
        <w:rPr>
          <w:rFonts w:cs="Arial"/>
        </w:rPr>
      </w:pPr>
      <w:r>
        <w:rPr>
          <w:rFonts w:cs="Arial"/>
        </w:rPr>
        <w:tab/>
        <w:tab/>
      </w:r>
    </w:p>
    <w:p>
      <w:pPr>
        <w:pStyle w:val="Normal"/>
        <w:tabs>
          <w:tab w:val="clear" w:pos="708"/>
          <w:tab w:val="left" w:pos="7371" w:leader="none"/>
        </w:tabs>
        <w:jc w:val="both"/>
        <w:rPr>
          <w:rFonts w:cs="Arial"/>
        </w:rPr>
      </w:pPr>
      <w:r>
        <w:rPr>
          <w:rFonts w:cs="Arial"/>
        </w:rPr>
        <w:t>h./ Megállapodás alapján biztosítandó lakásmegoldásokra:</w:t>
        <w:tab/>
        <w:t xml:space="preserve">    5 db</w:t>
      </w:r>
    </w:p>
    <w:p>
      <w:pPr>
        <w:pStyle w:val="Normal"/>
        <w:jc w:val="both"/>
        <w:rPr>
          <w:rFonts w:cs="Arial"/>
        </w:rPr>
      </w:pPr>
      <w:r>
        <w:rPr>
          <w:rFonts w:cs="Arial"/>
        </w:rPr>
        <w:tab/>
        <w:tab/>
      </w:r>
    </w:p>
    <w:p>
      <w:pPr>
        <w:pStyle w:val="Normal"/>
        <w:tabs>
          <w:tab w:val="clear" w:pos="708"/>
          <w:tab w:val="left" w:pos="3686" w:leader="none"/>
          <w:tab w:val="left" w:pos="7371" w:leader="none"/>
        </w:tabs>
        <w:ind w:left="708" w:firstLine="708"/>
        <w:jc w:val="both"/>
        <w:rPr>
          <w:rFonts w:cs="Arial"/>
        </w:rPr>
      </w:pPr>
      <w:r>
        <w:rPr>
          <w:rFonts w:cs="Arial"/>
        </w:rPr>
        <w:t xml:space="preserve">Szobaszám szerint: </w:t>
        <w:tab/>
        <w:t>3 db  2 szobás</w:t>
      </w:r>
    </w:p>
    <w:p>
      <w:pPr>
        <w:pStyle w:val="Normal"/>
        <w:tabs>
          <w:tab w:val="clear" w:pos="708"/>
          <w:tab w:val="left" w:pos="3686" w:leader="none"/>
        </w:tabs>
        <w:ind w:left="708" w:firstLine="708"/>
        <w:jc w:val="both"/>
        <w:rPr>
          <w:rFonts w:cs="Arial"/>
        </w:rPr>
      </w:pPr>
      <w:r>
        <w:rPr>
          <w:rFonts w:cs="Arial"/>
        </w:rPr>
        <w:tab/>
        <w:t>2 db  3 szobás</w:t>
      </w:r>
    </w:p>
    <w:p>
      <w:pPr>
        <w:pStyle w:val="Normal"/>
        <w:jc w:val="both"/>
        <w:rPr>
          <w:rFonts w:cs="Arial"/>
        </w:rPr>
      </w:pPr>
      <w:r>
        <w:rPr>
          <w:rFonts w:cs="Arial"/>
        </w:rPr>
        <w:tab/>
      </w:r>
    </w:p>
    <w:p>
      <w:pPr>
        <w:pStyle w:val="TextBodyIndent"/>
        <w:rPr>
          <w:rFonts w:ascii="Arial" w:hAnsi="Arial" w:cs="Arial"/>
          <w:b w:val="false"/>
          <w:b w:val="false"/>
          <w:bCs/>
        </w:rPr>
      </w:pPr>
      <w:r>
        <w:rPr>
          <w:rFonts w:cs="Arial" w:ascii="Arial" w:hAnsi="Arial"/>
          <w:b w:val="false"/>
          <w:bCs/>
        </w:rPr>
        <w:t>i./ Üres lakásállomány hiányában egyelőre nem vállalható feladatok:</w:t>
      </w:r>
    </w:p>
    <w:p>
      <w:pPr>
        <w:pStyle w:val="Normal"/>
        <w:ind w:left="180" w:hanging="180"/>
        <w:jc w:val="both"/>
        <w:rPr>
          <w:rFonts w:ascii="Arial" w:hAnsi="Arial" w:cs="Arial"/>
          <w:b/>
          <w:b/>
          <w:bCs/>
        </w:rPr>
      </w:pPr>
      <w:r>
        <w:rPr>
          <w:rFonts w:cs="Arial"/>
          <w:b/>
          <w:bCs/>
        </w:rPr>
      </w:r>
    </w:p>
    <w:p>
      <w:pPr>
        <w:pStyle w:val="Normal"/>
        <w:tabs>
          <w:tab w:val="clear" w:pos="708"/>
          <w:tab w:val="left" w:pos="5670" w:leader="none"/>
        </w:tabs>
        <w:ind w:left="709" w:hanging="0"/>
        <w:jc w:val="both"/>
        <w:rPr>
          <w:rFonts w:cs="Arial"/>
        </w:rPr>
      </w:pPr>
      <w:r>
        <w:rPr>
          <w:rFonts w:cs="Arial"/>
        </w:rPr>
        <w:t>Béke tér 1. (Gotthard Kastély)                         13 lakás</w:t>
      </w:r>
    </w:p>
    <w:p>
      <w:pPr>
        <w:pStyle w:val="Normal"/>
        <w:jc w:val="both"/>
        <w:rPr>
          <w:rFonts w:cs="Arial"/>
        </w:rPr>
      </w:pPr>
      <w:r>
        <w:rPr>
          <w:rFonts w:eastAsia="Arial" w:cs="Arial"/>
        </w:rPr>
        <w:t xml:space="preserve">   </w:t>
      </w:r>
      <w:r>
        <w:rPr>
          <w:rFonts w:cs="Arial"/>
        </w:rPr>
        <w:tab/>
        <w:t>Petőfi S. u. 31. udvari különálló épület.</w:t>
        <w:tab/>
        <w:tab/>
        <w:t>3 lakás</w:t>
      </w:r>
    </w:p>
    <w:p>
      <w:pPr>
        <w:pStyle w:val="Normal"/>
        <w:tabs>
          <w:tab w:val="clear" w:pos="708"/>
          <w:tab w:val="left" w:pos="5670" w:leader="none"/>
        </w:tabs>
        <w:ind w:left="709" w:hanging="0"/>
        <w:jc w:val="both"/>
        <w:rPr>
          <w:rFonts w:cs="Arial"/>
        </w:rPr>
      </w:pPr>
      <w:r>
        <w:rPr>
          <w:rFonts w:cs="Arial"/>
        </w:rPr>
        <w:t>Petőfi S. u. 35.</w:t>
        <w:tab/>
        <w:t>5 lakás</w:t>
      </w:r>
    </w:p>
    <w:p>
      <w:pPr>
        <w:pStyle w:val="Normal"/>
        <w:tabs>
          <w:tab w:val="clear" w:pos="708"/>
          <w:tab w:val="left" w:pos="5670" w:leader="none"/>
        </w:tabs>
        <w:ind w:left="709" w:hanging="0"/>
        <w:jc w:val="both"/>
        <w:rPr>
          <w:rFonts w:cs="Arial"/>
        </w:rPr>
      </w:pPr>
      <w:r>
        <w:rPr>
          <w:rFonts w:cs="Arial"/>
        </w:rPr>
        <w:t>Sorok u. 15-16.</w:t>
        <w:tab/>
        <w:t>7 lakás</w:t>
      </w:r>
    </w:p>
    <w:p>
      <w:pPr>
        <w:pStyle w:val="Normal"/>
        <w:tabs>
          <w:tab w:val="clear" w:pos="708"/>
          <w:tab w:val="left" w:pos="5670" w:leader="none"/>
        </w:tabs>
        <w:ind w:left="709" w:hanging="0"/>
        <w:jc w:val="both"/>
        <w:rPr/>
      </w:pPr>
      <w:r>
        <w:rPr>
          <w:rFonts w:cs="Arial"/>
        </w:rPr>
        <w:t>Vadász u. 3.</w:t>
        <w:tab/>
        <w:t>4 lakás</w:t>
      </w:r>
    </w:p>
    <w:p>
      <w:pPr>
        <w:pStyle w:val="Normal"/>
        <w:tabs>
          <w:tab w:val="clear" w:pos="708"/>
          <w:tab w:val="left" w:pos="5670" w:leader="none"/>
        </w:tabs>
        <w:ind w:left="709" w:hanging="0"/>
        <w:jc w:val="both"/>
        <w:rPr>
          <w:rFonts w:cs="Arial"/>
        </w:rPr>
      </w:pPr>
      <w:r>
        <w:rPr>
          <w:rFonts w:cs="Arial"/>
        </w:rPr>
        <w:t>Zrínyi I. u. 11/B. fszt. 8-9.</w:t>
        <w:tab/>
        <w:t>1 lakás</w:t>
      </w:r>
    </w:p>
    <w:p>
      <w:pPr>
        <w:pStyle w:val="Normal"/>
        <w:tabs>
          <w:tab w:val="clear" w:pos="708"/>
          <w:tab w:val="left" w:pos="7371" w:leader="none"/>
        </w:tabs>
        <w:jc w:val="both"/>
        <w:rPr>
          <w:rFonts w:cs="Arial"/>
        </w:rPr>
      </w:pPr>
      <w:r>
        <w:rPr>
          <w:rFonts w:cs="Arial"/>
        </w:rPr>
      </w:r>
    </w:p>
    <w:p>
      <w:pPr>
        <w:pStyle w:val="Normal"/>
        <w:jc w:val="both"/>
        <w:rPr/>
      </w:pPr>
      <w:r>
        <w:rPr>
          <w:rFonts w:cs="Arial"/>
        </w:rPr>
        <w:t>A Közgyűlés felkéri a polgármestert, hogy a terv végrehajtásáról az év során rendelkezésre álló lakásoktól függően gondoskodjon. A Közgyűlés felkéri a Lakásépítési és Fenntartási Bizottságot, hogy a 2006. évi névjegyzéket a lakás-felhasználási terv alapján állítsa össze.</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Ipkovich György polgármester</w:t>
      </w:r>
    </w:p>
    <w:p>
      <w:pPr>
        <w:pStyle w:val="Normal"/>
        <w:jc w:val="both"/>
        <w:rPr>
          <w:rFonts w:cs="Arial"/>
        </w:rPr>
      </w:pPr>
      <w:r>
        <w:rPr>
          <w:rFonts w:cs="Arial"/>
        </w:rPr>
        <w:tab/>
        <w:tab/>
      </w:r>
    </w:p>
    <w:p>
      <w:pPr>
        <w:pStyle w:val="Normal"/>
        <w:ind w:left="709" w:firstLine="709"/>
        <w:jc w:val="both"/>
        <w:rPr>
          <w:rFonts w:cs="Arial"/>
        </w:rPr>
      </w:pPr>
      <w:r>
        <w:rPr>
          <w:rFonts w:cs="Arial"/>
        </w:rPr>
        <w:t>/A végrehajtás előkészítéséért:</w:t>
      </w:r>
    </w:p>
    <w:p>
      <w:pPr>
        <w:pStyle w:val="Normal"/>
        <w:ind w:left="1418"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tab/>
        <w:tab/>
        <w:t>Kovács László, a Lakásiroda vezetőj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7. március 31.</w:t>
      </w:r>
    </w:p>
    <w:p>
      <w:pPr>
        <w:pStyle w:val="Normal"/>
        <w:jc w:val="both"/>
        <w:rPr>
          <w:bCs/>
        </w:rPr>
      </w:pPr>
      <w:r>
        <w:rPr>
          <w:bCs/>
        </w:rPr>
      </w:r>
    </w:p>
    <w:p>
      <w:pPr>
        <w:pStyle w:val="Normal"/>
        <w:ind w:left="567" w:hanging="567"/>
        <w:jc w:val="both"/>
        <w:rPr>
          <w:bCs/>
          <w:u w:val="single"/>
        </w:rPr>
      </w:pPr>
      <w:r>
        <w:rPr>
          <w:bCs/>
          <w:u w:val="single"/>
        </w:rPr>
      </w:r>
    </w:p>
    <w:p>
      <w:pPr>
        <w:pStyle w:val="TextBodyIndent"/>
        <w:rPr>
          <w:rFonts w:ascii="Arial" w:hAnsi="Arial" w:cs="Arial"/>
          <w:szCs w:val="24"/>
        </w:rPr>
      </w:pPr>
      <w:r>
        <w:rPr>
          <w:rFonts w:cs="Arial" w:ascii="Arial" w:hAnsi="Arial"/>
          <w:szCs w:val="24"/>
        </w:rPr>
        <w:t>2.3./</w:t>
        <w:tab/>
        <w:t>Javaslat Szombathely Megyei Jogú Város Turizmusfejlesztési Koncepciója 2006. évi Intézkedési Tervének elfogadására</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Tóth Kálmán, az Idegenforgalmi Szakmai Bizottság elnöke</w:t>
      </w:r>
    </w:p>
    <w:p>
      <w:pPr>
        <w:pStyle w:val="Normal"/>
        <w:ind w:left="567" w:hanging="567"/>
        <w:jc w:val="both"/>
        <w:rPr/>
      </w:pPr>
      <w:r>
        <w:rPr/>
        <w:tab/>
      </w:r>
    </w:p>
    <w:p>
      <w:pPr>
        <w:pStyle w:val="Normal"/>
        <w:ind w:left="567" w:hanging="567"/>
        <w:jc w:val="both"/>
        <w:rPr/>
      </w:pPr>
      <w:r>
        <w:rPr>
          <w:b/>
          <w:u w:val="single"/>
        </w:rPr>
        <w:t>Tóth Kálmán, az Idegenforgalmi Szakmai Bizottság elnöke:</w:t>
      </w:r>
      <w:r>
        <w:rPr>
          <w:bCs/>
        </w:rPr>
        <w:t xml:space="preserve"> A múlt évben elfogadták a város Idegenforgalmi Turizmusfejlesztési Koncepcióját 2006-2010-es időtartamra. Akkor szabta a bizottság kötelezettségéül a Közgyűlés, hogy egy a 2006. évre vonatkozó intézkedési tervet készíttessen elő. Ez fekszik most előttük. Az Idegenforgalmi Szakmai Bizottság kettő fordulóban tárgyalta az intézkedési tervet. Befogadtak minden olyan javaslatot, amelyet ésszerűnek és hasznosnak tartottak a tekintetben, hogy a konszenzussal elfogadott koncepció gyakorlati megvalósulása megtörténhessen. Ennek érdekében szinte a Közgyűlés összes bizottságától kaptak olyan fajta észrevételeket, amelyeket kértek az elnökök, a bizottság tagjai beépítésre ebbe az intézkedési tervbe. Ez a két tárgyalási forduló között megtörtént azon javaslatok tekintetében, amelyeket úgy ítéltek meg, hogy valóban ebben az évben megvalósításra kerülhetnek. A bizottság az alapos tárgyalást követően egy külső körülmény miatt kénytelen volt módosítani a kiküldött anyagot, jelesül az utolsó oldalon a prioritásokat felsorolták, amelyek a Turizmusfejlesztési Koncepcióval összhangban állnak, hogy ebből a szempontból is dolgozhassanak tovább, azonban időközben a ROP visszavonásra került, így a bizottságnak az a javaslata értelemszerűen, hogy ezt az utolsó oldalt az intézkedési tervtől válasszák le. Ettől az egy módosítástól függetlenül azonban a határozati javaslatot a Közgyűlésnek elfogadásra és támogatásra javasolják. </w:t>
      </w:r>
    </w:p>
    <w:p>
      <w:pPr>
        <w:pStyle w:val="Normal"/>
        <w:ind w:left="567" w:hanging="567"/>
        <w:jc w:val="both"/>
        <w:rPr>
          <w:bCs/>
        </w:rPr>
      </w:pPr>
      <w:r>
        <w:rPr>
          <w:bCs/>
        </w:rPr>
      </w:r>
    </w:p>
    <w:p>
      <w:pPr>
        <w:pStyle w:val="Normal"/>
        <w:ind w:left="567" w:hanging="567"/>
        <w:jc w:val="both"/>
        <w:rPr>
          <w:b/>
          <w:b/>
          <w:u w:val="single"/>
        </w:rPr>
      </w:pPr>
      <w:r>
        <w:rPr>
          <w:b/>
          <w:u w:val="single"/>
        </w:rPr>
        <w:t>Dr. Ipkovich György polgármester:</w:t>
      </w:r>
      <w:r>
        <w:rPr>
          <w:bCs/>
        </w:rPr>
        <w:t xml:space="preserve"> Miután egységes régióban gondolkodik a kormány a ROP-ok tekintetében ez valóban módosításra került, de úgy gondolja prioritásként azért kezelhetik az itt felsorolt dolgokat. Most ez attól függetlenül elfogadható. </w:t>
      </w:r>
    </w:p>
    <w:p>
      <w:pPr>
        <w:pStyle w:val="Normal"/>
        <w:ind w:left="567" w:hanging="567"/>
        <w:jc w:val="both"/>
        <w:rPr>
          <w:b/>
          <w:b/>
          <w:bCs/>
          <w:u w:val="single"/>
        </w:rPr>
      </w:pPr>
      <w:r>
        <w:rPr>
          <w:b/>
          <w:bCs/>
          <w:u w:val="single"/>
        </w:rPr>
      </w:r>
    </w:p>
    <w:p>
      <w:pPr>
        <w:pStyle w:val="Normal"/>
        <w:ind w:left="567" w:hanging="567"/>
        <w:jc w:val="both"/>
        <w:rPr/>
      </w:pPr>
      <w:r>
        <w:rPr>
          <w:b/>
          <w:u w:val="single"/>
        </w:rPr>
        <w:t>Vigh Gábor városi képviselő:</w:t>
      </w:r>
      <w:r>
        <w:rPr>
          <w:bCs/>
        </w:rPr>
        <w:t xml:space="preserve"> Ez annak a folyamatnak a közepe, hogy magát a koncepciót is két évig sikerült gyártani, amit összességében a bizottságok észrevételével a Közgyűlés elfogadott és amit az ellenzék is támogatott. Ezek alapján felkérték akkor – hogy a koncepció készítőit abban már nem egészen biztos -, hogy készüljön ez alapján egy intézkedési terv. Nagyon szomorú, mert ez, amit ma itt intézkedési tervként tárgyalnak ez sajnos messze nem üti meg azt a színvonalat, amit a koncepcióban elvárhattak volna. Alapvetően hiányoznak belőle olyan ismeretanyagok, amik magát a Közgyűlést, illetve az Önkormányzat működését illetik. Az első és legfontosabb – ez már a mai nap folyamán többször előkerült – a határozati javaslat így szól: a terv 14.) pontjában meghatározott feladatok végrehajtásához szükséges költségvetési források biztosításáról az önkormányzati költségvetésben és az Idegenforgalmi Alapban gondoskodjon. Tehát kap egy határozati javaslatot, amiben az a dolguk, hogy gondoskodjanak forrásról. Azt szeretné megkérdeni polgármester úr, 1 millió, 10 millió, 100 millió, 1 milliárd? Mennyi forrásról kell gondolkodni itt ma, azt nem tudják. Csermelyi András alpolgármester elvárhatja, ha már forrást kell, hogy biztosítsanak először is honnan biztosítsák, ki ennek a felelőse, ki fogja elkölteni és azon belül is, ha biztosítanak egy keretforrást, azért azt meg kellene határozni, hogy szolgáltatást rendelnek meg, ami közbeszerzési eljárás alá esik, vagy mekkora nagyságrendekről beszélnek? Maga így ez a határozati javaslat álláspontja szerint alkalmatlan és szerinte elfogadhatatlan, gondoskodni kell költségvetési forrásról, csak nem tudják mennyiről. Egy bizottság Idegenforgalmi Alapja nem erre való, de összességében onnan is lehetne finanszírozni ezt. De ha egyébként közbeszerzést érint, akkor már nem lehet. Összességében a határozati javaslat álláspontja szerint így elfogadhatatlan. A következő problémák vannak az intézkedési tervben. Ragadjanak ki mindjárt egyet: a 4.) pont „Tegyék ismertté városunkat az ország, világ előtt. Felelőse a sajtóreferens.” Ez így jó. Ő ennek a felelőse és azt kérdezné, mivel ez egy intézkedési terv mit kell neki tenni? Ez egy média, multi plakát kampányt jelent, vagy az RTL Klub-ban főműsor időben szeretnének bemutatkozni és hát egyébként mit is szeretnének magukról mondani? Az sincs ebben az anyagban. A 9.) pont különösen tetszik. „A város által üzemeltetett diákotthonok ösztönzése a turizmusban történő szerepvállalásra. Felelős az Oktatási és Ifjúsági Bizottság elnöke.” Ez így biztos, hogy hibátlan. Az Oktatási és Ifjúsági Bizottság elnökének el nem hiszi, hogy bármilyen módja, lehetősége lenne, hogy ezért felelős legyen. De ha még felelőssé is teszik, mondják meg neki, hogyan kell ösztönözze, hogy a város által üzemeltetett diákotthonok a turizmusban nagyobb szerepet vállaljanak. Az, hogy a Közigazgatási Osztály vezetője mit tud ebben tenni, azt végképp nem tudja. Összességében a probléma ott van, hogy a bizottsági ülésen megkérdezték, hogy miért nem a Tourinform Iroda – amiről úgy gondolta, hogy a turizmusért felel – az egésznek a gazdája? Azt a választ kapta, hogy a Tourinform Iroda nem ér rá. A Tourinform Iroda azért nem tud a Turizmusfejlesztési Koncepció Intézkedési Tervével foglalkozni, mert nem ér rá. Ezzel sincs semmi baja. Akkor biztos, hogy van más dolga, csak akkor valakinek ezt meg kellene csinálni. Az előterjesztő egy szakértő asszony volt, aki igazából a koncepciót, mint egy külsős, turizmussal foglalkozó szakértő készítette, aki igazából a hivatali rendszer mechanizmusával, hatásköreivel abszolút nem volt tisztában. Egyébként társadalmi munkában végezte. Igazából azt mondta, ennyi idő alatt ennyire futotta és igazából felkérést sem kapott, vagy díjazást sem kap érte, hogy ebben egy kicsit jobban elmélyedjen. Azt gondolja, ha forrást hozzá kell rendelni, akkor azt meg kell nevesíteniük. Azt javasolja, hogy ezt tekintsék I. olvasatnak, és a Hivatal szakemberei által készüljön erről olyan előterjesztés, ami a Közgyűlés által tárgyalható és amely megfelel az általános gyakorlatnak, az előterjesztéseket tárgyalásra alkalmas formában kell, hogy megkapják. Ez ma ilyen formában nem támogatható. </w:t>
      </w:r>
    </w:p>
    <w:p>
      <w:pPr>
        <w:pStyle w:val="Normal"/>
        <w:ind w:left="567" w:hanging="567"/>
        <w:jc w:val="both"/>
        <w:rPr>
          <w:bCs/>
        </w:rPr>
      </w:pPr>
      <w:r>
        <w:rPr>
          <w:bCs/>
        </w:rPr>
      </w:r>
    </w:p>
    <w:p>
      <w:pPr>
        <w:pStyle w:val="Normal"/>
        <w:ind w:left="567" w:hanging="567"/>
        <w:jc w:val="both"/>
        <w:rPr/>
      </w:pPr>
      <w:r>
        <w:rPr>
          <w:b/>
          <w:u w:val="single"/>
        </w:rPr>
        <w:t>Dr. Prugberger Emil, az Egészségügyi Bizottság elnöke:</w:t>
      </w:r>
      <w:r>
        <w:rPr>
          <w:bCs/>
        </w:rPr>
        <w:t xml:space="preserve"> Valóban megkapták már korábban – személyesen is megkapta – a város Turizmusfejlesztési Koncepcióját. Tett is észrevételt, nem szerepelt az anyagban. Nevezetesen az volt az észrevétele, hogy ott kell fejleszteni a turizmust, ahol könnyen megközelíthető a fókusz. Nyilvánvaló, hogy a közlekedéssel valamilyen formában foglalkozni kell az anyagban. Ez úgy van, ha valahol vásárt rendeznek, akkor a MÁV-tól szoktak 50%-os kedvezményeket kérni. Itt nyilvánvaló szerepelni kellene az utaknak, a vasúti közlekedésnek és nem utolsó sorban a repülőtérnek. Tehát nem véletlen az, hogy egy város fejlődését a megközelítés, ami felemeli. Talán az sem véletlen, hogy miután már a területet régen megszerezték, más településnél még nem volt tulajdonjog, de most már ott repülőtér van, Pogányól elindult a repülőjárat. Legalább ebben az anyagban valamilyen formában szerepeltetni kellene. Most nem beszél még a kongresszusi, a gyógy-turizmusról, beleférne. Az hiszi az előző felszólalóval egyet kell értenie, egy kis átdolgozást igényelne ez az anyag. </w:t>
      </w:r>
    </w:p>
    <w:p>
      <w:pPr>
        <w:pStyle w:val="Normal"/>
        <w:ind w:left="567" w:hanging="567"/>
        <w:jc w:val="both"/>
        <w:rPr>
          <w:b/>
          <w:b/>
          <w:bCs/>
        </w:rPr>
      </w:pPr>
      <w:r>
        <w:rPr>
          <w:b/>
          <w:bCs/>
        </w:rPr>
      </w:r>
    </w:p>
    <w:p>
      <w:pPr>
        <w:pStyle w:val="Normal"/>
        <w:ind w:left="567" w:hanging="567"/>
        <w:jc w:val="both"/>
        <w:rPr/>
      </w:pPr>
      <w:r>
        <w:rPr>
          <w:b/>
          <w:u w:val="single"/>
        </w:rPr>
        <w:t>Dr. Szabó Gábor, a Bűnmegelőzési és Közbiztonsági Bizottság elnöke:</w:t>
      </w:r>
      <w:r>
        <w:rPr>
          <w:bCs/>
        </w:rPr>
        <w:t xml:space="preserve"> Bizottságuk is tárgyalta az anyagot és egyetértett az Oktatási és Ifjúsági Bizottság által megfogalmazott módosító kiegészítésekkel és ezen túl (ezeket nem is sorolja fel) kiemelné, hogy a kollégiumi - amiért az Oktatási és Ifjúsági Bizottság elnök a felelős -     turizmusból származó bevételeiket a kollégiumi szálláshelyek fejlesztésére fordíthassák, és kizárólag ezt a célt szolgálja. Tehát legyenek vonzók ezek a diákotthonok a Karneváli turizmus nem négy csillagos látogatói számára, mert vannak ilyenek is, akik ezt a szintet tudják igénybe venni, és itt érzik jól magukat. A másik viszont, itt szerepel sok minden, egyfajta kívánságlistaként, hogy mire is lenne még szükség ahhoz, hogy dinamizálni tudják a Tourinform Irodát és a turisztikai tevékenységüket. Honlap fejlesztés, együttműködés a szakmai szervezetekkel, piackutatás. Ezek mind nagy feladatok egyenként is. Úgy látják, hogy a funkcionális többletmunka, amit előír a Tourinform Iroda munkatársainak ez a cselekvési terv ez nincs szinkronban azzal, amit a funkcióhoz rendelt strukturális változtatások tekintetében javasol az anyag, a szervezeti rendszer fejlesztése, ez a 15.) pont. A bizottság azt javasolja módosító indítványként, hogy az intézkedési tervben szereplő megnövekedett feladatokhoz személyi és szervezeti feltételek biztosítása szükséges. Nem látják biztosítva jelenleg ehhez a megnövekedett feladatrendszerhez a hozzárendelt struktúrát, a hozzárendelt szervezeti egységet. Többször is elmondta, nem biztos abban sem, hogy a Tourinform Irodának a köztisztviselői karban van a helye és a Polgármesteri Hivatal közigazgatási apparátusában. Valószínű, ezt funkcionálisan és szervezetileg is el kell különíteni. Azon kívül pedig ehhez a megnövekedett feladatmennyiséghez kiterjedt marketing tevékenységről is van szó, nem elégséges a jelenlegi személyi állomány. Erről személyesen is meggyőződött több alkalommal. A jelenlegi feladataikon túl ez jelentős, majdnem azt mondja, hogy megduplázza a feladatokat, a munkát és nem biztosítanak hozzá megfelelő személyi, intézményi, tárgyi feltételeket. Tehát ilyen módon megoldhatatlan feladat elé állítják a Tourinform Irodát. </w:t>
      </w:r>
    </w:p>
    <w:p>
      <w:pPr>
        <w:pStyle w:val="Normal"/>
        <w:ind w:left="567" w:hanging="567"/>
        <w:jc w:val="both"/>
        <w:rPr>
          <w:bCs/>
        </w:rPr>
      </w:pPr>
      <w:r>
        <w:rPr>
          <w:bCs/>
        </w:rPr>
      </w:r>
    </w:p>
    <w:p>
      <w:pPr>
        <w:pStyle w:val="Normal"/>
        <w:ind w:left="567" w:hanging="567"/>
        <w:jc w:val="both"/>
        <w:rPr/>
      </w:pPr>
      <w:r>
        <w:rPr>
          <w:b/>
          <w:u w:val="single"/>
        </w:rPr>
        <w:t>Vargha Károly, az Oktatási és Ifjúsági Bizottság elnöke:</w:t>
      </w:r>
      <w:r>
        <w:rPr>
          <w:bCs/>
        </w:rPr>
        <w:t xml:space="preserve"> Az Oktatási és Ifjúsági Bizottság is megtárgyalta az előterjesztést. Észrevételezte ezt a ROP ügyet a mellékletben, de a 13.) pontban is szerepel a ROP, ezért azt javasolja, hogy a ROP programja helyett Nemzeti Fejlesztési Terv II. számú Operációs Programjaihoz kapcsolódó megfogalmazás kerüljön be a 13.) pontba. Ez egy szövegszerű módosító indítvány: „Az intézkedési terv 3. oszlopának az elnevezéséből az ebben érintett partnerek rész kerüljön törlésre, mert abban az oszlopban érintett partnerek nincsenek felsorolva” Ez a táblázat végére került. Továbbá még egy határozatot hozott az Oktatási és Ifjúsági Bizottság, mely szerint kéri a Közgyűlést, hogy a kollégiumok szálláshely hasznosításából származó bevételeinek felhasználásával kapcsolatos érvényben lévő 418/2005. (X. 27.) kelt közgyűlési határozatnak szerezzen érvényt. Ez az a határozat, amelyik arról szól – és ezt a Közgyűlés már eldöntötte -, hogy az idegenforgalomból származó bevételek a kollégium fejlesztésére visszafordíthatók azért, hogy ezek a szálláshelyek megfelelőképpen tudják fogadni azokat a turistákat, akiknek olcsó szálláshelyre van szükségük.</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Hadd kérdezze meg elnök urat, hogy volt arra példa, hogy elvonta valaki az ilyen jellegű bevételét a kollégiumtól? </w:t>
      </w:r>
    </w:p>
    <w:p>
      <w:pPr>
        <w:pStyle w:val="Normal"/>
        <w:ind w:left="567" w:hanging="567"/>
        <w:jc w:val="both"/>
        <w:rPr>
          <w:bCs/>
        </w:rPr>
      </w:pPr>
      <w:r>
        <w:rPr>
          <w:bCs/>
        </w:rPr>
      </w:r>
    </w:p>
    <w:p>
      <w:pPr>
        <w:pStyle w:val="Normal"/>
        <w:ind w:left="567" w:hanging="567"/>
        <w:jc w:val="both"/>
        <w:rPr/>
      </w:pPr>
      <w:r>
        <w:rPr>
          <w:b/>
          <w:u w:val="single"/>
        </w:rPr>
        <w:t>Vargha Károly, az Oktatási és Ifjúsági Bizottság elnöke:</w:t>
      </w:r>
      <w:r>
        <w:rPr>
          <w:bCs/>
        </w:rPr>
        <w:t xml:space="preserve"> A pénzmaradványokkal egy összegben számol el, tehát ez a bevétel nem jelenik meg a kollégiumok működésében külön, hozzászámolják a kollégium működési költségéhez. Azt gondolja, hogy ez egy kifejezetten fejlesztési célú bevétele lehetne a kollégiumnak, amitől javítható Szombathelyen az olcsó diák, turista szálláshelyek állapota, állaga.</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Ez mekkora összeg körülbelül elnök úr?</w:t>
      </w:r>
    </w:p>
    <w:p>
      <w:pPr>
        <w:pStyle w:val="Normal"/>
        <w:ind w:left="567" w:hanging="567"/>
        <w:jc w:val="both"/>
        <w:rPr>
          <w:bCs/>
        </w:rPr>
      </w:pPr>
      <w:r>
        <w:rPr>
          <w:bCs/>
        </w:rPr>
      </w:r>
    </w:p>
    <w:p>
      <w:pPr>
        <w:pStyle w:val="Normal"/>
        <w:ind w:left="567" w:hanging="567"/>
        <w:jc w:val="both"/>
        <w:rPr/>
      </w:pPr>
      <w:r>
        <w:rPr>
          <w:b/>
          <w:u w:val="single"/>
        </w:rPr>
        <w:t>Vargha Károly, az Oktatási és Ifjúsági Bizottság elnöke:</w:t>
      </w:r>
      <w:r>
        <w:rPr>
          <w:bCs/>
        </w:rPr>
        <w:t xml:space="preserve"> Rögtön megnézik. Meg tudják mondani szerinte, de ez egy változó összeg attól függően egyrészt, hogy mennyire keresett a kollégium, másrészt időszakról-időszakra változik, hisz ez attól is függ, milyen események szerveződnek Szombathely városában, mennyire sok rendezvény van, mennyire vonzza ez a fiatalokat. </w:t>
      </w:r>
    </w:p>
    <w:p>
      <w:pPr>
        <w:pStyle w:val="Normal"/>
        <w:ind w:left="567" w:hanging="567"/>
        <w:jc w:val="both"/>
        <w:rPr>
          <w:bCs/>
        </w:rPr>
      </w:pPr>
      <w:r>
        <w:rPr>
          <w:bCs/>
        </w:rPr>
      </w:r>
    </w:p>
    <w:p>
      <w:pPr>
        <w:pStyle w:val="Normal"/>
        <w:ind w:left="567" w:hanging="567"/>
        <w:jc w:val="both"/>
        <w:rPr/>
      </w:pPr>
      <w:r>
        <w:rPr>
          <w:b/>
          <w:u w:val="single"/>
        </w:rPr>
        <w:t>Abajkovics Péter, az Informatikai Szakmai Bizottság elnöke:</w:t>
      </w:r>
      <w:r>
        <w:rPr>
          <w:bCs/>
        </w:rPr>
        <w:t xml:space="preserve"> Először is Oktatási és Ifjúsági Bizottsági tagként szeretne hozzászólni, és megerősíteni Vargha elnök úr által elmondottakat. Valóban jelenleg a helyzet a kollégiumi szállásszolgáltatással kapcsolatban úgy néz ki, hogy minden évben a kollégiumoknak az előző évi ilyen irányú bevételeiket be kell tervezniük a következő évi működési költségeikbe. Azt tudni kell, hogy Szombathelyen 8 kollégiumot tartanak fent, abból 6 nem önálló, 2 önálló intézmény. Nagyon kevés a kollégiumok forrása arra, hogy a karbantartásra, felújításra, egyáltalán a színvonal növelésére, fejlesztésére forrásokat tudjanak fordítani. Az elmúlt évben például volt arra példa, hogy éppen a Savaria Karnevál idején hagytak el kollégiumi szobákat vendégek azért, mert a külső faburkolat alá évek óta denevérek költöztek be és egyszerűen nem lehetett azokban a szobákban aludni, azokat a szobákat használni. Hál Istennek ez megoldódott akkor. Más intézményekben számtalan ilyen hasonló eset és probléma van, így tudja támogatni, ha egyszer hoztak egy határozatot arra vonatkozóan, hogy ez a bevétel maradjon ott, forgatódjon vissza fejlesztésre, felújításra, karbantartásra, akkor ennek szerezzenek érvényt. Amit elnök úr elmondott valóban így van, ez intézménytípustól, intézménytől függ. Nyilván egy nagyobb kollégiumban nagyobb bevétel. Olyan kollégiumban, ahol kevesebb ággyal rendelkező szobák vannak, ahol nem 7-8 ágyas szobák vannak, hanem 4 ágyas szobák, ott nagyobb a bevétel, mert az vonzóbb a szállást igénybevevők részére.  Nagy a szórás ilyen szempontból. Aláhúzza, hogy ennek a közgyűlési határozatnak érvényt kell szerezni. </w:t>
      </w:r>
    </w:p>
    <w:p>
      <w:pPr>
        <w:pStyle w:val="Normal"/>
        <w:ind w:left="567" w:hanging="0"/>
        <w:jc w:val="both"/>
        <w:rPr/>
      </w:pPr>
      <w:r>
        <w:rPr>
          <w:bCs/>
        </w:rPr>
        <w:t xml:space="preserve">Mint bizottsági elnök az Informatikai Szakmai Bizottság álláspontját szeretné elmondani. Akkor, amikor felkérést kapott a bizottság az Idegenforgalmi Szakmai Bizottság elnökétől, hogy ebben vegyenek részt, akkor ezt komolyan véve már januárban külön napirendi pontként foglalkoztak ezzel. Javasoltak több módosítást, elképzelést, ami aztán a mostani anyagba beépült. Például itt az internetes idegenforgalmi portál adatbázis kialakítására vonatkozó javaslatuk is beépült, másik oldalról pedig, ami már elhangzott és nem volt elég egyértelmű és úgy érzi félreértésekre is okot adott, hogy a ROP-ra hivatkozik az anyag. Valóban amikor még készült ez a megfogalmazás aktuális volt, ma már egy egységes, igaz, hogy regionális alfejezetekre bontott Területfejlesztési Operatív Programról beszélnek az NFT II. esetében. Akkor, amikor azt hiányolja képviselőtársa, hogy a források ilyen szempontból, akár az önrész forrásai hol vannak megnevezve, jelenleg az NFT II. Operatív Programjait nem fogadta el az Európai Bizottság, választás előtt álló hónapok fognak eltelni, és ha egy ilyen horderejű változás, mint a ROP átszervezése az elmúlt hetekben megtörtént ilyen gyorsasággal, akkor várható hasonló formájú és hasonló súlyú változás is. Magyarán akkor tervezni pályázati önrészt, amikor még a pályázatok alapját képező pályázati kiírások alapját képező Operatív Programok nincsenek elfogadva és nem érvényesek, akkor ezt nem lehet megtenni. Egy dolgot lehet. Addig lehet elmenni, amíg az Idegenforgalmi Szakmai Bizottság is javasolt, hogy az NFT II. keretében megnyíló pályázati ablakokat kell kihasználni, és nyilván akkor kell dönteniük arról, hogy azt az adott projektet el tudják-e indítani, vannak-e kondícióik rá, az önrészt biztosítani tudják-e erre? A bizottsága 3 módosító indítványt tett. Az egyik igaziból formai: hangsúly szempontjából az intézkedési terv 1.) és 15.) pontja kerüljön felcserélésre, másrészt a 13.) pontja megnevezését szeretnék módosítani, teljesen összhangban az Oktatási és Ifjúsági Bizottság álláspontjával, itt is azt a megfogalmazást javasolják - tekintettel az éppen általa elmondottakra -, hogy a II. Nemzeti Fejlesztési Terv Operatív Programjaihoz kapcsolódó fejlesztési célok, projektek, pályázatok pályázati előkészítése. Harmadrészt ebből következik, hogy az a magyarázó szöveges rész, ami a táblázatot követ, ami a ROP-pal való összhangot illeti, onnan a törlését javasolják, mert nincs aktualitása. </w:t>
      </w:r>
    </w:p>
    <w:p>
      <w:pPr>
        <w:pStyle w:val="Normal"/>
        <w:ind w:left="567" w:hanging="0"/>
        <w:jc w:val="both"/>
        <w:rPr>
          <w:bCs/>
        </w:rPr>
      </w:pPr>
      <w:r>
        <w:rPr>
          <w:bCs/>
        </w:rPr>
      </w:r>
    </w:p>
    <w:p>
      <w:pPr>
        <w:pStyle w:val="Normal"/>
        <w:ind w:left="567" w:hanging="567"/>
        <w:jc w:val="both"/>
        <w:rPr/>
      </w:pPr>
      <w:r>
        <w:rPr>
          <w:b/>
          <w:u w:val="single"/>
        </w:rPr>
        <w:t>Dr. Ipkovich György polgármester:</w:t>
      </w:r>
      <w:r>
        <w:rPr>
          <w:bCs/>
        </w:rPr>
        <w:t xml:space="preserve"> Egy megjegyzése lenne, az elhangzott javaslatoknak természetesen racionális indokai vannak, de mégsem az egész bevátelt fordítaná felújításra. Ez a bevétel azért a működési források felemésztésével keletkezik. Szemét van, portás van, beengedik, kiengedik, takarítják. Van ennek a bevételnek egy működési része, amit oda kell fordítani. Nyilvánvaló, azt nem igazán tudná támogatni, hogy az egészet felújításra használhassák, az Önkormányzat – mint fenntartó - meg pótolja vissza azokat a működési forrásokat, amivel ezekre szert tettek. Meg kell ezt a javaslatot vizsgálni, ésszerűen kellene azokat a megosztásokat elhatározni, ami a felújítási, illetve a működési visszaforgatást érinti, az arányt meg kellene nézni. Nem tudja mekkora, meg kell nézni. Ezzel a fenntartással tudja támogatni a bizottságok állásfoglalását. Mert különben abban tennék érdekeltté, hogy a működési forrásokat pörgesse fel az intézmény. Most éppen nem erre vannak ösztönözve önkormányzatilag. </w:t>
      </w:r>
    </w:p>
    <w:p>
      <w:pPr>
        <w:pStyle w:val="Normal"/>
        <w:ind w:left="567" w:hanging="567"/>
        <w:jc w:val="both"/>
        <w:rPr>
          <w:bCs/>
        </w:rPr>
      </w:pPr>
      <w:r>
        <w:rPr>
          <w:bCs/>
        </w:rPr>
      </w:r>
    </w:p>
    <w:p>
      <w:pPr>
        <w:pStyle w:val="Normal"/>
        <w:ind w:left="567" w:hanging="567"/>
        <w:jc w:val="both"/>
        <w:rPr/>
      </w:pPr>
      <w:r>
        <w:rPr>
          <w:b/>
          <w:u w:val="single"/>
        </w:rPr>
        <w:t>Szücs Gábor, a Pénzügyi és Gazdasági Bizottság elnöke:</w:t>
      </w:r>
      <w:r>
        <w:rPr>
          <w:bCs/>
        </w:rPr>
        <w:t xml:space="preserve"> A Pénzügyi és Gazdasági Bizottság is megtárgyalta az előterjesztést. A bizottság ülésén az előbbiekhez hasonló észrevételek hangzottak el, nevezetesen lényegesen konkrétabban szeretett volna a bizottság találkozni ezzel az intézkedési tervvel. Az elfogadásához eminens érdekek fűződnek, hogy tovább lehessen dolgozni vele, ezért a bizottság egy olyan kompromisszumos álláspontot fogalmazott meg és fogadott el végül, hogy az előterjesztést tárgyalja és a Közgyűlésnek elfogadásra ajánlja, ugyanakkor pedig kéri, hogy az intézkedési terv kerüljön kiegészítésre: a megfogalmazott prioritások mentén milyen projekteket kívánnak kidolgozni, ezeknek mi a költségvonzata és a költséghelye. Vagyis ha végignézik ezt az intézkedési tervet, akkor a legkülönbözőbb területeken megfogalmazódnak általános célok, prioritások, de nem fogalmazza meg az intézkedési terv azokat a projekteket, amelyeket meg kívánnak valósítani. Éppen ezért szeretné kérni a bizottság, hogy ezek kerüljenek kidolgozásra, és ezek kerüljenek vissza a bizottság soron következő ülésére annak a megjelölésével, hogy ezt miből fogják finanszírozni. </w:t>
      </w:r>
    </w:p>
    <w:p>
      <w:pPr>
        <w:pStyle w:val="Normal"/>
        <w:ind w:left="567" w:hanging="567"/>
        <w:jc w:val="both"/>
        <w:rPr>
          <w:bCs/>
        </w:rPr>
      </w:pPr>
      <w:r>
        <w:rPr>
          <w:bCs/>
        </w:rPr>
      </w:r>
    </w:p>
    <w:p>
      <w:pPr>
        <w:pStyle w:val="Normal"/>
        <w:ind w:left="567" w:hanging="567"/>
        <w:jc w:val="both"/>
        <w:rPr/>
      </w:pPr>
      <w:r>
        <w:rPr>
          <w:b/>
          <w:u w:val="single"/>
        </w:rPr>
        <w:t>Gyebrovszki János, a Szociális Bizottság elnöke:</w:t>
      </w:r>
      <w:r>
        <w:rPr>
          <w:bCs/>
        </w:rPr>
        <w:t xml:space="preserve"> Előtte fekszik ennek az előterjesztésnek a határozati javaslata, amely úgy tűnik alapot hoz létre az alapban, vagy egy új alapot hoz létre ugyanazzal az elnevezéssel. Azt mondja a tervezet, hogy a 11.) pontban meghatározott feladat végrehajtásához szükséges egy alap létrehozása. A 14.) pontban egy pályázati önrészt biztosító alap létrehozásáról beszél, ugyanakkor a városnak létezik egy turisztikai, idegenforgalmi alapja, ami azért van többek közt, hogy a pályázati önrészeket biztosítsa, illetve, ha nagyobb lélegzetű pályázat, illetve önrész szükséges a pályázat megvalósításához természetesen eseti, egyedi ügyben a Közgyűlés meg tudja tárgyalni, meg tudja támogatni. Ezt a részét az előterjesztésnek mindenképpen ki kell dolgozni. Azt javasolja, hogy a költségvetési rész nélkül magát az akciótervet természetesen el lehet fogadni azzal a kitétellel, hogy természetesen a jelenlegi rendelkezésre álló turisztikai, idegenforgalmi alapból biztosítsák ennek a feltételeit.  </w:t>
      </w:r>
    </w:p>
    <w:p>
      <w:pPr>
        <w:pStyle w:val="Normal"/>
        <w:ind w:left="567" w:hanging="567"/>
        <w:jc w:val="both"/>
        <w:rPr>
          <w:bCs/>
        </w:rPr>
      </w:pPr>
      <w:r>
        <w:rPr>
          <w:bCs/>
        </w:rPr>
      </w:r>
    </w:p>
    <w:p>
      <w:pPr>
        <w:pStyle w:val="Normal"/>
        <w:ind w:left="567" w:hanging="567"/>
        <w:jc w:val="both"/>
        <w:rPr/>
      </w:pPr>
      <w:r>
        <w:rPr>
          <w:b/>
          <w:u w:val="single"/>
        </w:rPr>
        <w:t>Molnár Miklós városi képviselő:</w:t>
      </w:r>
      <w:r>
        <w:rPr>
          <w:bCs/>
        </w:rPr>
        <w:t xml:space="preserve"> Az egyik egy észrevétel. A 9.) pontban a felelősök között a Közigazgatási Osztály vezetője van megnevezve. Ez milyen új szervezeti formát takar? SZMSZ-ben nem tud ilyen osztályról. Ez az egyik. A másik pedig – a komolyabb része – szerinte is, ha egy Tourinform Irodára ilyen mértékű feladatokat akarnak hárítani, akkor át kellene gondolni az egésznek a területi működését, hovatartozását, létszámszükségletét, és egyáltalán a tevékenység működésének formáját, hogy ez a Hivatalon belül legyen, vagy pedig akár egy önálló kht. formájában működjön a jövőben, hiszen mint tudják ez az iroda a még itt felsorolt tevékenységeken kívül sok más mindenben is tevékenyen részt vesz. Ez igaziból nem szerencsés, ahogy jelenleg van. Amit hiányol, ha már szerepel itt egy Szervezeti rendszer fejlesztése című rész, ennél sokkal előrébb kellene tartani, nem felelősöket kellene megnevezni, hogy ki a felelős, hanem egy koncepciót kellene lerakni, hogy a turizmusfejlesztési koncepció intézkedési tervének megvalósítását kikkel és milyen eszközökkel, milye formában képzelik el a jövőben. Jó lenne, ha nagyon sürgősen eléjük kerülne újra.  </w:t>
      </w:r>
    </w:p>
    <w:p>
      <w:pPr>
        <w:pStyle w:val="Normal"/>
        <w:ind w:left="567" w:hanging="567"/>
        <w:jc w:val="both"/>
        <w:rPr>
          <w:bCs/>
        </w:rPr>
      </w:pPr>
      <w:r>
        <w:rPr>
          <w:bCs/>
        </w:rPr>
      </w:r>
    </w:p>
    <w:p>
      <w:pPr>
        <w:pStyle w:val="Normal"/>
        <w:ind w:left="567" w:hanging="567"/>
        <w:jc w:val="both"/>
        <w:rPr/>
      </w:pPr>
      <w:r>
        <w:rPr>
          <w:b/>
          <w:u w:val="single"/>
        </w:rPr>
        <w:t>Tóth Kálmán, az Idegenforgalmi Szakmai Bizottság elnöke:</w:t>
      </w:r>
      <w:r>
        <w:rPr>
          <w:bCs/>
        </w:rPr>
        <w:t xml:space="preserve"> Nagy örömmel hallgatja a vitát, hiszen az, hogy ilyen számos hozzászóló volt ehhez a napirendi ponthoz számára azt bizonyítja, hogy nem volt véletlen az, hogy konszenzussal fogadta el a Közgyűlés a koncepciót, mindenki magáénak érzi továbbra is ezt az előterjesztést. Valóban örül annak, hogy a hozzászólások többsége építő jellegű volt, illetve az anyag jobbítására törekedett. Néhány dologra azért reagálna az Idegenforgalmi Szakmai Bizottság nevében is, hiszen ezek a szempontok előkerültek a bizottság két fordulóban tárgyalt napirendje során. Először is a végéről kezdve: alap az alapban. Képviselőtársa két éve nem vesz részt az Idegenforgalmi Szakmai Bizottság ülésein. Ha ott lenne, akkor tudná, hogy az alap az alapban az elejétől kezdve működik, hiszen az Idegenforgalmi Alap a kezdetektől kedve két részre van osztva. Fele folyókiadásokra, fele pályázati önrészként viselkedik, ami most a Közgyűlés bölcs döntése értelmében az eddigi 5+5 millió Ft-ról 8+8 millió Ft-ra nőtt éppen a Turizmusfejlesztési Koncepcióban jelzett feladatok finanszírozása érdekében is. Ugyanezt tudná elmondani Vigh Gábor képviselőtársának is, természetesen a forrás jelentős részben ez a 8 millió Ft lesz, de - és köszöni Abajkovics elnök úrnak, hogy hozzátette - valóban nem látszanak még minden tekintetben azok a lehetőségek, amelyekre idegenforgalmi szempontból pályázni tudnak. Ezért ameddig tart a saját Idegenforgalmi Alapjuk, addig tudják majd finanszírozni, ellenkező esetben – ha ezt meghaladják – akkor ismételten a Közgyűlés segítségét fogják majd kérni, hiszen mai TISZK-es napirendjük is azt bizonyítja, hogy a Közgyűlés nem szokott pályázati lehetőségek mellett elmenni. A Tourinform Iroda szerepvállalása ebben a dologban számos hozzászólásban előkerült. Azt gondolja, hogy ennek a problémának a megoldása nem tűr halasztást, az idei évben erre vonatkozólag mélyreható vizsgálatokat kell megtenni. A tegnapelőtti bizottsági ülésen hallgathatták meg a Tourinform Iroda vezetőjének a 2005. évi beszámolóját és polgármester úr, ha engedélyt ad neki, akkor a következő Közgyűlésen ezt a beszámolót képviselőtársainak kiosztaná, hiszen azt gondolja, hogy itt sokan esetleg nincsenek tisztában azzal, hogy a Tourinform Iroda hányféle feladatot lát el ebben a városban. Csak hogy egy példát mondjon a Magyar Turizmus Rt. utasítása értelmében most kapott meg közel 100 települést, amelyiknek az adatszolgáltatási kötelezettsége a szombathelyi Tourinform Irodára hárul. Rendkívül sokrétű, összetett feladattal kell megbirkózni annak a 3 embernek, aki ebben az irodában dolgozik, és úgy gondolja, hogy akár a Bűnmegelőzési és Közbiztonsági Bizottság elnökének az észrevétele, akár Molnár Miklós képviselőtársa észrevétele, ami a struktúra átgondolására irányult feltétlenül jogos. Még az Oktatási és Ifjúsági Bizottság elnöke a kollégiumi dolgokhoz hozzá fog szólni. Maga részéről az első pillanattól kezdve támogatta ezt, de el tudja fogadni polgármester úrnak azt az álláspontját, hogy ennek vannak olyan vonzatai, amelyek az önkormányzati támogatásból mennének. Gondolja, azért meg tudnak állapodni valami olyan közös platformon, amelyik ezt a dolgot a helyére teszi. Támogatja azokat a módosításokat, amelyek a ROP prioritásainak NFT II-re való cserélését tartalmazzák és támogatja, illetve elfogadta a Pénzügyi és Gazdasági Bizottság ülésén azt, hogy ennek előbb- utóbb a pénzügyi hátterét szintén meg kell tárgyalni. Abban kérne türelmet a Pénzügyi és Gazdasági Bizottságtól, hogy tart tőle, hogy a következő bizottsági ülésre ez az anyag nem fog tudni összeállni, de ígéretet tesznek arra, hogy a lehető legrövidebb időn belül a bizottság elé – a pénzügyi háttérrel megtámogatott – intézkedési tervet igyekszenek letenni. </w:t>
      </w:r>
    </w:p>
    <w:p>
      <w:pPr>
        <w:pStyle w:val="Normal"/>
        <w:ind w:left="567" w:hanging="567"/>
        <w:jc w:val="both"/>
        <w:rPr>
          <w:bCs/>
        </w:rPr>
      </w:pPr>
      <w:r>
        <w:rPr>
          <w:bCs/>
        </w:rPr>
      </w:r>
    </w:p>
    <w:p>
      <w:pPr>
        <w:pStyle w:val="Normal"/>
        <w:ind w:left="567" w:hanging="567"/>
        <w:jc w:val="both"/>
        <w:rPr/>
      </w:pPr>
      <w:r>
        <w:rPr>
          <w:b/>
          <w:u w:val="single"/>
        </w:rPr>
        <w:t>Marton Zsolt városi képviselő:</w:t>
      </w:r>
      <w:r>
        <w:rPr>
          <w:bCs/>
        </w:rPr>
        <w:t xml:space="preserve"> Nem tudja, hogy Abajkovics képviselőtársa olvasta-e ezt az intézkedési tervet. Ezt csak azért mondja, mert különböző koncepciók során előszeretettel sorolgatja azokat a szakmai kritériumokat – egyébként nagyon helyesen -, amelyeknek meg kell felelni egy bizonyos anyagnak. Egy koncepció általános szinten fogalmaz meg bizonyos stratégiai célokat, megpróbálja az ahhoz vezető utat felkutatni, különböző döntési alternatívákat nyújt a döntéshozóknak, sőt ezt már egy sokkal jobban meghatározott célok mentén is megteheti. Az, hogy egy intézkedési tervnek milyen szakmai kritériumai vannak arról eddig ugyan még nem hallottak képviselőtársától, de ettől eltekintve azért mindenki meg tudja ítélni azt, hogy az előttük lévő anyag a legkevésbé sem felel meg egy intézkedési terv által támasztott kritériumnak. Egy intézkedési terv, amit megelőzött egy koncepció elfogadása már nem tartalmazhat olyan nagy általánosságokat, olyan nagy léggömböket, amelyek ebben az intézkedési tervben olvashatók. Hogy miről beszél pontosan? Először is arról, hogy határidőben egy intézkedési terv olyan szót, hogy folyamatos, meggyőződése szerint nem nagyon tartalmazhat, hiszen az intézkedési terv egyik legfontosabb feladata az, hogy meghatározzon bizonyos intervallumokat, hogy milyen feladatokat milyen határidővel kell megállapítani. Az, hogy felelősként több helyen egy Közgyűlés, mint testület van meghatározva, biztosítja annak a lehetőségét, hogy majd senkin sem lehet a későbbiek folyamán számon kérni azt, hogy kellőképpen meg sem határozott intézkedés miért nem fog a folyamatos határidő mellett sohasem megvalósulni. Az intézkedések között pedig olyan általánosságokat olvashatnak, amelyeket nem is ért. Lehet, hogy benne van a hiba, de a 2. számú intézkedés Tóth elnök úr a város turizmusával foglalkozó iroda és munkatársak helyzetbe hozása címet viseli, ami megítélése szerint egy kifejtést igényelne, ugyanis ez a mondat nem tudja, milyen helyzetbe kívánja hozni a turizmussal foglalkozó irodát és munkatársait. Azt hiszi, egy bővebb kifejtést mindenképp megérdemelne. Összességében befejezve a nem véletlenül cinikusnak választott hangnemet, ez az anyag a legkevésbé sem alkalmas arra, hogy intézkedési tervként beszélhessenek róla. Beszélhetnek esetleg róla úgy, hogy egy koncepció utáni II. átgondolás, de hogy ennek alapján bármi végrehajtható is legyen, ahhoz ez rendkívül szegényes, hogy azzal ne fejezze be, azt hiszi azért ilyen szegényes Szombathely turizmusa, mert ilyen anyagokat kell olvasgatniuk. Kéri, hogy kellő komolysággal foglalkozzon elnök úr az ilyen feladatokkal legközelebb, hogy ne kelljen fárasztani a Közgyűlés tagjait ilyenekkel.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Elfogytak az elsőkörösök. Most röviden a második körben adja meg a szót.</w:t>
      </w:r>
    </w:p>
    <w:p>
      <w:pPr>
        <w:pStyle w:val="Normal"/>
        <w:ind w:left="567" w:hanging="567"/>
        <w:jc w:val="both"/>
        <w:rPr>
          <w:bCs/>
        </w:rPr>
      </w:pPr>
      <w:r>
        <w:rPr>
          <w:bCs/>
        </w:rPr>
      </w:r>
    </w:p>
    <w:p>
      <w:pPr>
        <w:pStyle w:val="Normal"/>
        <w:ind w:left="567" w:hanging="567"/>
        <w:jc w:val="both"/>
        <w:rPr/>
      </w:pPr>
      <w:r>
        <w:rPr>
          <w:b/>
          <w:u w:val="single"/>
        </w:rPr>
        <w:t>Vigh Gábor városi képviselő:</w:t>
      </w:r>
      <w:r>
        <w:rPr>
          <w:bCs/>
        </w:rPr>
        <w:t xml:space="preserve"> Nem tud mást mondani. Azt gondolta, hogy volt egy sportkoncepció, amit nem lehet alulmúlni, az azért volt nagyon jó, mert hiányzott belőle a Sportcsarnok. Most, amikor meg van egy szép sportcsarnok, akkor talán érdemes elgondolkodni, bent kellett volna, hogy legyen. Tényleg nem is nagyon kíván vitatkozni. Olyan nagyon messze vannak álláspontban egymástól, a két oldal, hogy nem is tud sorban válaszolni azokra a felvetésekre, amik szerinte teljesen nélkülözik azt, amit ebben az anyagban látni kellett volna. Egyetlen egy dolgot szeretne kérni. Ezek szerint ennek az Idegenforgalmi Alap 8 millió Ft-ja a forrása. Plusz forrást ez az intézkedési terv nem igényel. Erre módosító indítványt senki nem fogalmazott meg. Jól érti, tehát nincs határozati javaslatban forrásmegjelölés. Forrás nincs, ezek szerint van egy Idegenforgalmi Alap, ez 8 millió Ft, akkor ez okozza a forrást, tehát költségvetési rendeletmódosításra nincs szükség. Egyetlen egy dolgot szeretne kérni: semmi mást az ég adta világon, csak egyszer erről valamikor annyit mondjon ki polgármester úr – neki teljesen mindegy mikor -  egyszer legyen erről újra egy beszámoló, egyszer legyen egy határideje, és a kettőt tegyék egymás mellé és a sok folyamatos határidőből nézzék meg, hogy mi készül el.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Annyit hozzáfűzne képviselőtársa elmondásához, hogy nyilvánvaló dolog, hogy a kulturális költségvetési részben szereplő összegek egy része idegenforgalmi célt szolgál, a sport rovatban szereplő költségvetési összegek egy része idegenforgalmi célt szolgál. Ezeknek a rendezvényeknek, kulturális eseményeknek a hatása fogja náluk az idegenforgalmat reményeik szerint megerősíteni. Tehát azért ne csontozzák le ezt a témát. Vagy akár a Karneválra félre rakott pénz is.</w:t>
      </w:r>
    </w:p>
    <w:p>
      <w:pPr>
        <w:pStyle w:val="Normal"/>
        <w:ind w:left="567" w:hanging="567"/>
        <w:jc w:val="both"/>
        <w:rPr>
          <w:bCs/>
        </w:rPr>
      </w:pPr>
      <w:r>
        <w:rPr>
          <w:bCs/>
        </w:rPr>
      </w:r>
    </w:p>
    <w:p>
      <w:pPr>
        <w:pStyle w:val="Normal"/>
        <w:ind w:left="567" w:hanging="567"/>
        <w:jc w:val="both"/>
        <w:rPr/>
      </w:pPr>
      <w:r>
        <w:rPr>
          <w:b/>
          <w:u w:val="single"/>
        </w:rPr>
        <w:t>Vigh Gábor városi képviselő:</w:t>
      </w:r>
      <w:r>
        <w:rPr>
          <w:bCs/>
        </w:rPr>
        <w:t xml:space="preserve"> Nincs szó a Karneválról benne, egy szó sincs.</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A költségvetésben szerepel és annak a forrása is van. Képviselőtársát végighallgatta. Nem volt könnyű. Végighallgatta. Kéri képviselőtársát, ennyi tiszteletet adjanak meg egymásnak, hogy ne vágjanak egymás szavába. Mint mondta, a költségvetés számos pontján rendelkeznek olyan forrásokkal, és még költségvetésen kívüli eszközeik is vannak idegenforgalmi céljaik elérésére. Nem akarja most ezeket felsorolni, de ha képviselőtársa ráér, szívesen elbeszélget ezekről a kérdésekről, és felvilágosítja képviselő urat. Azt mondja, hogy nyilván a költségvetésnek ezek a forrásai ezt a célt szolgálják. Hogy ezt egy koncepcióba rendezgeti és minden egyes költséghelyre nem utal vissza a költségvetésben, az esetleg hiba, majd megkérik elnök urat, hogy ezt pontosítsa és nyilazza be azokat a költségvetési tételeket, amelyre gondolt, amikor leírta a koncepcióban szereplő elképzeléseit. Mást ne mondjon, a Fő tér felújítása is, ami most folyik része annak az idegenforgalmi koncepciónak, amiről beszélnek, de ezt így szó szerint nem írták bele, mert evidenciának vették, hogy ezek olyan tételek, amelyekről feltételezni lehet az idegenforgalmi cél szolgálatát. </w:t>
      </w:r>
    </w:p>
    <w:p>
      <w:pPr>
        <w:pStyle w:val="Normal"/>
        <w:ind w:left="567" w:hanging="567"/>
        <w:jc w:val="both"/>
        <w:rPr>
          <w:bCs/>
        </w:rPr>
      </w:pPr>
      <w:r>
        <w:rPr>
          <w:bCs/>
        </w:rPr>
      </w:r>
    </w:p>
    <w:p>
      <w:pPr>
        <w:pStyle w:val="Normal"/>
        <w:ind w:left="567" w:hanging="567"/>
        <w:jc w:val="both"/>
        <w:rPr/>
      </w:pPr>
      <w:r>
        <w:rPr>
          <w:b/>
          <w:u w:val="single"/>
        </w:rPr>
        <w:t>Vargha Károly, az Oktatási és Ifjúsági Bizottság elnöke:</w:t>
      </w:r>
      <w:r>
        <w:rPr>
          <w:bCs/>
        </w:rPr>
        <w:t xml:space="preserve"> Pontosan érti és akceptálja polgármester úr körültekintő megfogalmazását és javaslatát, de azt szeretné elmondani, hogy Nyugat-európai példák, civilizált országok példái mutatják és bizonyítják, hogy a diákintézményeket a nyári, a holt időszak alatt mindenhol igénybe veszik turizmus céljára, éppen azért, hogy ezzel némiképp a költségeket csökkentsék. Tehát valóban nem titkolt célja ennek az intézkedésnek, hogy a kollégium érdekelve legyen a bevételei növelésében oly módon, hogy az így keletkezett bevételeit fejlesztésre fordítsa, és az így fejlesztett intézmények még vonzóbbak legyenek a diák, az ifjúságturizmus számára. Kérdezte polgármester úr, hogy mekkora összegről van szó. Közben megnézték. Nyilván ez egy átlagszám, majd pontos, részletes kimutatást fog adni róla. 8 intézmény esetében mintegy 16 millió Ft-ot jelent. Ez nem egy akkora összeg, ami a költségvetésben komoly gondot okozna, és érvényes közgyűlési határozat van, amely X. 27-én kelt.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ette elnök úr célzását. Arra utalt, hogy az itteni bevételből azért csak le kellene vonni, ami az erre az időszakra vonatkozó működtetésre vonatkozik, mert addig is személyi, dologi egyéb kiadások felmerülnek az intézményben. Az ezt meghaladó részről rendelkezhetnek legfeljebb úgy, hogy azt fordítsa fejlesztésre. Maga részéről ezzel egyetért. Meg kell nézni, hogy ez mennyi. Ebből a 16 millióból mennyit emészt fel a személyzet foglalkoztatása erre az időszakra, a kifizetett áram, egyebek és a fennmaradó részével nézzék meg, mit lehet csinálni. Hogy érdekeltté kell tenni az intézeteket nyilvánvaló, hiszen az idegenforgalmi céljaikat is szolgálja. </w:t>
      </w:r>
    </w:p>
    <w:p>
      <w:pPr>
        <w:pStyle w:val="Normal"/>
        <w:ind w:left="567" w:hanging="567"/>
        <w:jc w:val="both"/>
        <w:rPr>
          <w:bCs/>
        </w:rPr>
      </w:pPr>
      <w:r>
        <w:rPr>
          <w:bCs/>
        </w:rPr>
      </w:r>
    </w:p>
    <w:p>
      <w:pPr>
        <w:pStyle w:val="Normal"/>
        <w:ind w:left="567" w:hanging="567"/>
        <w:jc w:val="both"/>
        <w:rPr/>
      </w:pPr>
      <w:r>
        <w:rPr>
          <w:b/>
          <w:u w:val="single"/>
        </w:rPr>
        <w:t>Tóth Kálmán, az Idegenforgalmi Szakmai Bizottság elnöke:</w:t>
      </w:r>
      <w:r>
        <w:rPr>
          <w:bCs/>
        </w:rPr>
        <w:t xml:space="preserve"> Néhány mondat. A Közgyűlésnek delegált feladatokat nem tudnak másnak delegálni, mint a Közgyűlésnek, ezért elnézést kérnek mindazoktól, akiket zavar, hogy a Közgyűlés van néhány feladatnál – mint például szervezeti kérdések és önrész biztosítás – meghatározva. Ezzel nem tud sajnos mit kezdeni. Azt sem tudja, mert nem mondta, hogy 8 millió Ft ennek a fedezete. Összesen 16 millió az Idegenforgalmi Alap. Hangsúlyozza ebből 8 millió pályázati önrész, amit feltétlenül erre szeretnének felhasználni. Van további 8 millió Ft-juk, amit más, akár az intézkedési tervvel összefüggő feladataikra tudnak fordítani. Ennyit szeretett volna. Végül megköszöni valamennyi bizottság elnöknek, akik ebben ténylegesen segítséget nyújtottak a bizottságnak és a készítőknek, hogy ez az anyag össze tudott állni. Bízik benne, hogy ez az anyag bírja a Közgyűlés bizalmát.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További hozzászólást nem lát. Lezárja a vitát. Megfogalmazná a módosító javaslatokat. Mindenek előtt a ROP-pal kapcsolatos több helyről felvetett dolgokat nem fogalmazná meg külön. Nyilvánvalóan evidensként veszik, hogy ami nincs az nincs, tehát ilyen  módon a prioritások maradnak, de nem mint Regionális Operatív Program prioritásai.</w:t>
      </w:r>
    </w:p>
    <w:p>
      <w:pPr>
        <w:pStyle w:val="Normal"/>
        <w:ind w:left="567" w:hanging="567"/>
        <w:jc w:val="both"/>
        <w:rPr>
          <w:bCs/>
        </w:rPr>
      </w:pPr>
      <w:r>
        <w:rPr>
          <w:bCs/>
        </w:rPr>
      </w:r>
    </w:p>
    <w:p>
      <w:pPr>
        <w:pStyle w:val="Normal"/>
        <w:jc w:val="both"/>
        <w:rPr>
          <w:bCs/>
        </w:rPr>
      </w:pPr>
      <w:r>
        <w:rPr>
          <w:bCs/>
        </w:rPr>
        <w:t>Az Oktatási és Ifjúsági Bizottság elnöke vetett fel egy módosító indítványt a kollégiumok idegenforgalmi bevételének a visszaforgatása tekintetében. Ha elfogadja elnök úr azt a módosítást, amit hozzáfűzött, hogy nyilvánvalóan levonva a megszerzéshez szükséges intézményi működtetési költségeket, az a feletti rész, tehát ha ez így megfelel az elnök úrnak, akkor ezt így tenné fel szavazásra.</w:t>
      </w:r>
    </w:p>
    <w:p>
      <w:pPr>
        <w:pStyle w:val="Normal"/>
        <w:ind w:left="567" w:hanging="567"/>
        <w:jc w:val="both"/>
        <w:rPr>
          <w:bCs/>
        </w:rPr>
      </w:pPr>
      <w:r>
        <w:rPr>
          <w:bCs/>
        </w:rPr>
      </w:r>
    </w:p>
    <w:p>
      <w:pPr>
        <w:pStyle w:val="Normal"/>
        <w:jc w:val="both"/>
        <w:rPr/>
      </w:pPr>
      <w:r>
        <w:rPr>
          <w:bCs/>
        </w:rPr>
        <w:t>Tehát aki az Oktatási és Ifjúsági Bizottság állásfoglalását így módosítva elfogadja, és kiegészítené a koncepciót, kéri, a zöld gomb megnyomásával jelezni szíveskedjék.</w:t>
      </w:r>
    </w:p>
    <w:p>
      <w:pPr>
        <w:pStyle w:val="Normal"/>
        <w:jc w:val="both"/>
        <w:rPr/>
      </w:pPr>
      <w:r>
        <w:rPr>
          <w:bCs/>
        </w:rPr>
        <w:t>28 képviselő vett részt a szavazásban.</w:t>
      </w:r>
      <w:r>
        <w:rPr>
          <w:bCs/>
          <w:i/>
          <w:iCs/>
        </w:rPr>
        <w:t xml:space="preserve"> </w:t>
      </w:r>
      <w:r>
        <w:rPr>
          <w:bCs/>
        </w:rPr>
        <w:t>17 igen, 2 nem, 9 tartózkodással elfogadta a Közgyűlés.</w:t>
      </w:r>
    </w:p>
    <w:p>
      <w:pPr>
        <w:pStyle w:val="Normal"/>
        <w:jc w:val="both"/>
        <w:rPr>
          <w:bCs/>
        </w:rPr>
      </w:pPr>
      <w:r>
        <w:rPr>
          <w:bCs/>
        </w:rPr>
      </w:r>
    </w:p>
    <w:p>
      <w:pPr>
        <w:pStyle w:val="Normal"/>
        <w:ind w:left="567" w:hanging="0"/>
        <w:jc w:val="both"/>
        <w:rPr>
          <w:bCs/>
        </w:rPr>
      </w:pPr>
      <w:r>
        <w:rPr>
          <w:bCs/>
        </w:rPr>
        <w:t xml:space="preserve">A Pénzügyi és Gazdasági Bizottság fogalmazott meg módosító indítványt, amely úgy kívánta elfogadni az előterjesztést, hogy konkrét célok és forrásmegjelölések kidolgozásával kerüljön vissza a bizottság elé ez a koncepció. Úgy gondolja, hogy benyilazhatják </w:t>
      </w:r>
    </w:p>
    <w:p>
      <w:pPr>
        <w:pStyle w:val="Normal"/>
        <w:ind w:left="567" w:hanging="567"/>
        <w:jc w:val="both"/>
        <w:rPr>
          <w:bCs/>
        </w:rPr>
      </w:pPr>
      <w:r>
        <w:rPr>
          <w:bCs/>
        </w:rPr>
      </w:r>
    </w:p>
    <w:p>
      <w:pPr>
        <w:pStyle w:val="Normal"/>
        <w:ind w:left="567" w:hanging="567"/>
        <w:jc w:val="both"/>
        <w:rPr>
          <w:b/>
          <w:b/>
          <w:u w:val="single"/>
        </w:rPr>
      </w:pPr>
      <w:r>
        <w:rPr>
          <w:rFonts w:eastAsia="Arial"/>
          <w:bCs/>
        </w:rPr>
        <w:t xml:space="preserve"> </w:t>
      </w:r>
      <w:r>
        <w:rPr>
          <w:b/>
          <w:u w:val="single"/>
        </w:rPr>
        <w:t>Szücs Gábor, a Pénzügyi és Gazdasági Bizottság elnöke:</w:t>
      </w:r>
      <w:r>
        <w:rPr/>
        <w:t xml:space="preserve"> Kiegészítéssel. Fogadják el és kiegészítik.</w:t>
      </w:r>
    </w:p>
    <w:p>
      <w:pPr>
        <w:pStyle w:val="Normal"/>
        <w:ind w:left="567" w:hanging="567"/>
        <w:jc w:val="both"/>
        <w:rPr>
          <w:b/>
          <w:b/>
          <w:bCs/>
          <w:i/>
          <w:i/>
          <w:iCs/>
          <w:u w:val="single"/>
        </w:rPr>
      </w:pPr>
      <w:r>
        <w:rPr>
          <w:b/>
          <w:bCs/>
          <w:i/>
          <w:iCs/>
          <w:u w:val="single"/>
        </w:rPr>
      </w:r>
    </w:p>
    <w:p>
      <w:pPr>
        <w:pStyle w:val="Normal"/>
        <w:ind w:left="567" w:hanging="567"/>
        <w:jc w:val="both"/>
        <w:rPr>
          <w:bCs/>
        </w:rPr>
      </w:pPr>
      <w:r>
        <w:rPr>
          <w:b/>
          <w:u w:val="single"/>
        </w:rPr>
        <w:t>Dr. Ipkovich György polgármester:</w:t>
      </w:r>
    </w:p>
    <w:p>
      <w:pPr>
        <w:pStyle w:val="Normal"/>
        <w:jc w:val="both"/>
        <w:rPr>
          <w:bCs/>
        </w:rPr>
      </w:pPr>
      <w:r>
        <w:rPr>
          <w:bCs/>
        </w:rPr>
        <w:t>Aki a Pénzügyi és Gazdasági Bizottság javaslatával egyetért, az kéri, a zöld gomb megnyomásával legyen szíves jelezni.</w:t>
      </w:r>
    </w:p>
    <w:p>
      <w:pPr>
        <w:pStyle w:val="Normal"/>
        <w:jc w:val="both"/>
        <w:rPr/>
      </w:pPr>
      <w:r>
        <w:rPr>
          <w:bCs/>
        </w:rPr>
        <w:t>28 képviselő vett részt a szavazásban.</w:t>
      </w:r>
      <w:r>
        <w:rPr>
          <w:bCs/>
          <w:i/>
          <w:iCs/>
        </w:rPr>
        <w:t xml:space="preserve"> </w:t>
      </w:r>
      <w:r>
        <w:rPr>
          <w:bCs/>
        </w:rPr>
        <w:t>22 igen, 6 tartózkodással fogadta el a Pénzügyi és Gazdasági Bizottság módosító javaslatát a Közgyűlés.</w:t>
      </w:r>
    </w:p>
    <w:p>
      <w:pPr>
        <w:pStyle w:val="Normal"/>
        <w:jc w:val="both"/>
        <w:rPr>
          <w:bCs/>
        </w:rPr>
      </w:pPr>
      <w:r>
        <w:rPr>
          <w:bCs/>
        </w:rPr>
      </w:r>
    </w:p>
    <w:p>
      <w:pPr>
        <w:pStyle w:val="Normal"/>
        <w:jc w:val="both"/>
        <w:rPr>
          <w:bCs/>
        </w:rPr>
      </w:pPr>
      <w:r>
        <w:rPr>
          <w:bCs/>
        </w:rPr>
        <w:t xml:space="preserve">Nem tudja, az Informatikai Szakmai Bizottság elnöke 3 módosító javaslatot tett, de inkább szóhasználat tekintetében. Jó. Rendben van. </w:t>
      </w:r>
    </w:p>
    <w:p>
      <w:pPr>
        <w:pStyle w:val="Normal"/>
        <w:jc w:val="both"/>
        <w:rPr>
          <w:bCs/>
        </w:rPr>
      </w:pPr>
      <w:r>
        <w:rPr>
          <w:bCs/>
        </w:rPr>
      </w:r>
    </w:p>
    <w:p>
      <w:pPr>
        <w:pStyle w:val="Normal"/>
        <w:jc w:val="both"/>
        <w:rPr/>
      </w:pPr>
      <w:r>
        <w:rPr>
          <w:bCs/>
        </w:rPr>
        <w:t xml:space="preserve">Aki az így módosított előterjesztést elfogadja, kéri, a zöld gomb megnyomásával jelezni szíveskedjék. </w:t>
      </w:r>
    </w:p>
    <w:p>
      <w:pPr>
        <w:pStyle w:val="Normal"/>
        <w:jc w:val="both"/>
        <w:rPr/>
      </w:pPr>
      <w:r>
        <w:rPr>
          <w:bCs/>
        </w:rPr>
        <w:t xml:space="preserve">28 képviselő vett részt a szavazásban. </w:t>
      </w:r>
      <w:r>
        <w:rPr/>
        <w:t>18 igen, 4 nem, 6 tartózkodás mellett elfogadták a javaslatot, és a Közgyűlés meghozta a következő határozatot:</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80/2006. (III. 30.) Kgy. sz. határozat</w:t>
      </w:r>
    </w:p>
    <w:p>
      <w:pPr>
        <w:pStyle w:val="Normal"/>
        <w:jc w:val="both"/>
        <w:rPr>
          <w:b/>
          <w:b/>
          <w:bCs/>
          <w:u w:val="single"/>
        </w:rPr>
      </w:pPr>
      <w:r>
        <w:rPr>
          <w:b/>
          <w:bCs/>
          <w:u w:val="single"/>
        </w:rPr>
      </w:r>
    </w:p>
    <w:p>
      <w:pPr>
        <w:pStyle w:val="TextBody"/>
        <w:rPr>
          <w:rFonts w:ascii="Arial" w:hAnsi="Arial" w:cs="Arial"/>
          <w:sz w:val="24"/>
        </w:rPr>
      </w:pPr>
      <w:r>
        <w:rPr>
          <w:rFonts w:cs="Arial" w:ascii="Arial" w:hAnsi="Arial"/>
          <w:sz w:val="24"/>
        </w:rPr>
        <w:t xml:space="preserve">Szombathely Megyei Jogú Város Közgyűlése a Város Turizmusfejlesztési Koncepciója alapján készült 2006. évre szóló Intézkedési Tervet megtárgyalta, és  az alábbi kiegészítésekkel elfogadta: </w:t>
      </w:r>
    </w:p>
    <w:p>
      <w:pPr>
        <w:pStyle w:val="TextBody"/>
        <w:ind w:left="1418" w:hanging="709"/>
        <w:rPr>
          <w:rFonts w:ascii="Arial" w:hAnsi="Arial" w:cs="Arial"/>
          <w:sz w:val="24"/>
        </w:rPr>
      </w:pPr>
      <w:r>
        <w:rPr>
          <w:rFonts w:cs="Arial" w:ascii="Arial" w:hAnsi="Arial"/>
          <w:sz w:val="24"/>
        </w:rPr>
        <w:t>-</w:t>
        <w:tab/>
        <w:t>a kollégiumok szálláshely hasznosításából származó bevételei- a működtetési kiadások levonását követően – intézményi bevételek maradjanak, azokat az intézmény forgathassa vissza beruházásaira összhangban a 418/2005.(X.27.) Kgy. határozatnak megfelelően;</w:t>
      </w:r>
    </w:p>
    <w:p>
      <w:pPr>
        <w:pStyle w:val="TextBody"/>
        <w:ind w:left="1418" w:hanging="709"/>
        <w:rPr>
          <w:rFonts w:ascii="Arial" w:hAnsi="Arial" w:cs="Arial"/>
          <w:sz w:val="24"/>
        </w:rPr>
      </w:pPr>
      <w:r>
        <w:rPr>
          <w:rFonts w:cs="Arial" w:ascii="Arial" w:hAnsi="Arial"/>
          <w:sz w:val="24"/>
        </w:rPr>
        <w:t>-</w:t>
        <w:tab/>
        <w:t>az Intézkedési Terv kerüljön kiegészítésre azzal, hogy a megfogalmazott prioritások mentén milyen projektek kerüljenek kidolgozásra, ezeknek mekkora a költségvonzata és mi a forrása, a kiegészítést követően az Intézkedési Terv kerüljön előterjesztésre a Pénzügyi és Gazdasági Bizottság elé.</w:t>
      </w:r>
    </w:p>
    <w:p>
      <w:pPr>
        <w:pStyle w:val="TextBody"/>
        <w:rPr/>
      </w:pPr>
      <w:r>
        <w:rPr>
          <w:rFonts w:cs="Arial" w:ascii="Arial" w:hAnsi="Arial"/>
          <w:sz w:val="24"/>
        </w:rPr>
        <w:t>A Közgyűlés elhatározza, hogy a Tervben foglaltakat végrehajtja. Egyúttal felkéri a polgármestert és a jegyzőt, hogy az Intézkedési Terv 14. pontjában meghatározott feladatok végrehajtásához szükséges költségvetési források biztosításáról az önkormányzati költségvetésben illetve az idegenforgalmi alapban gondoskodjon.</w:t>
      </w:r>
    </w:p>
    <w:p>
      <w:pPr>
        <w:pStyle w:val="TextBody"/>
        <w:rPr>
          <w:rFonts w:ascii="Arial" w:hAnsi="Arial" w:cs="Arial"/>
          <w:sz w:val="24"/>
        </w:rPr>
      </w:pPr>
      <w:r>
        <w:rPr>
          <w:rFonts w:cs="Arial" w:ascii="Arial" w:hAnsi="Arial"/>
          <w:sz w:val="24"/>
        </w:rPr>
        <w:t>A Közgyűlés elhatározza továbbá, hogy minden év októberében a következő év intézkedési tervét megtárgyalja.</w:t>
      </w:r>
    </w:p>
    <w:p>
      <w:pPr>
        <w:pStyle w:val="Normal"/>
        <w:jc w:val="both"/>
        <w:rPr>
          <w:rFonts w:ascii="Arial" w:hAnsi="Arial" w:cs="Arial"/>
          <w:sz w:val="24"/>
          <w:u w:val="single"/>
        </w:rPr>
      </w:pPr>
      <w:r>
        <w:rPr>
          <w:rFonts w:cs="Arial"/>
          <w:sz w:val="24"/>
          <w:u w:val="single"/>
        </w:rPr>
      </w:r>
    </w:p>
    <w:p>
      <w:pPr>
        <w:pStyle w:val="Normal"/>
        <w:jc w:val="both"/>
        <w:rPr/>
      </w:pPr>
      <w:r>
        <w:rPr>
          <w:rFonts w:cs="Arial"/>
          <w:b/>
          <w:bCs/>
          <w:u w:val="single"/>
        </w:rPr>
        <w:t>Felelős</w:t>
      </w:r>
      <w:r>
        <w:rPr>
          <w:rFonts w:cs="Arial"/>
          <w:u w:val="single"/>
        </w:rPr>
        <w:t>:</w:t>
      </w:r>
      <w:r>
        <w:rPr>
          <w:rFonts w:cs="Arial"/>
        </w:rPr>
        <w:tab/>
        <w:t>Dr. Ipkovich György polgármester</w:t>
      </w:r>
      <w:r>
        <w:rPr>
          <w:rFonts w:cs="Arial"/>
          <w:b/>
          <w:bCs/>
        </w:rPr>
        <w:t xml:space="preserve"> </w:t>
      </w:r>
    </w:p>
    <w:p>
      <w:pPr>
        <w:pStyle w:val="Normal"/>
        <w:ind w:firstLine="709"/>
        <w:jc w:val="both"/>
        <w:rPr>
          <w:rFonts w:cs="Arial"/>
        </w:rPr>
      </w:pPr>
      <w:r>
        <w:rPr>
          <w:rFonts w:cs="Arial"/>
        </w:rPr>
        <w:tab/>
        <w:t>Dr. Kaczmarski János jegyző</w:t>
      </w:r>
    </w:p>
    <w:p>
      <w:pPr>
        <w:pStyle w:val="Normal"/>
        <w:ind w:firstLine="1"/>
        <w:jc w:val="both"/>
        <w:rPr/>
      </w:pPr>
      <w:r>
        <w:rPr>
          <w:rFonts w:eastAsia="Arial" w:cs="Arial"/>
        </w:rPr>
        <w:t xml:space="preserve">               </w:t>
      </w:r>
      <w:r>
        <w:rPr>
          <w:rFonts w:cs="Arial"/>
        </w:rPr>
        <w:tab/>
        <w:t>Tóth Kálmán, az Idegenforgalmi Szakmai Bizottság elnöke</w:t>
      </w:r>
    </w:p>
    <w:p>
      <w:pPr>
        <w:pStyle w:val="Normal"/>
        <w:ind w:left="709" w:firstLine="709"/>
        <w:jc w:val="both"/>
        <w:rPr>
          <w:rFonts w:cs="Arial"/>
        </w:rPr>
      </w:pPr>
      <w:r>
        <w:rPr>
          <w:rFonts w:cs="Arial"/>
        </w:rPr>
        <w:t>a Közgyűlés bizottságainak elnökei</w:t>
      </w:r>
    </w:p>
    <w:p>
      <w:pPr>
        <w:pStyle w:val="Normal"/>
        <w:jc w:val="both"/>
        <w:rPr>
          <w:rFonts w:cs="Arial"/>
        </w:rPr>
      </w:pPr>
      <w:r>
        <w:rPr>
          <w:rFonts w:eastAsia="Arial" w:cs="Arial"/>
        </w:rPr>
        <w:t xml:space="preserve">              </w:t>
      </w:r>
      <w:r>
        <w:rPr>
          <w:rFonts w:cs="Arial"/>
        </w:rPr>
        <w:tab/>
        <w:t>(A végrehajtás előkészítéséért:</w:t>
      </w:r>
    </w:p>
    <w:p>
      <w:pPr>
        <w:pStyle w:val="Normal"/>
        <w:ind w:left="1418" w:firstLine="709"/>
        <w:jc w:val="both"/>
        <w:rPr>
          <w:rFonts w:cs="Arial"/>
        </w:rPr>
      </w:pPr>
      <w:r>
        <w:rPr>
          <w:rFonts w:cs="Arial"/>
        </w:rPr>
        <w:t>Stéger Gábor, a Közgazdasági Osztály vezetője,</w:t>
      </w:r>
    </w:p>
    <w:p>
      <w:pPr>
        <w:pStyle w:val="Normal"/>
        <w:ind w:left="709" w:firstLine="709"/>
        <w:jc w:val="both"/>
        <w:rPr>
          <w:rFonts w:cs="Arial"/>
        </w:rPr>
      </w:pPr>
      <w:r>
        <w:rPr>
          <w:rFonts w:eastAsia="Arial" w:cs="Arial"/>
        </w:rPr>
        <w:t xml:space="preserve">  </w:t>
      </w:r>
      <w:r>
        <w:rPr>
          <w:rFonts w:cs="Arial"/>
        </w:rPr>
        <w:tab/>
        <w:t>Dr. Szele Györgyi, az Igazgatási Osztály vezetője,</w:t>
      </w:r>
    </w:p>
    <w:p>
      <w:pPr>
        <w:pStyle w:val="Normal"/>
        <w:ind w:firstLine="709"/>
        <w:jc w:val="both"/>
        <w:rPr>
          <w:rFonts w:cs="Arial"/>
        </w:rPr>
      </w:pPr>
      <w:r>
        <w:rPr>
          <w:rFonts w:cs="Arial"/>
        </w:rPr>
        <w:tab/>
        <w:tab/>
        <w:t>a Hivatal osztályvezetői)</w:t>
      </w:r>
    </w:p>
    <w:p>
      <w:pPr>
        <w:pStyle w:val="Normal"/>
        <w:ind w:left="720" w:hanging="0"/>
        <w:jc w:val="both"/>
        <w:rPr>
          <w:rFonts w:cs="Arial"/>
        </w:rPr>
      </w:pPr>
      <w:r>
        <w:rPr>
          <w:rFonts w:cs="Arial"/>
        </w:rPr>
      </w:r>
    </w:p>
    <w:p>
      <w:pPr>
        <w:pStyle w:val="Normal"/>
        <w:ind w:left="720" w:hanging="720"/>
        <w:jc w:val="both"/>
        <w:rPr/>
      </w:pPr>
      <w:r>
        <w:rPr>
          <w:rFonts w:cs="Arial"/>
          <w:b/>
          <w:bCs/>
          <w:u w:val="single"/>
        </w:rPr>
        <w:t>Határidő</w:t>
      </w:r>
      <w:r>
        <w:rPr>
          <w:rFonts w:cs="Arial"/>
          <w:u w:val="single"/>
        </w:rPr>
        <w:t>:</w:t>
      </w:r>
      <w:r>
        <w:rPr>
          <w:rFonts w:cs="Arial"/>
        </w:rPr>
        <w:t xml:space="preserve"> </w:t>
        <w:tab/>
        <w:t>2006. júniusi Közgyűlés</w:t>
      </w:r>
    </w:p>
    <w:p>
      <w:pPr>
        <w:pStyle w:val="Normal"/>
        <w:ind w:left="720" w:hanging="720"/>
        <w:jc w:val="both"/>
        <w:rPr>
          <w:rFonts w:cs="Arial"/>
        </w:rPr>
      </w:pPr>
      <w:r>
        <w:rPr>
          <w:rFonts w:cs="Arial"/>
        </w:rPr>
      </w:r>
    </w:p>
    <w:p>
      <w:pPr>
        <w:pStyle w:val="Normal"/>
        <w:ind w:left="567" w:hanging="567"/>
        <w:jc w:val="both"/>
        <w:rPr>
          <w:rFonts w:cs="Arial"/>
        </w:rPr>
      </w:pPr>
      <w:r>
        <w:rPr>
          <w:rFonts w:cs="Arial"/>
        </w:rPr>
      </w:r>
    </w:p>
    <w:p>
      <w:pPr>
        <w:pStyle w:val="Normal"/>
        <w:ind w:left="851" w:hanging="851"/>
        <w:jc w:val="both"/>
        <w:rPr>
          <w:b/>
          <w:b/>
          <w:bCs/>
          <w:i/>
          <w:i/>
          <w:iCs/>
        </w:rPr>
      </w:pPr>
      <w:r>
        <w:rPr>
          <w:b/>
          <w:bCs/>
        </w:rPr>
        <w:t xml:space="preserve">2.4./ </w:t>
        <w:tab/>
        <w:t xml:space="preserve">Javaslat Gencsapáti, Perenye Községek Önkormányzataival  feladat-ellátási  megállapodás megkötésér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Gyebrovszki János, a Szociális Bizottság elnöke</w:t>
      </w:r>
    </w:p>
    <w:p>
      <w:pPr>
        <w:pStyle w:val="Normal"/>
        <w:ind w:left="567" w:hanging="567"/>
        <w:jc w:val="both"/>
        <w:rPr/>
      </w:pPr>
      <w:r>
        <w:rPr/>
        <w:tab/>
      </w:r>
    </w:p>
    <w:p>
      <w:pPr>
        <w:pStyle w:val="Normal"/>
        <w:ind w:left="567" w:hanging="567"/>
        <w:jc w:val="both"/>
        <w:rPr/>
      </w:pPr>
      <w:r>
        <w:rPr>
          <w:b/>
          <w:u w:val="single"/>
        </w:rPr>
        <w:t>Gyebrovszki János, a Szociális Bizottság elnöke:</w:t>
      </w:r>
      <w:r>
        <w:rPr>
          <w:bCs/>
        </w:rPr>
        <w:t xml:space="preserve"> Kiegészíteni nem kívánja. Ez a megállapodás szintén Szombathely várossal jól működő szolgáltatások gazdasági racionalitás okán való továbbfejlesztéséről szól. A bizottság egyhangúlag támogatta az elfogadását.</w:t>
      </w:r>
    </w:p>
    <w:p>
      <w:pPr>
        <w:pStyle w:val="Normal"/>
        <w:ind w:left="567" w:hanging="567"/>
        <w:jc w:val="both"/>
        <w:rPr>
          <w:bCs/>
        </w:rPr>
      </w:pPr>
      <w:r>
        <w:rPr>
          <w:bCs/>
        </w:rPr>
      </w:r>
    </w:p>
    <w:p>
      <w:pPr>
        <w:pStyle w:val="Normal"/>
        <w:ind w:left="567" w:hanging="567"/>
        <w:jc w:val="both"/>
        <w:rPr/>
      </w:pPr>
      <w:r>
        <w:rPr>
          <w:b/>
          <w:u w:val="single"/>
        </w:rPr>
        <w:t>Horváth Zsolt városi képviselő:</w:t>
      </w:r>
      <w:r>
        <w:rPr>
          <w:bCs/>
        </w:rPr>
        <w:t xml:space="preserve"> Egy kérdése van. A két megállapodás jellegében szinte ugyanaz. Azt látja az előterjesztésből, hogy milyen térítést kap a város ezért. Azt szeretné tudni, hogy mibe kerül a városnak? Ennek bizonyára van költségvetése, és hány főt érint, hány fő ellátást jelenti, hány főnek nyújtanak szolgáltatást a két megállapodás keretében?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ass Péter urat kérné. Megkapják a normát az ellátott után, de majd elmondja az osztályvezető úr. </w:t>
      </w:r>
    </w:p>
    <w:p>
      <w:pPr>
        <w:pStyle w:val="Normal"/>
        <w:ind w:left="567" w:hanging="567"/>
        <w:jc w:val="both"/>
        <w:rPr>
          <w:b/>
          <w:b/>
          <w:bCs/>
          <w:u w:val="single"/>
        </w:rPr>
      </w:pPr>
      <w:r>
        <w:rPr>
          <w:b/>
          <w:bCs/>
          <w:u w:val="single"/>
        </w:rPr>
      </w:r>
    </w:p>
    <w:p>
      <w:pPr>
        <w:pStyle w:val="Normal"/>
        <w:ind w:left="567" w:hanging="567"/>
        <w:jc w:val="both"/>
        <w:rPr/>
      </w:pPr>
      <w:r>
        <w:rPr>
          <w:b/>
          <w:u w:val="single"/>
        </w:rPr>
        <w:t>Vass Péter, az Egészségügyi, Szociális és Családvédelmi Osztály vezetője:</w:t>
      </w:r>
      <w:r>
        <w:rPr>
          <w:bCs/>
        </w:rPr>
        <w:t xml:space="preserve"> Ez egy olyan feladat, amit a szombathelyi polgároknak biztosítanak a Pálos Károly Családsegítő Szolgálatban. Ez csoportos jellegű foglalkozás. Arról szól, hogy erről a településről azok az emberek, akik ebben az ellátásban részesülnek és jelentkeznek a Munkaügyi Központban, azon a napon beülnek a szervezett csoportokban, magyarul plusz kiadást nem jelent. Eggyel több ember lesz. Hogy hányan lesznek, nem tudja megmondani, mert év közben folyamatosan 4-5-nél több nem hiszi, hogy lesz a település nagyság alapján. </w:t>
      </w:r>
    </w:p>
    <w:p>
      <w:pPr>
        <w:pStyle w:val="Normal"/>
        <w:ind w:left="567" w:hanging="567"/>
        <w:jc w:val="both"/>
        <w:rPr>
          <w:bCs/>
        </w:rPr>
      </w:pPr>
      <w:r>
        <w:rPr>
          <w:bCs/>
        </w:rPr>
      </w:r>
    </w:p>
    <w:p>
      <w:pPr>
        <w:pStyle w:val="Normal"/>
        <w:ind w:left="567" w:hanging="567"/>
        <w:jc w:val="both"/>
        <w:rPr>
          <w:b/>
          <w:b/>
          <w:u w:val="single"/>
        </w:rPr>
      </w:pPr>
      <w:r>
        <w:rPr>
          <w:b/>
          <w:u w:val="single"/>
        </w:rPr>
        <w:t>Dr. Ipkovich György polgármester:</w:t>
      </w:r>
      <w:r>
        <w:rPr>
          <w:bCs/>
        </w:rPr>
        <w:t xml:space="preserve"> Annyi haszna ezek után van, hogy jobb a foglalkoztatási aránya. </w:t>
      </w:r>
    </w:p>
    <w:p>
      <w:pPr>
        <w:pStyle w:val="Normal"/>
        <w:ind w:left="567" w:hanging="567"/>
        <w:jc w:val="both"/>
        <w:rPr>
          <w:b/>
          <w:b/>
          <w:u w:val="single"/>
        </w:rPr>
      </w:pPr>
      <w:r>
        <w:rPr>
          <w:b/>
          <w:u w:val="single"/>
        </w:rPr>
      </w:r>
    </w:p>
    <w:p>
      <w:pPr>
        <w:pStyle w:val="Normal"/>
        <w:jc w:val="both"/>
        <w:rPr>
          <w:bCs/>
        </w:rPr>
      </w:pPr>
      <w:r>
        <w:rPr>
          <w:bCs/>
        </w:rPr>
        <w:t xml:space="preserve">Aki elfogadja az előterjesztést, kéri, a zöld gombot nyomja meg. </w:t>
      </w:r>
    </w:p>
    <w:p>
      <w:pPr>
        <w:pStyle w:val="Normal"/>
        <w:jc w:val="both"/>
        <w:rPr>
          <w:bCs/>
        </w:rPr>
      </w:pPr>
      <w:r>
        <w:rPr>
          <w:bCs/>
        </w:rPr>
        <w:t>22 képviselő vett részt a szavazásban. 21 igen, 1 tartózkodás mellett a Közgyűlés a javaslatot elfogadta, és az alábbi határozatot hozta:</w:t>
      </w:r>
    </w:p>
    <w:p>
      <w:pPr>
        <w:pStyle w:val="Normal"/>
        <w:ind w:left="567" w:hanging="567"/>
        <w:jc w:val="both"/>
        <w:rPr>
          <w:bCs/>
        </w:rPr>
      </w:pPr>
      <w:r>
        <w:rPr>
          <w:bCs/>
        </w:rPr>
      </w:r>
    </w:p>
    <w:p>
      <w:pPr>
        <w:pStyle w:val="Normal"/>
        <w:jc w:val="center"/>
        <w:rPr>
          <w:b/>
          <w:b/>
          <w:u w:val="single"/>
        </w:rPr>
      </w:pPr>
      <w:r>
        <w:rPr>
          <w:b/>
          <w:u w:val="single"/>
        </w:rPr>
        <w:t>81/2006. (III. 30.) Kgy. sz. határozat</w:t>
      </w:r>
    </w:p>
    <w:p>
      <w:pPr>
        <w:pStyle w:val="Normal"/>
        <w:jc w:val="both"/>
        <w:rPr>
          <w:b/>
          <w:b/>
          <w:bCs/>
          <w:u w:val="single"/>
        </w:rPr>
      </w:pPr>
      <w:r>
        <w:rPr>
          <w:b/>
          <w:bCs/>
          <w:u w:val="single"/>
        </w:rPr>
      </w:r>
    </w:p>
    <w:p>
      <w:pPr>
        <w:pStyle w:val="Normal"/>
        <w:jc w:val="both"/>
        <w:rPr/>
      </w:pPr>
      <w:r>
        <w:rPr/>
        <w:t>A Közgyűlés Gencsapáti és Perenye</w:t>
      </w:r>
      <w:r>
        <w:rPr>
          <w:bCs/>
        </w:rPr>
        <w:t xml:space="preserve"> Község Önkormányzatával</w:t>
      </w:r>
      <w:r>
        <w:rPr/>
        <w:t xml:space="preserve"> </w:t>
      </w:r>
      <w:r>
        <w:rPr>
          <w:bCs/>
        </w:rPr>
        <w:t>kötendő</w:t>
      </w:r>
      <w:r>
        <w:rPr/>
        <w:t xml:space="preserve"> feladat-ellátási megállapodások megkötéséről szóló előterjesztést megtárgyalta. </w:t>
      </w:r>
    </w:p>
    <w:p>
      <w:pPr>
        <w:pStyle w:val="TextBody"/>
        <w:rPr>
          <w:rFonts w:cs="Arial"/>
        </w:rPr>
      </w:pPr>
      <w:r>
        <w:rPr>
          <w:rFonts w:cs="Arial"/>
        </w:rPr>
      </w:r>
    </w:p>
    <w:p>
      <w:pPr>
        <w:pStyle w:val="Normal"/>
        <w:jc w:val="both"/>
        <w:rPr>
          <w:rFonts w:cs="Arial"/>
        </w:rPr>
      </w:pPr>
      <w:r>
        <w:rPr>
          <w:rFonts w:cs="Arial"/>
        </w:rPr>
        <w:t>Elhatározza, hogy Szombathely Megyei Jogú Város az előterjesztés mellékletét képező ellátási szerződésekben foglaltak szerint biztosítja Gencsapáti és Perenye Községek területén az aktívkorú nem foglalkoztatott személyek részére beilleszkedést segítő programok ellátásával kapcsolatos, feladatatok ellátását.</w:t>
      </w:r>
    </w:p>
    <w:p>
      <w:pPr>
        <w:pStyle w:val="TextBody"/>
        <w:rPr>
          <w:rFonts w:cs="Arial"/>
        </w:rPr>
      </w:pPr>
      <w:r>
        <w:rPr>
          <w:rFonts w:cs="Arial"/>
        </w:rPr>
      </w:r>
    </w:p>
    <w:p>
      <w:pPr>
        <w:pStyle w:val="Normal"/>
        <w:jc w:val="both"/>
        <w:rPr/>
      </w:pPr>
      <w:r>
        <w:rPr/>
        <w:t xml:space="preserve">Felhatalmazza a polgármestert a szerződések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firstLine="3"/>
        <w:jc w:val="both"/>
        <w:rPr>
          <w:rFonts w:cs="Arial"/>
        </w:rPr>
      </w:pPr>
      <w:r>
        <w:rPr>
          <w:rFonts w:cs="Arial"/>
        </w:rPr>
        <w:t>Némethné Bogáth Andrea, a Pálos Károly Családsegítő és Gyermekjóléti Szolgálat intézményvezetője</w:t>
      </w:r>
    </w:p>
    <w:p>
      <w:pPr>
        <w:pStyle w:val="Normal"/>
        <w:ind w:left="1413" w:firstLine="3"/>
        <w:jc w:val="both"/>
        <w:rPr>
          <w:rFonts w:cs="Arial"/>
        </w:rPr>
      </w:pPr>
      <w:r>
        <w:rPr>
          <w:rFonts w:cs="Arial"/>
        </w:rPr>
      </w:r>
    </w:p>
    <w:p>
      <w:pPr>
        <w:pStyle w:val="Normal"/>
        <w:jc w:val="both"/>
        <w:rPr/>
      </w:pPr>
      <w:r>
        <w:rPr>
          <w:rFonts w:cs="Arial"/>
          <w:b/>
          <w:bCs/>
          <w:u w:val="single"/>
        </w:rPr>
        <w:t>Határidő:</w:t>
      </w:r>
      <w:r>
        <w:rPr>
          <w:rFonts w:cs="Arial"/>
        </w:rPr>
        <w:tab/>
        <w:t>2006. április 15.</w:t>
      </w:r>
    </w:p>
    <w:p>
      <w:pPr>
        <w:pStyle w:val="Normal"/>
        <w:ind w:left="567" w:hanging="567"/>
        <w:jc w:val="both"/>
        <w:rPr>
          <w:rFonts w:cs="Arial"/>
          <w:bCs/>
        </w:rPr>
      </w:pPr>
      <w:r>
        <w:rPr>
          <w:rFonts w:cs="Arial"/>
          <w:bCs/>
        </w:rPr>
      </w:r>
    </w:p>
    <w:p>
      <w:pPr>
        <w:pStyle w:val="Normal"/>
        <w:ind w:left="567" w:hanging="567"/>
        <w:jc w:val="both"/>
        <w:rPr>
          <w:bCs/>
        </w:rPr>
      </w:pPr>
      <w:r>
        <w:rPr>
          <w:bCs/>
        </w:rPr>
      </w:r>
    </w:p>
    <w:p>
      <w:pPr>
        <w:pStyle w:val="Normal"/>
        <w:ind w:left="851" w:hanging="851"/>
        <w:jc w:val="both"/>
        <w:rPr>
          <w:b/>
          <w:b/>
          <w:bCs/>
        </w:rPr>
      </w:pPr>
      <w:r>
        <w:rPr>
          <w:b/>
          <w:bCs/>
        </w:rPr>
        <w:t>2.5./</w:t>
        <w:tab/>
        <w:t xml:space="preserve">Javaslat az Országos Vérellátó Szolgálat Szombathelyi Területi Intézete rekonstrukciós munkálatainak támogatására kötött megállapodás módosít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pPr>
      <w:r>
        <w:rPr>
          <w:rFonts w:cs="Arial"/>
          <w:b/>
          <w:bCs/>
        </w:rPr>
        <w:tab/>
        <w:tab/>
        <w:tab/>
      </w:r>
      <w:r>
        <w:rPr>
          <w:rFonts w:cs="Arial"/>
        </w:rPr>
        <w:t>Dr. Prugberger Emil, az Egészségügyi Bizottság elnöke</w:t>
      </w:r>
    </w:p>
    <w:p>
      <w:pPr>
        <w:pStyle w:val="Normal"/>
        <w:ind w:left="567" w:hanging="567"/>
        <w:jc w:val="both"/>
        <w:rPr/>
      </w:pPr>
      <w:r>
        <w:rPr/>
        <w:tab/>
      </w:r>
    </w:p>
    <w:p>
      <w:pPr>
        <w:pStyle w:val="Normal"/>
        <w:ind w:left="567" w:hanging="567"/>
        <w:jc w:val="both"/>
        <w:rPr/>
      </w:pPr>
      <w:r>
        <w:rPr>
          <w:b/>
          <w:u w:val="single"/>
        </w:rPr>
        <w:t>Tóth Kálmán, az Idegenforgalmi Szakmai Bizottság elnöke:</w:t>
      </w:r>
      <w:r>
        <w:rPr>
          <w:bCs/>
        </w:rPr>
        <w:t xml:space="preserve"> A Pénzügyi és Gazdasági Bizottság határozatát olvasná fel. A bizottság az Országos Vérellátó Szolgálat Szombathelyi Területi Intézete rekonstrukciós munkálatainak támogatására kötött megállapodás módosítására vonatkozó javaslatot az előterjesztés szerint ajánlja a Közgyűlésnek elfogadásra.</w:t>
      </w:r>
    </w:p>
    <w:p>
      <w:pPr>
        <w:pStyle w:val="Normal"/>
        <w:ind w:left="567" w:hanging="567"/>
        <w:jc w:val="both"/>
        <w:rPr>
          <w:bCs/>
        </w:rPr>
      </w:pPr>
      <w:r>
        <w:rPr>
          <w:bCs/>
        </w:rPr>
      </w:r>
    </w:p>
    <w:p>
      <w:pPr>
        <w:pStyle w:val="Normal"/>
        <w:ind w:left="567" w:hanging="567"/>
        <w:jc w:val="both"/>
        <w:rPr/>
      </w:pPr>
      <w:r>
        <w:rPr>
          <w:b/>
          <w:u w:val="single"/>
        </w:rPr>
        <w:t>Csönge Márta, az Ügyrendi Bizottság elnöke:</w:t>
      </w:r>
      <w:r>
        <w:rPr>
          <w:bCs/>
        </w:rPr>
        <w:t xml:space="preserve"> Az Ügyrendi Bizottság magát a határozati javaslatot előterjesztés szerint javasolja elfogadni, azonban szeretné felhívni a figyelmet arra, hogy a megállapodás 3.) pontjában szerepel egy mondat, miszerint 2005. évi támogatás felhasználásáról 2006. február 28-áig tájékoztatást kap a Közgyűlés. Ez nem történt meg, tehát miután ez nem történt meg, javasolja, hogy április 28-ra javítsák a megállapodás szövegében.</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Valószínű a beruházás elhúzódása miatt lett így, de nem tudja pontosan. </w:t>
      </w:r>
    </w:p>
    <w:p>
      <w:pPr>
        <w:pStyle w:val="Normal"/>
        <w:ind w:left="567" w:hanging="567"/>
        <w:jc w:val="both"/>
        <w:rPr>
          <w:bCs/>
        </w:rPr>
      </w:pPr>
      <w:r>
        <w:rPr>
          <w:bCs/>
        </w:rPr>
      </w:r>
    </w:p>
    <w:p>
      <w:pPr>
        <w:pStyle w:val="Normal"/>
        <w:ind w:left="567" w:hanging="567"/>
        <w:jc w:val="both"/>
        <w:rPr/>
      </w:pPr>
      <w:r>
        <w:rPr>
          <w:b/>
          <w:u w:val="single"/>
        </w:rPr>
        <w:t>Vigh Gábor városi képviselő:</w:t>
      </w:r>
      <w:r>
        <w:rPr>
          <w:bCs/>
        </w:rPr>
        <w:t xml:space="preserve"> A Pénzügyi és Gazdasági Bizottságon elhangzott az előterjesztő részéről, ha kapnának tulajdont, azzal gondok lennének. A tulajdonnal kötelezettségek is járnak. Így van. Ha ez így igaz, akkor adják el a Városházát is, mert azzal is járnak a tulajdon mellett kötelezettségek. Arról szólt a történet alapvetően, hogy ez az épület a megye tulajdona, az volt a cél, hogy a Vérellátónak legyen ez a központja, és igazából ez a támogatás azon támogatáson felüli összeg, amiben egyébként a Kórház támogatásával megegyeznek. Annak idején a Pénzügyi és Gazdasági Bizottságnak az volt a javaslata – igaz, hogy a Vérellátó megtartása érdekében -, hogy egy megyei intézmény, ingatlan felújításához adják ezt a forrást. Akkor a bizottság azt javasolta, mivel ez nem egy kórháztámogatás, nem egy Országos Vérellátó Regionális Szervezetének a támogatása, hanem egy megyei tulajdonú intézmény, épület felújítására szolgál, ezért az általuk átadott pénzért cserébe kapjanak valamely vagyontárgyat, vagy vagyonrészt, hogy ne egy sima támogatási forma legyen. Lehet megtenni azt, hogy ezt ne kérjék. Számukra két probléma van csak. Az egyik az, hogy azért, mert a Megyei Önkormányzat ebben nem partner, és ha nem partner, akkor jó. A másik pedig: a magyarázat sántít. Igen a tulajdonnal járnak kötöttségek és előnyök is, tehát a magyarázat rossz. Városi képviselőként mindegyiküknek az a dolga, mert most a Megye azt mondja, nem, akkor kénytelenek elfogadni. Akkor nem utalják át a forrást, és akkor kérdezi, hogy lehet-e tárgyalóasztalhoz ülni. Ezek azok a lobbykérdések, amiket polgármester úr nem egyszer rótt a városvezetés szemére, hogy miért rossz a Megyével a kapcsolata? Azért, mert vannak olyan érdekek, amiket igenis képviselni kell. És ha ez a képviselet keményre sikeredik, akkor lehet, hogy viták voltak a Megye vezetésével. Így persze, hogy jó kapcsolata lesz a megyei elnökkel polgármester úrnak, meg mindenkivel, csak éppen a város vagyona csorbul ez által. </w:t>
      </w:r>
    </w:p>
    <w:p>
      <w:pPr>
        <w:pStyle w:val="Normal"/>
        <w:ind w:left="567" w:hanging="567"/>
        <w:jc w:val="both"/>
        <w:rPr>
          <w:bCs/>
          <w:u w:val="single"/>
        </w:rPr>
      </w:pPr>
      <w:r>
        <w:rPr>
          <w:bCs/>
          <w:u w:val="single"/>
        </w:rPr>
      </w:r>
    </w:p>
    <w:p>
      <w:pPr>
        <w:pStyle w:val="Normal"/>
        <w:ind w:left="567" w:hanging="567"/>
        <w:jc w:val="both"/>
        <w:rPr/>
      </w:pPr>
      <w:r>
        <w:rPr>
          <w:b/>
          <w:bCs/>
          <w:u w:val="single"/>
        </w:rPr>
        <w:t>Dr. Ipkovich György polgármester:</w:t>
      </w:r>
      <w:r>
        <w:rPr/>
        <w:t xml:space="preserve"> Nem igazán ért egyet most képviselőtársa eszmefuttatásával. Nem az első és nem is az utolsó eset. El is mondja, miért nem ért vele egyet. Ez egy háromoldalú vállalás Szombathely városa, a Megyei Önkormányzat, illetve a Vérellátó Országos Központja között. Egy olyan megállapodás jött létre, hogy amennyiben a helyiek, tehát Szombathely városa és a Megyei Önkormányzat vállalja a Vérellátó épületének az alkalmassá tételét e tevékenység céljára, akkor a Vérellátó Központ idetelepíti azokat a műszereket, és azt a tevékenységet, ami ehhez kapcsolódik. Magyarul stratégiai helyzetbe hozzák a Kórházat indirekt módon a vér, vérkészítmény ellátás helyszínen történő biztosítására. Bonyolult műtétek, különböző orvosi beavatkozások - de gondolja elnök úr erről bővebben tudna beszélni – válnak lehetővé azzal, hogy a vérkészítmények és a vérellátó tevékenység itt marad és nem megy el máshova a régióba. Tehát Szombathely város haszna ebben a dologban nem az, hogy most 18-22 századnyi ingatlan tulajdonrészt szereznek ezzel a beruházással, hanem az, hogy itt fog folytatódni az a vérellátó tevékenység, ami a Kórház stratégiai céljaihoz szükséges és a fejlesztéséhez elengedhetetlenül biztosított. Ezt a szolgáltatást kapják ezért a pénzért és nem igazán az ingatlanrészt, vagy tulajdoni hányadot, amit ebbe befizetnek. Miután ennek elég bonyolult az elszámolási, fenntartási egyéb üzemeltetési viszonyait tisztázni, elég az nekik, ha maga a tevékenység szolgálja a célt és nem kell ahhoz egy fél lépcsőház tulajdonosának lenni az épületben, hogy ez visszaköszönjön. Úgy gondolja, hogy itt van kettejük közt a különbség, nekik igazán azt kell számon kérni, hogy ez a vérellátó tevékenység itt maradjon Szombathelyen, nem pedig vitába kezdeni a Vérellátó épületének tulajdonviszonyát illetően. Erősítse meg, vagy cáfolja meg elnök úr.</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Valóban úgy van. Az Egészségügyi Bizottság megtárgyalta és az előterjesztésnek megfelelően javasolja elfogadásra a Közgyűlésnek. Nincsen sok hozzáfűzni valója. Itt valóban arról van szó, hogy itt maradjon a Vérellátó Központ, a termékgyártás. Mert, ha a termékgyártás nem marad itt, akkor a Haematológiai Osztály és az Onkoradiológiai Osztály egyáltalán nincs jogosultsága. Soha nem lehet transzplantáció Szombathelyen. Alapjában véve ez volt a felajánlott összeg. Tulajdonképpen valóban úgy van, hogy tulajdonlásnak akkor van értelme, ha bérleti jogot lehetne alapítani. Mert az Országos Vérellátó Intézet a területért alapjában véve fizethetne akár bérleti díjat is a tulajdonosnak, de arról szó sincs. Ha pedig bérleti díjat nem fizet, akkor mi értelme van a tulajdonlásnak? Akkor valóban csak kötelezettségek vannak, ezért az előterjesztésnek megfelelően javasolt az Egészségügyi Bizottság elfogadásra.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Horváth Zsolt városi képviselő:</w:t>
      </w:r>
      <w:r>
        <w:rPr/>
        <w:t xml:space="preserve">  Nem ért egyet polgármester úr álláspontjával. Valóban fárasztó a város érdekét képviselni a megyével folytatott tárgyaláson, de hadd bíztassa polgármester urat, hogy végre egyszer a megyével kapcsolatban védje meg a város érdekét. Állandóan beadják a derekukat. Polgármester úr állandóan a kényelmesebb megoldást választja. Minden úgy történik, ahogy a megye akarja. Így történt most is. Van egy közgyűlési határozatuk bizonyos témában, egy bizonyos módon. A városi Közgyűlés döntött. Polgármester úr tárgyalt, a megyei Közgyűlés hozott egy másik határozatot és polgármester úr végrehajtja a megyei Közgyűlés határozatát. Itt van előttük. Most akkor kit képvisel polgármester úr? Szombathelyt, vagy a megyét? El kellene dönteni, de egyelőre szinte állandóan lefekszenek a megyei Közgyűlés határozatának. Ez is lehet egy cél, egy nemes gesztus, de hogy állandóan így legyen, azt már kezdi unni, és a városi büszkeségét már bántja, hogy állandóan a város érdekei sérülnek, a megyei pedig egyre csak gazdagodik, hiszen miről van ebben az esetben is szó? Lemondanak egy jelentős vagyonelemről, készpénzről, és azért születik ez a jelenlegi konstrukció, hogy legalább a városi vagyon megmaradjon. A készpénzükért cserébe egy tulajdonrészt, egy ingatlanrészt kaphassanak. Polgármester úr erről - mivel nem kíván erről vitatkozni, tárgyalni - egy nemes gesztussal lemond. Ez nem a város érdekét szolgálja. Mi történhet a későbbiekben? A megye, a Vérellátó egyszer csak úgy dönt, hogy ezt az egész vagyont értékesíti. A város ebből egy Ft-ot nem kap, sőt a hozzájárulásuk majd a megyét és az országos állami kasszát fogja gyarapítani. Úgy gondolja, aki ezt az előterjesztést tette és megszavazza, az nem a város javát szolgálja, nem a város érdekét képviseli.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Úgy látja, hogy nem értenek egyet. Egy rövid példát elmesél. Meg fogja érteni. Most dicsekedtek az állomás befejezésével, hogy 2001-ben kötöttek egy együttműködést a MÁV-val, és a vasútállomás rekonstrukciójához az Önkormányzat 100 millió Ft-ot bocsátott a MÁV rendelkezésére azért, hogy a város szépüljön, dísze legyen egy felújított állomásépület. Miért nem kért legalább egy bakterházat képviselőtársa, amikor megkötötték ezt a szerződést a felújítás fejében. Úgy tudja, hogy nem kaptak erre mást, mert nem is ez a cél. Most sem kérdezi képviselő urat, miért nem kötöttek ki valamiféle tulajdoni hányadot a MÁV állomás épületében, sőt jó lett volna, ha a 100 millió Ft-ért egyből visszakapták volna azt a telket, amiért most pitiznek a MÁV-nál a Kalandvár mellett. Azt sem kapták meg viszontszolgáltatásként, mert nem az volt a cél. Az volt a cél, hogy a város szépüljön, gazdagodjon egy új állomásépülettel. Azért nem érti most a képviselő urak vehemenciáját, mert jóval kisebb összegért egy egészségügyi szolgáltatást kap – ráadásul stratégiai szolgáltatást – Szombathely városa és önök a maltert kezdik rajta számon kérni, amikor nem erről szólt ez az egész. Köszöni Prugberger elnök úr hozzászólását, mert valóban az volt a közös cél, hogy egy ilyen szolgáltatás legyen Szombathely városában, ezért vállalták. Azért adták, hogy ezt az egészségügyi stratégiai szolgáltatást Szombathely városban tartsák. Nagyon szépen kéri képviselőtársát, hogy ne akarjanak mást kiolvasni bizonyos dolgokból, mint ami benne van. Itt ebben ez van bent, ha nem érthető, akkor meg úgyis vitatkozhatnak estig. </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Ígéri, nem fog polgármester úrral vitatkozni estig, de elmondja a véleményét, aztán értékeljék, ahogy akarják. Ha akarják, úgyis le tudják szavazni. Eddig még a 3,5 év alatt úgyis mindent leszavaztak, de ez a dolog természete. Az ellenzék beszél, a kormánypárt dönt. Közös fenntartású intézményekre több mint 300 millió forintra tartott igényt a megye. Ezek után kérdezi, miután a megye 300 milliót kért, miért nem adtak neki 300 milliót, hiszen a megyei Közgyűlés úgy döntött, hogy neki annyi kellene. Most a megyei Közgyűlés úgy gondolja, árkon kívüli gyepmesterként beleszól abba, hogy az Országos Vérellátó Központot a város mivel támogatja, vagy mivel nem. Semmi köze a Megyének ehhez az intézményhez. Az Országos Vérellátó Központ fogja ezt üzemeltetni - nagyon helyesen -, és arról nem is szól a mese, polgármester úr is elmondta, hogy háromoldalú egyezményről van szó. Hogy a Vérellátónak mi a véleménye, arról itt egy szó nem hangzott el. Annak idején, amikor itt volt a Vérellátó igazgatónője, ő is kérdezte, van-e biztosíték arra, hogy odaadják ezt a pénzt és itt is marad. Ó hát persze - mondta – természetesen. Nem olyan nyugodt. Manapság a magánosítási hullámban bármikor előfordulhat, hogy úgy döntenek, mégsem marad itt, hanem elviszik Budapestre, Székesfehérvárra, Győrbe. Ott marad az épület, értékesíteni fogják, és akkor nekik semmi közük hozzá. Semmi közük hozzá ugyanúgy, ahogy semmi közük azokhoz a buszokhoz, amelyeket több száz millió Ft-ért felújított  és megvásárolt Szombathely város a Volánnak, és ha valaki majd privatizálni fogja, semmi nem fog amellett szólni, hogy abból a vagyonrészből, amiért eladják, annak az árából bármit is visszakapjon a város, amit az elmúlt nem tudja hány évben adtak. Erre is adott már javaslatot. Arra azt mondták, nem lehet, hogy a tulajdonjog a városé legyen és évi 1 Ft-ért kölcsönadják, illetve használatba adják a Volánnak. Megmagyarázták nagyon szakszerűen, hogy ezt miért nem tehetik. Most nem lehet az, hogy egy építmény, ami nem a tulajdona a városnak, amit nem a város fog üzemeltetni, ahhoz adnak 70 millió Ft-ot, de semmi közük nem lesz a továbbiakban hozzá. A mai világban nem hisz már semmit, csak a tényeknek hisz. Tény az, hogy amit tudnak, elvisznek innét. Az elmúlt évek erre tanították meg. Most felújítanak egy épületet, lehet, hogy 2 év múlva az egészet elviszik Fehérvárra, mert ott lesz  Rácz úr igazgató, vagy viszik Győrbe, mert ott van a pólus, vagy viszik Budapestre, az épület itt marad, magánosítják és semmi közük hozzá. Az a kérése, hogy tartsák már magukat a játékszabályokhoz. Egyszer végigvizsgálták szakemberek, hogy érdekük, hogy ebben tulajdonjogot szerezzenek, akkor ne tántorodjanak el egy ilyen sima mondattól, mondattal, hogy az Egészségügyi Bizottság és a Pénzügyi és Gazdasági Bizottság és nem tudja milyen bizottságok is egy mondattal azt mondják, igen, támogatják a határozatot. Miért? Mi hasznuk van abból, hogy ezt a határozatot így, ahogy az előterjesztés szól, támogassák? Milyen hasznuk van belőle. Hosszú távon semmilyen. Ez a véleménye és nem fogja megszavaz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 rendkívül vehemens hozzászólását. Ennek ellenére ugyanazt tudja elmondani. A biztosíték az, hogy aláírtak egy háromoldalú szerződést. Azt kérdezi képviselőtársuk, mi a hasznuk belőle? Az a haszon, hogy szombathelyi embereket súlyos műtét esetén nem kell máshova vinni, hanem itt lesz az a vérkészítmény-előállítás, vérplazma mennyiség, ami szükséges a gyógyításhoz. A gyógyászatról szól ez az előterjesztés és nem ingatlankérdésről. Szeretné, ha ezt észrevennék, miképpen a Vasútállomás felújítása sem tulajdoni kérdésről szólt, hanem a város esztétikumának megemeléséről. Úgy látszik, ezt hiába taglalja, valószínű a szavazás fogja eldönteni, hogy kinek lesz igaza.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Ennek a megállapodásnak a megkötése környékén, illetve az első előterjesztése során végigbeszélte a Közgyűlés és előtte a bizottságok, és a mostani előterjesztés során is az került szóba, hogy vajon milyen biztosítékot teremt számukra ez a megállapodás. Azt mondták, hogy a megállapodás keretében a Vérellátó azt vállalja, hogy működteti ebben az épületben a Vérellátó Szolgálatot, a város pedig a megyei Közgyűléssel együttesen azt vállalják, hogy az épületet olyan állapotba hozzák, hogy abban normális módon ez működtethető legyen. Ezzel a támogatással magát az ingatlant, az épületet teszik rendbe. Akkor, ha ennek fejében tulajdonrészt kérnek az épületből mit érnek el. Tulajdonképpen azt érik el, hogy a megyei Önkormányzat ad egy tulajdonrészt az épületben, ehhez van joguk, ehhez fűződhetnek tulajdonosi jogaik, de ez a tulajdonosi jog igazából nem kapcsolódik ahhoz a tevékenységhez, ami igazán fontos, tehát nem a vérellátó szolgáltatáshoz kapcsolódik, csak magához az épülethez. Tulajdonképpen a Pénzügyi és Gazdasági Bizottság akkor, amikor ezt a döntését meghozta ezt mérlegelte. Azt mérlegelte, hogy Szombathely Város Közgyűlése számára az eminens érdek a vérellátó szolgáltatás fenntartása, ennek a biztosítása. Ezzel nagyobb biztosíték arra, hogy az ingatlanban tulajdonrészt szereznek, nem jár. Akkor, amikor a Markusovszky Kórház számára Szombathely Város Közgyűlése műszerbeszerzésre, fejlesztésre támogatást biztosít, ott sem kér magának tulajdonrészt, ott sem kér magának jelzálogjogot se a műszerekre, se ennek kiváltására valamilyen ingatlanban, mert azt mondja, hogy az a fontos, hogy ez a Kórház működni tudjon, hogy azok az emberek, akik oda bemennek, megfelelő szolgáltatást kapjanak és ez elvégezhető legyen. Ugyanez van a Vérellátó Szolgálat esetében is. Számukra az a fontos, hogy megteremtsék a feltételét annak, hogy ebben az ingatlanban tudjon a Vérellátó Szolgálat működni, és nem az az elsődleges fontosságú, hogy ennek fejében ebben az ingatlanban tulajdonrészt szerezzenek. Inkább kötelezettségeket vállalnak, hiszen ha előzetesen nincs rendezve közöttük a megyével, hogy az ingatlan valamifajta olyan közös tulajdonlású fenntartás alapján fog a jövőben működni és működtetni, ami valamiféle biztosítékot jelet hosszabb távon a város számára, az inkább elsősorban kötelezettségeket, nyűgöt jelent, amit valamilyen módon rendezni kell. Éppen ezért mondta azt a Pénzügyi és Gazdasági Bizottság legutolsó ülésén – nyilvánvalóan nem teljes létszámban, de határozatképesen -, hogy attól az igénytől, amit korábban megfogalmaztak, tekintsenek el annak érdekében, hogy a megállapodás érvényesen létre tudjon jönni, hogy a megállapodás eredményeképpen az ingatlan-felújítás be tudjon fejeződni, a tulajdonos eleget tudjon tenni az ott vállalt kötelezettségének, ehhez a megfelelő pénzügyi fedezet álljon rendelkezésre, és a vérellátó szolgáltatás mihamarabb tudjon megvalósulni.</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 Pénzügyi és Gazdasági Bizottság elnöke sok mindent elmondott azzal kapcsolatban, amit ő is szeretett volna. Éppen ezért arra hívja fel elsősorban Horváth Zsolt képviselő úr figyelmét, hogy a Közgyűlés 2005. októberében tárgyalta már ezt a napirendi pontot. Akkor, mint javaslat elhangzott a most előttük fekvő határozati javaslat és gyakorlatilag a megye csak erre reagált akkor, amikor ezt megerősített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ső körben végigértek, kéri a második körös hozzászólásokat röviden tegyék meg.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Horváth Zsolt városi képviselő:</w:t>
      </w:r>
      <w:r>
        <w:rPr/>
        <w:t xml:space="preserve"> Csönge Márta hozzászólását egyszerűen nem is érti, de igenis vagyonról van szó. Itt már rég nem a vérellátó szolgáltatásról van szó, hiszen arról már döntöttek. Kialakult egy konszenzus a Közgyűlésben, melynek része volt az, hogy Szombathely várost vagyonveszteség ne érje. Ezt egyféleképpen tudták biztosítani, ha ebben az épületben tulajdonrészt szereznek. Így született a megállapodás. Most polgármester úr az egyik legfontosabb elemet kihúzza. Azt kell, hogy mondja, átverte őket polgármester úr, hiszen egy konszenzusos döntést egy tollvonással keresztülhúz. A megye egyet füttyent, polgármester úr ugrik és a megye érdekében cselekszik. Szeretné azt, ha polgármester úr amilyen vehemensen védi a megyei érdekeit, a város érdekeit is ugyanilyen vehemensen védje. Azt látja, hogy elherdálja polgármester úr a város vagyonát, és ez nem fog jóra vezet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rra kéri képviselőtársát, hogy mellőzze a minősítéseket. Ő sem teszi meg ezt képviselőtársa tekintetében. Megadja a kellő tiszteletet képviselő úrnak, és megtartja magának az ilyen jellegű minősítős véleményeket. Nem igazán tartozik erre a Közgyűlésre. A választ annyiban tudná megadni, hogy úgy látszik, nem kívánja megérteni képviselőtársa a szavait. Ebben maradtak. Szavazni fognak a kérdésről. </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Valóban nem kíván meggyőzni senkit sem, de ennek van feltételezhetően egy gazdasági, vagyoni és egy szakmai része. Itt most a szakmai részre kell koncentrálni. Azt azért szeretné elmondani a Közgyűlés és a televízió nyilvánossága előtt, ha nem ad a város és a megye 75-75 milliót, akkor a termékgyártás már nem Szombathelyen van, hanem Zalaegerszegen. Egy utolsó pillanatban kapott jelzés volt, hogy Zala elviszi a vérellátó termékgyártását. Bejelentés érkezett, hogy nem felel meg az épület a termékgyártás körülményeinek. Akkor pedig nincs onkoradiológia, mert vannak bizonyos készítmények, amiket nem lehet konzervben tárolni, itt kell előállítani. Megszűnik a Haematológiai Osztály és erre kétségbeesetten minden személyes kapcsolatot felhasználva próbáltak intézkedni. Akkor volt a szakmai ülés, akkor lejöttek, megnézték és megállapították, hogy valóban igaz a bejelentés, nem felel meg a termékgyártásnak. Ezt mondta a szakma. Erre jött ígéret kapcsán 150 milliót vállalt a város és a megye közösen. Őt csak az érdekelné, ha megmarad a vagyon, akkor ezt mire tudja a város használni. Nem hiszi, hogy ez csak kötelezettségekkel jár. Nem akar meggyőzni senkit, azt pedig nyugodt lélekkel ki meri jelenteni, hogy ez garancia, hogy ez itt marad. Elvitték volna Zalába. Most ez a dolog háttere, anélkül, hogy bárkit befolyásoln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ljesen egyetért. Ez a helyzet.</w:t>
      </w:r>
    </w:p>
    <w:p>
      <w:pPr>
        <w:pStyle w:val="Normal"/>
        <w:ind w:left="567" w:hanging="567"/>
        <w:jc w:val="both"/>
        <w:rPr/>
      </w:pPr>
      <w:r>
        <w:rPr/>
      </w:r>
    </w:p>
    <w:p>
      <w:pPr>
        <w:pStyle w:val="Normal"/>
        <w:ind w:left="567" w:hanging="567"/>
        <w:jc w:val="both"/>
        <w:rPr/>
      </w:pPr>
      <w:r>
        <w:rPr>
          <w:b/>
          <w:bCs/>
          <w:u w:val="single"/>
        </w:rPr>
        <w:t>Vigh Gábor városi képviselő:</w:t>
      </w:r>
      <w:r>
        <w:rPr/>
        <w:t xml:space="preserve"> Az a gond, hogy egy szóval nem ejtette ki a száján azt, miszerint az a döntés, hogy ebben a beruházásban vegyenek részt és a Vérellátó Intézet maradjon Szombathelyen, rossz volt, mert ez fontos és ezt polgármester úr is támogatta, egyhangúlag szavazták meg, ezt egy percig nem vitatta senki, sem képviselőtársa, sem ő. Ebben közös állásponton vannak. Mi a különbség köztük? A Közgyűlés döntött, úgy emlékszik egyhangúlag. Ezt a javaslatot a megye nem fogadta el, ezért visszakerült ide ez az előterjesztés, és ezt fogadják el kész tényként. Ezt egy kicsit – engedje meg polgármester úr – nehezményezik. De ez egy dolog, még azt mondja, ezen is túl lehet lépni. A következő kérdés az, hogy van jelenleg egy állapot az egészségügyben, az egészségügy finanszírozásban van egy helyzet. Adtak egy nagyon jó cél érdekében 75 millió Ft-ot. Pusztán csak abban gondolkodik, hogy egyébként 3-5-7 év múlva előfordulhat, hogy az egészségügyben privatizációra kerül sor, egészségbiztosítók kerülnek bevonásra, és összességében az is lehet, hogy valaki megvásárolja, az átadott 75 millió Ft-nak pedig nyoma sincs. Csak azt kérdezi, hogy esetlegesen a 75 millió Ft ilyen esetben nem lehet-e, hogy valamilyen garanciát adhat arra, hogy akár az értékesítésben, vagy a vevő esetében, vagy bármely konstrukció esetén a véleményüket nyilváníthassák ugyanúgy, ahogyan egyetértettek polgármester úrral abban, hogy a Kórház bármely működtetése során bekövetkező változásnak nincsenek ellen, hanem azt mondják, igenis a város nélkül ilyen döntést ne lehessen meghozni. Pusztán itt is ezt szerették volna megjeleníteni.</w:t>
      </w:r>
    </w:p>
    <w:p>
      <w:pPr>
        <w:pStyle w:val="Normal"/>
        <w:ind w:left="567" w:hanging="567"/>
        <w:jc w:val="both"/>
        <w:rPr/>
      </w:pPr>
      <w:r>
        <w:rPr/>
      </w:r>
    </w:p>
    <w:p>
      <w:pPr>
        <w:pStyle w:val="Normal"/>
        <w:ind w:left="567" w:hanging="567"/>
        <w:jc w:val="both"/>
        <w:rPr/>
      </w:pPr>
      <w:r>
        <w:rPr>
          <w:b/>
          <w:bCs/>
          <w:u w:val="single"/>
        </w:rPr>
        <w:t>Böröcz Miklós városi képviselő:</w:t>
      </w:r>
      <w:r>
        <w:rPr/>
        <w:t xml:space="preserve"> Az ön hasonlata is sántít. A MÁV állomást hozta fel példaként. A MÁV állomást akkor fogják privatizálni, lebontani, vagy megsemmisíteni, vagy felrobbantani, ha felszedik a síneket. Ennek a valószínűsége a 0-val egyelő. Ez a hasonlat egy kicsit sántít. Lehet, hogy ami hasonlatot mond, ugyanúgy fog sántítani polgármester úr szemében, de ön elképzelhetetlennek tartja azt a pesszimista víziót, hogy akármikor elvihetik innét, csak egy kormányintézkedés kell. Gondoljon az ÁNTSZ Megyei Intézetének laborprivatizációjára. Egy évvel ezelőtt épeszű embernek eszébe nem jutott volna, hogy ugyanazt a vizsgálandó anyagot, amelyiket itt a földszinten meg tudnak csinálni, azt elvigye minden reggel Veszprémbe, mert ott jelölték ki a csúcslaboratóriumot. Nem hiszi, hogy a szolgáltatás színvonalát a tulajdonjog korlátozná. A kettő között nem érez semmilyen párhuzamot. Polgármester úr azt mondja, hogy „no de kérem szépen szolgáltatásért adunk pénzt, azért, hogy ez a szolgáltatás itt maradjon”. Így van, pontosan. Ezért szavazta meg. Nem adott volna egy épület felújítására, ha az a szolgáltatás Szombathely polgárainak javát nem szolgálja. No de semmi biztosítékot nem lát rá, hogy hosszú távon ez a szolgáltatás itt marad, ezért gondolja, hogy kötelessége a város vagyonát úgy védeni, hogy amennyiben mégis egy tollvonással elviszik innét, akkor legalább a város vagyonának egy része, az a 75 millió visszatérüljön. Igenis nincs meggyőződve róla, hogy úgy kell ugrálni, ahogy a megye fütyül.</w:t>
      </w:r>
    </w:p>
    <w:p>
      <w:pPr>
        <w:pStyle w:val="Normal"/>
        <w:ind w:left="567" w:hanging="567"/>
        <w:jc w:val="both"/>
        <w:rPr>
          <w:rFonts w:eastAsia="Arial"/>
          <w:u w:val="single"/>
        </w:rPr>
      </w:pPr>
      <w:r>
        <w:rPr>
          <w:rFonts w:eastAsia="Arial"/>
          <w:u w:val="single"/>
        </w:rPr>
        <w:t xml:space="preserve"> </w:t>
      </w:r>
    </w:p>
    <w:p>
      <w:pPr>
        <w:pStyle w:val="Normal"/>
        <w:ind w:left="567" w:hanging="567"/>
        <w:jc w:val="both"/>
        <w:rPr/>
      </w:pPr>
      <w:r>
        <w:rPr>
          <w:b/>
          <w:bCs/>
          <w:u w:val="single"/>
        </w:rPr>
        <w:t>Dr. Ipkovich György polgármester:</w:t>
      </w:r>
      <w:r>
        <w:rPr/>
        <w:t xml:space="preserve"> Nincs további hozzászólás. </w:t>
      </w:r>
    </w:p>
    <w:p>
      <w:pPr>
        <w:pStyle w:val="Normal"/>
        <w:ind w:left="567" w:hanging="567"/>
        <w:jc w:val="both"/>
        <w:rPr/>
      </w:pPr>
      <w:r>
        <w:rPr/>
      </w:r>
    </w:p>
    <w:p>
      <w:pPr>
        <w:pStyle w:val="Normal"/>
        <w:jc w:val="both"/>
        <w:rPr/>
      </w:pPr>
      <w:r>
        <w:rPr/>
        <w:t>Szavazást rendel el. Aki a Pénzügyi és Gazdasági Bizottság előterjesztésével egyetért, kéri, a zöld gombot nyomja meg.</w:t>
      </w:r>
    </w:p>
    <w:p>
      <w:pPr>
        <w:pStyle w:val="Normal"/>
        <w:jc w:val="both"/>
        <w:rPr/>
      </w:pPr>
      <w:r>
        <w:rPr/>
        <w:t>23 képviselő vett részt a szavazásban. 16 igen, 2 nem, 5 tartózkodással elfogadta az előterjesztést a Közgyűlés,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82/2006. (III. 30.) Kgy. sz. határozat</w:t>
      </w:r>
    </w:p>
    <w:p>
      <w:pPr>
        <w:pStyle w:val="Normal"/>
        <w:jc w:val="both"/>
        <w:rPr>
          <w:b/>
          <w:b/>
          <w:bCs/>
          <w:u w:val="single"/>
        </w:rPr>
      </w:pPr>
      <w:r>
        <w:rPr>
          <w:b/>
          <w:bCs/>
          <w:u w:val="single"/>
        </w:rPr>
      </w:r>
    </w:p>
    <w:p>
      <w:pPr>
        <w:pStyle w:val="Normal"/>
        <w:jc w:val="both"/>
        <w:rPr/>
      </w:pPr>
      <w:r>
        <w:rPr/>
        <w:t>A Közgyűlés megtárgyalta az Országos Vérellátó Szolgálat Szombathelyi Területi Intézete rekonstrukciós munkálatainak támogatásáról szóló megállapodás módosítását és elhatározza, hogy a 454/2004.(XI.25.) Kgy. határozatában meghatározott  támogatási feltételeket felülvizsgálva a módosított megállapodás 4-es számú pontja törlésre kerül:</w:t>
      </w:r>
    </w:p>
    <w:p>
      <w:pPr>
        <w:pStyle w:val="Normal"/>
        <w:jc w:val="both"/>
        <w:rPr/>
      </w:pPr>
      <w:r>
        <w:rPr/>
      </w:r>
    </w:p>
    <w:p>
      <w:pPr>
        <w:pStyle w:val="Normal"/>
        <w:numPr>
          <w:ilvl w:val="0"/>
          <w:numId w:val="7"/>
        </w:numPr>
        <w:tabs>
          <w:tab w:val="clear" w:pos="708"/>
          <w:tab w:val="left" w:pos="720" w:leader="none"/>
        </w:tabs>
        <w:jc w:val="both"/>
        <w:rPr/>
      </w:pPr>
      <w:r>
        <w:rPr>
          <w:strike/>
        </w:rPr>
        <w:t>A szerződő felek – a Vérellátó Szolgálattal kötött szerződésben rögzítetteknek megfelelően – a beruházás befejezését követően közösen határozzák meg a beruházással érintett ingatlan tekintetében Szombathely Megyei Jogú Város Önkormányzata 454/2004. (XI.25.) Kgy. számú határozatában a támogatás feltételeként a városnak juttatott tulajdoni hányad  értékét.</w:t>
      </w:r>
    </w:p>
    <w:p>
      <w:pPr>
        <w:pStyle w:val="Normal"/>
        <w:tabs>
          <w:tab w:val="clear" w:pos="708"/>
          <w:tab w:val="left" w:pos="720" w:leader="none"/>
        </w:tabs>
        <w:ind w:left="720" w:hanging="360"/>
        <w:jc w:val="both"/>
        <w:rPr>
          <w:strike/>
        </w:rPr>
      </w:pPr>
      <w:r>
        <w:rPr>
          <w:strike/>
        </w:rPr>
      </w:r>
    </w:p>
    <w:p>
      <w:pPr>
        <w:pStyle w:val="Normal"/>
        <w:jc w:val="both"/>
        <w:rPr/>
      </w:pPr>
      <w:r>
        <w:rPr/>
        <w:t>A módosított megállapodás 5-ös pontja 4-es pontra, a 6-os pontja 5-ös pontra változik.</w:t>
      </w:r>
    </w:p>
    <w:p>
      <w:pPr>
        <w:pStyle w:val="Normal"/>
        <w:jc w:val="both"/>
        <w:rPr/>
      </w:pPr>
      <w:r>
        <w:rPr/>
      </w:r>
    </w:p>
    <w:p>
      <w:pPr>
        <w:pStyle w:val="Normal"/>
        <w:jc w:val="both"/>
        <w:rPr/>
      </w:pPr>
      <w:r>
        <w:rPr/>
        <w:t>Felhatalmazza a polgármestert, hogy a Vas Megyei Önkormányzattal a módosított „Megállapodás”-t aláírja.</w:t>
      </w:r>
    </w:p>
    <w:p>
      <w:pPr>
        <w:pStyle w:val="Normal"/>
        <w:tabs>
          <w:tab w:val="clear" w:pos="708"/>
          <w:tab w:val="left" w:pos="284" w:leader="none"/>
        </w:tabs>
        <w:jc w:val="both"/>
        <w:rPr>
          <w:rFonts w:cs="Arial"/>
        </w:rPr>
      </w:pPr>
      <w:r>
        <w:rPr>
          <w:rFonts w:cs="Arial"/>
        </w:rPr>
      </w:r>
    </w:p>
    <w:p>
      <w:pPr>
        <w:pStyle w:val="TextBody"/>
        <w:tabs>
          <w:tab w:val="clear" w:pos="708"/>
          <w:tab w:val="left" w:pos="1134" w:leader="none"/>
        </w:tabs>
        <w:rPr/>
      </w:pPr>
      <w:r>
        <w:rPr>
          <w:rFonts w:cs="Arial" w:ascii="Arial" w:hAnsi="Arial"/>
          <w:b/>
          <w:sz w:val="24"/>
          <w:u w:val="single"/>
        </w:rPr>
        <w:t>Felelős:</w:t>
      </w:r>
      <w:r>
        <w:rPr>
          <w:rFonts w:cs="Arial" w:ascii="Arial" w:hAnsi="Arial"/>
          <w:sz w:val="24"/>
        </w:rPr>
        <w:tab/>
        <w:t>Dr. Ipkovich György polgármester</w:t>
      </w:r>
    </w:p>
    <w:p>
      <w:pPr>
        <w:pStyle w:val="Normal"/>
        <w:tabs>
          <w:tab w:val="clear" w:pos="708"/>
          <w:tab w:val="left" w:pos="1134" w:leader="none"/>
        </w:tabs>
        <w:ind w:firstLine="9"/>
        <w:rPr>
          <w:rFonts w:cs="Arial"/>
        </w:rPr>
      </w:pPr>
      <w:r>
        <w:rPr>
          <w:rFonts w:cs="Arial"/>
        </w:rPr>
        <w:tab/>
        <w:t xml:space="preserve">Dr. Prugberger Emil, az Egészségügyi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2127" w:hanging="0"/>
        <w:jc w:val="both"/>
        <w:rPr>
          <w:rFonts w:cs="Arial"/>
        </w:rPr>
      </w:pPr>
      <w:r>
        <w:rPr>
          <w:rFonts w:cs="Arial"/>
        </w:rPr>
        <w:t>Vass Péter, az Egészségügyi, Szociális és Családvédelmi Osztály vezetője)</w:t>
      </w:r>
    </w:p>
    <w:p>
      <w:pPr>
        <w:pStyle w:val="TextBody"/>
        <w:tabs>
          <w:tab w:val="clear" w:pos="708"/>
          <w:tab w:val="left" w:pos="1134" w:leader="none"/>
        </w:tabs>
        <w:jc w:val="left"/>
        <w:rPr>
          <w:rFonts w:ascii="Arial" w:hAnsi="Arial" w:eastAsia="Arial" w:cs="Arial"/>
          <w:sz w:val="24"/>
        </w:rPr>
      </w:pPr>
      <w:r>
        <w:rPr>
          <w:rFonts w:eastAsia="Arial" w:cs="Arial" w:ascii="Arial" w:hAnsi="Arial"/>
          <w:sz w:val="24"/>
        </w:rPr>
        <w:t xml:space="preserve"> </w:t>
      </w:r>
    </w:p>
    <w:p>
      <w:pPr>
        <w:pStyle w:val="TextBody"/>
        <w:tabs>
          <w:tab w:val="clear" w:pos="708"/>
          <w:tab w:val="left" w:pos="1134" w:leader="none"/>
        </w:tabs>
        <w:jc w:val="left"/>
        <w:rPr/>
      </w:pPr>
      <w:r>
        <w:rPr>
          <w:rFonts w:cs="Arial" w:ascii="Arial" w:hAnsi="Arial"/>
          <w:b/>
          <w:sz w:val="24"/>
          <w:u w:val="single"/>
        </w:rPr>
        <w:t>Határidő:</w:t>
      </w:r>
      <w:r>
        <w:rPr>
          <w:rFonts w:cs="Arial" w:ascii="Arial" w:hAnsi="Arial"/>
          <w:sz w:val="24"/>
        </w:rPr>
        <w:tab/>
        <w:t xml:space="preserve"> 2006. április 30.  </w:t>
      </w:r>
    </w:p>
    <w:p>
      <w:pPr>
        <w:pStyle w:val="Normal"/>
        <w:jc w:val="both"/>
        <w:rPr>
          <w:rFonts w:ascii="Arial" w:hAnsi="Arial" w:cs="Arial"/>
          <w:sz w:val="24"/>
        </w:rPr>
      </w:pPr>
      <w:r>
        <w:rPr>
          <w:rFonts w:cs="Arial"/>
          <w:sz w:val="24"/>
        </w:rPr>
      </w:r>
    </w:p>
    <w:p>
      <w:pPr>
        <w:pStyle w:val="Normal"/>
        <w:jc w:val="both"/>
        <w:rPr>
          <w:rFonts w:cs="Arial"/>
        </w:rPr>
      </w:pPr>
      <w:r>
        <w:rPr>
          <w:rFonts w:cs="Arial"/>
        </w:rPr>
      </w:r>
    </w:p>
    <w:p>
      <w:pPr>
        <w:pStyle w:val="TextBodyIndent"/>
        <w:rPr>
          <w:rFonts w:ascii="Arial" w:hAnsi="Arial" w:cs="Arial"/>
          <w:szCs w:val="24"/>
        </w:rPr>
      </w:pPr>
      <w:r>
        <w:rPr>
          <w:rFonts w:cs="Arial" w:ascii="Arial" w:hAnsi="Arial"/>
          <w:szCs w:val="24"/>
        </w:rPr>
        <w:t xml:space="preserve">2.6./ </w:t>
        <w:tab/>
        <w:t xml:space="preserve">Beszámoló Szombathely Megyei Jogú Város Önkormányzata  által fenntartott nevelési-oktatási intézmények működéséről,  szakmai munkájáról </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rPr>
        <w:t xml:space="preserve"> </w:t>
        <w:tab/>
        <w:t>Vargha Károly, az Oktatási és Ifjúsági Bizottság elnöke</w:t>
      </w:r>
    </w:p>
    <w:p>
      <w:pPr>
        <w:pStyle w:val="Normal"/>
        <w:ind w:left="567" w:hanging="567"/>
        <w:jc w:val="both"/>
        <w:rPr/>
      </w:pPr>
      <w:r>
        <w:rPr/>
        <w:tab/>
      </w:r>
    </w:p>
    <w:p>
      <w:pPr>
        <w:pStyle w:val="Normal"/>
        <w:ind w:left="567" w:hanging="567"/>
        <w:jc w:val="both"/>
        <w:rPr/>
      </w:pPr>
      <w:r>
        <w:rPr>
          <w:b/>
          <w:bCs/>
          <w:u w:val="single"/>
        </w:rPr>
        <w:t>Vargha Károly, az Oktatási és Ifjúsági Bizottság elnöke:</w:t>
      </w:r>
      <w:r>
        <w:rPr/>
        <w:t xml:space="preserve"> Örül, hogy ez az anyag elkészült, és a Közgyűlés elé került. Nem titkoltan azzal a szándékkal, hogy adjon egy jó áttekintést arról, hogy a városi oktatás helyzete hol is tart, milyen problémákkal küszködik. Az Oktatási és Ifjúsági Bizottság több menetben tárgyalta az előterjesztést. Ez a forma alakult ki az egyeztetések során végül. Nyilván lehetne bizonyos részeket célra törőbben megfogalmazni, lehetne máshová tenni a hangsúlyt, ezt elfogadja, de ezzel együtt is egy jó anyag készült, amelyik jól tükrözi az ágazat helyzetét. Egy olyan anyag, aminek a birtokában a művelt laikusok betekintést nyerhetnek mindazokba a problémákba és gondokba, amellyel ma az oktatás a tanítás ügye küszködi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lát hozzászólási igényt.</w:t>
      </w:r>
    </w:p>
    <w:p>
      <w:pPr>
        <w:pStyle w:val="Normal"/>
        <w:ind w:left="567" w:hanging="567"/>
        <w:jc w:val="both"/>
        <w:rPr/>
      </w:pPr>
      <w:r>
        <w:rPr/>
      </w:r>
    </w:p>
    <w:p>
      <w:pPr>
        <w:pStyle w:val="Normal"/>
        <w:ind w:left="567" w:hanging="567"/>
        <w:jc w:val="both"/>
        <w:rPr/>
      </w:pPr>
      <w:r>
        <w:rPr/>
        <w:t>Aki az előterjesztést elfogadja, kéri, a zöld gombot megnyomni szíveskedjen.</w:t>
      </w:r>
    </w:p>
    <w:p>
      <w:pPr>
        <w:pStyle w:val="Normal"/>
        <w:jc w:val="both"/>
        <w:rPr/>
      </w:pPr>
      <w:r>
        <w:rPr/>
        <w:t>17 képviselő vett részt a szavazásban. 17 igen szavazattal a Közgyűlés az előterjesztést elfogadta, és az alábbi határozatot hozta:</w:t>
      </w:r>
    </w:p>
    <w:p>
      <w:pPr>
        <w:pStyle w:val="Normal"/>
        <w:jc w:val="both"/>
        <w:rPr/>
      </w:pPr>
      <w:r>
        <w:rPr/>
      </w:r>
    </w:p>
    <w:p>
      <w:pPr>
        <w:pStyle w:val="Normal"/>
        <w:jc w:val="center"/>
        <w:rPr>
          <w:b/>
          <w:b/>
          <w:u w:val="single"/>
        </w:rPr>
      </w:pPr>
      <w:r>
        <w:rPr>
          <w:b/>
          <w:u w:val="single"/>
        </w:rPr>
        <w:t>83/2006. (III. 30.) Kgy. sz. határozat</w:t>
      </w:r>
    </w:p>
    <w:p>
      <w:pPr>
        <w:pStyle w:val="Normal"/>
        <w:jc w:val="both"/>
        <w:rPr>
          <w:b/>
          <w:b/>
          <w:bCs/>
          <w:u w:val="single"/>
        </w:rPr>
      </w:pPr>
      <w:r>
        <w:rPr>
          <w:b/>
          <w:bCs/>
          <w:u w:val="single"/>
        </w:rPr>
      </w:r>
    </w:p>
    <w:p>
      <w:pPr>
        <w:pStyle w:val="Normal"/>
        <w:jc w:val="both"/>
        <w:rPr/>
      </w:pPr>
      <w:r>
        <w:rPr/>
        <w:t>A Közgyűlés Szombathely Megyei Jogú Város Önkormányzata által fenntartott nevelési-oktatási intézmények működéséről, szakmai munkájáról szóló beszámolót elfogadta.</w:t>
      </w:r>
    </w:p>
    <w:p>
      <w:pPr>
        <w:pStyle w:val="Normal"/>
        <w:rPr>
          <w:b/>
          <w:b/>
          <w:bCs/>
          <w:u w:val="single"/>
        </w:rPr>
      </w:pPr>
      <w:r>
        <w:rPr>
          <w:b/>
          <w:bCs/>
          <w:u w:val="single"/>
        </w:rPr>
      </w:r>
    </w:p>
    <w:p>
      <w:pPr>
        <w:pStyle w:val="Normal"/>
        <w:rPr/>
      </w:pPr>
      <w:r>
        <w:rPr>
          <w:b/>
          <w:bCs/>
          <w:u w:val="single"/>
        </w:rPr>
        <w:t>Felelős:</w:t>
      </w:r>
      <w:r>
        <w:rPr/>
        <w:tab/>
        <w:t>Dr. Ipkovich György polgármester</w:t>
      </w:r>
    </w:p>
    <w:p>
      <w:pPr>
        <w:pStyle w:val="Normal"/>
        <w:ind w:left="709" w:firstLine="709"/>
        <w:rPr/>
      </w:pPr>
      <w:r>
        <w:rPr/>
        <w:t>Dr. Kaczmarski János jegyző</w:t>
      </w:r>
    </w:p>
    <w:p>
      <w:pPr>
        <w:pStyle w:val="Normal"/>
        <w:ind w:left="709" w:firstLine="709"/>
        <w:rPr/>
      </w:pPr>
      <w:r>
        <w:rPr/>
        <w:t>(A végrehajtás előkészítéséért:</w:t>
      </w:r>
    </w:p>
    <w:p>
      <w:pPr>
        <w:pStyle w:val="Normal"/>
        <w:ind w:left="709" w:firstLine="709"/>
        <w:rPr>
          <w:bCs/>
        </w:rPr>
      </w:pPr>
      <w:r>
        <w:rPr/>
        <w:t>Heckenast Gusztáv, az Oktatási, Kulturális és Sport Osztály vezetője)</w:t>
      </w:r>
    </w:p>
    <w:p>
      <w:pPr>
        <w:pStyle w:val="Normal"/>
        <w:jc w:val="both"/>
        <w:rPr>
          <w:bCs/>
        </w:rPr>
      </w:pPr>
      <w:r>
        <w:rPr>
          <w:bCs/>
        </w:rPr>
      </w:r>
    </w:p>
    <w:p>
      <w:pPr>
        <w:pStyle w:val="Normal"/>
        <w:jc w:val="both"/>
        <w:rPr/>
      </w:pPr>
      <w:r>
        <w:rPr>
          <w:b/>
          <w:u w:val="single"/>
        </w:rPr>
        <w:t>Határidő:</w:t>
      </w:r>
      <w:r>
        <w:rPr>
          <w:bCs/>
        </w:rPr>
        <w:tab/>
        <w:t>azonnal</w:t>
      </w:r>
    </w:p>
    <w:p>
      <w:pPr>
        <w:pStyle w:val="Normal"/>
        <w:jc w:val="both"/>
        <w:rPr>
          <w:bCs/>
          <w:i/>
          <w:i/>
          <w:iCs/>
          <w:color w:val="FF00FF"/>
        </w:rPr>
      </w:pPr>
      <w:r>
        <w:rPr>
          <w:bCs/>
          <w:i/>
          <w:iCs/>
          <w:color w:val="FF00FF"/>
        </w:rPr>
      </w:r>
    </w:p>
    <w:p>
      <w:pPr>
        <w:pStyle w:val="Normal"/>
        <w:jc w:val="both"/>
        <w:rPr>
          <w:bCs/>
          <w:i/>
          <w:i/>
          <w:iCs/>
          <w:color w:val="FF00FF"/>
        </w:rPr>
      </w:pPr>
      <w:r>
        <w:rPr>
          <w:bCs/>
          <w:i/>
          <w:iCs/>
          <w:color w:val="FF00FF"/>
        </w:rPr>
      </w:r>
    </w:p>
    <w:p>
      <w:pPr>
        <w:pStyle w:val="Normal"/>
        <w:ind w:left="851" w:hanging="851"/>
        <w:jc w:val="both"/>
        <w:rPr>
          <w:b/>
          <w:b/>
          <w:bCs/>
          <w:i/>
          <w:i/>
          <w:iCs/>
        </w:rPr>
      </w:pPr>
      <w:r>
        <w:rPr>
          <w:b/>
          <w:bCs/>
        </w:rPr>
        <w:t>2.7./</w:t>
        <w:tab/>
        <w:t xml:space="preserve">Javaslat a bölcsődei, óvodai, általános iskolai, középiskolai, valamint kollégiumi nyersanyagköltség meghatároz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jc w:val="both"/>
        <w:rPr>
          <w:rFonts w:cs="Arial"/>
          <w:sz w:val="16"/>
        </w:rPr>
      </w:pPr>
      <w:r>
        <w:rPr>
          <w:rFonts w:cs="Arial"/>
          <w:b/>
          <w:bCs/>
        </w:rPr>
        <w:tab/>
        <w:tab/>
        <w:tab/>
      </w:r>
      <w:r>
        <w:rPr>
          <w:rFonts w:cs="Arial"/>
        </w:rPr>
        <w:t>Vargha Károly, az Oktatási és Ifjúsági Bizottság elnöke</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Jelzi, hogy a tavalyihoz képest változatlan előterjesztést tartanak a kezükben. Kívánja-e bárki kiegészíteni az előterjesztést? </w:t>
      </w:r>
    </w:p>
    <w:p>
      <w:pPr>
        <w:pStyle w:val="Normal"/>
        <w:ind w:left="567" w:hanging="567"/>
        <w:jc w:val="both"/>
        <w:rPr/>
      </w:pPr>
      <w:r>
        <w:rPr/>
      </w:r>
    </w:p>
    <w:p>
      <w:pPr>
        <w:pStyle w:val="Normal"/>
        <w:ind w:left="567" w:hanging="567"/>
        <w:jc w:val="both"/>
        <w:rPr/>
      </w:pPr>
      <w:r>
        <w:rPr>
          <w:b/>
          <w:u w:val="single"/>
        </w:rPr>
        <w:t>Horváth Zsolt városi képviselő:</w:t>
      </w:r>
      <w:r>
        <w:rPr>
          <w:bCs/>
        </w:rPr>
        <w:t xml:space="preserve"> Csak egy megjegyzése lenne, nem kiegészíteni akarta. Azt hitte, hogy az előterjesztőkre vonatkozott a kérdés. Csupán annyit jegyezne meg, hogy az előterjesztés szerint a nyersanyagnormák nem változnak. Felhívná a figyelmet, hogy a tavalyi évben az élelmiszerekben defláció volt, árcsökkenés, igazából ezzel kapcsolatban olyan nagy áldozatot az Önkormányzat nem hozott. </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Örül neki, hogy ez nem terheli a költségvetést. </w:t>
      </w:r>
    </w:p>
    <w:p>
      <w:pPr>
        <w:pStyle w:val="Normal"/>
        <w:ind w:left="567" w:hanging="567"/>
        <w:jc w:val="both"/>
        <w:rPr>
          <w:bCs/>
        </w:rPr>
      </w:pPr>
      <w:r>
        <w:rPr>
          <w:bCs/>
        </w:rPr>
      </w:r>
    </w:p>
    <w:p>
      <w:pPr>
        <w:pStyle w:val="Normal"/>
        <w:ind w:left="567" w:hanging="567"/>
        <w:jc w:val="both"/>
        <w:rPr/>
      </w:pPr>
      <w:r>
        <w:rPr>
          <w:b/>
          <w:u w:val="single"/>
        </w:rPr>
        <w:t>Horváth Zsolt városi képviselő:</w:t>
      </w:r>
      <w:r>
        <w:rPr>
          <w:bCs/>
        </w:rPr>
        <w:t xml:space="preserve"> Árcsökkenés volt.</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w:t>
      </w:r>
    </w:p>
    <w:p>
      <w:pPr>
        <w:pStyle w:val="Normal"/>
        <w:ind w:left="567" w:hanging="567"/>
        <w:jc w:val="both"/>
        <w:rPr>
          <w:bCs/>
        </w:rPr>
      </w:pPr>
      <w:r>
        <w:rPr>
          <w:bCs/>
        </w:rPr>
        <w:t>Aki az előterjesztést elfogadja, kéri, hogy a zöld gombot nyomja meg.</w:t>
      </w:r>
    </w:p>
    <w:p>
      <w:pPr>
        <w:pStyle w:val="Normal"/>
        <w:jc w:val="both"/>
        <w:rPr>
          <w:bCs/>
        </w:rPr>
      </w:pPr>
      <w:r>
        <w:rPr>
          <w:bCs/>
        </w:rPr>
        <w:t>19 képviselő vett részt a szavazásban. 17 igen, 2 tartózkodás mellett a Közgyűlés az előterjesztést elfogadta, és az alábbi határozatot hozt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84/2006. (III. 30.) Kgy. sz. határozat</w:t>
      </w:r>
    </w:p>
    <w:p>
      <w:pPr>
        <w:pStyle w:val="Normal"/>
        <w:jc w:val="both"/>
        <w:rPr>
          <w:b/>
          <w:b/>
          <w:bCs/>
          <w:u w:val="single"/>
        </w:rPr>
      </w:pPr>
      <w:r>
        <w:rPr>
          <w:b/>
          <w:bCs/>
          <w:u w:val="single"/>
        </w:rPr>
      </w:r>
    </w:p>
    <w:p>
      <w:pPr>
        <w:pStyle w:val="Normal"/>
        <w:jc w:val="both"/>
        <w:rPr/>
      </w:pPr>
      <w:r>
        <w:rPr/>
        <w:t xml:space="preserve">Szombathely Megyei Jogú Város Közgyűlése az általa fenntartott bölcsődékben, óvodákban, általános iskolákban, középiskolákban valamint kollégiumokban alkalmazandó nyersanyagköltséget a 2006. április 1-jétől 2007. március 31-éig terjedő időszakra vonatkozóan </w:t>
      </w:r>
      <w:r>
        <w:rPr>
          <w:rFonts w:cs="Arial"/>
        </w:rPr>
        <w:t xml:space="preserve">– a 2005. évi értékek meghagyásával - </w:t>
      </w:r>
      <w:r>
        <w:rPr/>
        <w:t>az alábbiakban határozza meg:</w:t>
      </w:r>
    </w:p>
    <w:p>
      <w:pPr>
        <w:pStyle w:val="Normal"/>
        <w:jc w:val="both"/>
        <w:rPr/>
      </w:pPr>
      <w:r>
        <w:rPr/>
      </w:r>
    </w:p>
    <w:p>
      <w:pPr>
        <w:pStyle w:val="Normal"/>
        <w:jc w:val="both"/>
        <w:rPr>
          <w:b/>
          <w:b/>
        </w:rPr>
      </w:pPr>
      <w:r>
        <w:rPr>
          <w:b/>
        </w:rPr>
        <w:t>Bölcsődei gyermeknorma:</w:t>
        <w:tab/>
        <w:tab/>
        <w:tab/>
        <w:tab/>
        <w:tab/>
        <w:tab/>
        <w:t>219,- Ft</w:t>
      </w:r>
    </w:p>
    <w:p>
      <w:pPr>
        <w:pStyle w:val="Normal"/>
        <w:jc w:val="both"/>
        <w:rPr>
          <w:b/>
          <w:b/>
        </w:rPr>
      </w:pPr>
      <w:r>
        <w:rPr>
          <w:b/>
        </w:rPr>
      </w:r>
    </w:p>
    <w:p>
      <w:pPr>
        <w:pStyle w:val="Normal"/>
        <w:jc w:val="both"/>
        <w:rPr>
          <w:b/>
          <w:b/>
        </w:rPr>
      </w:pPr>
      <w:r>
        <w:rPr>
          <w:b/>
        </w:rPr>
        <w:t>Bölcsödei alkalmazottak ebéd normája:</w:t>
        <w:tab/>
        <w:tab/>
        <w:tab/>
        <w:tab/>
        <w:t>171,- Ft</w:t>
      </w:r>
    </w:p>
    <w:p>
      <w:pPr>
        <w:pStyle w:val="Normal"/>
        <w:jc w:val="both"/>
        <w:rPr>
          <w:b/>
          <w:b/>
        </w:rPr>
      </w:pPr>
      <w:r>
        <w:rPr>
          <w:b/>
        </w:rPr>
      </w:r>
    </w:p>
    <w:p>
      <w:pPr>
        <w:pStyle w:val="Normal"/>
        <w:jc w:val="both"/>
        <w:rPr>
          <w:b/>
          <w:b/>
        </w:rPr>
      </w:pPr>
      <w:r>
        <w:rPr>
          <w:b/>
        </w:rPr>
        <w:t>Óvodai gyermeknorma:</w:t>
      </w:r>
    </w:p>
    <w:p>
      <w:pPr>
        <w:pStyle w:val="Normal"/>
        <w:jc w:val="both"/>
        <w:rPr/>
      </w:pPr>
      <w:r>
        <w:rPr>
          <w:i/>
        </w:rPr>
        <w:tab/>
      </w:r>
      <w:r>
        <w:rPr/>
        <w:tab/>
        <w:tab/>
        <w:tab/>
        <w:t>tízórai</w:t>
        <w:tab/>
        <w:tab/>
        <w:tab/>
        <w:tab/>
        <w:t xml:space="preserve">  </w:t>
        <w:tab/>
        <w:t xml:space="preserve">  43,00 Ft</w:t>
      </w:r>
    </w:p>
    <w:p>
      <w:pPr>
        <w:pStyle w:val="Normal"/>
        <w:jc w:val="both"/>
        <w:rPr/>
      </w:pPr>
      <w:r>
        <w:rPr/>
        <w:tab/>
        <w:tab/>
        <w:tab/>
        <w:tab/>
        <w:t>ebéd</w:t>
        <w:tab/>
        <w:tab/>
        <w:tab/>
        <w:tab/>
        <w:t xml:space="preserve">  </w:t>
        <w:tab/>
        <w:t>143,00 Ft</w:t>
      </w:r>
    </w:p>
    <w:p>
      <w:pPr>
        <w:pStyle w:val="Normal"/>
        <w:jc w:val="both"/>
        <w:rPr/>
      </w:pPr>
      <w:r>
        <w:rPr/>
        <w:tab/>
        <w:tab/>
        <w:tab/>
        <w:tab/>
        <w:t>uzsonna</w:t>
        <w:tab/>
        <w:tab/>
        <w:tab/>
        <w:t xml:space="preserve">  </w:t>
        <w:tab/>
        <w:t xml:space="preserve">  40,00 Ft</w:t>
      </w:r>
    </w:p>
    <w:p>
      <w:pPr>
        <w:pStyle w:val="Normal"/>
        <w:jc w:val="both"/>
        <w:rPr/>
      </w:pPr>
      <w:r>
        <w:rPr/>
        <w:tab/>
        <w:tab/>
        <w:tab/>
        <w:tab/>
        <w:tab/>
        <w:tab/>
      </w:r>
      <w:r>
        <w:rPr>
          <w:b/>
        </w:rPr>
        <w:t>Összesen:</w:t>
        <w:tab/>
        <w:tab/>
        <w:t>226,00 Ft</w:t>
        <w:tab/>
      </w:r>
    </w:p>
    <w:p>
      <w:pPr>
        <w:pStyle w:val="Normal"/>
        <w:jc w:val="both"/>
        <w:rPr>
          <w:b/>
          <w:b/>
        </w:rPr>
      </w:pPr>
      <w:r>
        <w:rPr>
          <w:b/>
        </w:rPr>
      </w:r>
    </w:p>
    <w:p>
      <w:pPr>
        <w:pStyle w:val="Normal"/>
        <w:jc w:val="both"/>
        <w:rPr/>
      </w:pPr>
      <w:r>
        <w:rPr/>
      </w:r>
    </w:p>
    <w:p>
      <w:pPr>
        <w:pStyle w:val="Normal"/>
        <w:jc w:val="both"/>
        <w:rPr>
          <w:b/>
          <w:b/>
        </w:rPr>
      </w:pPr>
      <w:r>
        <w:rPr>
          <w:b/>
        </w:rPr>
        <w:t>Általános iskolai tanulói nyersanyagnorma:</w:t>
      </w:r>
    </w:p>
    <w:p>
      <w:pPr>
        <w:pStyle w:val="Normal"/>
        <w:jc w:val="both"/>
        <w:rPr/>
      </w:pPr>
      <w:r>
        <w:rPr>
          <w:b/>
        </w:rPr>
        <w:tab/>
        <w:tab/>
        <w:tab/>
        <w:tab/>
      </w:r>
      <w:r>
        <w:rPr/>
        <w:t>tízórai</w:t>
        <w:tab/>
        <w:tab/>
        <w:tab/>
        <w:tab/>
        <w:t xml:space="preserve">  </w:t>
        <w:tab/>
        <w:t xml:space="preserve">  61,00 Ft</w:t>
      </w:r>
    </w:p>
    <w:p>
      <w:pPr>
        <w:pStyle w:val="Normal"/>
        <w:jc w:val="both"/>
        <w:rPr/>
      </w:pPr>
      <w:r>
        <w:rPr/>
        <w:tab/>
        <w:tab/>
        <w:tab/>
        <w:tab/>
        <w:t>ebéd</w:t>
        <w:tab/>
        <w:tab/>
        <w:tab/>
        <w:tab/>
        <w:tab/>
        <w:t>174,00 Ft</w:t>
      </w:r>
    </w:p>
    <w:p>
      <w:pPr>
        <w:pStyle w:val="Normal"/>
        <w:jc w:val="both"/>
        <w:rPr/>
      </w:pPr>
      <w:r>
        <w:rPr/>
        <w:tab/>
        <w:tab/>
        <w:tab/>
        <w:tab/>
        <w:t>uzsonna</w:t>
        <w:tab/>
        <w:tab/>
        <w:tab/>
        <w:t xml:space="preserve">  </w:t>
        <w:tab/>
        <w:t xml:space="preserve">  61,00 Ft</w:t>
      </w:r>
    </w:p>
    <w:p>
      <w:pPr>
        <w:pStyle w:val="Normal"/>
        <w:jc w:val="both"/>
        <w:rPr/>
      </w:pPr>
      <w:r>
        <w:rPr/>
        <w:tab/>
        <w:tab/>
        <w:tab/>
        <w:tab/>
        <w:tab/>
        <w:tab/>
      </w:r>
      <w:r>
        <w:rPr>
          <w:b/>
        </w:rPr>
        <w:t>Összesen:</w:t>
        <w:tab/>
        <w:tab/>
        <w:t>296,00 Ft</w:t>
        <w:tab/>
        <w:tab/>
      </w:r>
    </w:p>
    <w:p>
      <w:pPr>
        <w:pStyle w:val="Normal"/>
        <w:jc w:val="both"/>
        <w:rPr>
          <w:b/>
          <w:b/>
        </w:rPr>
      </w:pPr>
      <w:r>
        <w:rPr>
          <w:b/>
        </w:rPr>
      </w:r>
    </w:p>
    <w:p>
      <w:pPr>
        <w:pStyle w:val="Normal"/>
        <w:jc w:val="both"/>
        <w:rPr>
          <w:b/>
          <w:b/>
        </w:rPr>
      </w:pPr>
      <w:r>
        <w:rPr>
          <w:b/>
        </w:rPr>
        <w:t>Középiskolai és kollégiumi tanulói nyersanyagnorma:</w:t>
      </w:r>
    </w:p>
    <w:p>
      <w:pPr>
        <w:pStyle w:val="Normal"/>
        <w:jc w:val="both"/>
        <w:rPr/>
      </w:pPr>
      <w:r>
        <w:rPr/>
        <w:tab/>
        <w:tab/>
        <w:tab/>
        <w:tab/>
        <w:t>reggeli</w:t>
        <w:tab/>
        <w:tab/>
        <w:tab/>
        <w:tab/>
        <w:t>108,00 Ft</w:t>
      </w:r>
    </w:p>
    <w:p>
      <w:pPr>
        <w:pStyle w:val="Normal"/>
        <w:jc w:val="both"/>
        <w:rPr/>
      </w:pPr>
      <w:r>
        <w:rPr/>
        <w:tab/>
        <w:tab/>
        <w:tab/>
        <w:tab/>
        <w:t>ebéd</w:t>
        <w:tab/>
        <w:tab/>
        <w:tab/>
        <w:tab/>
        <w:tab/>
        <w:t>187,00 Ft</w:t>
      </w:r>
    </w:p>
    <w:p>
      <w:pPr>
        <w:pStyle w:val="Normal"/>
        <w:jc w:val="both"/>
        <w:rPr/>
      </w:pPr>
      <w:r>
        <w:rPr/>
        <w:tab/>
        <w:tab/>
        <w:tab/>
        <w:tab/>
        <w:t>vacsora</w:t>
        <w:tab/>
        <w:tab/>
        <w:tab/>
        <w:t xml:space="preserve"> </w:t>
        <w:tab/>
        <w:t>151,00 Ft</w:t>
      </w:r>
    </w:p>
    <w:p>
      <w:pPr>
        <w:pStyle w:val="Normal"/>
        <w:jc w:val="both"/>
        <w:rPr/>
      </w:pPr>
      <w:r>
        <w:rPr/>
        <w:tab/>
        <w:tab/>
        <w:tab/>
        <w:tab/>
        <w:tab/>
        <w:tab/>
      </w:r>
      <w:r>
        <w:rPr>
          <w:b/>
        </w:rPr>
        <w:t>Összesen:</w:t>
        <w:tab/>
        <w:tab/>
        <w:t>446,00 Ft</w:t>
        <w:tab/>
      </w:r>
    </w:p>
    <w:p>
      <w:pPr>
        <w:pStyle w:val="Normal"/>
        <w:jc w:val="both"/>
        <w:rPr>
          <w:b/>
          <w:b/>
          <w:u w:val="single"/>
        </w:rPr>
      </w:pPr>
      <w:r>
        <w:rPr>
          <w:b/>
          <w:u w:val="single"/>
        </w:rPr>
      </w:r>
    </w:p>
    <w:p>
      <w:pPr>
        <w:pStyle w:val="Normal"/>
        <w:jc w:val="both"/>
        <w:rPr>
          <w:b/>
          <w:b/>
          <w:i/>
          <w:i/>
          <w:u w:val="single"/>
        </w:rPr>
      </w:pPr>
      <w:r>
        <w:rPr>
          <w:b/>
        </w:rPr>
        <w:t>Óvodai diétás gyermeknorma:</w:t>
      </w:r>
    </w:p>
    <w:p>
      <w:pPr>
        <w:pStyle w:val="Normal"/>
        <w:ind w:left="1134" w:hanging="1134"/>
        <w:jc w:val="both"/>
        <w:rPr/>
      </w:pPr>
      <w:r>
        <w:rPr/>
        <w:tab/>
        <w:t>tízórai</w:t>
        <w:tab/>
        <w:tab/>
        <w:tab/>
        <w:tab/>
        <w:t xml:space="preserve">  </w:t>
        <w:tab/>
        <w:tab/>
        <w:tab/>
        <w:t xml:space="preserve">    49,00 Ft</w:t>
      </w:r>
    </w:p>
    <w:p>
      <w:pPr>
        <w:pStyle w:val="Normal"/>
        <w:ind w:left="1134" w:hanging="1134"/>
        <w:jc w:val="both"/>
        <w:rPr/>
      </w:pPr>
      <w:r>
        <w:rPr/>
        <w:tab/>
        <w:t>ebéd</w:t>
        <w:tab/>
        <w:tab/>
        <w:tab/>
        <w:t xml:space="preserve">  </w:t>
        <w:tab/>
        <w:tab/>
        <w:tab/>
        <w:tab/>
        <w:t xml:space="preserve">  163,00 Ft</w:t>
      </w:r>
    </w:p>
    <w:p>
      <w:pPr>
        <w:pStyle w:val="Normal"/>
        <w:ind w:left="1134" w:hanging="1134"/>
        <w:jc w:val="both"/>
        <w:rPr/>
      </w:pPr>
      <w:r>
        <w:rPr/>
        <w:tab/>
        <w:t>uzsonna</w:t>
        <w:tab/>
        <w:tab/>
        <w:tab/>
        <w:tab/>
        <w:t xml:space="preserve">  </w:t>
        <w:tab/>
        <w:tab/>
        <w:tab/>
        <w:t xml:space="preserve">    44,00 Ft</w:t>
        <w:tab/>
        <w:tab/>
        <w:tab/>
      </w:r>
      <w:r>
        <w:rPr>
          <w:b/>
        </w:rPr>
        <w:t>összesen:</w:t>
        <w:tab/>
        <w:tab/>
        <w:tab/>
        <w:tab/>
        <w:tab/>
        <w:tab/>
        <w:t xml:space="preserve">  256,00 Ft</w:t>
      </w:r>
    </w:p>
    <w:p>
      <w:pPr>
        <w:pStyle w:val="Normal"/>
        <w:jc w:val="both"/>
        <w:rPr>
          <w:b/>
          <w:b/>
        </w:rPr>
      </w:pPr>
      <w:r>
        <w:rPr>
          <w:b/>
        </w:rPr>
      </w:r>
    </w:p>
    <w:p>
      <w:pPr>
        <w:pStyle w:val="Normal"/>
        <w:jc w:val="both"/>
        <w:rPr>
          <w:b/>
          <w:b/>
        </w:rPr>
      </w:pPr>
      <w:r>
        <w:rPr>
          <w:b/>
        </w:rPr>
        <w:t>Általános iskolai diétás tanulói nyersanyagnorma:</w:t>
      </w:r>
    </w:p>
    <w:p>
      <w:pPr>
        <w:pStyle w:val="Normal"/>
        <w:ind w:left="1134" w:hanging="1134"/>
        <w:jc w:val="both"/>
        <w:rPr/>
      </w:pPr>
      <w:r>
        <w:rPr/>
        <w:tab/>
        <w:t>tízórai</w:t>
        <w:tab/>
        <w:tab/>
        <w:tab/>
        <w:tab/>
        <w:t xml:space="preserve">  </w:t>
        <w:tab/>
        <w:tab/>
        <w:tab/>
        <w:t xml:space="preserve">  70,00 Ft</w:t>
      </w:r>
    </w:p>
    <w:p>
      <w:pPr>
        <w:pStyle w:val="Normal"/>
        <w:ind w:left="1134" w:hanging="1134"/>
        <w:jc w:val="both"/>
        <w:rPr/>
      </w:pPr>
      <w:r>
        <w:rPr/>
        <w:tab/>
        <w:t>ebéd</w:t>
        <w:tab/>
        <w:tab/>
        <w:tab/>
        <w:tab/>
        <w:tab/>
        <w:tab/>
        <w:tab/>
        <w:t>198,00 Ft</w:t>
      </w:r>
    </w:p>
    <w:p>
      <w:pPr>
        <w:pStyle w:val="Normal"/>
        <w:ind w:left="1134" w:hanging="1134"/>
        <w:jc w:val="both"/>
        <w:rPr/>
      </w:pPr>
      <w:r>
        <w:rPr/>
        <w:tab/>
        <w:t>uzsonna</w:t>
        <w:tab/>
        <w:tab/>
        <w:tab/>
        <w:tab/>
        <w:t xml:space="preserve">  </w:t>
        <w:tab/>
        <w:tab/>
        <w:tab/>
        <w:t xml:space="preserve">  70,00 Ft</w:t>
      </w:r>
    </w:p>
    <w:p>
      <w:pPr>
        <w:pStyle w:val="Normal"/>
        <w:jc w:val="both"/>
        <w:rPr/>
      </w:pPr>
      <w:r>
        <w:rPr/>
        <w:tab/>
        <w:tab/>
      </w:r>
      <w:r>
        <w:rPr>
          <w:b/>
        </w:rPr>
        <w:t>összesen:</w:t>
        <w:tab/>
        <w:tab/>
        <w:tab/>
        <w:tab/>
        <w:tab/>
        <w:tab/>
        <w:t>338,00 Ft</w:t>
      </w:r>
    </w:p>
    <w:p>
      <w:pPr>
        <w:pStyle w:val="Normal"/>
        <w:jc w:val="both"/>
        <w:rPr>
          <w:b/>
          <w:b/>
        </w:rPr>
      </w:pPr>
      <w:r>
        <w:rPr>
          <w:b/>
        </w:rPr>
      </w:r>
    </w:p>
    <w:p>
      <w:pPr>
        <w:pStyle w:val="Normal"/>
        <w:jc w:val="both"/>
        <w:rPr>
          <w:b/>
          <w:b/>
          <w:i/>
          <w:i/>
          <w:u w:val="single"/>
        </w:rPr>
      </w:pPr>
      <w:r>
        <w:rPr>
          <w:b/>
        </w:rPr>
        <w:t>Középiskolai és kollégiumi diétás tanulói nyersanyagnorma:</w:t>
      </w:r>
    </w:p>
    <w:p>
      <w:pPr>
        <w:pStyle w:val="Normal"/>
        <w:ind w:left="1134" w:hanging="1134"/>
        <w:jc w:val="both"/>
        <w:rPr/>
      </w:pPr>
      <w:r>
        <w:rPr/>
        <w:tab/>
        <w:t>reggeli</w:t>
        <w:tab/>
        <w:tab/>
        <w:tab/>
        <w:tab/>
        <w:tab/>
        <w:tab/>
        <w:t xml:space="preserve">  </w:t>
        <w:tab/>
        <w:t xml:space="preserve"> 108,00 Ft</w:t>
      </w:r>
    </w:p>
    <w:p>
      <w:pPr>
        <w:pStyle w:val="Normal"/>
        <w:ind w:left="1134" w:hanging="0"/>
        <w:jc w:val="both"/>
        <w:rPr/>
      </w:pPr>
      <w:r>
        <w:rPr/>
        <w:t>ebéd</w:t>
        <w:tab/>
        <w:tab/>
        <w:tab/>
        <w:tab/>
        <w:tab/>
        <w:tab/>
        <w:tab/>
        <w:t xml:space="preserve"> 198,00 Ft</w:t>
      </w:r>
    </w:p>
    <w:p>
      <w:pPr>
        <w:pStyle w:val="Normal"/>
        <w:ind w:left="1134" w:hanging="1134"/>
        <w:jc w:val="both"/>
        <w:rPr/>
      </w:pPr>
      <w:r>
        <w:rPr/>
        <w:tab/>
        <w:t>vacsora</w:t>
        <w:tab/>
        <w:tab/>
        <w:tab/>
        <w:tab/>
        <w:tab/>
        <w:tab/>
        <w:tab/>
        <w:t xml:space="preserve"> 151,00 Ft</w:t>
        <w:tab/>
        <w:tab/>
        <w:tab/>
      </w:r>
      <w:r>
        <w:rPr>
          <w:b/>
        </w:rPr>
        <w:t>összesen:</w:t>
        <w:tab/>
        <w:tab/>
        <w:tab/>
        <w:tab/>
        <w:tab/>
        <w:t xml:space="preserve">            457,00 Ft</w:t>
      </w:r>
    </w:p>
    <w:p>
      <w:pPr>
        <w:pStyle w:val="Normal"/>
        <w:jc w:val="both"/>
        <w:rPr>
          <w:b/>
          <w:b/>
        </w:rPr>
      </w:pPr>
      <w:r>
        <w:rPr>
          <w:b/>
        </w:rPr>
      </w:r>
    </w:p>
    <w:p>
      <w:pPr>
        <w:pStyle w:val="Normal"/>
        <w:jc w:val="both"/>
        <w:rPr>
          <w:b/>
          <w:b/>
        </w:rPr>
      </w:pPr>
      <w:r>
        <w:rPr>
          <w:b/>
        </w:rPr>
      </w:r>
    </w:p>
    <w:p>
      <w:pPr>
        <w:pStyle w:val="Normal"/>
        <w:jc w:val="both"/>
        <w:rPr>
          <w:b/>
          <w:b/>
        </w:rPr>
      </w:pPr>
      <w:r>
        <w:rPr>
          <w:b/>
        </w:rPr>
        <w:t>Óvodai, általános iskolai, valamint középiskolai felnőtt étkezők nyersanyagnormája:</w:t>
      </w:r>
    </w:p>
    <w:p>
      <w:pPr>
        <w:pStyle w:val="TextBodyIndent"/>
        <w:ind w:left="851" w:hanging="0"/>
        <w:rPr>
          <w:rFonts w:ascii="Arial" w:hAnsi="Arial" w:cs="Arial"/>
          <w:b w:val="false"/>
          <w:b w:val="false"/>
          <w:bCs/>
        </w:rPr>
      </w:pPr>
      <w:r>
        <w:rPr>
          <w:rFonts w:cs="Arial" w:ascii="Arial" w:hAnsi="Arial"/>
          <w:b w:val="false"/>
          <w:bCs/>
        </w:rPr>
        <w:t>Reggeli, tízórai, uzsonna, vacsora azonos az intézménytípusnak megfelelő gyermeknormával, diétás étkezés esetén a diétásnormával,</w:t>
      </w:r>
    </w:p>
    <w:p>
      <w:pPr>
        <w:pStyle w:val="Normal"/>
        <w:ind w:left="143" w:firstLine="708"/>
        <w:jc w:val="both"/>
        <w:rPr>
          <w:rFonts w:ascii="Arial" w:hAnsi="Arial" w:cs="Arial"/>
          <w:b/>
          <w:b/>
          <w:bCs/>
        </w:rPr>
      </w:pPr>
      <w:r>
        <w:rPr>
          <w:rFonts w:cs="Arial"/>
          <w:b/>
          <w:bCs/>
        </w:rPr>
      </w:r>
    </w:p>
    <w:p>
      <w:pPr>
        <w:pStyle w:val="Normal"/>
        <w:ind w:left="143" w:firstLine="708"/>
        <w:jc w:val="both"/>
        <w:rPr>
          <w:b/>
          <w:b/>
        </w:rPr>
      </w:pPr>
      <w:r>
        <w:rPr/>
        <w:t>Ebéd a középiskolai ebédnormával azonos.</w:t>
      </w:r>
    </w:p>
    <w:p>
      <w:pPr>
        <w:pStyle w:val="Normal"/>
        <w:jc w:val="both"/>
        <w:rPr>
          <w:b/>
          <w:b/>
        </w:rPr>
      </w:pPr>
      <w:r>
        <w:rPr>
          <w:b/>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bCs/>
        </w:rPr>
        <w:t>azonnal</w:t>
      </w:r>
    </w:p>
    <w:p>
      <w:pPr>
        <w:pStyle w:val="Normal"/>
        <w:jc w:val="center"/>
        <w:rPr>
          <w:b/>
          <w:b/>
          <w:u w:val="single"/>
        </w:rPr>
      </w:pPr>
      <w:r>
        <w:rPr>
          <w:b/>
          <w:u w:val="single"/>
        </w:rPr>
      </w:r>
    </w:p>
    <w:p>
      <w:pPr>
        <w:pStyle w:val="Normal"/>
        <w:ind w:left="567" w:hanging="567"/>
        <w:jc w:val="both"/>
        <w:rPr>
          <w:b/>
          <w:b/>
          <w:u w:val="single"/>
        </w:rPr>
      </w:pPr>
      <w:r>
        <w:rPr>
          <w:b/>
          <w:u w:val="single"/>
        </w:rPr>
      </w:r>
    </w:p>
    <w:p>
      <w:pPr>
        <w:pStyle w:val="TextBodyIndent"/>
        <w:rPr/>
      </w:pPr>
      <w:r>
        <w:rPr>
          <w:rFonts w:cs="Arial" w:ascii="Arial" w:hAnsi="Arial"/>
          <w:bCs/>
          <w:szCs w:val="24"/>
        </w:rPr>
        <w:t>2.8./</w:t>
        <w:tab/>
        <w:t>Javaslat a SAVARIA REHAB-TEAM Kht. alapító okiratának módosítására, a tevékenységi körök kiegészítésére</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ind w:left="567" w:hanging="567"/>
        <w:jc w:val="both"/>
        <w:rPr/>
      </w:pPr>
      <w:r>
        <w:rPr/>
        <w:tab/>
      </w:r>
    </w:p>
    <w:p>
      <w:pPr>
        <w:pStyle w:val="Normal"/>
        <w:ind w:left="567" w:hanging="567"/>
        <w:jc w:val="both"/>
        <w:rPr/>
      </w:pPr>
      <w:r>
        <w:rPr>
          <w:b/>
          <w:u w:val="single"/>
        </w:rPr>
        <w:t>Dr. Ipkovich György polgármester:</w:t>
      </w:r>
      <w:r>
        <w:rPr>
          <w:b/>
        </w:rPr>
        <w:t xml:space="preserve"> </w:t>
      </w:r>
      <w:r>
        <w:rPr>
          <w:bCs/>
        </w:rPr>
        <w:t xml:space="preserve">Köszönti Horváth Olga igazgató asszonyt. Kívánja-e indokolni, kiegészíteni az előterjesztést? Nem kívánja. Hozzászólást nem lát. </w:t>
      </w:r>
    </w:p>
    <w:p>
      <w:pPr>
        <w:pStyle w:val="Normal"/>
        <w:ind w:left="567" w:hanging="567"/>
        <w:jc w:val="both"/>
        <w:rPr>
          <w:bCs/>
        </w:rPr>
      </w:pPr>
      <w:r>
        <w:rPr>
          <w:bCs/>
        </w:rPr>
      </w:r>
    </w:p>
    <w:p>
      <w:pPr>
        <w:pStyle w:val="Normal"/>
        <w:jc w:val="both"/>
        <w:rPr>
          <w:bCs/>
        </w:rPr>
      </w:pPr>
      <w:r>
        <w:rPr>
          <w:bCs/>
        </w:rPr>
        <w:t>Szavazást rendel el a kérdésben. Aki elfogadja az előterjesztést, a zöld gombot nyomja meg.</w:t>
      </w:r>
    </w:p>
    <w:p>
      <w:pPr>
        <w:pStyle w:val="Normal"/>
        <w:jc w:val="both"/>
        <w:rPr>
          <w:bCs/>
        </w:rPr>
      </w:pPr>
      <w:r>
        <w:rPr>
          <w:bCs/>
        </w:rPr>
        <w:t>19 képviselő vett részt a szavazásban. 18 igen, 1 tartózkodással a Közgyűlés elfogadta az előterjesztést, és az alábbi határozatot hozta:</w:t>
      </w:r>
    </w:p>
    <w:p>
      <w:pPr>
        <w:pStyle w:val="Normal"/>
        <w:jc w:val="both"/>
        <w:rPr>
          <w:bCs/>
        </w:rPr>
      </w:pPr>
      <w:r>
        <w:rPr>
          <w:bCs/>
        </w:rPr>
      </w:r>
    </w:p>
    <w:p>
      <w:pPr>
        <w:pStyle w:val="Normal"/>
        <w:jc w:val="center"/>
        <w:rPr>
          <w:b/>
          <w:b/>
          <w:bCs/>
          <w:u w:val="single"/>
        </w:rPr>
      </w:pPr>
      <w:r>
        <w:rPr>
          <w:b/>
          <w:bCs/>
          <w:u w:val="single"/>
        </w:rPr>
      </w:r>
    </w:p>
    <w:p>
      <w:pPr>
        <w:pStyle w:val="Normal"/>
        <w:jc w:val="center"/>
        <w:rPr>
          <w:b/>
          <w:b/>
          <w:u w:val="single"/>
        </w:rPr>
      </w:pPr>
      <w:r>
        <w:rPr>
          <w:b/>
          <w:u w:val="single"/>
        </w:rPr>
        <w:t>85/2006. (III. 30.) Kgy. sz. határozat</w:t>
      </w:r>
    </w:p>
    <w:p>
      <w:pPr>
        <w:pStyle w:val="Normal"/>
        <w:jc w:val="both"/>
        <w:rPr>
          <w:b/>
          <w:b/>
          <w:bCs/>
          <w:u w:val="single"/>
        </w:rPr>
      </w:pPr>
      <w:r>
        <w:rPr>
          <w:b/>
          <w:bCs/>
          <w:u w:val="single"/>
        </w:rPr>
      </w:r>
    </w:p>
    <w:p>
      <w:pPr>
        <w:pStyle w:val="Normal"/>
        <w:jc w:val="both"/>
        <w:rPr>
          <w:rFonts w:cs="Arial"/>
        </w:rPr>
      </w:pPr>
      <w:r>
        <w:rPr>
          <w:rFonts w:cs="Arial"/>
        </w:rPr>
        <w:t>A Közgyűlés a 29/2004.(VI. 30.) számú vagyonrendelete 25.§ (1) bekezdés a.) pontja alapján a SAVARIA REHAB-TEAM Közhasznú társaság alapító okiratának a 1.6.3 tevékenységeit a</w:t>
      </w:r>
    </w:p>
    <w:p>
      <w:pPr>
        <w:pStyle w:val="Normal"/>
        <w:jc w:val="both"/>
        <w:rPr/>
      </w:pPr>
      <w:r>
        <w:rPr>
          <w:rFonts w:eastAsia="Arial" w:cs="Arial"/>
        </w:rPr>
        <w:t xml:space="preserve">   </w:t>
      </w:r>
      <w:r>
        <w:rPr>
          <w:rFonts w:cs="Arial"/>
          <w:b/>
          <w:bCs/>
        </w:rPr>
        <w:t>52.41 Textil-kiskereskedelem</w:t>
      </w:r>
    </w:p>
    <w:p>
      <w:pPr>
        <w:pStyle w:val="Normal"/>
        <w:jc w:val="both"/>
        <w:rPr>
          <w:rFonts w:cs="Arial"/>
          <w:b/>
          <w:b/>
          <w:bCs/>
        </w:rPr>
      </w:pPr>
      <w:r>
        <w:rPr>
          <w:rFonts w:eastAsia="Arial" w:cs="Arial"/>
          <w:b/>
          <w:bCs/>
        </w:rPr>
        <w:t xml:space="preserve">   </w:t>
      </w:r>
      <w:r>
        <w:rPr>
          <w:rFonts w:cs="Arial"/>
          <w:b/>
          <w:bCs/>
        </w:rPr>
        <w:t>52.44 Bútor, háztartási cikk kiskereskedelme</w:t>
      </w:r>
    </w:p>
    <w:p>
      <w:pPr>
        <w:pStyle w:val="Normal"/>
        <w:jc w:val="both"/>
        <w:rPr/>
      </w:pPr>
      <w:r>
        <w:rPr>
          <w:rFonts w:eastAsia="Arial" w:cs="Arial"/>
          <w:b/>
          <w:bCs/>
        </w:rPr>
        <w:t xml:space="preserve">   </w:t>
      </w:r>
      <w:r>
        <w:rPr>
          <w:rFonts w:cs="Arial"/>
          <w:b/>
          <w:bCs/>
        </w:rPr>
        <w:t>52.47 Könyv-, újság-, papíráru kiskereskedelme</w:t>
      </w:r>
    </w:p>
    <w:p>
      <w:pPr>
        <w:pStyle w:val="Normal"/>
        <w:jc w:val="both"/>
        <w:rPr>
          <w:rFonts w:cs="Arial"/>
          <w:b/>
          <w:b/>
          <w:bCs/>
        </w:rPr>
      </w:pPr>
      <w:r>
        <w:rPr>
          <w:rFonts w:cs="Arial"/>
          <w:b/>
          <w:bCs/>
        </w:rPr>
      </w:r>
    </w:p>
    <w:p>
      <w:pPr>
        <w:pStyle w:val="Normal"/>
        <w:jc w:val="both"/>
        <w:rPr>
          <w:rFonts w:cs="Arial"/>
        </w:rPr>
      </w:pPr>
      <w:r>
        <w:rPr>
          <w:rFonts w:cs="Arial"/>
        </w:rPr>
        <w:t xml:space="preserve">kiegészítéssel jóváhagyja és felhatalmazza a polgármestert az alapító okirat módosítás aláírásár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9" w:firstLine="709"/>
        <w:jc w:val="both"/>
        <w:rPr>
          <w:rFonts w:cs="Arial"/>
        </w:rPr>
      </w:pPr>
      <w:r>
        <w:rPr>
          <w:rFonts w:cs="Arial"/>
        </w:rPr>
        <w:t>Horváth Olga, a SAVARIA REHAB-TEAM Kht. ügyvezető igazgatója</w:t>
      </w:r>
    </w:p>
    <w:p>
      <w:pPr>
        <w:pStyle w:val="Normal"/>
        <w:ind w:left="709" w:firstLine="709"/>
        <w:jc w:val="both"/>
        <w:rPr>
          <w:rFonts w:cs="Arial"/>
        </w:rPr>
      </w:pPr>
      <w:r>
        <w:rPr>
          <w:rFonts w:cs="Arial"/>
        </w:rPr>
        <w:t>(A végrehajtás ellenőrzéséért:</w:t>
      </w:r>
    </w:p>
    <w:p>
      <w:pPr>
        <w:pStyle w:val="Normal"/>
        <w:ind w:left="3119" w:hanging="992"/>
        <w:jc w:val="both"/>
        <w:rPr>
          <w:rFonts w:cs="Arial"/>
        </w:rPr>
      </w:pPr>
      <w:r>
        <w:rPr>
          <w:rFonts w:cs="Arial"/>
        </w:rPr>
        <w:t>Dr. Bánhalmi-Tőke Erzsébet, a Jogi és Képviselő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r>
      <w:r>
        <w:rPr/>
        <w:t xml:space="preserve"> </w:t>
      </w:r>
      <w:r>
        <w:rPr>
          <w:rFonts w:cs="Arial"/>
        </w:rPr>
        <w:t xml:space="preserve">2006. április 30.               </w:t>
      </w:r>
    </w:p>
    <w:p>
      <w:pPr>
        <w:pStyle w:val="Normal"/>
        <w:jc w:val="both"/>
        <w:rPr>
          <w:rFonts w:cs="Arial"/>
          <w:bCs/>
        </w:rPr>
      </w:pPr>
      <w:r>
        <w:rPr>
          <w:rFonts w:cs="Arial"/>
          <w:bCs/>
        </w:rPr>
      </w:r>
    </w:p>
    <w:p>
      <w:pPr>
        <w:pStyle w:val="Normal"/>
        <w:ind w:left="567" w:hanging="567"/>
        <w:jc w:val="both"/>
        <w:rPr>
          <w:bCs/>
          <w:u w:val="single"/>
        </w:rPr>
      </w:pPr>
      <w:r>
        <w:rPr>
          <w:bCs/>
          <w:u w:val="single"/>
        </w:rPr>
      </w:r>
    </w:p>
    <w:p>
      <w:pPr>
        <w:pStyle w:val="TextBodyIndent"/>
        <w:rPr>
          <w:rFonts w:ascii="Arial" w:hAnsi="Arial" w:cs="Arial"/>
          <w:bCs/>
          <w:szCs w:val="24"/>
        </w:rPr>
      </w:pPr>
      <w:r>
        <w:rPr>
          <w:rFonts w:cs="Arial" w:ascii="Arial" w:hAnsi="Arial"/>
          <w:bCs/>
          <w:szCs w:val="24"/>
        </w:rPr>
        <w:t>2.9./</w:t>
        <w:tab/>
        <w:t>Közérdekű használati jog alapítása gáznyomás szabályozó létesítéséhez önkormányzati tulajdonban lévő területeken</w:t>
      </w:r>
    </w:p>
    <w:p>
      <w:pPr>
        <w:pStyle w:val="Normal"/>
        <w:tabs>
          <w:tab w:val="clear" w:pos="708"/>
          <w:tab w:val="left" w:pos="851" w:leader="none"/>
        </w:tabs>
        <w:ind w:left="851" w:hanging="851"/>
        <w:jc w:val="both"/>
        <w:rPr/>
      </w:pPr>
      <w:r>
        <w:rPr>
          <w:rFonts w:cs="Arial"/>
          <w:bCs/>
        </w:rPr>
        <w:tab/>
      </w:r>
      <w:r>
        <w:rPr>
          <w:rFonts w:cs="Arial"/>
          <w:b/>
          <w:bCs/>
          <w:u w:val="single"/>
        </w:rPr>
        <w:t>Előadó:</w:t>
      </w:r>
      <w:r>
        <w:rPr>
          <w:rFonts w:cs="Arial"/>
        </w:rPr>
        <w:t xml:space="preserve"> </w:t>
        <w:tab/>
        <w:t>Dr. Ipkovich György polgármester</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Megkérdezi az előterjesztőt, kívánja-e indokolni? Nem kívánja. Hozzászólást nem lát. </w:t>
      </w:r>
    </w:p>
    <w:p>
      <w:pPr>
        <w:pStyle w:val="Normal"/>
        <w:ind w:left="567" w:hanging="567"/>
        <w:jc w:val="both"/>
        <w:rPr/>
      </w:pPr>
      <w:r>
        <w:rPr/>
      </w:r>
    </w:p>
    <w:p>
      <w:pPr>
        <w:pStyle w:val="Normal"/>
        <w:jc w:val="both"/>
        <w:rPr/>
      </w:pPr>
      <w:r>
        <w:rPr/>
        <w:t xml:space="preserve">Szavazást rendel el a témában. Aki elfogadja az előterjesztést, kéri, a zöld gombot nyomja meg. </w:t>
      </w:r>
    </w:p>
    <w:p>
      <w:pPr>
        <w:pStyle w:val="Normal"/>
        <w:jc w:val="both"/>
        <w:rPr/>
      </w:pPr>
      <w:r>
        <w:rPr/>
        <w:t>19 képviselő vett részt a szavazásban. 18 igen, 1 tartózkodással fogadta el a Közgyűlés az előterjesztést, és az alábbi határozatot hozta:</w:t>
      </w:r>
    </w:p>
    <w:p>
      <w:pPr>
        <w:pStyle w:val="Normal"/>
        <w:jc w:val="both"/>
        <w:rPr/>
      </w:pPr>
      <w:r>
        <w:rPr/>
      </w:r>
    </w:p>
    <w:p>
      <w:pPr>
        <w:pStyle w:val="Normal"/>
        <w:jc w:val="center"/>
        <w:rPr>
          <w:b/>
          <w:b/>
          <w:u w:val="single"/>
        </w:rPr>
      </w:pPr>
      <w:r>
        <w:rPr>
          <w:b/>
          <w:u w:val="single"/>
        </w:rPr>
        <w:t>86/2006. (III. 30.) Kgy. sz. határozat</w:t>
      </w:r>
    </w:p>
    <w:p>
      <w:pPr>
        <w:pStyle w:val="Normal"/>
        <w:jc w:val="both"/>
        <w:rPr>
          <w:b/>
          <w:b/>
          <w:bCs/>
          <w:u w:val="single"/>
        </w:rPr>
      </w:pPr>
      <w:r>
        <w:rPr>
          <w:b/>
          <w:bCs/>
          <w:u w:val="single"/>
        </w:rPr>
      </w:r>
    </w:p>
    <w:p>
      <w:pPr>
        <w:pStyle w:val="Normal"/>
        <w:tabs>
          <w:tab w:val="clear" w:pos="708"/>
          <w:tab w:val="center" w:pos="4535" w:leader="none"/>
        </w:tabs>
        <w:jc w:val="both"/>
        <w:rPr/>
      </w:pPr>
      <w:r>
        <w:rPr>
          <w:rFonts w:cs="Arial"/>
        </w:rPr>
        <w:t>A Közgyűlés az önkormányzati vagyonról, a vagyontárgyak feletti tulajdonosi jogok gyakorlásáról szóló 29/2004.(VI. 30.) számú önkormányzati rendelet 14.§ (1) és 17.§ (5) bekezdésében biztosított jogkörében hozzájárul ahhoz, hogy az önkormányzati tulajdonban lévő 4423 hrsz-ú  Síp utca  - melléklet vázrajzon bejelölt – 100 m</w:t>
      </w:r>
      <w:r>
        <w:rPr>
          <w:rFonts w:cs="Arial"/>
          <w:vertAlign w:val="superscript"/>
        </w:rPr>
        <w:t>2</w:t>
      </w:r>
      <w:r>
        <w:rPr>
          <w:rFonts w:cs="Arial"/>
        </w:rPr>
        <w:t xml:space="preserve"> területrésze az Észak-dunántúli Gázszolgáltató Részvénytársaság  (9727 Győr, Puskás Tivadar u. 37.) javára térítésmentes használati joggal megterhelésre kerüljön.</w:t>
      </w:r>
    </w:p>
    <w:p>
      <w:pPr>
        <w:pStyle w:val="Normal"/>
        <w:tabs>
          <w:tab w:val="clear" w:pos="708"/>
          <w:tab w:val="center" w:pos="4535" w:leader="none"/>
        </w:tabs>
        <w:jc w:val="both"/>
        <w:rPr/>
      </w:pPr>
      <w:r>
        <w:rPr>
          <w:rFonts w:cs="Arial"/>
        </w:rPr>
        <w:t>A megállapodásban ki kell kötni, amennyiben a használati joggal érintett önkormányzati terület átépítésre kerül, amelynek következtében a nyomásszabályozó áthelyezése szükségessé válik, azt a használati jog jogosultja kártérítési igény nélkül, saját költségén köteles elvégeztetni.</w:t>
      </w:r>
    </w:p>
    <w:p>
      <w:pPr>
        <w:pStyle w:val="Normal"/>
        <w:tabs>
          <w:tab w:val="clear" w:pos="708"/>
          <w:tab w:val="center" w:pos="4535" w:leader="none"/>
        </w:tabs>
        <w:jc w:val="both"/>
        <w:rPr/>
      </w:pPr>
      <w:r>
        <w:rPr>
          <w:rFonts w:cs="Arial"/>
        </w:rPr>
        <w:t>A Közgyűlés felhatalmazza a polgármestert a megállapodás aláírására.</w:t>
      </w:r>
    </w:p>
    <w:p>
      <w:pPr>
        <w:pStyle w:val="Normal"/>
        <w:tabs>
          <w:tab w:val="clear" w:pos="708"/>
          <w:tab w:val="center" w:pos="4535" w:leader="none"/>
        </w:tabs>
        <w:jc w:val="both"/>
        <w:rPr>
          <w:rFonts w:cs="Arial"/>
        </w:rPr>
      </w:pPr>
      <w:r>
        <w:rPr>
          <w:rFonts w:cs="Arial"/>
        </w:rPr>
      </w:r>
    </w:p>
    <w:p>
      <w:pPr>
        <w:pStyle w:val="Normal"/>
        <w:jc w:val="both"/>
        <w:rPr/>
      </w:pPr>
      <w:r>
        <w:rPr>
          <w:rFonts w:cs="Arial"/>
          <w:b/>
          <w:bCs/>
          <w:u w:val="single"/>
        </w:rPr>
        <w:t>Felelős :</w:t>
      </w:r>
      <w:r>
        <w:rPr>
          <w:rFonts w:cs="Arial"/>
        </w:rPr>
        <w:tab/>
        <w:t>Dr. Ipkovich György polgármester</w:t>
      </w:r>
    </w:p>
    <w:p>
      <w:pPr>
        <w:pStyle w:val="Normal"/>
        <w:ind w:left="709" w:firstLine="709"/>
        <w:jc w:val="both"/>
        <w:rPr>
          <w:rFonts w:cs="Arial"/>
        </w:rPr>
      </w:pPr>
      <w:r>
        <w:rPr>
          <w:rFonts w:cs="Arial"/>
        </w:rPr>
        <w:t xml:space="preserve">Dr. Nagy Tibor aljegyző   </w:t>
      </w:r>
    </w:p>
    <w:p>
      <w:pPr>
        <w:pStyle w:val="Normal"/>
        <w:ind w:left="709" w:firstLine="709"/>
        <w:jc w:val="both"/>
        <w:rPr>
          <w:rFonts w:cs="Arial"/>
        </w:rPr>
      </w:pPr>
      <w:r>
        <w:rPr>
          <w:rFonts w:cs="Arial"/>
        </w:rPr>
        <w:t>/A végrehajtás előkészítéséért:</w:t>
      </w:r>
    </w:p>
    <w:p>
      <w:pPr>
        <w:pStyle w:val="Normal"/>
        <w:ind w:left="3119" w:hanging="992"/>
        <w:jc w:val="both"/>
        <w:rPr>
          <w:rFonts w:cs="Arial"/>
        </w:rPr>
      </w:pPr>
      <w:r>
        <w:rPr>
          <w:rFonts w:cs="Arial"/>
        </w:rPr>
        <w:t xml:space="preserve">Dr. Bánhalmi-Tőke Erzsébet, a Jogi és Képviselői Osztály vezetőj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6. április 15.</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pPr>
      <w:r>
        <w:rPr>
          <w:rFonts w:cs="Arial"/>
          <w:b/>
          <w:bCs/>
        </w:rPr>
        <w:t>2.10./</w:t>
        <w:tab/>
        <w:t xml:space="preserve">  Javaslat az Art Mozi fejlesztésének harmadik ütemére</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 xml:space="preserve"> </w:t>
        <w:tab/>
        <w:t>Dr. Ipkovich György polgármester</w:t>
      </w:r>
    </w:p>
    <w:p>
      <w:pPr>
        <w:pStyle w:val="Normal"/>
        <w:ind w:left="4140" w:hanging="2010"/>
        <w:jc w:val="both"/>
        <w:rPr>
          <w:rFonts w:cs="Arial"/>
        </w:rPr>
      </w:pPr>
      <w:r>
        <w:rPr>
          <w:rFonts w:cs="Arial"/>
        </w:rPr>
        <w:t>Horváth György, a Kulturális és Társadalmi Kapcsolatok Bizottsága elnöke</w:t>
      </w:r>
    </w:p>
    <w:p>
      <w:pPr>
        <w:pStyle w:val="Normal"/>
        <w:ind w:left="567" w:hanging="567"/>
        <w:jc w:val="both"/>
        <w:rPr/>
      </w:pPr>
      <w:r>
        <w:rPr/>
        <w:tab/>
      </w:r>
    </w:p>
    <w:p>
      <w:pPr>
        <w:pStyle w:val="Normal"/>
        <w:ind w:left="567" w:hanging="567"/>
        <w:jc w:val="both"/>
        <w:rPr/>
      </w:pPr>
      <w:r>
        <w:rPr>
          <w:b/>
          <w:bCs/>
          <w:u w:val="single"/>
        </w:rPr>
        <w:t>Dr. Ipkovich György polgármester:</w:t>
      </w:r>
      <w:r>
        <w:rPr/>
        <w:t xml:space="preserve"> Megkérdezi a Kulturális és Társadalmi Kapcsolatok Bizottsága elnökét, kívánja-e kiegészíteni az előterjesztést?</w:t>
      </w:r>
      <w:r>
        <w:rPr>
          <w:bCs/>
        </w:rPr>
        <w:t xml:space="preserve"> Nem.</w:t>
      </w:r>
    </w:p>
    <w:p>
      <w:pPr>
        <w:pStyle w:val="Normal"/>
        <w:ind w:left="567" w:hanging="567"/>
        <w:jc w:val="both"/>
        <w:rPr/>
      </w:pPr>
      <w:r>
        <w:rPr/>
      </w:r>
    </w:p>
    <w:p>
      <w:pPr>
        <w:pStyle w:val="Normal"/>
        <w:ind w:left="567" w:hanging="567"/>
        <w:jc w:val="both"/>
        <w:rPr>
          <w:bCs/>
        </w:rPr>
      </w:pPr>
      <w:r>
        <w:rPr>
          <w:bCs/>
        </w:rPr>
        <w:t xml:space="preserve">Hozzászólást nem lát. </w:t>
      </w:r>
    </w:p>
    <w:p>
      <w:pPr>
        <w:pStyle w:val="Normal"/>
        <w:ind w:left="567" w:hanging="567"/>
        <w:jc w:val="both"/>
        <w:rPr>
          <w:bCs/>
        </w:rPr>
      </w:pPr>
      <w:r>
        <w:rPr>
          <w:bCs/>
        </w:rPr>
        <w:t>Aki elfogadja az előterjesztést, kéri, a zöld gombot nyomja meg.</w:t>
      </w:r>
    </w:p>
    <w:p>
      <w:pPr>
        <w:pStyle w:val="Normal"/>
        <w:jc w:val="both"/>
        <w:rPr>
          <w:bCs/>
        </w:rPr>
      </w:pPr>
      <w:r>
        <w:rPr>
          <w:bCs/>
        </w:rPr>
        <w:t>18 képviselő vett részt a szavazásban. 18 igen szavazattal a Közgyűlés az előterjesztést elfogadta, és az alábbi határozatot hozta:</w:t>
      </w:r>
    </w:p>
    <w:p>
      <w:pPr>
        <w:pStyle w:val="Normal"/>
        <w:jc w:val="both"/>
        <w:rPr>
          <w:bCs/>
        </w:rPr>
      </w:pPr>
      <w:r>
        <w:rPr>
          <w:bCs/>
        </w:rPr>
      </w:r>
    </w:p>
    <w:p>
      <w:pPr>
        <w:pStyle w:val="Normal"/>
        <w:jc w:val="center"/>
        <w:rPr/>
      </w:pPr>
      <w:r>
        <w:rPr>
          <w:b/>
          <w:u w:val="single"/>
        </w:rPr>
        <w:t>87/2006. (III. 30.) Kgy. sz. határozat</w:t>
      </w:r>
    </w:p>
    <w:p>
      <w:pPr>
        <w:pStyle w:val="Normal"/>
        <w:jc w:val="both"/>
        <w:rPr>
          <w:b/>
          <w:b/>
          <w:bCs/>
          <w:u w:val="single"/>
        </w:rPr>
      </w:pPr>
      <w:r>
        <w:rPr>
          <w:b/>
          <w:bCs/>
          <w:u w:val="single"/>
        </w:rPr>
      </w:r>
    </w:p>
    <w:p>
      <w:pPr>
        <w:pStyle w:val="Normal"/>
        <w:ind w:left="480" w:hanging="480"/>
        <w:jc w:val="both"/>
        <w:rPr/>
      </w:pPr>
      <w:r>
        <w:rPr>
          <w:rFonts w:cs="Arial"/>
        </w:rPr>
        <w:t>1./</w:t>
        <w:tab/>
        <w:t>A Közgyűlés a Nemzeti Kulturális Örökség Minisztériuma által a 7/2006. (III. 14.) NKÖM rendelet alapján az „Art mozik korszerűsítésének támogatása 2006.” évben elnyerhető támogatásra vonatkozó pályázat benyújtását az előterjesztés tartalma szerint támogatja.</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pályázat benyújtásához szükséges 7.500 e Ft önrészt – a nagyterem további korszerűsítéséhez – az önkormányzat a 2006. évi költségvetésében biztosítja.</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A Közgyűlés kötelezettséget vállal arra, hogy sikeres pályázat esetén a fejlesztés igazolt befejezésétől számított öt évig a Savaria Mozit Art Moziként üzemelteti. A mozi tulajdonjogának vagy üzemeltetési jogának átadása esetén úgy köt szerződést az új tulajdonossal vagy üzemeltetővel, hogy az új tulajdonost, illetve üzemeltetőt is kötelezi az Art Moziként való öt éves üzemeltetésre.</w:t>
      </w:r>
    </w:p>
    <w:p>
      <w:pPr>
        <w:pStyle w:val="Normal"/>
        <w:ind w:left="480" w:hanging="480"/>
        <w:jc w:val="both"/>
        <w:rPr>
          <w:rFonts w:cs="Arial"/>
        </w:rPr>
      </w:pPr>
      <w:r>
        <w:rPr>
          <w:rFonts w:cs="Arial"/>
        </w:rPr>
      </w:r>
    </w:p>
    <w:p>
      <w:pPr>
        <w:pStyle w:val="Normal"/>
        <w:ind w:left="480" w:hanging="480"/>
        <w:jc w:val="both"/>
        <w:rPr>
          <w:rFonts w:cs="Arial"/>
        </w:rPr>
      </w:pPr>
      <w:r>
        <w:rPr>
          <w:rFonts w:cs="Arial"/>
        </w:rPr>
        <w:t>4./</w:t>
        <w:tab/>
        <w:t>Felkéri a polgármestert és a jegyzőt, hogy eredményes pályázat esetén a 2./ pontban megjelölt 7.500 e Ft önrészt összegének betervezéséről gondoskodjon a pályázat elbírálását követő költségvetési rendelet módosításakor.</w:t>
      </w:r>
    </w:p>
    <w:p>
      <w:pPr>
        <w:pStyle w:val="Normal"/>
        <w:jc w:val="both"/>
        <w:rPr>
          <w:rFonts w:cs="Arial"/>
        </w:rPr>
      </w:pPr>
      <w:r>
        <w:rPr>
          <w:rFonts w:cs="Arial"/>
        </w:rPr>
      </w:r>
    </w:p>
    <w:p>
      <w:pPr>
        <w:pStyle w:val="Normal"/>
        <w:ind w:left="1680" w:hanging="1680"/>
        <w:jc w:val="both"/>
        <w:rPr/>
      </w:pPr>
      <w:r>
        <w:rPr>
          <w:rFonts w:cs="Arial"/>
          <w:b/>
          <w:bCs/>
          <w:u w:val="single"/>
        </w:rPr>
        <w:t>Felelősök:</w:t>
      </w:r>
      <w:r>
        <w:rPr>
          <w:rFonts w:cs="Arial"/>
          <w:b/>
          <w:bCs/>
        </w:rPr>
        <w:tab/>
      </w:r>
      <w:r>
        <w:rPr>
          <w:rFonts w:cs="Arial"/>
        </w:rPr>
        <w:t>Dr. Ipkovich György polgármester</w:t>
      </w:r>
    </w:p>
    <w:p>
      <w:pPr>
        <w:pStyle w:val="Normal"/>
        <w:ind w:left="1680" w:hanging="1680"/>
        <w:jc w:val="both"/>
        <w:rPr>
          <w:rFonts w:cs="Arial"/>
        </w:rPr>
      </w:pPr>
      <w:r>
        <w:rPr>
          <w:rFonts w:cs="Arial"/>
        </w:rPr>
        <w:tab/>
        <w:t>Dr. Kaczmarski János jegyző</w:t>
      </w:r>
    </w:p>
    <w:p>
      <w:pPr>
        <w:pStyle w:val="Normal"/>
        <w:ind w:left="1680" w:hanging="1680"/>
        <w:jc w:val="both"/>
        <w:rPr>
          <w:rFonts w:cs="Arial"/>
        </w:rPr>
      </w:pPr>
      <w:r>
        <w:rPr>
          <w:rFonts w:cs="Arial"/>
        </w:rPr>
        <w:tab/>
        <w:t>(A végrehajtás előkészítéséért:</w:t>
      </w:r>
    </w:p>
    <w:p>
      <w:pPr>
        <w:pStyle w:val="Normal"/>
        <w:ind w:left="1680" w:hanging="0"/>
        <w:jc w:val="both"/>
        <w:rPr>
          <w:rFonts w:cs="Arial"/>
        </w:rPr>
      </w:pPr>
      <w:r>
        <w:rPr>
          <w:rFonts w:cs="Arial"/>
        </w:rPr>
        <w:t>Heckenast Gusztáv, az Oktatási, Kulturális és Sport Osztály vezetője,</w:t>
      </w:r>
    </w:p>
    <w:p>
      <w:pPr>
        <w:pStyle w:val="Normal"/>
        <w:ind w:left="1680" w:hanging="0"/>
        <w:jc w:val="both"/>
        <w:rPr>
          <w:rFonts w:cs="Arial"/>
        </w:rPr>
      </w:pPr>
      <w:r>
        <w:rPr>
          <w:rFonts w:cs="Arial"/>
        </w:rPr>
        <w:t>Lakézi Gábor, a Városfejlesztési és Üzemeltetési Osztály vezetője,</w:t>
      </w:r>
    </w:p>
    <w:p>
      <w:pPr>
        <w:pStyle w:val="Normal"/>
        <w:ind w:left="1680" w:hanging="0"/>
        <w:jc w:val="both"/>
        <w:rPr>
          <w:rFonts w:cs="Arial"/>
        </w:rPr>
      </w:pPr>
      <w:r>
        <w:rPr>
          <w:rFonts w:cs="Arial"/>
        </w:rPr>
        <w:t>Stéger Gábor, a Közgazdasági Osztály vezetője,</w:t>
      </w:r>
    </w:p>
    <w:p>
      <w:pPr>
        <w:pStyle w:val="Normal"/>
        <w:ind w:left="1680" w:hanging="0"/>
        <w:jc w:val="both"/>
        <w:rPr>
          <w:rFonts w:cs="Arial"/>
        </w:rPr>
      </w:pPr>
      <w:r>
        <w:rPr>
          <w:rFonts w:cs="Arial"/>
        </w:rPr>
        <w:t>Németh Sándor, a Savaria Moziüzemeltető és Szolgáltató Kft. ügyvezető igazgatója)</w:t>
      </w:r>
    </w:p>
    <w:p>
      <w:pPr>
        <w:pStyle w:val="Normal"/>
        <w:ind w:left="1680" w:hanging="1680"/>
        <w:jc w:val="both"/>
        <w:rPr>
          <w:rFonts w:cs="Arial"/>
          <w:b/>
          <w:b/>
          <w:bCs/>
        </w:rPr>
      </w:pPr>
      <w:r>
        <w:rPr>
          <w:rFonts w:cs="Arial"/>
          <w:b/>
          <w:bCs/>
        </w:rPr>
      </w:r>
    </w:p>
    <w:p>
      <w:pPr>
        <w:pStyle w:val="Normal"/>
        <w:ind w:left="1680" w:hanging="1680"/>
        <w:jc w:val="both"/>
        <w:rPr/>
      </w:pPr>
      <w:r>
        <w:rPr>
          <w:rFonts w:cs="Arial"/>
          <w:b/>
          <w:bCs/>
          <w:u w:val="single"/>
        </w:rPr>
        <w:t>Határidő:</w:t>
      </w:r>
      <w:r>
        <w:rPr>
          <w:rFonts w:cs="Arial"/>
          <w:b/>
          <w:bCs/>
        </w:rPr>
        <w:tab/>
      </w:r>
      <w:r>
        <w:rPr>
          <w:rFonts w:cs="Arial"/>
        </w:rPr>
        <w:t>2006. április 28. (a pályázat benyújtása)</w:t>
      </w:r>
    </w:p>
    <w:p>
      <w:pPr>
        <w:pStyle w:val="Normal"/>
        <w:jc w:val="both"/>
        <w:rPr>
          <w:rFonts w:cs="Arial"/>
        </w:rPr>
      </w:pPr>
      <w:r>
        <w:rPr>
          <w:rFonts w:cs="Arial"/>
        </w:rPr>
      </w:r>
    </w:p>
    <w:p>
      <w:pPr>
        <w:pStyle w:val="Normal"/>
        <w:jc w:val="both"/>
        <w:rPr>
          <w:bCs/>
        </w:rPr>
      </w:pPr>
      <w:r>
        <w:rPr>
          <w:bCs/>
        </w:rPr>
      </w:r>
    </w:p>
    <w:p>
      <w:pPr>
        <w:pStyle w:val="Normal"/>
        <w:ind w:left="851" w:hanging="851"/>
        <w:jc w:val="both"/>
        <w:rPr>
          <w:rFonts w:cs="Arial"/>
          <w:i/>
          <w:i/>
          <w:iCs/>
        </w:rPr>
      </w:pPr>
      <w:r>
        <w:rPr>
          <w:rFonts w:cs="Arial"/>
          <w:b/>
          <w:bCs/>
        </w:rPr>
        <w:t>2.11./</w:t>
        <w:tab/>
        <w:t xml:space="preserve">Javaslat az Apáczai Csere János Alapítvány alapító okiratának módosítására </w:t>
      </w:r>
    </w:p>
    <w:p>
      <w:pPr>
        <w:pStyle w:val="Normal"/>
        <w:ind w:left="851" w:hanging="0"/>
        <w:jc w:val="both"/>
        <w:rPr>
          <w:b/>
          <w:b/>
          <w:u w:val="single"/>
        </w:rPr>
      </w:pPr>
      <w:r>
        <w:rPr>
          <w:b/>
          <w:bCs/>
          <w:u w:val="single"/>
        </w:rPr>
        <w:t>Előadó:</w:t>
      </w:r>
      <w:r>
        <w:rPr>
          <w:b/>
          <w:bCs/>
        </w:rPr>
        <w:tab/>
      </w:r>
      <w:r>
        <w:rPr/>
        <w:t>Dr. Ipkovich György polgármester</w:t>
      </w:r>
    </w:p>
    <w:p>
      <w:pPr>
        <w:pStyle w:val="Normal"/>
        <w:ind w:left="567" w:hanging="567"/>
        <w:jc w:val="both"/>
        <w:rPr/>
      </w:pPr>
      <w:r>
        <w:rPr/>
        <w:tab/>
      </w:r>
    </w:p>
    <w:p>
      <w:pPr>
        <w:pStyle w:val="Normal"/>
        <w:ind w:left="567" w:hanging="567"/>
        <w:jc w:val="both"/>
        <w:rPr/>
      </w:pPr>
      <w:r>
        <w:rPr>
          <w:b/>
          <w:u w:val="single"/>
        </w:rPr>
        <w:t>Dr. Ipkovich György polgármester:</w:t>
      </w:r>
      <w:r>
        <w:rPr>
          <w:bCs/>
        </w:rPr>
        <w:t xml:space="preserve"> A Vas Megyei Bíróság hiánypótlásra hívta fel az alapítókat, közte Szombathely Megyei Jogú Város Önkormányzatát is. Ez az előterjesztés fekszik előttük. Megkérdezi elnök asszonyt, kívánja-e indokolni? Nem kívánja. </w:t>
      </w:r>
    </w:p>
    <w:p>
      <w:pPr>
        <w:pStyle w:val="Normal"/>
        <w:ind w:left="567" w:hanging="567"/>
        <w:jc w:val="both"/>
        <w:rPr>
          <w:bCs/>
        </w:rPr>
      </w:pPr>
      <w:r>
        <w:rPr>
          <w:bCs/>
        </w:rPr>
      </w:r>
    </w:p>
    <w:p>
      <w:pPr>
        <w:pStyle w:val="Normal"/>
        <w:ind w:left="567" w:hanging="567"/>
        <w:jc w:val="both"/>
        <w:rPr/>
      </w:pPr>
      <w:r>
        <w:rPr>
          <w:b/>
          <w:u w:val="single"/>
        </w:rPr>
        <w:t>Dr. Gyimesi József városi képviselő:</w:t>
      </w:r>
      <w:r>
        <w:rPr>
          <w:bCs/>
        </w:rPr>
        <w:t xml:space="preserve"> Az Apáczai Csere János Alapítvány alapító okiratának a módosítása tartalmazza az Alapítvány vagyonkezelő szervének, tehát kuratóriumának személyi felsorolását, megjelölését is. Többek között polgármester urat név szerint és a megyei Közgyűlés elnökét is név szerint. Elnézést, hogy nincs nála, csak előzetesen olvasta. Következő: a kuratóriumi névsor nem nélkülözhetetlen kelléke az alapító okiratnak. Tehát szükségtelen most az alapító okirat részévé tenni a kurátorok névsorát. Neki arról van hivatalos tudomása, hogy milyen gyakran változott a kuratórium személyi összetétele, hiszen az alapítók választják a kurátorokat, tehát a vagyonkezelőket, és különböző megfontolásokból következtek be ezek a változások. Például a várost képviselő személy a város mindenkori polgármestere, a kuratórium tagja. Gondolja, ezt a hagyományt fenn is akarják tartani. Amennyiben az alapító okiratot úgy fogadják el, hogy polgármester úr az alapítvány tagja és ezt a tisztséget egyébként nem személyében nyerné el, hanem a város polgármestereként…</w:t>
      </w:r>
    </w:p>
    <w:p>
      <w:pPr>
        <w:pStyle w:val="Normal"/>
        <w:ind w:left="567" w:hanging="567"/>
        <w:jc w:val="both"/>
        <w:rPr>
          <w:bCs/>
        </w:rPr>
      </w:pPr>
      <w:r>
        <w:rPr>
          <w:bCs/>
        </w:rPr>
      </w:r>
    </w:p>
    <w:p>
      <w:pPr>
        <w:pStyle w:val="Normal"/>
        <w:ind w:left="567" w:hanging="567"/>
        <w:jc w:val="both"/>
        <w:rPr/>
      </w:pPr>
      <w:r>
        <w:rPr>
          <w:b/>
          <w:u w:val="single"/>
        </w:rPr>
        <w:t>Dr. Ipkovich György polgármester:</w:t>
      </w:r>
      <w:r>
        <w:rPr>
          <w:bCs/>
        </w:rPr>
        <w:t xml:space="preserve"> Pillanat! Mielőtt folytatná. Személyében lett tagja a kuratóriumnak. Utána lett polgármester. </w:t>
      </w:r>
    </w:p>
    <w:p>
      <w:pPr>
        <w:pStyle w:val="Normal"/>
        <w:ind w:left="567" w:hanging="567"/>
        <w:jc w:val="both"/>
        <w:rPr>
          <w:bCs/>
        </w:rPr>
      </w:pPr>
      <w:r>
        <w:rPr>
          <w:bCs/>
        </w:rPr>
      </w:r>
    </w:p>
    <w:p>
      <w:pPr>
        <w:pStyle w:val="Normal"/>
        <w:ind w:left="567" w:hanging="567"/>
        <w:jc w:val="both"/>
        <w:rPr/>
      </w:pPr>
      <w:r>
        <w:rPr>
          <w:b/>
          <w:u w:val="single"/>
        </w:rPr>
        <w:t>Dr. Gyimesi József városi képviselő:</w:t>
      </w:r>
      <w:r>
        <w:rPr>
          <w:bCs/>
        </w:rPr>
        <w:t xml:space="preserve"> </w:t>
      </w:r>
      <w:r>
        <w:rPr/>
        <w:t>Igen. És most a város képviseletében ki a tagja a kuratórium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st a város képviseletében polgármester, és mint magánszemély tulajdonképpen két tagja van.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kkor ezt rendbe kell tenni. Nagyon egyszerű. Azzal fogadják el, hogy a kuratórium névsorát az alapító okiratból kiveszik. Ennyi az egész. Egyébként a jövőre vonatkozóan is. Pontosan polgármester úr tudja, egy másik módosítás kapcsán, hogy milyen nehéz egy alapító okiratot módosítani, ez egy szerződés. Minden szerződő félnek alá kell írnia az alapító okiratot egyébként. Az olyan mint az adás-vételi szerződés, ha egy tulajdonos nem írja alá, akkor az hatálytalan, érvénytelen. Ebből következik, hogy nagyon nehéz, az alapítók örök időre választódtak azzal, hogy alapítókká váltak. Az alapítói minőség nem cserélhető fel, az alapítói jogokról nem lehet lemondani, ebből következően egy évtizeden keresztül problémát jelentett, hogy az alapítók valamennyien egy adott okiratot aláírjanak. Nem elég ott a többségi aláírás, mint a kuratórium döntéseinél. Arra kell gondolni, hogy nagyon hosszú időre történik ez a módosítás, tehát csak olyan rendelkezéseket kell elhelyezni az alapító okiratban, amelyek a törvény szerint kötelezők, és amelyek a változó időket is kiállják. Még egy példát mondhatna erre, a módosítás lényege, hogy az ingatlan vagyon elidegenítéshez a jövőben nem szükséges az alapítók egyhangú döntése, hanem csak a kuratórium egyhangú döntése lesz, 4/5-ös szavazással ez megoldható. Azért a történelmi hűség kedvéért, Wagner András vezette város ragaszkodott ahhoz hajdanán, hogy az alapító okiratban az egyhangúság követelménye megfogalmazást nyerjen, mert akkor az Alapítványt azzal gyanúsította és vádolta egyébként  Feiszt György alpolgármester úr – aki nem volt nagy barátja akkor az alapítványnak, ezt így egymás között elmondhatják -, hogy el akarja adni az Alapítvány vagyonát. Tehát szükséges az egyhangúságot előírni az ilyen tartalmú döntéseknél, mert akkor a város az egy szavazatával már jelen volt egyébként a kuratóriumban, és az alapítója is, meg tudja akadályozni az ingatlan vagyon elidegenítését. Na most meg is akadályozta. Egyébként kiderült, hogy felesleges volt az óvatosság, az alapítvány soha nem akarta eladni az ingatlanvagyonát. Az Önkormányzat akarta eladni, és visszaszerezni. Pontosan az Alapítvány kuratóriuma volt az – előfordult olyan eset -, amikor egyetlen szavazatával ezt a döntést meghiúsította. Nem akarja a múltat feszegetni. Mindenki számára megnyugtató helyzet állt elő ebben az ügyben. Valószínűleg ez egyébként a város tárgyalási taktikájának is a következménye, hogy a felek egyetértettek, de a jövőre vonatkozóan tanácsolja azt, hogy a 4/5-öd helyes, maradjon így az alapító okiratban, de akkor a kuratórium személyi összetételét illető része nélkül fogadják el az alapító okiratot. </w:t>
      </w:r>
    </w:p>
    <w:p>
      <w:pPr>
        <w:pStyle w:val="Normal"/>
        <w:ind w:left="567" w:hanging="567"/>
        <w:jc w:val="both"/>
        <w:rPr/>
      </w:pPr>
      <w:r>
        <w:rPr/>
      </w:r>
    </w:p>
    <w:p>
      <w:pPr>
        <w:pStyle w:val="Normal"/>
        <w:ind w:left="567" w:hanging="567"/>
        <w:jc w:val="both"/>
        <w:rPr/>
      </w:pPr>
      <w:r>
        <w:rPr>
          <w:b/>
          <w:bCs/>
          <w:u w:val="single"/>
        </w:rPr>
        <w:t>Dr. Kaczmarski János jegyző:</w:t>
      </w:r>
      <w:r>
        <w:rPr/>
        <w:t xml:space="preserve"> Tájékoztatja a Közgyűlést az Apáczai Alapítvány és a Megyei Jogú Város által kötött megállapodásról. Ismételten meg kell említeni annak érdekében, hogy egyértelmű legyen ez az egyhangú és a 4/5-ös arány. Tehát az Önkormányzat annak idején az ajándékozási szerződésbe a következő szöveget foglalta bele: az Önkormányzat kiköti, hogy az alapítvány az ajándékba kapott ingatlant, vagy annak egy részét sem ingyenesen, sem visszterhesen nem idegenítheti el az Önkormányzat kifejezett hozzájárulása nélkül. Tehát akár az egyhangú, akár a 4/5-ös ezzel együtt értendő.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ovábbi hozzászólást nem lát.</w:t>
      </w:r>
    </w:p>
    <w:p>
      <w:pPr>
        <w:pStyle w:val="Normal"/>
        <w:ind w:left="567" w:hanging="567"/>
        <w:jc w:val="both"/>
        <w:rPr/>
      </w:pPr>
      <w:r>
        <w:rPr/>
      </w:r>
    </w:p>
    <w:p>
      <w:pPr>
        <w:pStyle w:val="Normal"/>
        <w:jc w:val="both"/>
        <w:rPr/>
      </w:pPr>
      <w:r>
        <w:rPr/>
        <w:t>Szavazást rendel el az előterjesztés felett. Aki elfogadja, kéri, hogy a zöld gomb megnyomásával jelezze.</w:t>
      </w:r>
    </w:p>
    <w:p>
      <w:pPr>
        <w:pStyle w:val="Normal"/>
        <w:jc w:val="both"/>
        <w:rPr/>
      </w:pPr>
      <w:r>
        <w:rPr/>
      </w:r>
    </w:p>
    <w:p>
      <w:pPr>
        <w:pStyle w:val="Normal"/>
        <w:jc w:val="both"/>
        <w:rPr/>
      </w:pPr>
      <w:r>
        <w:rPr>
          <w:b/>
          <w:bCs/>
          <w:u w:val="single"/>
        </w:rPr>
        <w:t>mikrofon nélkül Dr. Gyimesi József városi képviselő:</w:t>
      </w:r>
      <w:r>
        <w:rPr/>
        <w:t xml:space="preserve"> A módosító indítvány…</w:t>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 xml:space="preserve">23 képviselő vett részt a szavazásban. 17 igen, 3 nem, 3 tartózkodással az előterjesztés elfogadásra került. Most azt hadd mondja el képviselőtársának, hogy az előterjesztés a bírói végzésnek megfelelően született. Tehát elhiszi, hogy a bíróság sem mindenben tökéletes, ugye az álláspontját nem mindig pontosan fejti ki. Ebben az esetben akinek ez nem tetszik, az fellebbezést nyújthat be a végzés ellen, de úgy gondolja, nem kellene vitatkozni a Megyei Bírósággal, hogy ő mit kért tőlük. El kellene fogadni azt, amit kért. Az a legegyszerűbb megoldása a dolognak. </w:t>
      </w:r>
    </w:p>
    <w:p>
      <w:pPr>
        <w:pStyle w:val="Normal"/>
        <w:jc w:val="both"/>
        <w:rPr/>
      </w:pPr>
      <w:r>
        <w:rPr/>
      </w:r>
    </w:p>
    <w:p>
      <w:pPr>
        <w:pStyle w:val="Normal"/>
        <w:ind w:left="567" w:hanging="0"/>
        <w:jc w:val="both"/>
        <w:rPr/>
      </w:pPr>
      <w:r>
        <w:rPr/>
        <w:t xml:space="preserve">Van egy felügyelő bizottságba való delegálási joguk, amire javaslatot tenne Kővári Attila személyében, aki a körzet képviselője és figyelemmel kíséri a működést, legalábbis addig az időpontig, amíg az ilyen jellegű tisztségeket be szokták tölteni. Egészen pontosan 2007. május 31. napjáig teszi meg az előterjesztést és utána az egyéb felügyelő bizottsági tagságoknak megfelelően ez rotálásra kerülne. </w:t>
      </w:r>
    </w:p>
    <w:p>
      <w:pPr>
        <w:pStyle w:val="Normal"/>
        <w:ind w:left="567" w:hanging="567"/>
        <w:jc w:val="both"/>
        <w:rPr/>
      </w:pPr>
      <w:r>
        <w:rPr/>
      </w:r>
    </w:p>
    <w:p>
      <w:pPr>
        <w:pStyle w:val="Normal"/>
        <w:jc w:val="both"/>
        <w:rPr/>
      </w:pPr>
      <w:r>
        <w:rPr/>
        <w:t>Aki Kővári Attila felügyelő bizottsági tagságával 2007. május 31. napjáig egyetért, azt kéri, a zöld gombot nyomja meg. Gratulál Kővári Attila úrnak.</w:t>
      </w:r>
    </w:p>
    <w:p>
      <w:pPr>
        <w:pStyle w:val="Normal"/>
        <w:jc w:val="both"/>
        <w:rPr/>
      </w:pPr>
      <w:r>
        <w:rPr/>
        <w:t xml:space="preserve">21 képviselő vett részt a szavazásban. 18 igen, 3 tartózkodás mellett ő a felügyelő bizottság tagjává vált. </w:t>
      </w:r>
    </w:p>
    <w:p>
      <w:pPr>
        <w:pStyle w:val="Normal"/>
        <w:jc w:val="both"/>
        <w:rPr/>
      </w:pPr>
      <w:r>
        <w:rPr/>
      </w:r>
    </w:p>
    <w:p>
      <w:pPr>
        <w:pStyle w:val="Normal"/>
        <w:jc w:val="both"/>
        <w:rPr/>
      </w:pPr>
      <w:r>
        <w:rPr/>
        <w:t>A Közgyűlés az előterjesztéssel kapcsolatban tehát az alábbi határozatot hozta:</w:t>
      </w:r>
    </w:p>
    <w:p>
      <w:pPr>
        <w:pStyle w:val="Normal"/>
        <w:ind w:left="567" w:hanging="567"/>
        <w:jc w:val="both"/>
        <w:rPr/>
      </w:pPr>
      <w:r>
        <w:rPr/>
      </w:r>
    </w:p>
    <w:p>
      <w:pPr>
        <w:pStyle w:val="Normal"/>
        <w:jc w:val="both"/>
        <w:rPr/>
      </w:pPr>
      <w:r>
        <w:rPr/>
      </w:r>
    </w:p>
    <w:p>
      <w:pPr>
        <w:pStyle w:val="Normal"/>
        <w:jc w:val="center"/>
        <w:rPr/>
      </w:pPr>
      <w:r>
        <w:rPr>
          <w:b/>
          <w:u w:val="single"/>
        </w:rPr>
        <w:t>88/2006. (III. 30.) Kgy. sz. határozat</w:t>
      </w:r>
    </w:p>
    <w:p>
      <w:pPr>
        <w:pStyle w:val="Normal"/>
        <w:jc w:val="both"/>
        <w:rPr>
          <w:b/>
          <w:b/>
          <w:bCs/>
          <w:u w:val="single"/>
        </w:rPr>
      </w:pPr>
      <w:r>
        <w:rPr>
          <w:b/>
          <w:bCs/>
          <w:u w:val="single"/>
        </w:rPr>
      </w:r>
    </w:p>
    <w:p>
      <w:pPr>
        <w:pStyle w:val="Normal"/>
        <w:ind w:left="540" w:hanging="540"/>
        <w:jc w:val="both"/>
        <w:rPr>
          <w:rFonts w:cs="Arial"/>
        </w:rPr>
      </w:pPr>
      <w:r>
        <w:rPr>
          <w:rFonts w:cs="Arial"/>
        </w:rPr>
        <w:t>I./</w:t>
        <w:tab/>
        <w:t>A Közgyűlés, mint az Apáczai Csere János Alapítvány alapítója az alapítvány alapító okiratának módosítására vonatkozó javaslatot az alábbiak szerint fogadja el:</w:t>
      </w:r>
    </w:p>
    <w:p>
      <w:pPr>
        <w:pStyle w:val="Normal"/>
        <w:ind w:left="540" w:hanging="540"/>
        <w:jc w:val="both"/>
        <w:rPr/>
      </w:pPr>
      <w:r>
        <w:rPr>
          <w:rFonts w:cs="Arial"/>
        </w:rPr>
        <w:tab/>
        <w:t>1./</w:t>
        <w:tab/>
        <w:t>Az alapító okirat 4./a./ pontja az alábbiak szerint módosul:</w:t>
      </w:r>
    </w:p>
    <w:p>
      <w:pPr>
        <w:pStyle w:val="Normal"/>
        <w:tabs>
          <w:tab w:val="clear" w:pos="708"/>
          <w:tab w:val="left" w:pos="1440" w:leader="none"/>
        </w:tabs>
        <w:ind w:left="1980" w:hanging="1980"/>
        <w:jc w:val="both"/>
        <w:rPr/>
      </w:pPr>
      <w:r>
        <w:rPr>
          <w:rFonts w:cs="Arial"/>
        </w:rPr>
        <w:tab/>
        <w:t>„</w:t>
      </w:r>
      <w:r>
        <w:rPr>
          <w:rFonts w:cs="Arial"/>
          <w:b/>
        </w:rPr>
        <w:t>a.)</w:t>
      </w:r>
      <w:r>
        <w:rPr>
          <w:rFonts w:cs="Arial"/>
        </w:rPr>
        <w:t xml:space="preserve"> Szombathely Város Tanácsa VB. 1989. október 25-én kelt, 279-2/1989. számú ”Szándéknyilatkozat”-ában az autonóm iskola létesítéséhez a volt szovjet laktanya épületeiből három, felújítható objektumot biztosított. Az épületek felújításában, az intézmény létrehozásában – figyelemmel az 1985. évi I. törvény 21. § (1) bekezdésére – és működtetésében később meghatározandó arányú részt vállalt.”</w:t>
      </w:r>
    </w:p>
    <w:p>
      <w:pPr>
        <w:pStyle w:val="Normal"/>
        <w:ind w:left="1440" w:hanging="1440"/>
        <w:jc w:val="both"/>
        <w:rPr>
          <w:rFonts w:cs="Arial"/>
        </w:rPr>
      </w:pPr>
      <w:r>
        <w:rPr>
          <w:rFonts w:cs="Arial"/>
        </w:rPr>
      </w:r>
    </w:p>
    <w:p>
      <w:pPr>
        <w:pStyle w:val="Normal"/>
        <w:jc w:val="both"/>
        <w:rPr/>
      </w:pPr>
      <w:r>
        <w:rPr/>
        <w:tab/>
      </w:r>
      <w:r>
        <w:rPr>
          <w:rFonts w:cs="Arial"/>
        </w:rPr>
        <w:t>2./</w:t>
        <w:tab/>
        <w:t>Az alapító okirat 7./ pontja az alábbiak szerint módosul:</w:t>
      </w:r>
    </w:p>
    <w:p>
      <w:pPr>
        <w:pStyle w:val="Normal"/>
        <w:tabs>
          <w:tab w:val="clear" w:pos="708"/>
          <w:tab w:val="left" w:pos="1440" w:leader="none"/>
        </w:tabs>
        <w:ind w:left="1440" w:hanging="1440"/>
        <w:jc w:val="both"/>
        <w:rPr/>
      </w:pPr>
      <w:r>
        <w:rPr/>
        <w:tab/>
        <w:t>„</w:t>
      </w:r>
      <w:r>
        <w:rPr>
          <w:rFonts w:cs="Arial"/>
          <w:b/>
        </w:rPr>
        <w:t>7.)</w:t>
      </w:r>
      <w:r>
        <w:rPr>
          <w:rFonts w:cs="Arial"/>
        </w:rPr>
        <w:t xml:space="preserve"> Az Alapítvány kezelő szerve és képviselője a Kuratórium, amely dönt az alapítványi vagyon felhasználásáról. </w:t>
      </w:r>
      <w:r>
        <w:rPr>
          <w:rFonts w:cs="Arial"/>
          <w:iCs/>
        </w:rPr>
        <w:t xml:space="preserve">A kuratórium 12 tagú. 12. tagja mindenkor Szombathely Megyei Jogú Város polgármestere. </w:t>
      </w:r>
      <w:r>
        <w:rPr>
          <w:rFonts w:cs="Arial"/>
          <w:b/>
          <w:i/>
        </w:rPr>
        <w:t>Ha a Kuratórium saját jogú tagja egyben Szombathely Megyei Jogú Város polgármestere is, úgy a Kuratórium ténylegesen eggyel kevesebb tagú, a saját jogú tagság a két jogcím egyidejű fennállásáig szünetel.</w:t>
      </w:r>
    </w:p>
    <w:p>
      <w:pPr>
        <w:pStyle w:val="Normal"/>
        <w:tabs>
          <w:tab w:val="clear" w:pos="708"/>
          <w:tab w:val="left" w:pos="1440" w:leader="none"/>
        </w:tabs>
        <w:ind w:left="1440" w:hanging="1440"/>
        <w:jc w:val="both"/>
        <w:rPr>
          <w:rFonts w:cs="Arial"/>
          <w:b/>
          <w:b/>
          <w:i/>
          <w:i/>
        </w:rPr>
      </w:pPr>
      <w:r>
        <w:rPr>
          <w:rFonts w:cs="Arial"/>
          <w:b/>
          <w:i/>
        </w:rPr>
      </w:r>
    </w:p>
    <w:p>
      <w:pPr>
        <w:pStyle w:val="Normal"/>
        <w:ind w:left="1440" w:hanging="24"/>
        <w:jc w:val="both"/>
        <w:rPr>
          <w:rFonts w:cs="Arial"/>
          <w:i/>
          <w:i/>
        </w:rPr>
      </w:pPr>
      <w:r>
        <w:rPr>
          <w:rFonts w:cs="Arial"/>
          <w:i/>
        </w:rPr>
        <w:t>A kuratórium tagjai:</w:t>
      </w:r>
    </w:p>
    <w:p>
      <w:pPr>
        <w:pStyle w:val="Normal"/>
        <w:ind w:left="1418" w:hanging="0"/>
        <w:jc w:val="both"/>
        <w:rPr>
          <w:rFonts w:cs="Arial"/>
          <w:i/>
          <w:i/>
        </w:rPr>
      </w:pPr>
      <w:r>
        <w:rPr>
          <w:rFonts w:cs="Arial"/>
          <w:i/>
        </w:rPr>
        <w:t>1. Markó Péter</w:t>
      </w:r>
    </w:p>
    <w:p>
      <w:pPr>
        <w:pStyle w:val="Normal"/>
        <w:ind w:left="1418" w:hanging="0"/>
        <w:jc w:val="both"/>
        <w:rPr>
          <w:rFonts w:cs="Arial"/>
          <w:i/>
          <w:i/>
        </w:rPr>
      </w:pPr>
      <w:r>
        <w:rPr>
          <w:rFonts w:eastAsia="Arial" w:cs="Arial"/>
          <w:i/>
        </w:rPr>
        <w:t xml:space="preserve">    </w:t>
      </w:r>
      <w:r>
        <w:rPr>
          <w:rFonts w:cs="Arial"/>
          <w:i/>
        </w:rPr>
        <w:t>9600 Sárvár, Tinódi u. 48.</w:t>
      </w:r>
    </w:p>
    <w:p>
      <w:pPr>
        <w:pStyle w:val="Normal"/>
        <w:ind w:left="1418" w:hanging="0"/>
        <w:jc w:val="both"/>
        <w:rPr>
          <w:rFonts w:cs="Arial"/>
          <w:i/>
          <w:i/>
        </w:rPr>
      </w:pPr>
      <w:r>
        <w:rPr>
          <w:rFonts w:cs="Arial"/>
          <w:i/>
        </w:rPr>
        <w:t>2. Ambrus Lajos</w:t>
      </w:r>
    </w:p>
    <w:p>
      <w:pPr>
        <w:pStyle w:val="Normal"/>
        <w:ind w:left="1418" w:hanging="0"/>
        <w:jc w:val="both"/>
        <w:rPr>
          <w:rFonts w:cs="Arial"/>
          <w:i/>
          <w:i/>
        </w:rPr>
      </w:pPr>
      <w:r>
        <w:rPr>
          <w:rFonts w:eastAsia="Arial" w:cs="Arial"/>
          <w:i/>
        </w:rPr>
        <w:t xml:space="preserve">    </w:t>
      </w:r>
      <w:r>
        <w:rPr>
          <w:rFonts w:cs="Arial"/>
          <w:i/>
        </w:rPr>
        <w:t xml:space="preserve">9554 Egyházashetye, Berzsenyi D. u. 66.  </w:t>
      </w:r>
    </w:p>
    <w:p>
      <w:pPr>
        <w:pStyle w:val="Normal"/>
        <w:ind w:left="1418" w:hanging="0"/>
        <w:jc w:val="both"/>
        <w:rPr>
          <w:rFonts w:cs="Arial"/>
          <w:i/>
          <w:i/>
        </w:rPr>
      </w:pPr>
      <w:r>
        <w:rPr>
          <w:rFonts w:cs="Arial"/>
          <w:i/>
        </w:rPr>
        <w:t>3. Dr. Skribanek Anna</w:t>
      </w:r>
    </w:p>
    <w:p>
      <w:pPr>
        <w:pStyle w:val="Normal"/>
        <w:ind w:left="1418" w:hanging="0"/>
        <w:jc w:val="both"/>
        <w:rPr/>
      </w:pPr>
      <w:r>
        <w:rPr>
          <w:rFonts w:eastAsia="Arial" w:cs="Arial"/>
          <w:i/>
        </w:rPr>
        <w:t xml:space="preserve">    </w:t>
      </w:r>
      <w:r>
        <w:rPr>
          <w:rFonts w:cs="Arial"/>
          <w:i/>
        </w:rPr>
        <w:t>9761 Táplánszentkereszt, Dózsa Gy. u. 11.</w:t>
      </w:r>
    </w:p>
    <w:p>
      <w:pPr>
        <w:pStyle w:val="Normal"/>
        <w:ind w:left="1418" w:hanging="0"/>
        <w:jc w:val="both"/>
        <w:rPr>
          <w:rFonts w:cs="Arial"/>
          <w:i/>
          <w:i/>
        </w:rPr>
      </w:pPr>
      <w:r>
        <w:rPr>
          <w:rFonts w:cs="Arial"/>
          <w:i/>
        </w:rPr>
        <w:t>4. Heckmann Ferenc</w:t>
      </w:r>
    </w:p>
    <w:p>
      <w:pPr>
        <w:pStyle w:val="Normal"/>
        <w:ind w:left="1418" w:hanging="0"/>
        <w:jc w:val="both"/>
        <w:rPr>
          <w:rFonts w:cs="Arial"/>
          <w:i/>
          <w:i/>
        </w:rPr>
      </w:pPr>
      <w:r>
        <w:rPr>
          <w:rFonts w:eastAsia="Arial" w:cs="Arial"/>
          <w:i/>
        </w:rPr>
        <w:t xml:space="preserve">    </w:t>
      </w:r>
      <w:r>
        <w:rPr>
          <w:rFonts w:cs="Arial"/>
          <w:i/>
        </w:rPr>
        <w:t>9700 Szombathely, 11-es Huszár út 15.</w:t>
      </w:r>
    </w:p>
    <w:p>
      <w:pPr>
        <w:pStyle w:val="Normal"/>
        <w:ind w:left="1418" w:hanging="0"/>
        <w:jc w:val="both"/>
        <w:rPr>
          <w:rFonts w:cs="Arial"/>
          <w:i/>
          <w:i/>
        </w:rPr>
      </w:pPr>
      <w:r>
        <w:rPr>
          <w:rFonts w:cs="Arial"/>
          <w:i/>
        </w:rPr>
        <w:t>5. Sütő Éva</w:t>
      </w:r>
    </w:p>
    <w:p>
      <w:pPr>
        <w:pStyle w:val="Normal"/>
        <w:ind w:left="1418" w:hanging="0"/>
        <w:jc w:val="both"/>
        <w:rPr>
          <w:rFonts w:cs="Arial"/>
          <w:i/>
          <w:i/>
        </w:rPr>
      </w:pPr>
      <w:r>
        <w:rPr>
          <w:rFonts w:eastAsia="Arial" w:cs="Arial"/>
          <w:i/>
        </w:rPr>
        <w:t xml:space="preserve">    </w:t>
      </w:r>
      <w:r>
        <w:rPr>
          <w:rFonts w:cs="Arial"/>
          <w:i/>
        </w:rPr>
        <w:t>9700 Szombathely, Bartók B. krt. 40/A.</w:t>
      </w:r>
    </w:p>
    <w:p>
      <w:pPr>
        <w:pStyle w:val="Normal"/>
        <w:ind w:left="1418" w:hanging="0"/>
        <w:jc w:val="both"/>
        <w:rPr>
          <w:rFonts w:cs="Arial"/>
          <w:i/>
          <w:i/>
        </w:rPr>
      </w:pPr>
      <w:r>
        <w:rPr>
          <w:rFonts w:cs="Arial"/>
          <w:i/>
        </w:rPr>
        <w:t>6. Kovács Ferenc</w:t>
      </w:r>
      <w:r>
        <w:rPr>
          <w:rFonts w:cs="Arial"/>
          <w:b/>
          <w:i/>
        </w:rPr>
        <w:t xml:space="preserve"> titkár</w:t>
      </w:r>
    </w:p>
    <w:p>
      <w:pPr>
        <w:pStyle w:val="Normal"/>
        <w:ind w:left="1418" w:hanging="0"/>
        <w:jc w:val="both"/>
        <w:rPr>
          <w:rFonts w:cs="Arial"/>
          <w:i/>
          <w:i/>
        </w:rPr>
      </w:pPr>
      <w:r>
        <w:rPr>
          <w:rFonts w:eastAsia="Arial" w:cs="Arial"/>
          <w:i/>
        </w:rPr>
        <w:t xml:space="preserve">    </w:t>
      </w:r>
      <w:r>
        <w:rPr>
          <w:rFonts w:cs="Arial"/>
          <w:i/>
        </w:rPr>
        <w:t>9671 Sitke, József A. u. 1. (Kastélyfogadó)</w:t>
      </w:r>
    </w:p>
    <w:p>
      <w:pPr>
        <w:pStyle w:val="Normal"/>
        <w:ind w:left="1418" w:hanging="0"/>
        <w:jc w:val="both"/>
        <w:rPr>
          <w:rFonts w:cs="Arial"/>
          <w:i/>
          <w:i/>
        </w:rPr>
      </w:pPr>
      <w:r>
        <w:rPr>
          <w:rFonts w:cs="Arial"/>
          <w:i/>
        </w:rPr>
        <w:t>7. Kulhay András</w:t>
      </w:r>
    </w:p>
    <w:p>
      <w:pPr>
        <w:pStyle w:val="Normal"/>
        <w:ind w:left="1418" w:hanging="0"/>
        <w:jc w:val="both"/>
        <w:rPr/>
      </w:pPr>
      <w:r>
        <w:rPr>
          <w:rFonts w:eastAsia="Arial"/>
          <w:i/>
        </w:rPr>
        <w:t xml:space="preserve">    </w:t>
      </w:r>
      <w:r>
        <w:rPr>
          <w:rFonts w:cs="Arial"/>
          <w:i/>
        </w:rPr>
        <w:t xml:space="preserve">9700 Szombathely, </w:t>
      </w:r>
      <w:r>
        <w:rPr>
          <w:rFonts w:cs="Arial"/>
          <w:b/>
          <w:i/>
        </w:rPr>
        <w:t>Szatmár u. 14.</w:t>
      </w:r>
    </w:p>
    <w:p>
      <w:pPr>
        <w:pStyle w:val="Normal"/>
        <w:ind w:left="1418" w:hanging="0"/>
        <w:jc w:val="both"/>
        <w:rPr/>
      </w:pPr>
      <w:r>
        <w:rPr>
          <w:rFonts w:cs="Arial"/>
          <w:i/>
        </w:rPr>
        <w:t xml:space="preserve">8. </w:t>
      </w:r>
      <w:r>
        <w:rPr>
          <w:rFonts w:cs="Arial"/>
          <w:b/>
          <w:i/>
        </w:rPr>
        <w:t>Prof.</w:t>
      </w:r>
      <w:r>
        <w:rPr>
          <w:rFonts w:cs="Arial"/>
          <w:i/>
        </w:rPr>
        <w:t xml:space="preserve"> Dr. Gadányi Károly</w:t>
      </w:r>
    </w:p>
    <w:p>
      <w:pPr>
        <w:pStyle w:val="Normal"/>
        <w:ind w:left="1418" w:hanging="0"/>
        <w:jc w:val="both"/>
        <w:rPr>
          <w:rFonts w:cs="Arial"/>
          <w:i/>
          <w:i/>
        </w:rPr>
      </w:pPr>
      <w:r>
        <w:rPr>
          <w:rFonts w:eastAsia="Arial" w:cs="Arial"/>
          <w:i/>
        </w:rPr>
        <w:t xml:space="preserve">    </w:t>
      </w:r>
      <w:r>
        <w:rPr>
          <w:rFonts w:cs="Arial"/>
          <w:i/>
        </w:rPr>
        <w:t>9700 Szombathely, Dr. Pável Á. sétány 3.</w:t>
      </w:r>
    </w:p>
    <w:p>
      <w:pPr>
        <w:pStyle w:val="Normal"/>
        <w:ind w:left="1418" w:hanging="0"/>
        <w:jc w:val="both"/>
        <w:rPr>
          <w:rFonts w:cs="Arial"/>
          <w:i/>
          <w:i/>
        </w:rPr>
      </w:pPr>
      <w:r>
        <w:rPr>
          <w:rFonts w:cs="Arial"/>
          <w:i/>
        </w:rPr>
        <w:t>9. Dr. Paksy Ágnes</w:t>
      </w:r>
    </w:p>
    <w:p>
      <w:pPr>
        <w:pStyle w:val="Normal"/>
        <w:ind w:left="1418" w:hanging="0"/>
        <w:jc w:val="both"/>
        <w:rPr>
          <w:rFonts w:cs="Arial"/>
          <w:i/>
          <w:i/>
        </w:rPr>
      </w:pPr>
      <w:r>
        <w:rPr>
          <w:rFonts w:eastAsia="Arial" w:cs="Arial"/>
          <w:i/>
        </w:rPr>
        <w:t xml:space="preserve">      </w:t>
      </w:r>
      <w:r>
        <w:rPr>
          <w:rFonts w:cs="Arial"/>
          <w:i/>
        </w:rPr>
        <w:t>9700 Szombathely, Petőfi S. u. 4.</w:t>
      </w:r>
    </w:p>
    <w:p>
      <w:pPr>
        <w:pStyle w:val="Normal"/>
        <w:ind w:left="1418" w:hanging="0"/>
        <w:jc w:val="both"/>
        <w:rPr>
          <w:rFonts w:cs="Arial"/>
          <w:i/>
          <w:i/>
        </w:rPr>
      </w:pPr>
      <w:r>
        <w:rPr>
          <w:rFonts w:cs="Arial"/>
          <w:i/>
        </w:rPr>
        <w:t xml:space="preserve">10. Kovács Jenő </w:t>
      </w:r>
      <w:r>
        <w:rPr>
          <w:rFonts w:cs="Arial"/>
          <w:b/>
          <w:i/>
        </w:rPr>
        <w:t>elnök</w:t>
      </w:r>
    </w:p>
    <w:p>
      <w:pPr>
        <w:pStyle w:val="Normal"/>
        <w:ind w:left="1418" w:hanging="0"/>
        <w:jc w:val="both"/>
        <w:rPr>
          <w:rFonts w:cs="Arial"/>
          <w:i/>
          <w:i/>
        </w:rPr>
      </w:pPr>
      <w:r>
        <w:rPr>
          <w:rFonts w:eastAsia="Arial" w:cs="Arial"/>
          <w:i/>
        </w:rPr>
        <w:t xml:space="preserve">      </w:t>
      </w:r>
      <w:r>
        <w:rPr>
          <w:rFonts w:cs="Arial"/>
          <w:i/>
        </w:rPr>
        <w:t>9700 Szombathely, Vajdahunyad tér 11.</w:t>
      </w:r>
    </w:p>
    <w:p>
      <w:pPr>
        <w:pStyle w:val="Normal"/>
        <w:ind w:left="1418" w:hanging="0"/>
        <w:jc w:val="both"/>
        <w:rPr>
          <w:rFonts w:cs="Arial"/>
          <w:b/>
          <w:b/>
          <w:i/>
          <w:i/>
        </w:rPr>
      </w:pPr>
      <w:r>
        <w:rPr>
          <w:rFonts w:cs="Arial"/>
          <w:b/>
          <w:i/>
        </w:rPr>
        <w:t>11. Dr. Ipkovich György</w:t>
      </w:r>
    </w:p>
    <w:p>
      <w:pPr>
        <w:pStyle w:val="Normal"/>
        <w:ind w:left="1418" w:hanging="0"/>
        <w:jc w:val="both"/>
        <w:rPr/>
      </w:pPr>
      <w:r>
        <w:rPr>
          <w:rFonts w:eastAsia="Arial" w:cs="Arial"/>
          <w:b/>
          <w:i/>
        </w:rPr>
        <w:t xml:space="preserve">      </w:t>
      </w:r>
      <w:r>
        <w:rPr>
          <w:rFonts w:cs="Arial"/>
          <w:b/>
          <w:i/>
        </w:rPr>
        <w:t>9700 Szombathely, Orgona u. 14.</w:t>
      </w:r>
    </w:p>
    <w:p>
      <w:pPr>
        <w:pStyle w:val="Normal"/>
        <w:ind w:left="1418" w:hanging="0"/>
        <w:jc w:val="both"/>
        <w:rPr>
          <w:rFonts w:cs="Arial"/>
          <w:i/>
          <w:i/>
        </w:rPr>
      </w:pPr>
      <w:r>
        <w:rPr>
          <w:rFonts w:cs="Arial"/>
          <w:i/>
        </w:rPr>
        <w:t xml:space="preserve">12. Dr. Ipkovich György, Szombathely Megyei Jogú Város </w:t>
      </w:r>
    </w:p>
    <w:p>
      <w:pPr>
        <w:pStyle w:val="Normal"/>
        <w:ind w:left="1418" w:hanging="0"/>
        <w:jc w:val="both"/>
        <w:rPr>
          <w:rFonts w:cs="Arial"/>
          <w:i/>
          <w:i/>
        </w:rPr>
      </w:pPr>
      <w:r>
        <w:rPr>
          <w:rFonts w:eastAsia="Arial" w:cs="Arial"/>
          <w:i/>
        </w:rPr>
        <w:t xml:space="preserve">      </w:t>
      </w:r>
      <w:r>
        <w:rPr>
          <w:rFonts w:cs="Arial"/>
          <w:i/>
        </w:rPr>
        <w:t>polgármestere</w:t>
      </w:r>
    </w:p>
    <w:p>
      <w:pPr>
        <w:pStyle w:val="Normal"/>
        <w:ind w:left="1418" w:hanging="0"/>
        <w:jc w:val="both"/>
        <w:rPr>
          <w:rFonts w:cs="Arial"/>
          <w:i/>
          <w:i/>
        </w:rPr>
      </w:pPr>
      <w:r>
        <w:rPr>
          <w:rFonts w:eastAsia="Arial" w:cs="Arial"/>
          <w:i/>
        </w:rPr>
        <w:t xml:space="preserve">      </w:t>
      </w:r>
      <w:r>
        <w:rPr>
          <w:rFonts w:cs="Arial"/>
          <w:i/>
        </w:rPr>
        <w:t>9701 Szombathely, Kossuth L. u. 1-3.</w:t>
      </w:r>
    </w:p>
    <w:p>
      <w:pPr>
        <w:pStyle w:val="Normal"/>
        <w:ind w:left="1440" w:hanging="0"/>
        <w:jc w:val="both"/>
        <w:rPr>
          <w:rFonts w:cs="Arial"/>
          <w:i/>
          <w:i/>
          <w:iCs/>
        </w:rPr>
      </w:pPr>
      <w:r>
        <w:rPr>
          <w:rFonts w:cs="Arial"/>
          <w:i/>
          <w:iCs/>
        </w:rPr>
      </w:r>
    </w:p>
    <w:p>
      <w:pPr>
        <w:pStyle w:val="Normal"/>
        <w:ind w:left="1440" w:hanging="24"/>
        <w:jc w:val="both"/>
        <w:rPr/>
      </w:pPr>
      <w:r>
        <w:rPr>
          <w:rFonts w:cs="Arial"/>
          <w:b/>
          <w:i/>
        </w:rPr>
        <w:t>A Kuratórium elnökét és titkárát az Alapítók jelölik.</w:t>
      </w:r>
      <w:r>
        <w:rPr>
          <w:rFonts w:cs="Arial"/>
          <w:i/>
        </w:rPr>
        <w:t xml:space="preserve"> A Kuratórium ügyrendjét maga határozza meg.”</w:t>
      </w:r>
    </w:p>
    <w:p>
      <w:pPr>
        <w:pStyle w:val="Normal"/>
        <w:jc w:val="both"/>
        <w:rPr>
          <w:rFonts w:cs="Arial"/>
          <w:i/>
          <w:i/>
        </w:rPr>
      </w:pPr>
      <w:r>
        <w:rPr>
          <w:rFonts w:cs="Arial"/>
          <w:i/>
        </w:rPr>
      </w:r>
    </w:p>
    <w:p>
      <w:pPr>
        <w:pStyle w:val="Normal"/>
        <w:jc w:val="both"/>
        <w:rPr/>
      </w:pPr>
      <w:r>
        <w:rPr/>
      </w:r>
    </w:p>
    <w:p>
      <w:pPr>
        <w:pStyle w:val="Normal"/>
        <w:jc w:val="both"/>
        <w:rPr/>
      </w:pPr>
      <w:r>
        <w:rPr/>
        <w:tab/>
      </w:r>
      <w:r>
        <w:rPr>
          <w:rFonts w:cs="Arial"/>
        </w:rPr>
        <w:t>3./</w:t>
        <w:tab/>
        <w:t>Az alapító okirat 13./a./ pontja az alábbiak szerint módosul:</w:t>
      </w:r>
    </w:p>
    <w:p>
      <w:pPr>
        <w:pStyle w:val="Normal"/>
        <w:jc w:val="both"/>
        <w:rPr/>
      </w:pPr>
      <w:r>
        <w:rPr>
          <w:rFonts w:cs="Arial"/>
        </w:rPr>
        <w:tab/>
        <w:tab/>
        <w:t>„</w:t>
      </w:r>
      <w:r>
        <w:rPr>
          <w:rFonts w:cs="Arial"/>
          <w:b/>
        </w:rPr>
        <w:t>a.)</w:t>
      </w:r>
      <w:r>
        <w:rPr>
          <w:rFonts w:cs="Arial"/>
        </w:rPr>
        <w:t xml:space="preserve"> A Kuratórium: </w:t>
      </w:r>
    </w:p>
    <w:p>
      <w:pPr>
        <w:pStyle w:val="Normal"/>
        <w:ind w:left="1416" w:hanging="0"/>
        <w:jc w:val="both"/>
        <w:rPr/>
      </w:pPr>
      <w:r>
        <w:rPr>
          <w:rFonts w:eastAsia="Arial" w:cs="Arial"/>
        </w:rPr>
        <w:t xml:space="preserve"> </w:t>
      </w:r>
      <w:r>
        <w:rPr>
          <w:rFonts w:cs="Arial"/>
        </w:rPr>
        <w:t xml:space="preserve">Az alapítók az alapítványi vagyon kezelésére, az Alapítvány képviseletére </w:t>
      </w:r>
      <w:r>
        <w:rPr>
          <w:rFonts w:cs="Arial"/>
          <w:b/>
          <w:i/>
        </w:rPr>
        <w:t>12</w:t>
      </w:r>
      <w:r>
        <w:rPr>
          <w:rFonts w:cs="Arial"/>
        </w:rPr>
        <w:t xml:space="preserve"> tagból álló kezelőszervet (kuratóriumot) hoznak létre. A Kuratórium határozatait ülésen vagy ülésen kívül hozza. Szavazategyenlőség esetén az elnök szavazata dönt. A Kuratórium legalább évente egy alkalommal ülést tart. Az ülést a napirend megjelölésével az elnök hívja össze. Az elnök köteles kuratóriumi ülést összehívni, ha a kuratóriumi tagok 2/3-a azt írásban a napirend megjelölésével indítványozza. A Kuratórium ülésére a tagokat írásban kell meghívni akként, hogy az ülés időpontjáról legalább </w:t>
      </w:r>
      <w:r>
        <w:rPr>
          <w:rFonts w:cs="Arial"/>
          <w:b/>
          <w:i/>
        </w:rPr>
        <w:t>6</w:t>
      </w:r>
      <w:r>
        <w:rPr>
          <w:rFonts w:cs="Arial"/>
        </w:rPr>
        <w:t xml:space="preserve"> nappal korábban a tag tudomást szerezzen. A Kuratórium üléseit az elnök, vagy az elnök által megbízott kuratóriumi tag vezeti. Az ülés határozatképes, ha azon a tagok legalább 2/3-a jelen van. A Kuratórium határozatait a jelenlévő tagok hozzák, kivéve, ha az Alapító Okirat vagy a Szervezeti Működési Szabályzat magasabb szavazati arányt rendel el. A Kuratórium tagja kérheti az ülésen a napirendben nem közölt kérdés tárgyalását is. Az ebben való döntéshez is egyszerű szótöbbség szükséges. A Kuratórium üléseiről jegyzőkönyv készül. A jegyzőkönyv vezetőjének és két hitelesítőjének személyéről a jelenlévők egyszerű szótöbbséggel döntenek. A kuratóriumi tag kérheti valamely nyilatkozatának szó szerinti jegyzőkönyvezését. Ebben a kérdésben való döntéshez egyszerű szótöbbség szükséges. A Kuratórium üléséről készült jegyzőkönyvet a tagok megtekinthetik – az általános irat betekintési jogukkal élve – az Alapítvány székhelyén, arról másolatot készíthetnek. A Kuratórium ülései nyilvánosak. A Kuratórium ülésén határozatait nyílt szavazással hozza. A Kuratórium jelenlévő tagjainak 2/3-os szavazatával előírhatja a titkos szavazást. Az ülésről készült jegyzőkönyvnek tartalmaznia kell a Kuratórium határozatait, és azt, hogy a döntést a Kuratórium milyen szavazati aránnyal hozta meg. A jelenlévők 2/3-ának határozatával a Kuratórium előírhatja nyílt szavazás esetén jegyzőkönyvben annak feltüntetését is, hogy a döntést név szerint ki ellenezte, támogatta, illetve attól ki tartózkodott. A Kuratórium határozatait az üléstől számított 15 napon belül írásban köteles közölni mindazokkal, akikre nézve rendelkezést tartalmaz, valamint az ülésen részt nem vevő kuratóriumi tagokkal. A Kuratórium elnöke köteles a közhasznú működéssel kapcsolatos döntéseit a döntés meghozatalától számított 15 napon belül az Alapítvány székhelyén létesített faliújságon vagy más módon nyilvánosságra hozni. </w:t>
      </w:r>
    </w:p>
    <w:p>
      <w:pPr>
        <w:pStyle w:val="Normal"/>
        <w:ind w:left="1440" w:hanging="24"/>
        <w:jc w:val="both"/>
        <w:rPr/>
      </w:pPr>
      <w:r>
        <w:rPr>
          <w:rFonts w:cs="Arial"/>
        </w:rPr>
        <w:t>A Kuratórium közhasznú tevékenységének, az éves beszámoló legfontosabb adatainak, gazdálkodásának legfontosabb adatait sajtó útján nyilvánosságra hozza. A közhasznú működéssel kapcsolatos iratokba az Alapítvány székhelyén az Alapítvány elnökével történt előzetes egyeztetést követően bárki betekinthet az Alapítvány képviselőjének jelenlétében.</w:t>
      </w:r>
    </w:p>
    <w:p>
      <w:pPr>
        <w:pStyle w:val="Normal"/>
        <w:ind w:left="1440" w:hanging="24"/>
        <w:jc w:val="both"/>
        <w:rPr/>
      </w:pPr>
      <w:r>
        <w:rPr>
          <w:rFonts w:cs="Arial"/>
        </w:rPr>
        <w:t xml:space="preserve">A közhasznú szolgáltatások igénybe vételét az Alapítvány a Kuratórium által meghatározott eljárási rend szerint kiírt és elbírált pályázatok útján biztosítja. </w:t>
      </w:r>
    </w:p>
    <w:p>
      <w:pPr>
        <w:pStyle w:val="Normal"/>
        <w:tabs>
          <w:tab w:val="clear" w:pos="708"/>
          <w:tab w:val="left" w:pos="1440" w:leader="none"/>
        </w:tabs>
        <w:ind w:left="1440" w:hanging="24"/>
        <w:jc w:val="both"/>
        <w:rPr/>
      </w:pPr>
      <w:r>
        <w:rPr>
          <w:rFonts w:cs="Arial"/>
        </w:rPr>
        <w:t>A Kuratórium ülés tartása nélkül is határozhat. Az elnök a határozat tervezetét 8 napi határidő kitűzésével írásban közli a tagokkal, akik a szavazatukat írásban adják meg. A szavazás eredményéről és a határozatról, valamint annak keltéről a Kuratórium tagjainak az utolsó szavazat beérkezését követő 8 napon belül az elnök, írásban tájékoztatást ad. Ha a tagok 2/3-a határozattervezet megtárgyalását indítványozza, a Kuratórium ülését össze kell hívni. Ülésen kívüli határozathozatal esetén a tagokkal írásban közölni kell azt az időpontot is, amíg szavazatát megadhatja. Szavazni lehet faxon is, amennyiben a fax tartalmazza a tag aláírását. Amennyiben a tag a megadott időpontig szavazatát nem adja postára, vagy azt faxon nem küldi az Alapítvány székhelyére, hallgatását úgy kell tekinteni, hogy a kérdésben szavazni nem kíván. A határozat érvényességét az időben leadott szavazatok számbavételével kell vizsgálni. A Kuratórium ülésén vagy ülésen kívül hozott határozatairól olyan nyilvántartást kell vezetni, amelyből a Kuratórium határozatainak tartalma, időpontja és hatálya, valamint a döntést támogatók és ellenzők számaránya megállapítható Ülésen kívül csak olyan kérdésben lehet határozni, amelyben a döntéshez egyszerű szótöbbség is elegendő. A Kuratórium akár ülésen akár ülésen kívül határoz, a határozathozatalban nem vehet részt az a személy, aki, vagy akinek közeli hozzátartozója (Ptk. 685. § b) pontja), élettársa (a továbbiakban együtt: hozzátartozó) a határozat alapján</w:t>
      </w:r>
    </w:p>
    <w:p>
      <w:pPr>
        <w:pStyle w:val="Normal"/>
        <w:ind w:left="1440" w:hanging="24"/>
        <w:jc w:val="both"/>
        <w:rPr>
          <w:rFonts w:cs="Arial"/>
        </w:rPr>
      </w:pPr>
      <w:r>
        <w:rPr>
          <w:rFonts w:cs="Arial"/>
        </w:rPr>
        <w:t>-  kötelezettség vagy felelősség alól mentesül, vagy</w:t>
      </w:r>
    </w:p>
    <w:p>
      <w:pPr>
        <w:pStyle w:val="Normal"/>
        <w:ind w:left="1620" w:hanging="204"/>
        <w:jc w:val="both"/>
        <w:rPr>
          <w:rFonts w:cs="Arial"/>
        </w:rPr>
      </w:pPr>
      <w:r>
        <w:rPr>
          <w:rFonts w:cs="Arial"/>
        </w:rPr>
        <w:t>- bármilyen más előnyben részesül, illetve a megkötendő jogügyletben egyébként érdekelt. Nem minősül előnynek a közhasznú szervezet cél szerinti juttatásai keretében bárki által megkötés nélkül igénybe vehető nem pénzbeli szolgáltatás, illetve a tag részére az Alapító Okiratnak megfelelő cél szerinti juttatás.</w:t>
      </w:r>
    </w:p>
    <w:p>
      <w:pPr>
        <w:pStyle w:val="Normal"/>
        <w:ind w:left="1620" w:hanging="204"/>
        <w:jc w:val="both"/>
        <w:rPr>
          <w:rFonts w:cs="Arial"/>
        </w:rPr>
      </w:pPr>
      <w:r>
        <w:rPr>
          <w:rFonts w:cs="Arial"/>
        </w:rPr>
      </w:r>
    </w:p>
    <w:p>
      <w:pPr>
        <w:pStyle w:val="Normal"/>
        <w:ind w:left="1440" w:hanging="24"/>
        <w:jc w:val="both"/>
        <w:rPr/>
      </w:pPr>
      <w:r>
        <w:rPr>
          <w:rFonts w:eastAsia="Arial" w:cs="Arial"/>
        </w:rPr>
        <w:t xml:space="preserve"> </w:t>
      </w:r>
      <w:r>
        <w:rPr>
          <w:rFonts w:cs="Arial"/>
        </w:rPr>
        <w:t xml:space="preserve">A Kuratórium határozatait írásban közli a döntésben részt nem vett tagokkal, továbbá azokkal, akiknek jogait, kötelezettségeit a döntés érinti, illetve érdekeire kihatással van. A tagok kérhetik a határozat írásbeli kézbesítését. </w:t>
      </w:r>
    </w:p>
    <w:p>
      <w:pPr>
        <w:pStyle w:val="Normal"/>
        <w:jc w:val="both"/>
        <w:rPr>
          <w:rFonts w:cs="Arial"/>
        </w:rPr>
      </w:pPr>
      <w:r>
        <w:rPr>
          <w:rFonts w:cs="Arial"/>
        </w:rPr>
      </w:r>
    </w:p>
    <w:p>
      <w:pPr>
        <w:pStyle w:val="Normal"/>
        <w:ind w:left="708" w:firstLine="708"/>
        <w:jc w:val="both"/>
        <w:rPr>
          <w:rFonts w:cs="Arial"/>
        </w:rPr>
      </w:pPr>
      <w:r>
        <w:rPr>
          <w:rFonts w:cs="Arial"/>
        </w:rPr>
        <w:t>A Kuratórium kizárólagos hatáskörébe tartozik:</w:t>
      </w:r>
    </w:p>
    <w:p>
      <w:pPr>
        <w:pStyle w:val="Normal"/>
        <w:jc w:val="both"/>
        <w:rPr>
          <w:rFonts w:cs="Arial"/>
        </w:rPr>
      </w:pPr>
      <w:r>
        <w:rPr>
          <w:rFonts w:cs="Arial"/>
        </w:rPr>
      </w:r>
    </w:p>
    <w:p>
      <w:pPr>
        <w:pStyle w:val="Normal"/>
        <w:ind w:left="1440" w:hanging="0"/>
        <w:jc w:val="both"/>
        <w:rPr>
          <w:rFonts w:cs="Arial"/>
        </w:rPr>
      </w:pPr>
      <w:r>
        <w:rPr>
          <w:rFonts w:cs="Arial"/>
        </w:rPr>
        <w:t xml:space="preserve">- az éves beszámoló elfogadása, </w:t>
      </w:r>
    </w:p>
    <w:p>
      <w:pPr>
        <w:pStyle w:val="Normal"/>
        <w:ind w:left="1440" w:hanging="0"/>
        <w:jc w:val="both"/>
        <w:rPr>
          <w:rFonts w:cs="Arial"/>
        </w:rPr>
      </w:pPr>
      <w:r>
        <w:rPr>
          <w:rFonts w:cs="Arial"/>
        </w:rPr>
        <w:t xml:space="preserve">- az éves terv meghatározása, </w:t>
      </w:r>
    </w:p>
    <w:p>
      <w:pPr>
        <w:pStyle w:val="Normal"/>
        <w:ind w:left="1440" w:hanging="0"/>
        <w:jc w:val="both"/>
        <w:rPr>
          <w:rFonts w:cs="Arial"/>
        </w:rPr>
      </w:pPr>
      <w:r>
        <w:rPr>
          <w:rFonts w:cs="Arial"/>
        </w:rPr>
        <w:t xml:space="preserve">- az Alapító Okirat módosításának indítványozása, </w:t>
      </w:r>
    </w:p>
    <w:p>
      <w:pPr>
        <w:pStyle w:val="Normal"/>
        <w:ind w:left="1440" w:hanging="0"/>
        <w:jc w:val="both"/>
        <w:rPr>
          <w:rFonts w:cs="Arial"/>
        </w:rPr>
      </w:pPr>
      <w:r>
        <w:rPr>
          <w:rFonts w:cs="Arial"/>
        </w:rPr>
        <w:t>- az alapítói vagyonról való rendelkezés,</w:t>
      </w:r>
    </w:p>
    <w:p>
      <w:pPr>
        <w:pStyle w:val="Normal"/>
        <w:ind w:left="1440" w:hanging="0"/>
        <w:jc w:val="both"/>
        <w:rPr>
          <w:rFonts w:cs="Arial"/>
        </w:rPr>
      </w:pPr>
      <w:r>
        <w:rPr>
          <w:rFonts w:cs="Arial"/>
        </w:rPr>
        <w:t>- a Szervezeti és Működési Szabályzat elfogadása, módosítása,</w:t>
      </w:r>
    </w:p>
    <w:p>
      <w:pPr>
        <w:pStyle w:val="Normal"/>
        <w:ind w:left="1440" w:hanging="0"/>
        <w:jc w:val="both"/>
        <w:rPr>
          <w:rFonts w:cs="Arial"/>
        </w:rPr>
      </w:pPr>
      <w:r>
        <w:rPr>
          <w:rFonts w:cs="Arial"/>
        </w:rPr>
        <w:t>- a közhasznúsági jelentés elfogadása.</w:t>
      </w:r>
    </w:p>
    <w:p>
      <w:pPr>
        <w:pStyle w:val="Normal"/>
        <w:jc w:val="both"/>
        <w:rPr>
          <w:rFonts w:cs="Arial"/>
        </w:rPr>
      </w:pPr>
      <w:r>
        <w:rPr>
          <w:rFonts w:cs="Arial"/>
        </w:rPr>
      </w:r>
    </w:p>
    <w:p>
      <w:pPr>
        <w:pStyle w:val="Normal"/>
        <w:ind w:left="1440" w:hanging="0"/>
        <w:jc w:val="both"/>
        <w:rPr/>
      </w:pPr>
      <w:r>
        <w:rPr>
          <w:rFonts w:cs="Arial"/>
        </w:rPr>
        <w:t xml:space="preserve">A Kuratórium kizárólagos hatáskörébe tartozó kérdésekről a Kuratórium ülésén és a jelenlévők 2/3-ának szavazatával dönt, kivéve az Alapítvány ingatlanvagyona feletti rendelkezést, amelyhez </w:t>
      </w:r>
      <w:r>
        <w:rPr>
          <w:rFonts w:cs="Arial"/>
          <w:b/>
          <w:i/>
        </w:rPr>
        <w:t xml:space="preserve">4/5 többség </w:t>
      </w:r>
      <w:r>
        <w:rPr>
          <w:rFonts w:cs="Arial"/>
        </w:rPr>
        <w:t>szükséges. A Kuratórium tisztségviselői és tagjai tisztségük ellátásáért és tagsági viszonyukért tiszteletdíjat nem kaphatnak.</w:t>
      </w:r>
    </w:p>
    <w:p>
      <w:pPr>
        <w:pStyle w:val="Normal"/>
        <w:ind w:left="1440" w:hanging="0"/>
        <w:jc w:val="both"/>
        <w:rPr>
          <w:rFonts w:cs="Arial"/>
        </w:rPr>
      </w:pPr>
      <w:r>
        <w:rPr>
          <w:rFonts w:cs="Arial"/>
        </w:rPr>
      </w:r>
    </w:p>
    <w:p>
      <w:pPr>
        <w:pStyle w:val="Normal"/>
        <w:ind w:left="1440" w:hanging="24"/>
        <w:jc w:val="both"/>
        <w:rPr/>
      </w:pPr>
      <w:r>
        <w:rPr>
          <w:rFonts w:cs="Arial"/>
        </w:rPr>
        <w:t>A Kuratórium az éves beszámoló jóváhagyásával egyidejűleg köteles közhasznúsági jelentést készíteni.”</w:t>
      </w:r>
    </w:p>
    <w:p>
      <w:pPr>
        <w:pStyle w:val="Normal"/>
        <w:jc w:val="both"/>
        <w:rPr>
          <w:rFonts w:cs="Arial"/>
        </w:rPr>
      </w:pPr>
      <w:r>
        <w:rPr>
          <w:rFonts w:cs="Arial"/>
        </w:rPr>
      </w:r>
    </w:p>
    <w:p>
      <w:pPr>
        <w:pStyle w:val="Normal"/>
        <w:jc w:val="both"/>
        <w:rPr/>
      </w:pPr>
      <w:r>
        <w:rPr/>
        <w:tab/>
      </w:r>
      <w:r>
        <w:rPr>
          <w:rFonts w:cs="Arial"/>
        </w:rPr>
        <w:t>4./</w:t>
        <w:tab/>
        <w:t>Az alapító okirat 13./c./ pontja az alábbiak szerint módosul:</w:t>
      </w:r>
    </w:p>
    <w:p>
      <w:pPr>
        <w:pStyle w:val="Normal"/>
        <w:ind w:left="1440" w:hanging="1440"/>
        <w:jc w:val="both"/>
        <w:rPr/>
      </w:pPr>
      <w:r>
        <w:rPr/>
        <w:tab/>
      </w:r>
      <w:r>
        <w:rPr>
          <w:rFonts w:cs="Arial"/>
        </w:rPr>
        <w:t>„</w:t>
      </w:r>
      <w:r>
        <w:rPr>
          <w:rFonts w:cs="Arial"/>
          <w:b/>
        </w:rPr>
        <w:t>c.)</w:t>
      </w:r>
      <w:r>
        <w:rPr>
          <w:rFonts w:cs="Arial"/>
        </w:rPr>
        <w:t xml:space="preserve"> A Felügyelő Bizottság:</w:t>
      </w:r>
    </w:p>
    <w:p>
      <w:pPr>
        <w:pStyle w:val="Normal"/>
        <w:ind w:left="1440" w:hanging="24"/>
        <w:jc w:val="both"/>
        <w:rPr/>
      </w:pPr>
      <w:r>
        <w:rPr>
          <w:rFonts w:cs="Arial"/>
        </w:rPr>
        <w:t xml:space="preserve">Az Alapítvány alapítói a felügyelet ellátására Felügyelő Bizottságot kötelesek választani. Nem lehet a felügyelő szerv elnöke vagy tagja a Kuratórium elnöke, illetve tagja, és az Alapítvánnyal a megbízatásán kívül más tevékenység kifejezésére irányuló munkaviszonyban vagy munkavégzésre irányuló egyéni jogviszonyban álló személy, továbbá az, aki a közhasznú szervezet cél szerinti juttatásából részesül, illetve a most felsorolt személyek hozzátartozói. Nem összeférhetetlen a bárki által megkötés nélkül igénybe nem vehető pénzbeli szolgáltatásokat és Alapítói Okiratnak megfelelő cél szerinti juttatásból való részesülés. A Felügyelő Bizottság </w:t>
      </w:r>
      <w:r>
        <w:rPr>
          <w:rFonts w:cs="Arial"/>
          <w:b/>
          <w:i/>
        </w:rPr>
        <w:t>4</w:t>
      </w:r>
      <w:r>
        <w:rPr>
          <w:rFonts w:cs="Arial"/>
        </w:rPr>
        <w:t xml:space="preserve"> tagú, egy tagja Szombathely Megyei Jogú Város Önkormányzatának képviselője.</w:t>
      </w:r>
    </w:p>
    <w:p>
      <w:pPr>
        <w:pStyle w:val="Normal"/>
        <w:jc w:val="both"/>
        <w:rPr>
          <w:rFonts w:cs="Arial"/>
        </w:rPr>
      </w:pPr>
      <w:r>
        <w:rPr>
          <w:rFonts w:cs="Arial"/>
        </w:rPr>
      </w:r>
    </w:p>
    <w:p>
      <w:pPr>
        <w:pStyle w:val="Normal"/>
        <w:ind w:left="1440" w:hanging="0"/>
        <w:jc w:val="both"/>
        <w:rPr>
          <w:rFonts w:cs="Arial"/>
          <w:b/>
          <w:b/>
          <w:i/>
          <w:i/>
        </w:rPr>
      </w:pPr>
      <w:r>
        <w:rPr>
          <w:rFonts w:cs="Arial"/>
          <w:b/>
          <w:i/>
        </w:rPr>
        <w:t>A Felügyelő Bizottság tagjai:</w:t>
      </w:r>
    </w:p>
    <w:p>
      <w:pPr>
        <w:pStyle w:val="Normal"/>
        <w:ind w:left="1440" w:hanging="0"/>
        <w:jc w:val="both"/>
        <w:rPr>
          <w:rFonts w:cs="Arial"/>
          <w:b/>
          <w:b/>
          <w:i/>
          <w:i/>
        </w:rPr>
      </w:pPr>
      <w:r>
        <w:rPr>
          <w:rFonts w:cs="Arial"/>
          <w:b/>
          <w:i/>
        </w:rPr>
      </w:r>
    </w:p>
    <w:p>
      <w:pPr>
        <w:pStyle w:val="Normal"/>
        <w:numPr>
          <w:ilvl w:val="0"/>
          <w:numId w:val="3"/>
        </w:numPr>
        <w:ind w:left="1440" w:hanging="0"/>
        <w:jc w:val="both"/>
        <w:rPr>
          <w:rFonts w:cs="Arial"/>
          <w:b/>
          <w:b/>
          <w:i/>
          <w:i/>
        </w:rPr>
      </w:pPr>
      <w:r>
        <w:rPr>
          <w:rFonts w:cs="Arial"/>
          <w:b/>
          <w:i/>
        </w:rPr>
        <w:t>Gróf István</w:t>
      </w:r>
    </w:p>
    <w:p>
      <w:pPr>
        <w:pStyle w:val="Normal"/>
        <w:ind w:left="1440" w:hanging="0"/>
        <w:jc w:val="both"/>
        <w:rPr>
          <w:rFonts w:cs="Arial"/>
          <w:b/>
          <w:b/>
          <w:i/>
          <w:i/>
        </w:rPr>
      </w:pPr>
      <w:r>
        <w:rPr>
          <w:rFonts w:cs="Arial"/>
          <w:b/>
          <w:i/>
        </w:rPr>
      </w:r>
    </w:p>
    <w:p>
      <w:pPr>
        <w:pStyle w:val="Normal"/>
        <w:numPr>
          <w:ilvl w:val="0"/>
          <w:numId w:val="3"/>
        </w:numPr>
        <w:ind w:left="1440" w:hanging="0"/>
        <w:jc w:val="both"/>
        <w:rPr>
          <w:rFonts w:cs="Arial"/>
          <w:b/>
          <w:b/>
          <w:i/>
          <w:i/>
        </w:rPr>
      </w:pPr>
      <w:r>
        <w:rPr>
          <w:rFonts w:cs="Arial"/>
          <w:b/>
          <w:i/>
        </w:rPr>
        <w:t>Németh Bea</w:t>
      </w:r>
    </w:p>
    <w:p>
      <w:pPr>
        <w:pStyle w:val="Normal"/>
        <w:ind w:left="1440" w:hanging="0"/>
        <w:jc w:val="both"/>
        <w:rPr>
          <w:rFonts w:cs="Arial"/>
          <w:b/>
          <w:b/>
          <w:i/>
          <w:i/>
        </w:rPr>
      </w:pPr>
      <w:r>
        <w:rPr>
          <w:rFonts w:cs="Arial"/>
          <w:b/>
          <w:i/>
        </w:rPr>
      </w:r>
    </w:p>
    <w:p>
      <w:pPr>
        <w:pStyle w:val="Normal"/>
        <w:numPr>
          <w:ilvl w:val="0"/>
          <w:numId w:val="3"/>
        </w:numPr>
        <w:ind w:left="1440" w:hanging="0"/>
        <w:jc w:val="both"/>
        <w:rPr>
          <w:rFonts w:cs="Arial"/>
          <w:b/>
          <w:b/>
          <w:i/>
          <w:i/>
        </w:rPr>
      </w:pPr>
      <w:r>
        <w:rPr>
          <w:rFonts w:cs="Arial"/>
          <w:b/>
          <w:i/>
        </w:rPr>
        <w:t>Vörös Viktor</w:t>
      </w:r>
    </w:p>
    <w:p>
      <w:pPr>
        <w:pStyle w:val="Normal"/>
        <w:ind w:left="1440" w:hanging="0"/>
        <w:jc w:val="both"/>
        <w:rPr>
          <w:rFonts w:cs="Arial"/>
          <w:b/>
          <w:b/>
          <w:i/>
          <w:i/>
        </w:rPr>
      </w:pPr>
      <w:r>
        <w:rPr>
          <w:rFonts w:cs="Arial"/>
          <w:b/>
          <w:i/>
        </w:rPr>
      </w:r>
    </w:p>
    <w:p>
      <w:pPr>
        <w:pStyle w:val="Normal"/>
        <w:jc w:val="both"/>
        <w:rPr>
          <w:rFonts w:cs="Arial"/>
          <w:b/>
          <w:b/>
          <w:i/>
          <w:i/>
        </w:rPr>
      </w:pPr>
      <w:r>
        <w:rPr>
          <w:rFonts w:eastAsia="Arial" w:cs="Arial"/>
          <w:b/>
          <w:i/>
        </w:rPr>
        <w:t xml:space="preserve">                     </w:t>
      </w:r>
      <w:r>
        <w:rPr>
          <w:rFonts w:cs="Arial"/>
          <w:b/>
          <w:i/>
        </w:rPr>
        <w:t xml:space="preserve">4.  </w:t>
        <w:tab/>
        <w:t xml:space="preserve">Szombathely Megyei Jogú Város képviselője </w:t>
      </w:r>
    </w:p>
    <w:p>
      <w:pPr>
        <w:pStyle w:val="Normal"/>
        <w:jc w:val="both"/>
        <w:rPr>
          <w:rFonts w:cs="Arial"/>
          <w:b/>
          <w:b/>
          <w:i/>
          <w:i/>
        </w:rPr>
      </w:pPr>
      <w:r>
        <w:rPr>
          <w:rFonts w:cs="Arial"/>
          <w:b/>
          <w:i/>
        </w:rPr>
      </w:r>
    </w:p>
    <w:p>
      <w:pPr>
        <w:pStyle w:val="Normal"/>
        <w:ind w:left="1440" w:hanging="24"/>
        <w:jc w:val="both"/>
        <w:rPr>
          <w:rFonts w:cs="Arial"/>
        </w:rPr>
      </w:pPr>
      <w:r>
        <w:rPr>
          <w:rFonts w:cs="Arial"/>
        </w:rPr>
        <w:t>Ügyrendjét maga állapítja meg, ellenőrzi a közhasznú szerv működését és gazdálkodását. Ennek során az elnöktől jelentést, az Alapítvány munkavállalóitól pedig tájékoztatást vagy felvilágosítást kérhet, továbbá az Alapítvány könyveibe  és irataiba betekinthet, azokat megvizsgálhatja. A Kuratórium ülésén tanácskozási joggal részt vehet. A Felügyelő Bizottság köteles a Kuratóriumot tájékoztatni, és annak összehívását kezdeményezni, ha arról szerez tudomást, hogy</w:t>
      </w:r>
    </w:p>
    <w:p>
      <w:pPr>
        <w:pStyle w:val="Normal"/>
        <w:ind w:left="1620" w:hanging="180"/>
        <w:jc w:val="both"/>
        <w:rPr>
          <w:rFonts w:cs="Arial"/>
        </w:rPr>
      </w:pPr>
      <w:r>
        <w:rPr>
          <w:rFonts w:cs="Arial"/>
        </w:rPr>
        <w:t xml:space="preserve">- az Alapítvány működése során olyan jogszabálysértés vagy az Alapítvány érdekeit egyébként súlyosan sértő esemény (mulasztás) történt, amelynek megszüntetése vagy következményeinek elhárítása, illetve enyhítése a Kuratórium vagy az alapítók intézkedését teszi szükségessé, </w:t>
      </w:r>
    </w:p>
    <w:p>
      <w:pPr>
        <w:pStyle w:val="Normal"/>
        <w:ind w:left="708" w:firstLine="708"/>
        <w:jc w:val="both"/>
        <w:rPr>
          <w:rFonts w:cs="Arial"/>
        </w:rPr>
      </w:pPr>
      <w:r>
        <w:rPr>
          <w:rFonts w:cs="Arial"/>
        </w:rPr>
        <w:t>- a Kuratórium elnökének felelősségét megalapozó tény merül fel.</w:t>
      </w:r>
    </w:p>
    <w:p>
      <w:pPr>
        <w:pStyle w:val="Normal"/>
        <w:jc w:val="both"/>
        <w:rPr>
          <w:rFonts w:eastAsia="Arial" w:cs="Arial"/>
        </w:rPr>
      </w:pPr>
      <w:r>
        <w:rPr>
          <w:rFonts w:eastAsia="Arial" w:cs="Arial"/>
        </w:rPr>
        <w:t xml:space="preserve"> </w:t>
      </w:r>
    </w:p>
    <w:p>
      <w:pPr>
        <w:pStyle w:val="Normal"/>
        <w:ind w:left="1440" w:hanging="0"/>
        <w:jc w:val="both"/>
        <w:rPr>
          <w:rFonts w:cs="Arial"/>
        </w:rPr>
      </w:pPr>
      <w:r>
        <w:rPr>
          <w:rFonts w:cs="Arial"/>
        </w:rPr>
        <w:t xml:space="preserve">A Felügyelő Bizottság indítványára a Kuratórium ülését az indítvány megtételétől számított 30 napon belül össze kell hívni. E határidő eredménytelen eltelte esetén a Kuratóriumot a Felügyelő Bizottság maga hívja össze. Amennyiben a Kuratórium, illetve az alapítók  a törvényes működés helyreállítása érdekében szükséges intézkedéseket nem teszik meg, a Felügyelő Bizottság köteles a törvényességi felügyeletet ellátó szervet értesíteni. </w:t>
      </w:r>
    </w:p>
    <w:p>
      <w:pPr>
        <w:pStyle w:val="Normal"/>
        <w:ind w:left="1440" w:hanging="0"/>
        <w:jc w:val="both"/>
        <w:rPr>
          <w:rFonts w:cs="Arial"/>
        </w:rPr>
      </w:pPr>
      <w:r>
        <w:rPr>
          <w:rFonts w:cs="Arial"/>
        </w:rPr>
      </w:r>
    </w:p>
    <w:p>
      <w:pPr>
        <w:pStyle w:val="Normal"/>
        <w:tabs>
          <w:tab w:val="clear" w:pos="708"/>
          <w:tab w:val="left" w:pos="4536" w:leader="none"/>
        </w:tabs>
        <w:ind w:left="1440" w:hanging="0"/>
        <w:jc w:val="both"/>
        <w:rPr/>
      </w:pPr>
      <w:r>
        <w:rPr>
          <w:rFonts w:cs="Arial"/>
        </w:rPr>
        <w:t xml:space="preserve">A Felügyelő Bizottság döntéseit egyszerű szótöbbséggel hozza, szavazategyenlőség esetén az elnök szavazata dönt. A Felügyelő Bizottság akkor szavazatképes, ha legalább három </w:t>
      </w:r>
      <w:r>
        <w:rPr>
          <w:rFonts w:cs="Arial"/>
          <w:b/>
          <w:i/>
        </w:rPr>
        <w:t xml:space="preserve">tagja </w:t>
      </w:r>
      <w:r>
        <w:rPr>
          <w:rFonts w:cs="Arial"/>
        </w:rPr>
        <w:t>részt vesz az ülésen, illetve a határozathozatalban. Évente köteles legalább két ülést tartani, az egyiket minden év április 30-ig, amelynek napirendjén szerepelnie kell az Alapítvány közhasznúsági beszámolójának és a hozzá kapcsolódó számviteli beszámoló véleményezésének is.”</w:t>
      </w:r>
    </w:p>
    <w:p>
      <w:pPr>
        <w:pStyle w:val="Normal"/>
        <w:tabs>
          <w:tab w:val="clear" w:pos="708"/>
          <w:tab w:val="left" w:pos="4536" w:leader="none"/>
        </w:tabs>
        <w:ind w:left="1440" w:hanging="0"/>
        <w:jc w:val="both"/>
        <w:rPr>
          <w:rFonts w:cs="Arial"/>
        </w:rPr>
      </w:pPr>
      <w:r>
        <w:rPr>
          <w:rFonts w:cs="Arial"/>
        </w:rPr>
      </w:r>
    </w:p>
    <w:p>
      <w:pPr>
        <w:pStyle w:val="Normal"/>
        <w:tabs>
          <w:tab w:val="clear" w:pos="708"/>
          <w:tab w:val="left" w:pos="720" w:leader="none"/>
          <w:tab w:val="left" w:pos="1440" w:leader="none"/>
        </w:tabs>
        <w:ind w:left="1440" w:hanging="1440"/>
        <w:jc w:val="both"/>
        <w:rPr>
          <w:rFonts w:cs="Arial"/>
        </w:rPr>
      </w:pPr>
      <w:r>
        <w:rPr>
          <w:rFonts w:cs="Arial"/>
        </w:rPr>
        <w:tab/>
      </w:r>
    </w:p>
    <w:p>
      <w:pPr>
        <w:pStyle w:val="Normal"/>
        <w:tabs>
          <w:tab w:val="clear" w:pos="708"/>
          <w:tab w:val="left" w:pos="720" w:leader="none"/>
          <w:tab w:val="left" w:pos="1440" w:leader="none"/>
        </w:tabs>
        <w:ind w:left="1440" w:hanging="1440"/>
        <w:jc w:val="both"/>
        <w:rPr/>
      </w:pPr>
      <w:r>
        <w:rPr>
          <w:rFonts w:cs="Arial"/>
        </w:rPr>
        <w:tab/>
        <w:t>5./</w:t>
        <w:tab/>
        <w:t>A Közgyűlés az alapítvány  felügyelő bizottságába Szombathely Megyei Jogú Város képviseletében 2007. május 31. napjáig Kővári Attila (Szombathely, Kós Károly u. 28. sz. ) delegálja.</w:t>
      </w:r>
    </w:p>
    <w:p>
      <w:pPr>
        <w:pStyle w:val="Normal"/>
        <w:tabs>
          <w:tab w:val="clear" w:pos="708"/>
          <w:tab w:val="left" w:pos="4536" w:leader="none"/>
        </w:tabs>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II./</w:t>
        <w:tab/>
        <w:t xml:space="preserve">A Közgyűlés az alapító okirat módosításokkal egységes szerkezetbe foglalt változatát az előterjesztés mellékletében foglaltak szerint elfogadja és felhatalmazza a polgármestert, hogy az alapító okirat módosítását, valamint az ennek megfelelően elkészített egységes szerkezetű alapító okiratot az önkormányzat nevében aláírja és a Közgyűlés döntéséről a kuratórium elnökét írásban értesíts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Felelősök</w:t>
      </w:r>
      <w:r>
        <w:rPr>
          <w:rFonts w:cs="Arial"/>
        </w:rPr>
        <w:t>:</w:t>
        <w:tab/>
        <w:t>Dr. Ipkovich György polgármester</w:t>
      </w:r>
    </w:p>
    <w:p>
      <w:pPr>
        <w:pStyle w:val="Normal"/>
        <w:tabs>
          <w:tab w:val="clear" w:pos="708"/>
          <w:tab w:val="left" w:pos="0" w:leader="none"/>
        </w:tabs>
        <w:jc w:val="both"/>
        <w:rPr>
          <w:rFonts w:cs="Arial"/>
        </w:rPr>
      </w:pPr>
      <w:r>
        <w:rPr>
          <w:rFonts w:cs="Arial"/>
        </w:rPr>
        <w:tab/>
        <w:tab/>
        <w:t>(A végrehajtás előkészítéséért:</w:t>
      </w:r>
    </w:p>
    <w:p>
      <w:pPr>
        <w:pStyle w:val="Normal"/>
        <w:tabs>
          <w:tab w:val="clear" w:pos="708"/>
          <w:tab w:val="left" w:pos="0" w:leader="none"/>
        </w:tabs>
        <w:jc w:val="both"/>
        <w:rPr>
          <w:rFonts w:cs="Arial"/>
        </w:rPr>
      </w:pPr>
      <w:r>
        <w:rPr>
          <w:rFonts w:cs="Arial"/>
        </w:rPr>
        <w:tab/>
        <w:tab/>
        <w:tab/>
        <w:t>Ávár János, a Tisztségviselői Osztály vezetője,</w:t>
      </w:r>
    </w:p>
    <w:p>
      <w:pPr>
        <w:pStyle w:val="Normal"/>
        <w:ind w:left="3544" w:hanging="1417"/>
        <w:jc w:val="both"/>
        <w:rPr>
          <w:rFonts w:cs="Arial"/>
        </w:rPr>
      </w:pPr>
      <w:r>
        <w:rPr>
          <w:rFonts w:cs="Arial"/>
        </w:rPr>
        <w:t>Dr. Bánhalmi-Tőke Erzsébet, a Jogi és Képviselői Osztály vezetője)</w:t>
      </w:r>
    </w:p>
    <w:p>
      <w:pPr>
        <w:pStyle w:val="Normal"/>
        <w:tabs>
          <w:tab w:val="clear" w:pos="708"/>
          <w:tab w:val="left" w:pos="0" w:leader="none"/>
        </w:tabs>
        <w:jc w:val="both"/>
        <w:rPr>
          <w:rFonts w:cs="Arial"/>
          <w:b/>
          <w:b/>
          <w:bCs/>
          <w:u w:val="single"/>
        </w:rPr>
      </w:pPr>
      <w:r>
        <w:rPr>
          <w:rFonts w:cs="Arial"/>
          <w:b/>
          <w:bCs/>
          <w:u w:val="single"/>
        </w:rPr>
      </w:r>
    </w:p>
    <w:p>
      <w:pPr>
        <w:pStyle w:val="Normal"/>
        <w:tabs>
          <w:tab w:val="clear" w:pos="708"/>
          <w:tab w:val="left" w:pos="0" w:leader="none"/>
        </w:tabs>
        <w:jc w:val="both"/>
        <w:rPr/>
      </w:pPr>
      <w:r>
        <w:rPr>
          <w:rFonts w:cs="Arial"/>
          <w:b/>
          <w:bCs/>
          <w:u w:val="single"/>
        </w:rPr>
        <w:t>Határidő</w:t>
      </w:r>
      <w:r>
        <w:rPr>
          <w:rFonts w:cs="Arial"/>
        </w:rPr>
        <w:t>:</w:t>
        <w:tab/>
        <w:t>2006. április 10.</w:t>
      </w:r>
    </w:p>
    <w:p>
      <w:pPr>
        <w:pStyle w:val="Normal"/>
        <w:jc w:val="both"/>
        <w:rPr>
          <w:rFonts w:cs="Arial"/>
        </w:rPr>
      </w:pPr>
      <w:r>
        <w:rPr>
          <w:rFonts w:cs="Arial"/>
        </w:rPr>
      </w:r>
    </w:p>
    <w:p>
      <w:pPr>
        <w:pStyle w:val="Normal"/>
        <w:ind w:left="567" w:hanging="567"/>
        <w:jc w:val="both"/>
        <w:rPr>
          <w:rFonts w:cs="Arial"/>
          <w:b/>
          <w:b/>
          <w:bCs/>
          <w:u w:val="single"/>
        </w:rPr>
      </w:pPr>
      <w:r>
        <w:rPr>
          <w:rFonts w:cs="Arial"/>
          <w:b/>
          <w:bCs/>
          <w:u w:val="single"/>
        </w:rPr>
      </w:r>
    </w:p>
    <w:p>
      <w:pPr>
        <w:pStyle w:val="Normal"/>
        <w:ind w:left="567" w:hanging="567"/>
        <w:jc w:val="both"/>
        <w:rPr/>
      </w:pPr>
      <w:r>
        <w:rPr>
          <w:b/>
          <w:bCs/>
          <w:u w:val="single"/>
        </w:rPr>
        <w:t>Dr. Ipkovich György polgármester:</w:t>
      </w:r>
      <w:r>
        <w:rPr/>
        <w:t xml:space="preserve"> Van-e még további döntési kötelezettségük? Sürgősségi indítványok.</w:t>
      </w:r>
    </w:p>
    <w:p>
      <w:pPr>
        <w:pStyle w:val="Normal"/>
        <w:ind w:left="567" w:hanging="567"/>
        <w:jc w:val="both"/>
        <w:rPr>
          <w:b/>
          <w:b/>
          <w:bCs/>
          <w:u w:val="single"/>
        </w:rPr>
      </w:pPr>
      <w:r>
        <w:rPr>
          <w:b/>
          <w:bCs/>
          <w:u w:val="single"/>
        </w:rPr>
      </w:r>
    </w:p>
    <w:p>
      <w:pPr>
        <w:pStyle w:val="Normal"/>
        <w:ind w:left="567" w:hanging="567"/>
        <w:jc w:val="both"/>
        <w:rPr>
          <w:b/>
          <w:b/>
          <w:bCs/>
          <w:u w:val="single"/>
        </w:rPr>
      </w:pPr>
      <w:r>
        <w:rPr>
          <w:b/>
          <w:bCs/>
          <w:u w:val="single"/>
        </w:rPr>
      </w:r>
    </w:p>
    <w:p>
      <w:pPr>
        <w:pStyle w:val="Normal"/>
        <w:ind w:left="851" w:hanging="851"/>
        <w:rPr>
          <w:rFonts w:cs="Arial"/>
          <w:b/>
          <w:b/>
          <w:bCs/>
        </w:rPr>
      </w:pPr>
      <w:r>
        <w:rPr>
          <w:rFonts w:cs="Arial"/>
          <w:b/>
          <w:bCs/>
        </w:rPr>
        <w:t>2.12./</w:t>
        <w:tab/>
        <w:t>Javaslat Weöres Sándor szobrának kivitelezőjére (sürgősségi indítvány)</w:t>
      </w:r>
    </w:p>
    <w:p>
      <w:pPr>
        <w:pStyle w:val="Normal"/>
        <w:ind w:left="851" w:hanging="0"/>
        <w:rPr/>
      </w:pPr>
      <w:r>
        <w:rPr>
          <w:b/>
          <w:bCs/>
          <w:u w:val="single"/>
        </w:rPr>
        <w:t>Előadó:</w:t>
      </w:r>
      <w:r>
        <w:rPr>
          <w:b/>
          <w:bCs/>
        </w:rPr>
        <w:tab/>
      </w:r>
      <w:r>
        <w:rPr/>
        <w:t>Dr. Ipkovich György polgármeste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lőtérben a mai napon láthatták azt a 3 db szoborkompozíciót, amely Weöres Sándor emlékére és a városban felállítandó szoborpályázatra érkezett. A szobor elhelyezésének helye, miképpen az az ottani ismertetőből is kitűnik, az MMIK és a Kereskedelmi Szakközépiskola közötti széles terület lenne. Egy kis figyelmet kér képviselő uraktól. Lefolytatta a szakmai zsűri az eljárást. Úgy tudja, hogy mind a 3 pályaművet alkalmasnak és művészetileg értékelhetőnek minősítve Veres Gábor munkáját tartja, illetve javasolja elhelyezésre az adott terülten. Úgy tudja, hogy a Kulturális és Társadalmi Kapcsolatok Bizottsága is lefolytatta az eljárást. Elnök urat szólítaná a Kulturális és Társadalmi Kapcsolatok Bizottsága döntése ismertetésére. </w:t>
      </w:r>
    </w:p>
    <w:p>
      <w:pPr>
        <w:pStyle w:val="Normal"/>
        <w:ind w:left="567" w:hanging="567"/>
        <w:jc w:val="both"/>
        <w:rPr/>
      </w:pPr>
      <w:r>
        <w:rPr/>
      </w:r>
    </w:p>
    <w:p>
      <w:pPr>
        <w:pStyle w:val="Normal"/>
        <w:ind w:left="567" w:hanging="567"/>
        <w:jc w:val="both"/>
        <w:rPr/>
      </w:pPr>
      <w:r>
        <w:rPr>
          <w:b/>
          <w:bCs/>
          <w:u w:val="single"/>
        </w:rPr>
        <w:t>Horváth György, a Kulturális és Társadalmi Kapcsolatok Bizottságának elnöke:</w:t>
      </w:r>
      <w:r>
        <w:rPr/>
        <w:t xml:space="preserve"> A Kulturális és Társadalmi Kapcsolatok Bizottsága egyértelműen javasolja, illetőleg elfogadja a Képzőművészeti Lektorátus ajánlását, és mindenképpen Vas megyei képzőművész, Veres Gábor szobrászművész alkotását javasolja. A másik két szoborra vonatkozóan – tekintettel arra, hogy - amennyiben a későbbiekben  olyan hely javaslat merül fel, hogy alkalmazni lehet más helyszínre, akkor természetesen újabb forduló lehet, de igazából Veres Gábor szobrát javasoljá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vel a Szombathelyért Alapítvány tájékoztatása szerint a szobor felállításához szükséges összeg az alapítványban rendelkezésre áll, így ez költségvetési módosítást nem igényel. Ezt a vállalkozók és egyéb személyek adakozásából fel tudja a város állítani. Miután nincs további jelentkezés, és azt mondja ízlés kérdésében ne nyissanak vitát, szavazzanak.</w:t>
      </w:r>
    </w:p>
    <w:p>
      <w:pPr>
        <w:pStyle w:val="Normal"/>
        <w:ind w:left="567" w:hanging="567"/>
        <w:jc w:val="both"/>
        <w:rPr/>
      </w:pPr>
      <w:r>
        <w:rPr/>
      </w:r>
    </w:p>
    <w:p>
      <w:pPr>
        <w:pStyle w:val="Normal"/>
        <w:jc w:val="both"/>
        <w:rPr/>
      </w:pPr>
      <w:r>
        <w:rPr/>
        <w:t>Aki elfogadja a Kulturális és Társadalmi Kapcsolatok Bizottsága javaslatát, kéri, a zöld gombot nyomja meg. A pados.</w:t>
      </w:r>
    </w:p>
    <w:p>
      <w:pPr>
        <w:pStyle w:val="Normal"/>
        <w:jc w:val="both"/>
        <w:rPr/>
      </w:pPr>
      <w:r>
        <w:rPr/>
        <w:t xml:space="preserve">21 képviselő vett részt a szavazásban. 21 igen szavazattal a Közgyűlés Veres Gábor alkotását javasolja elhelyezésre, bízzanak benne, hogy minél előbb gyönyörködni fognak ebben az alkotásban. </w:t>
      </w:r>
    </w:p>
    <w:p>
      <w:pPr>
        <w:pStyle w:val="Normal"/>
        <w:jc w:val="both"/>
        <w:rPr/>
      </w:pPr>
      <w:r>
        <w:rPr/>
        <w:t>A Közgyűlés az alábbi határozatot hozta:</w:t>
      </w:r>
    </w:p>
    <w:p>
      <w:pPr>
        <w:pStyle w:val="Normal"/>
        <w:ind w:left="567" w:hanging="567"/>
        <w:jc w:val="both"/>
        <w:rPr>
          <w:b/>
          <w:b/>
          <w:bCs/>
        </w:rPr>
      </w:pPr>
      <w:r>
        <w:rPr>
          <w:b/>
          <w:bCs/>
        </w:rPr>
      </w:r>
    </w:p>
    <w:p>
      <w:pPr>
        <w:pStyle w:val="Normal"/>
        <w:jc w:val="center"/>
        <w:rPr/>
      </w:pPr>
      <w:r>
        <w:rPr>
          <w:b/>
          <w:u w:val="single"/>
        </w:rPr>
        <w:t>89/2006. (III. 30.) Kgy. sz. határozat</w:t>
      </w:r>
    </w:p>
    <w:p>
      <w:pPr>
        <w:pStyle w:val="Normal"/>
        <w:jc w:val="center"/>
        <w:rPr>
          <w:b/>
          <w:b/>
          <w:u w:val="single"/>
        </w:rPr>
      </w:pPr>
      <w:r>
        <w:rPr>
          <w:b/>
          <w:u w:val="single"/>
        </w:rPr>
      </w:r>
    </w:p>
    <w:p>
      <w:pPr>
        <w:pStyle w:val="Normal"/>
        <w:ind w:left="600" w:hanging="600"/>
        <w:jc w:val="both"/>
        <w:rPr>
          <w:rFonts w:cs="Arial"/>
        </w:rPr>
      </w:pPr>
      <w:r>
        <w:rPr>
          <w:rFonts w:cs="Arial"/>
        </w:rPr>
        <w:t>1./</w:t>
        <w:tab/>
        <w:t>A Közgyűlés Veres Gábor szobrászművész Weöres Sándor szobrát kívánja felállítani a Nagykar utcában.</w:t>
      </w:r>
    </w:p>
    <w:p>
      <w:pPr>
        <w:pStyle w:val="Normal"/>
        <w:ind w:left="600" w:hanging="600"/>
        <w:jc w:val="both"/>
        <w:rPr>
          <w:rFonts w:cs="Arial"/>
        </w:rPr>
      </w:pPr>
      <w:r>
        <w:rPr>
          <w:rFonts w:cs="Arial"/>
        </w:rPr>
      </w:r>
    </w:p>
    <w:p>
      <w:pPr>
        <w:pStyle w:val="Normal"/>
        <w:ind w:left="600" w:hanging="600"/>
        <w:jc w:val="both"/>
        <w:rPr>
          <w:rFonts w:cs="Arial"/>
        </w:rPr>
      </w:pPr>
      <w:r>
        <w:rPr>
          <w:rFonts w:cs="Arial"/>
        </w:rPr>
        <w:t>2./</w:t>
        <w:tab/>
        <w:t>Felkéri a polgármestert, hogy a döntésről a szobrászművészeket, valamint a Képző- és Iparművészeti Lektorátust értesítse.</w:t>
      </w:r>
    </w:p>
    <w:p>
      <w:pPr>
        <w:pStyle w:val="Normal"/>
        <w:ind w:left="600" w:hanging="600"/>
        <w:jc w:val="both"/>
        <w:rPr>
          <w:rFonts w:cs="Arial"/>
        </w:rPr>
      </w:pPr>
      <w:r>
        <w:rPr>
          <w:rFonts w:cs="Arial"/>
        </w:rPr>
      </w:r>
    </w:p>
    <w:p>
      <w:pPr>
        <w:pStyle w:val="Normal"/>
        <w:ind w:left="600" w:hanging="600"/>
        <w:jc w:val="both"/>
        <w:rPr>
          <w:rFonts w:cs="Arial"/>
        </w:rPr>
      </w:pPr>
      <w:r>
        <w:rPr>
          <w:rFonts w:cs="Arial"/>
        </w:rPr>
        <w:t>3./</w:t>
        <w:tab/>
        <w:t>Felhatalmazza a polgármestert, hogy a kiválasztott szobrászművésszel a szobor elkészítésére szerződést kössön.</w:t>
      </w:r>
    </w:p>
    <w:p>
      <w:pPr>
        <w:pStyle w:val="Normal"/>
        <w:ind w:left="600" w:hanging="600"/>
        <w:jc w:val="both"/>
        <w:rPr>
          <w:rFonts w:cs="Arial"/>
        </w:rPr>
      </w:pPr>
      <w:r>
        <w:rPr>
          <w:rFonts w:cs="Arial"/>
        </w:rPr>
      </w:r>
    </w:p>
    <w:p>
      <w:pPr>
        <w:pStyle w:val="Normal"/>
        <w:ind w:left="600" w:hanging="600"/>
        <w:jc w:val="both"/>
        <w:rPr>
          <w:rFonts w:cs="Arial"/>
        </w:rPr>
      </w:pPr>
      <w:r>
        <w:rPr>
          <w:rFonts w:cs="Arial"/>
        </w:rPr>
        <w:t>4./</w:t>
        <w:tab/>
        <w:t>Felkéri továbbá a polgármestert, hogy az Önkormányzat által kiválasztott szobrászművész alkotásának és a szobor környezetének tervezett megvalósítására készíttesse el a „Köztéri képzőművészeti és iparművészeti alkotások támogatására” kiírt pályázatot 8 millió forint önrész biztosításával.</w:t>
      </w:r>
    </w:p>
    <w:p>
      <w:pPr>
        <w:pStyle w:val="Normal"/>
        <w:ind w:left="600" w:hanging="600"/>
        <w:jc w:val="both"/>
        <w:rPr>
          <w:rFonts w:cs="Arial"/>
        </w:rPr>
      </w:pPr>
      <w:r>
        <w:rPr>
          <w:rFonts w:cs="Arial"/>
        </w:rPr>
      </w:r>
    </w:p>
    <w:p>
      <w:pPr>
        <w:pStyle w:val="Normal"/>
        <w:ind w:left="600" w:hanging="600"/>
        <w:jc w:val="both"/>
        <w:rPr>
          <w:rFonts w:cs="Arial"/>
        </w:rPr>
      </w:pPr>
      <w:r>
        <w:rPr>
          <w:rFonts w:cs="Arial"/>
        </w:rPr>
        <w:t>5./</w:t>
        <w:tab/>
        <w:t>Sikeres pályázat esetén a 8 millió forint önrészt a Szombathelyért Közalapítvány biztosítja.</w:t>
      </w:r>
    </w:p>
    <w:p>
      <w:pPr>
        <w:pStyle w:val="Normal"/>
        <w:ind w:left="600" w:hanging="600"/>
        <w:jc w:val="both"/>
        <w:rPr>
          <w:rFonts w:cs="Arial"/>
        </w:rPr>
      </w:pPr>
      <w:r>
        <w:rPr>
          <w:rFonts w:cs="Arial"/>
        </w:rPr>
      </w:r>
    </w:p>
    <w:p>
      <w:pPr>
        <w:pStyle w:val="Normal"/>
        <w:ind w:left="600" w:hanging="600"/>
        <w:jc w:val="both"/>
        <w:rPr/>
      </w:pPr>
      <w:r>
        <w:rPr>
          <w:rFonts w:cs="Arial"/>
        </w:rPr>
        <w:t>6./</w:t>
        <w:tab/>
        <w:t>Felhatalmazza a polgármestert a pályázat benyújtására.</w:t>
      </w:r>
    </w:p>
    <w:p>
      <w:pPr>
        <w:pStyle w:val="Normal"/>
        <w:jc w:val="both"/>
        <w:rPr>
          <w:rFonts w:cs="Arial"/>
        </w:rPr>
      </w:pPr>
      <w:r>
        <w:rPr>
          <w:rFonts w:cs="Arial"/>
        </w:rPr>
      </w:r>
    </w:p>
    <w:p>
      <w:pPr>
        <w:pStyle w:val="Normal"/>
        <w:ind w:left="1440" w:hanging="1440"/>
        <w:jc w:val="both"/>
        <w:rPr/>
      </w:pPr>
      <w:r>
        <w:rPr>
          <w:rFonts w:cs="Arial"/>
          <w:b/>
          <w:bCs/>
          <w:u w:val="single"/>
        </w:rPr>
        <w:t>Felelős:</w:t>
      </w:r>
      <w:r>
        <w:rPr>
          <w:rFonts w:cs="Arial"/>
          <w:b/>
          <w:bCs/>
        </w:rPr>
        <w:tab/>
      </w:r>
      <w:r>
        <w:rPr>
          <w:rFonts w:cs="Arial"/>
        </w:rPr>
        <w:t>Dr. Ipkovich György polgármester</w:t>
      </w:r>
    </w:p>
    <w:p>
      <w:pPr>
        <w:pStyle w:val="Normal"/>
        <w:ind w:left="1440" w:hanging="1440"/>
        <w:jc w:val="both"/>
        <w:rPr>
          <w:rFonts w:cs="Arial"/>
        </w:rPr>
      </w:pPr>
      <w:r>
        <w:rPr>
          <w:rFonts w:cs="Arial"/>
        </w:rPr>
        <w:tab/>
        <w:t>(A végrehajtás előkészítéséért:</w:t>
      </w:r>
    </w:p>
    <w:p>
      <w:pPr>
        <w:pStyle w:val="Normal"/>
        <w:ind w:left="2160" w:hanging="0"/>
        <w:jc w:val="both"/>
        <w:rPr>
          <w:rFonts w:cs="Arial"/>
        </w:rPr>
      </w:pPr>
      <w:r>
        <w:rPr>
          <w:rFonts w:cs="Arial"/>
        </w:rPr>
        <w:t>Lakézi Gábor, a Városfejlesztési és Üzemeltetési Osztály vezetője,</w:t>
      </w:r>
    </w:p>
    <w:p>
      <w:pPr>
        <w:pStyle w:val="Normal"/>
        <w:ind w:left="2160" w:hanging="0"/>
        <w:jc w:val="both"/>
        <w:rPr>
          <w:rFonts w:cs="Arial"/>
        </w:rPr>
      </w:pPr>
      <w:r>
        <w:rPr>
          <w:rFonts w:cs="Arial"/>
        </w:rPr>
        <w:t>Heckenast Gusztáv, az Oktatási, Kulturális és Sport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ab/>
      </w:r>
      <w:r>
        <w:rPr>
          <w:rFonts w:cs="Arial"/>
        </w:rPr>
        <w:t>azonnal, illetve</w:t>
      </w:r>
    </w:p>
    <w:p>
      <w:pPr>
        <w:pStyle w:val="Normal"/>
        <w:ind w:left="3960" w:hanging="2520"/>
        <w:jc w:val="both"/>
        <w:rPr>
          <w:rFonts w:cs="Arial"/>
        </w:rPr>
      </w:pPr>
      <w:r>
        <w:rPr>
          <w:rFonts w:cs="Arial"/>
        </w:rPr>
        <w:t xml:space="preserve">2006. május 29. </w:t>
        <w:tab/>
        <w:t>(a pályázat beadásának határideje)</w:t>
      </w:r>
    </w:p>
    <w:p>
      <w:pPr>
        <w:pStyle w:val="Normal"/>
        <w:ind w:left="3960" w:hanging="2520"/>
        <w:jc w:val="both"/>
        <w:rPr>
          <w:rFonts w:cs="Arial"/>
        </w:rPr>
      </w:pPr>
      <w:r>
        <w:rPr>
          <w:rFonts w:cs="Arial"/>
        </w:rPr>
        <w:t>2006. szeptember 1.</w:t>
        <w:tab/>
        <w:t>(a szobor felavatására)</w:t>
      </w:r>
    </w:p>
    <w:p>
      <w:pPr>
        <w:pStyle w:val="Normal"/>
        <w:ind w:left="567" w:hanging="567"/>
        <w:jc w:val="both"/>
        <w:rPr>
          <w:rFonts w:cs="Arial"/>
          <w:b/>
          <w:b/>
          <w:bCs/>
        </w:rPr>
      </w:pPr>
      <w:r>
        <w:rPr>
          <w:rFonts w:cs="Arial"/>
          <w:b/>
          <w:bCs/>
        </w:rPr>
      </w:r>
    </w:p>
    <w:p>
      <w:pPr>
        <w:pStyle w:val="Normal"/>
        <w:ind w:left="567" w:hanging="567"/>
        <w:jc w:val="both"/>
        <w:rPr>
          <w:b/>
          <w:b/>
          <w:bCs/>
        </w:rPr>
      </w:pPr>
      <w:r>
        <w:rPr>
          <w:b/>
          <w:bCs/>
        </w:rPr>
      </w:r>
    </w:p>
    <w:p>
      <w:pPr>
        <w:pStyle w:val="Normal"/>
        <w:ind w:left="851" w:hanging="851"/>
        <w:jc w:val="both"/>
        <w:rPr/>
      </w:pPr>
      <w:r>
        <w:rPr>
          <w:rFonts w:cs="Arial"/>
          <w:b/>
          <w:bCs/>
        </w:rPr>
        <w:t>2.13./</w:t>
        <w:tab/>
      </w:r>
      <w:r>
        <w:rPr>
          <w:b/>
          <w:bCs/>
        </w:rPr>
        <w:t>Javaslat a Nyugat-Dunántúli Régió felsőfokú szakképzésének megújítására szolgáló modell-projekt elnevezésű pályázat önrészének biztosítására</w:t>
      </w:r>
      <w:r>
        <w:rPr>
          <w:rFonts w:cs="Arial"/>
          <w:b/>
          <w:bCs/>
        </w:rPr>
        <w:t xml:space="preserve"> (sürgősségi indítvány)</w:t>
      </w:r>
    </w:p>
    <w:p>
      <w:pPr>
        <w:pStyle w:val="Normal"/>
        <w:ind w:left="851" w:hanging="0"/>
        <w:rPr/>
      </w:pPr>
      <w:r>
        <w:rPr>
          <w:b/>
          <w:bCs/>
          <w:u w:val="single"/>
        </w:rPr>
        <w:t>Előadó:</w:t>
      </w:r>
      <w:r>
        <w:rPr>
          <w:b/>
          <w:bCs/>
        </w:rPr>
        <w:tab/>
      </w:r>
      <w:r>
        <w:rPr/>
        <w:t>Dr. Ipkovich György polgármester</w:t>
      </w:r>
    </w:p>
    <w:p>
      <w:pPr>
        <w:pStyle w:val="Normal"/>
        <w:ind w:left="567" w:hanging="567"/>
        <w:jc w:val="both"/>
        <w:rPr>
          <w:b/>
          <w:b/>
          <w:bCs/>
        </w:rPr>
      </w:pPr>
      <w:r>
        <w:rPr>
          <w:b/>
          <w:bCs/>
        </w:rPr>
      </w:r>
    </w:p>
    <w:p>
      <w:pPr>
        <w:pStyle w:val="Normal"/>
        <w:ind w:left="567" w:hanging="567"/>
        <w:jc w:val="both"/>
        <w:rPr/>
      </w:pPr>
      <w:r>
        <w:rPr>
          <w:b/>
          <w:bCs/>
          <w:u w:val="single"/>
        </w:rPr>
        <w:t>Dr. Ipkovich György polgármester:</w:t>
      </w:r>
      <w:r>
        <w:rPr/>
        <w:t xml:space="preserve"> Kéri Wagner András igazgató urat, tájékoztassa a Közgyűlést a pályázat lényegéről.</w:t>
      </w:r>
    </w:p>
    <w:p>
      <w:pPr>
        <w:pStyle w:val="Normal"/>
        <w:ind w:left="567" w:hanging="567"/>
        <w:jc w:val="both"/>
        <w:rPr>
          <w:b/>
          <w:b/>
          <w:bCs/>
        </w:rPr>
      </w:pPr>
      <w:r>
        <w:rPr>
          <w:b/>
          <w:bCs/>
        </w:rPr>
      </w:r>
    </w:p>
    <w:p>
      <w:pPr>
        <w:pStyle w:val="Normal"/>
        <w:ind w:left="567" w:hanging="567"/>
        <w:jc w:val="both"/>
        <w:rPr/>
      </w:pPr>
      <w:r>
        <w:rPr>
          <w:b/>
          <w:bCs/>
          <w:u w:val="single"/>
        </w:rPr>
        <w:t>Wagner András, a Savaria TISZK Kht. ügyvezetője:</w:t>
      </w:r>
      <w:r>
        <w:rPr/>
        <w:t xml:space="preserve"> Megértve az előkészítetlenség miatti ellenérzéseket, megköszöni mindenkinek, aki hozzájárult ahhoz, hogy ez az előterjesztés mégis idekerülhetett. Nincs ugyanis szó másról, mint egy olyan pályázati lehetőségről, ami akkor válik igazán komoly kérdéssé, ha ezen a pályázaton sikerül nyerni. A Norvég Alap, illetve az Európai Gazdasági Térséghez tartozó nem Uniós tagállamok által nyújtott támogatás felosztásáról szóló alap 6 éven keresztül mintegy évi 6 milliárd Ft-nyi támogatást jelenthet a csatlakozó országok között Magyarországnak. Ennek van humán erőforrás fejlesztési fejezete is. A beadási határidő március 31-e. A következő szeptember 30-a. Rendkívül kevesen vállalják ezt a tortúrát, amibe most bele mentek. Azt remélték, hogy élvezik a nagyobbik tulajdonos, fenntartó támogatását annyira, hogy elő tudják készíteni ez alatt a rövid idő alatt is ezt a pályázatot és így egy helyzeti előnyre tehetnek szert a versenyben, hiszen a szeptemberi beadási határidőre már most látszik, hogy óriási az érdeklődés. A pályázati forrás mintegy felét ebben az első körben fogják elbírálni. Kevesebb pályázat miatt sokkal jobb eséllyel indulnak. A pályázat alapgondolata az, hogy a Térségi Integrált Szakképző Központok - amelyekről ismeretes, hogy a régióban Szombathely mellett Zalaegerszegen fejlesztenek egyet - a két fejlődő TISZK eszközrendszerének a megfelelő kihasználására vonják be a felsőoktatást, készítsenek erre, fejlesszenek erre felsőfokú szakképzési programot olyan szakterületeken, amelyek a térség gazdaságát kielégítik. Meggyőződésük, hogy a felsőoktatás fejlesztésének ez a legkézzelfoghatóbb és a legcélravezetőbb módja, hogy eszközrendszerhez, tevékenységekhez, valódi kompetenciákhoz kötődő képzést fejlesszenek, olyanokat, amelyekre a környező gazdaságnak igénye van. A projekt nagyságrendje 333 millió Ft. Ennek az önrésze mintegy 30 millió Ft, amiből készpénzben kell felmutatni 12.375eFt-ot. Erről szól ez az előterjesztés, illetve arról, hogy a Közgyűlés értsen egyet azzal, hogy a további részeket, a további önrészeket a saját munkájukkal, a saját eszközeik erre a célra történő felhasználásával biztosítsák. Partnereik ebben az említett Zalai TISZK, A Berzsenyi Dániel Főiskola, a Zalaegerszeg Felsőoktatásáért Közalapítvány, a Budapesti Műszaki és Gazdaságtudományi Egyetem, a Pannon Gazdasági Kezdeményezés, a Foglakoztatási Paktum, a Munkaadók és Gyáriparosok Országos Szövetségének Vas Megyei Szervezte és - azt gondolja - nyerés esetén ez az összefogási kör még bővíthető. Most egy lehetőséget kérnek. Pályázatról lévén szó az is előfordulhat, hogy nem nyernek, akkor van egy kidolgozott pályázatuk, ha nyernek, akkor pedig ott nyílik lehetőség arra, hogy valódi egyeztetéseket folytassanak a megyével és az említett szervezetekke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igazgató úr tájékoztatását. A Pénzügyi és Gazdasági Bizottság elnökét szólítja, elnök úr tájékoztassa a Közgyűlést a bizottság véleményéről.</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Polgármester úr kérésének megfelelően ebédszünetben sikerült határozatképes Pénzügyi és Gazdasági Bizottsági ülést összehívni. A bizottság ülésén igazgató úr röviden összefoglalta az előterjesztés lényegét és a jelenlévőknek alkalma nyílt néhány alapvető kérdés tisztázására. Ennek megfelelően a Pénzügyi és Gazdasági Bizottság javasolja a Közgyűlésnek, hogy a Nyugat-dunántúli Régió Felsőfokú szakképzésének megújítására szolgáló modell-projekt  elnevezésű pályázat benyújtásához szükséges önrészt az Önkormányzat a Savaria TISZK Kht. részére tagi kölcsönként biztosítsa, hogy az indokolt igénybevétel után kerüljön visszafizetésre. Nyertes pályázat esetén kerüljön sor tárgyalásra annak tisztázása érdekében, hogy a tulajdonos a tulajdonrésze arányában tudja-e vállalni az önrész megfizetését. A bizottság határozatának lényege az, hogy az előterjesztést, az előterjesztés mellett lévő határozati javaslatot eredeti formájában, változtatás nélkül javasolja a bizottság elfogadni a Közgyűlésnek, és e mellé külön határozatként javasolja elfogadni azt a módosító vagy kiegészítő javaslatot, amit az előbb ismertetett, ami lényegében az önrész kezelésére vonatkozik. Kéri, hogy ennek megfelelően járjanak e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lát hozzászólást.</w:t>
      </w:r>
    </w:p>
    <w:p>
      <w:pPr>
        <w:pStyle w:val="Normal"/>
        <w:ind w:left="567" w:hanging="567"/>
        <w:jc w:val="both"/>
        <w:rPr/>
      </w:pPr>
      <w:r>
        <w:rPr/>
      </w:r>
    </w:p>
    <w:p>
      <w:pPr>
        <w:pStyle w:val="Normal"/>
        <w:jc w:val="both"/>
        <w:rPr/>
      </w:pPr>
      <w:r>
        <w:rPr/>
        <w:t>Aki a Pénzügyi és Gazdasági Bizottság kiegészítésével az előterjesztést elfogadja, kéri, hogy a zöld gomb megnyomásával jelezni szíveskedjék.</w:t>
      </w:r>
    </w:p>
    <w:p>
      <w:pPr>
        <w:pStyle w:val="Normal"/>
        <w:jc w:val="both"/>
        <w:rPr/>
      </w:pPr>
      <w:r>
        <w:rPr/>
        <w:t>23 képviselő vett részt a szavazásban. 22 igen, 1 tartózkodással a Közgyűlés az előterjesztést elfogadta, és az alábbi határozatokat hozta:</w:t>
      </w:r>
    </w:p>
    <w:p>
      <w:pPr>
        <w:pStyle w:val="Normal"/>
        <w:rPr>
          <w:u w:val="single"/>
        </w:rPr>
      </w:pPr>
      <w:r>
        <w:rPr>
          <w:u w:val="single"/>
        </w:rPr>
      </w:r>
    </w:p>
    <w:p>
      <w:pPr>
        <w:pStyle w:val="Normal"/>
        <w:ind w:left="567" w:hanging="567"/>
        <w:jc w:val="center"/>
        <w:rPr>
          <w:u w:val="single"/>
        </w:rPr>
      </w:pPr>
      <w:r>
        <w:rPr>
          <w:u w:val="single"/>
        </w:rPr>
      </w:r>
    </w:p>
    <w:p>
      <w:pPr>
        <w:pStyle w:val="Normal"/>
        <w:jc w:val="center"/>
        <w:rPr>
          <w:b/>
          <w:b/>
          <w:u w:val="single"/>
        </w:rPr>
      </w:pPr>
      <w:r>
        <w:rPr>
          <w:b/>
          <w:u w:val="single"/>
        </w:rPr>
        <w:t>90/2006. (III. 30.) Kgy. sz. határozat</w:t>
      </w:r>
    </w:p>
    <w:p>
      <w:pPr>
        <w:pStyle w:val="Normal"/>
        <w:jc w:val="center"/>
        <w:rPr>
          <w:b/>
          <w:b/>
          <w:u w:val="single"/>
        </w:rPr>
      </w:pPr>
      <w:r>
        <w:rPr>
          <w:b/>
          <w:u w:val="single"/>
        </w:rPr>
      </w:r>
    </w:p>
    <w:p>
      <w:pPr>
        <w:pStyle w:val="Normal"/>
        <w:jc w:val="both"/>
        <w:rPr/>
      </w:pPr>
      <w:r>
        <w:rPr>
          <w:rFonts w:cs="Arial"/>
        </w:rPr>
        <w:t xml:space="preserve">A Közgyűlés elhatározza, hogy támogatja a Savaria TISZK Kht-nek, mint főpályázónak a  </w:t>
      </w:r>
      <w:r>
        <w:rPr>
          <w:rStyle w:val="StrongEmphasis"/>
          <w:rFonts w:cs="Arial"/>
          <w:b w:val="false"/>
          <w:color w:val="000000"/>
        </w:rPr>
        <w:t xml:space="preserve">Nemzeti Fejlesztési Hivatal által meghirdetett </w:t>
      </w:r>
      <w:r>
        <w:rPr>
          <w:rFonts w:cs="Arial"/>
          <w:bCs/>
        </w:rPr>
        <w:t>önálló projektekre és pályázati alapokra szóló felhívására „A nyugat-dunántúli régió felsőfokú szakképzésének megújítására szolgáló modell-</w:t>
      </w:r>
      <w:r>
        <w:rPr>
          <w:rStyle w:val="StrongEmphasis"/>
          <w:rFonts w:cs="Arial"/>
          <w:bCs w:val="false"/>
          <w:color w:val="000000"/>
        </w:rPr>
        <w:t xml:space="preserve"> </w:t>
      </w:r>
      <w:r>
        <w:rPr>
          <w:rFonts w:cs="Arial"/>
          <w:bCs/>
        </w:rPr>
        <w:t>projekt” címmel elkészített pályázata beadását és a szükséges 33.000,- eFt önrész biztosítását az alábbiak szerint:</w:t>
      </w:r>
    </w:p>
    <w:p>
      <w:pPr>
        <w:pStyle w:val="NormlWeb"/>
        <w:spacing w:before="0" w:after="0"/>
        <w:jc w:val="both"/>
        <w:rPr>
          <w:rFonts w:ascii="Arial" w:hAnsi="Arial" w:eastAsia="Arial" w:cs="Arial"/>
          <w:bCs/>
          <w:lang w:val="hu-HU"/>
        </w:rPr>
      </w:pPr>
      <w:r>
        <w:rPr>
          <w:rFonts w:eastAsia="Arial" w:cs="Arial" w:ascii="Arial" w:hAnsi="Arial"/>
          <w:bCs/>
          <w:lang w:val="hu-HU"/>
        </w:rPr>
        <w:t xml:space="preserve"> </w:t>
      </w:r>
    </w:p>
    <w:p>
      <w:pPr>
        <w:pStyle w:val="Normal"/>
        <w:jc w:val="both"/>
        <w:rPr/>
      </w:pPr>
      <w:r>
        <w:rPr>
          <w:rFonts w:cs="Arial"/>
          <w:bCs/>
        </w:rPr>
        <w:t xml:space="preserve">1./ </w:t>
      </w:r>
      <w:r>
        <w:rPr>
          <w:rFonts w:cs="Arial"/>
        </w:rPr>
        <w:t xml:space="preserve">A Közgyűlés felkéri a polgármestert és a jegyzőt, hogy a pályázat beadásakor  - a 2005. évi pénzmaradvány pályázati önerő terhére - a </w:t>
      </w:r>
      <w:r>
        <w:rPr>
          <w:rFonts w:cs="Arial"/>
          <w:bCs/>
        </w:rPr>
        <w:t xml:space="preserve">3,75% saját erőt biztosító 12.375.000,- Ft összegű  </w:t>
      </w:r>
      <w:r>
        <w:rPr>
          <w:rFonts w:cs="Arial"/>
        </w:rPr>
        <w:t>önkormányzati támogatás átutalásáról gondoskodjon, amely összeget sikertelen pályázat esetén a kihirdetéstől számított nyolc napon belül köteles visszautalni az Önkormányzat számlájára.</w:t>
      </w:r>
    </w:p>
    <w:p>
      <w:pPr>
        <w:pStyle w:val="Normal"/>
        <w:jc w:val="both"/>
        <w:rPr>
          <w:rFonts w:cs="Arial"/>
        </w:rPr>
      </w:pPr>
      <w:r>
        <w:rPr>
          <w:rFonts w:cs="Arial"/>
        </w:rPr>
      </w:r>
    </w:p>
    <w:p>
      <w:pPr>
        <w:pStyle w:val="Normal"/>
        <w:jc w:val="both"/>
        <w:rPr/>
      </w:pPr>
      <w:r>
        <w:rPr>
          <w:rFonts w:cs="Arial"/>
        </w:rPr>
        <w:t xml:space="preserve">2./ A Közgyűlés felkéri a polgármestert és a jegyzőt, hogy nyertes pályázat esetén </w:t>
      </w:r>
      <w:r>
        <w:rPr>
          <w:rFonts w:cs="Arial"/>
          <w:bCs/>
        </w:rPr>
        <w:t>az önerő fennmaradó 6,25%-os részének,</w:t>
      </w:r>
      <w:r>
        <w:rPr>
          <w:rFonts w:cs="Arial"/>
          <w:b/>
        </w:rPr>
        <w:t xml:space="preserve"> </w:t>
      </w:r>
      <w:r>
        <w:rPr>
          <w:rFonts w:cs="Arial"/>
          <w:bCs/>
        </w:rPr>
        <w:t>azaz</w:t>
      </w:r>
      <w:r>
        <w:rPr>
          <w:rFonts w:cs="Arial"/>
        </w:rPr>
        <w:t xml:space="preserve"> 20.625.000,- forintnak a 2007. évi költségvetési rendeletében történő elkülönítéséről gondoskodjon. (Ez a pályázati kiírásnak megfelelően - 248,66 HUF/EUR átváltási árfolyamon - 82.945,- EUR-nak megfelelő  összeg  elkülönítését jelenti.) </w:t>
      </w:r>
    </w:p>
    <w:p>
      <w:pPr>
        <w:pStyle w:val="Normal"/>
        <w:jc w:val="both"/>
        <w:rPr>
          <w:rFonts w:cs="Arial"/>
        </w:rPr>
      </w:pPr>
      <w:r>
        <w:rPr>
          <w:rFonts w:cs="Arial"/>
        </w:rPr>
      </w:r>
    </w:p>
    <w:p>
      <w:pPr>
        <w:pStyle w:val="Normal"/>
        <w:jc w:val="both"/>
        <w:rPr/>
      </w:pPr>
      <w:r>
        <w:rPr>
          <w:rFonts w:cs="Arial"/>
        </w:rPr>
        <w:t>3./</w:t>
      </w:r>
      <w:r>
        <w:rPr>
          <w:rFonts w:cs="Arial"/>
          <w:b/>
          <w:bCs/>
        </w:rPr>
        <w:t xml:space="preserve"> </w:t>
      </w:r>
      <w:r>
        <w:rPr>
          <w:rFonts w:cs="Arial"/>
        </w:rPr>
        <w:t>A Közgyűlés felkéri Wagner András ügyvezetőt, hogy a pályázati kiírásban szereplő, összesen 15 %-os önrész biztosításához az 5 % természetbeni önerőt biztosítsa.</w:t>
      </w:r>
    </w:p>
    <w:p>
      <w:pPr>
        <w:pStyle w:val="Normal"/>
        <w:jc w:val="both"/>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Heckenast Gusztáv, az Oktatási, Kulturális és Sport osztály vezetője,</w:t>
      </w:r>
    </w:p>
    <w:p>
      <w:pPr>
        <w:pStyle w:val="Normal"/>
        <w:jc w:val="both"/>
        <w:rPr>
          <w:rFonts w:cs="Arial"/>
        </w:rPr>
      </w:pPr>
      <w:r>
        <w:rPr>
          <w:rFonts w:cs="Arial"/>
        </w:rPr>
        <w:tab/>
        <w:tab/>
        <w:t>Stéger Gábor, a Közgazdasági Osztály vezetője,</w:t>
      </w:r>
    </w:p>
    <w:p>
      <w:pPr>
        <w:pStyle w:val="Normal"/>
        <w:ind w:left="708" w:firstLine="708"/>
        <w:jc w:val="both"/>
        <w:rPr>
          <w:rFonts w:cs="Arial"/>
        </w:rPr>
      </w:pPr>
      <w:r>
        <w:rPr>
          <w:rFonts w:cs="Arial"/>
        </w:rPr>
        <w:t>Wagner András, a Savaria TISZK Kht. ügyvezetője)</w:t>
      </w:r>
    </w:p>
    <w:p>
      <w:pPr>
        <w:pStyle w:val="Normal"/>
        <w:rPr>
          <w:b/>
          <w:b/>
          <w:bCs/>
          <w:u w:val="single"/>
        </w:rPr>
      </w:pPr>
      <w:r>
        <w:rPr>
          <w:b/>
          <w:bCs/>
          <w:u w:val="single"/>
        </w:rPr>
      </w:r>
    </w:p>
    <w:p>
      <w:pPr>
        <w:pStyle w:val="Normal"/>
        <w:rPr/>
      </w:pPr>
      <w:r>
        <w:rPr>
          <w:b/>
          <w:bCs/>
          <w:u w:val="single"/>
        </w:rPr>
        <w:t>Határozat:</w:t>
      </w:r>
      <w:r>
        <w:rPr/>
        <w:tab/>
        <w:t>1. pont azonnal,</w:t>
      </w:r>
    </w:p>
    <w:p>
      <w:pPr>
        <w:pStyle w:val="Normal"/>
        <w:rPr/>
      </w:pPr>
      <w:r>
        <w:rPr/>
        <w:tab/>
        <w:tab/>
        <w:t>2. pont a 2007. évi költségvetési rendelet készítésekor,</w:t>
      </w:r>
    </w:p>
    <w:p>
      <w:pPr>
        <w:pStyle w:val="Normal"/>
        <w:rPr/>
      </w:pPr>
      <w:r>
        <w:rPr/>
        <w:tab/>
        <w:tab/>
        <w:t>3. pont a projekt végrehajtásakor</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91/2006. (III. 30.)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 xml:space="preserve">A Közgyűlés elhatározza, hogy a Nyugat-dunántúli Régió felsőfokú szakképzésének megújítására szolgáló modell-projekt elnevezésű pályázat benyújtásához szükséges önrészt  az önkormányzat a Savaria TISZK Kht. részére tagi kölcsönként biztosítja úgy, hogy az az indokolt igénybevétel után kerüljön visszafizetésre. </w:t>
      </w:r>
    </w:p>
    <w:p>
      <w:pPr>
        <w:pStyle w:val="Normal"/>
        <w:ind w:left="705" w:hanging="705"/>
        <w:jc w:val="both"/>
        <w:rPr>
          <w:rFonts w:cs="Arial"/>
        </w:rPr>
      </w:pPr>
      <w:r>
        <w:rPr>
          <w:rFonts w:cs="Arial"/>
        </w:rPr>
      </w:r>
    </w:p>
    <w:p>
      <w:pPr>
        <w:pStyle w:val="Normal"/>
        <w:ind w:left="705" w:hanging="705"/>
        <w:jc w:val="both"/>
        <w:rPr/>
      </w:pPr>
      <w:r>
        <w:rPr>
          <w:rFonts w:cs="Arial"/>
        </w:rPr>
        <w:t>2./</w:t>
        <w:tab/>
        <w:t>Felkéri a polgármestert, hogy nyertes pályázat esetén folytasson tárgyalásokat a Vas Megyei Önkormányzat elnökével annak  tisztázása érdekében, hogy a tulajdonostárs a tulajdonrésze arányában tudja-e vállalni az önrész megfizetését.</w:t>
      </w:r>
    </w:p>
    <w:p>
      <w:pPr>
        <w:pStyle w:val="Normal"/>
        <w:rPr>
          <w:rFonts w:cs="Arial"/>
        </w:rPr>
      </w:pPr>
      <w:r>
        <w:rPr>
          <w:rFonts w:cs="Arial"/>
        </w:rPr>
      </w:r>
    </w:p>
    <w:p>
      <w:pPr>
        <w:pStyle w:val="Normal"/>
        <w:jc w:val="both"/>
        <w:rPr/>
      </w:pPr>
      <w:r>
        <w:rPr>
          <w:b/>
          <w:u w:val="single"/>
        </w:rPr>
        <w:t>Felelősök:</w:t>
      </w:r>
      <w:r>
        <w:rPr>
          <w:bCs/>
        </w:rPr>
        <w:tab/>
        <w:t>Dr. Ipkovich György polgármester</w:t>
      </w:r>
    </w:p>
    <w:p>
      <w:pPr>
        <w:pStyle w:val="Normal"/>
        <w:jc w:val="both"/>
        <w:rPr>
          <w:bCs/>
        </w:rPr>
      </w:pPr>
      <w:r>
        <w:rPr>
          <w:bCs/>
        </w:rPr>
        <w:tab/>
        <w:tab/>
        <w:t>Wagner András, a Savaria TISZK Kht. ügyvezetője</w:t>
      </w:r>
    </w:p>
    <w:p>
      <w:pPr>
        <w:pStyle w:val="Normal"/>
        <w:jc w:val="both"/>
        <w:rPr/>
      </w:pPr>
      <w:r>
        <w:rPr>
          <w:bCs/>
        </w:rPr>
        <w:tab/>
        <w:tab/>
      </w:r>
      <w:r>
        <w:rPr>
          <w:rFonts w:cs="Arial"/>
        </w:rPr>
        <w:t>(A végrehajtás előkészítéséért:</w:t>
      </w:r>
    </w:p>
    <w:p>
      <w:pPr>
        <w:pStyle w:val="Normal"/>
        <w:jc w:val="both"/>
        <w:rPr>
          <w:rFonts w:cs="Arial"/>
        </w:rPr>
      </w:pPr>
      <w:r>
        <w:rPr>
          <w:rFonts w:cs="Arial"/>
        </w:rPr>
        <w:tab/>
        <w:tab/>
        <w:t>Heckenast Gusztáv, az Oktatási, Kulturális és Sport Osztály vezetője,</w:t>
      </w:r>
    </w:p>
    <w:p>
      <w:pPr>
        <w:pStyle w:val="Normal"/>
        <w:jc w:val="both"/>
        <w:rPr>
          <w:rFonts w:cs="Arial"/>
        </w:rPr>
      </w:pPr>
      <w:r>
        <w:rPr>
          <w:rFonts w:cs="Arial"/>
        </w:rPr>
        <w:tab/>
        <w:tab/>
        <w:t>Stéger Gábor, a Közgazdasági Osztály vezetője)</w:t>
      </w:r>
    </w:p>
    <w:p>
      <w:pPr>
        <w:pStyle w:val="Normal"/>
        <w:jc w:val="both"/>
        <w:rPr>
          <w:bCs/>
        </w:rPr>
      </w:pPr>
      <w:r>
        <w:rPr>
          <w:bCs/>
        </w:rPr>
      </w:r>
    </w:p>
    <w:p>
      <w:pPr>
        <w:pStyle w:val="Normal"/>
        <w:jc w:val="both"/>
        <w:rPr/>
      </w:pPr>
      <w:r>
        <w:rPr>
          <w:b/>
          <w:u w:val="single"/>
        </w:rPr>
        <w:t>Határidő:</w:t>
      </w:r>
      <w:r>
        <w:rPr>
          <w:bCs/>
        </w:rPr>
        <w:tab/>
        <w:t>1./ pontra 2006. április 30.</w:t>
      </w:r>
    </w:p>
    <w:p>
      <w:pPr>
        <w:pStyle w:val="Normal"/>
        <w:jc w:val="both"/>
        <w:rPr/>
      </w:pPr>
      <w:r>
        <w:rPr>
          <w:bCs/>
        </w:rPr>
        <w:tab/>
        <w:tab/>
        <w:t xml:space="preserve">2./ pontra 2007. február 1. </w:t>
      </w:r>
    </w:p>
    <w:p>
      <w:pPr>
        <w:pStyle w:val="Normal"/>
        <w:jc w:val="both"/>
        <w:rPr>
          <w:bCs/>
        </w:rPr>
      </w:pPr>
      <w:r>
        <w:rPr>
          <w:bCs/>
        </w:rPr>
      </w:r>
    </w:p>
    <w:p>
      <w:pPr>
        <w:pStyle w:val="Normal"/>
        <w:ind w:left="567" w:hanging="567"/>
        <w:jc w:val="both"/>
        <w:rPr>
          <w:bCs/>
          <w:u w:val="single"/>
        </w:rPr>
      </w:pPr>
      <w:r>
        <w:rPr>
          <w:bCs/>
          <w:u w:val="single"/>
        </w:rPr>
      </w:r>
    </w:p>
    <w:p>
      <w:pPr>
        <w:pStyle w:val="Normal"/>
        <w:ind w:left="567" w:hanging="567"/>
        <w:jc w:val="both"/>
        <w:rPr/>
      </w:pPr>
      <w:r>
        <w:rPr>
          <w:b/>
          <w:u w:val="single"/>
        </w:rPr>
        <w:t>Dr. Ipkovich György polgármester:</w:t>
      </w:r>
      <w:r>
        <w:rPr>
          <w:bCs/>
        </w:rPr>
        <w:t xml:space="preserve"> Köszöni mindenkinek, hogy a mai feszült helyzetben egy olyan Közgyűlést tudtak megtartani, ami kellő méltósággal kezelte a problémákat és nem uralkodott el a választási kampány indulata a teremben. Megköszöni a nézők figyelmét. Felhívja őket, hogy kellő méltósággal vegyenek részt azon az ünnepen, a demokrácia ünnepén, amit választásnak hívnak és minél nagyobb számban menjenek el szavazni, és fegyelmezetten szavazzanak. Köszöni a figyelmet. Elköszön a tévénézőktől. 15 perc szünet után zárt üléssel folytatják munkájukat. </w:t>
      </w:r>
      <w:r>
        <w:rPr/>
        <w:t>A nyilvános ülést 16</w:t>
      </w:r>
      <w:r>
        <w:rPr>
          <w:u w:val="single"/>
          <w:vertAlign w:val="superscript"/>
        </w:rPr>
        <w:t>50</w:t>
      </w:r>
      <w:r>
        <w:rPr/>
        <w:t xml:space="preserve">kor berekesztette.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tabs>
          <w:tab w:val="clear" w:pos="708"/>
          <w:tab w:val="left" w:pos="567" w:leader="none"/>
        </w:tabs>
        <w:ind w:left="567" w:hanging="567"/>
        <w:jc w:val="both"/>
        <w:rPr>
          <w:b/>
          <w:b/>
          <w:u w:val="single"/>
        </w:rPr>
      </w:pPr>
      <w:r>
        <w:rPr>
          <w:b/>
          <w:u w:val="single"/>
        </w:rPr>
      </w:r>
    </w:p>
    <w:p>
      <w:pPr>
        <w:pStyle w:val="Normal"/>
        <w:rPr>
          <w:b/>
          <w:b/>
          <w:u w:val="single"/>
        </w:rPr>
      </w:pPr>
      <w:r>
        <w:rPr>
          <w:b/>
          <w:u w:val="single"/>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360" w:hanging="0"/>
      <w:rPr/>
    </w:pPr>
    <w:r>
      <w:rPr>
        <w:rFonts w:cs="Arial" w:ascii="Arial" w:hAnsi="Arial"/>
      </w:rPr>
      <w:t>Szombathely Megyei Jogú Vár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2832" w:hanging="0"/>
      <w:outlineLvl w:val="1"/>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behzssal3">
    <w:name w:val="Szövegtörzs behúzással 3"/>
    <w:basedOn w:val="Normal"/>
    <w:qFormat/>
    <w:pPr>
      <w:ind w:left="709" w:hanging="283"/>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rPr>
  </w:style>
  <w:style w:type="paragraph" w:styleId="Szvegtrzs2">
    <w:name w:val="Szövegtörzs 2"/>
    <w:basedOn w:val="Normal"/>
    <w:qFormat/>
    <w:pPr>
      <w:jc w:val="both"/>
    </w:pPr>
    <w:rPr>
      <w:b/>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cs="Times New Roman"/>
      <w:szCs w:val="24"/>
    </w:rPr>
  </w:style>
  <w:style w:type="paragraph" w:styleId="NormlWeb">
    <w:name w:val="Normál (Web)"/>
    <w:basedOn w:val="Normal"/>
    <w:qFormat/>
    <w:pPr>
      <w:spacing w:before="100" w:after="100"/>
    </w:pPr>
    <w:rPr>
      <w:rFonts w:ascii="Arial Unicode MS" w:hAnsi="Arial Unicode MS" w:eastAsia="Arial Unicode MS" w:cs="Arial Unicode MS"/>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8:00Z</dcterms:created>
  <dc:creator>PD-111</dc:creator>
  <dc:description/>
  <dc:language>en-US</dc:language>
  <cp:lastModifiedBy>Petrovics Dóra</cp:lastModifiedBy>
  <cp:lastPrinted>2006-05-08T08:49:00Z</cp:lastPrinted>
  <dcterms:modified xsi:type="dcterms:W3CDTF">2006-05-08T06:49:00Z</dcterms:modified>
  <cp:revision>104</cp:revision>
  <dc:subject/>
  <dc:title>A Közgyűlés 20 képviselő jelenlétében folytatta munkáját</dc:title>
</cp:coreProperties>
</file>