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8/2006. (III. 3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elhatározza, hogy a „Javaslat a Nyugat-Dunántúli Régió felsőfokú szakképzésének megújítására szolgáló modell-projekt elnevezésű pályázat önrészének biztosítására” című előterjesztést nyilvános ülésére az SZMSZ 24.§-a alapján sürgősségi indítványként napirendjére tűzi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1:00Z</dcterms:created>
  <dc:creator>Petrovics Dóra</dc:creator>
  <dc:description/>
  <dc:language>en-US</dc:language>
  <cp:lastModifiedBy>Petrovics Dóra</cp:lastModifiedBy>
  <dcterms:modified xsi:type="dcterms:W3CDTF">2006-05-17T13:51:00Z</dcterms:modified>
  <cp:revision>1</cp:revision>
  <dc:subject/>
  <dc:title>68/2006</dc:title>
</cp:coreProperties>
</file>