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06. (III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  </w:t>
      </w:r>
    </w:p>
    <w:p>
      <w:pPr>
        <w:pStyle w:val="TextBody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/</w:t>
        <w:tab/>
        <w:t>Javaslat a városnév használatának szabályairól szóló 16/1994. (VI.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i/>
          <w:i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xtBodyIndent"/>
        <w:rPr/>
      </w:pPr>
      <w:r>
        <w:rPr>
          <w:rFonts w:cs="Arial" w:ascii="Arial" w:hAnsi="Arial"/>
          <w:bCs/>
        </w:rPr>
        <w:t>1.3./</w:t>
        <w:tab/>
        <w:t xml:space="preserve">Javaslat az önkormányzati tulajdonban álló lakások bérletének szabályairól szóló 1/1994. (I.20.) számú 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1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./</w:t>
        <w:tab/>
        <w:t>Javaslat Szombathely Megyei Jogú Város Közgyűlésének 2006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Kővári Attila, a Lakásépítési és Fenntar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2.3./</w:t>
        <w:tab/>
        <w:t>Javaslat Szombathely Megyei Jogú Város Turizmusfejlesztési Koncepciója 2006. évi Intézkedési Tervének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Tóth Kálmán, az Idegenforgalmi Szakmai Bizottság elnöke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2.4./ </w:t>
        <w:tab/>
        <w:t xml:space="preserve">Javaslat Gencsapáti, Perenye Községek Önkormányzataival  feladat-ellátási 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2.5./</w:t>
        <w:tab/>
        <w:t xml:space="preserve">Javaslat az Országos Vérellátó Szolgálat Szombathelyi Területi Intézete rekonstrukciós munkálatainak támogatására kötött megállapodás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Prugberger Emil, az Egészség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6./ </w:t>
        <w:tab/>
        <w:t xml:space="preserve">Beszámoló Szombathely Megyei Jogú Város Önkormányzata  által fenntartott nevelési-oktatási intézmények működéséről,  szakma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2.7./</w:t>
        <w:tab/>
        <w:t xml:space="preserve">Javaslat a bölcsődei, óvodai, általános iskolai, középiskolai, valamint kollégiumi nyersanyagköltség meghatár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8./</w:t>
        <w:tab/>
        <w:t>Javaslat a SAVARIA REHAB-TEAM Kht. alapító okiratának módosítására, a tevékenységi körök kiegész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9./</w:t>
        <w:tab/>
        <w:t>Közérdekű használati jog alapítása gáznyomás szabályozó létesítéséhez önkormányzati tulajdonban lévő területek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 xml:space="preserve">  Javaslat az Art Mozi fejlesztésének harmadik ütem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/>
      </w:pPr>
      <w:r>
        <w:rPr>
          <w:rFonts w:cs="Arial"/>
        </w:rPr>
        <w:t>Horváth György, a Kulturális és Társadalmi Kapcsolatok Bizottsága elnöke</w:t>
      </w:r>
    </w:p>
    <w:p>
      <w:pPr>
        <w:pStyle w:val="Normal"/>
        <w:ind w:left="4140" w:hanging="20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1./</w:t>
        <w:tab/>
        <w:t xml:space="preserve">Javaslat az Apáczai Csere János Alapítvány alapító okiratának módosítására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Heading1"/>
        <w:ind w:firstLine="708"/>
        <w:jc w:val="left"/>
        <w:rPr/>
      </w:pPr>
      <w:r>
        <w:rPr>
          <w:rFonts w:eastAsia="Arial"/>
          <w:u w:val="none"/>
        </w:rPr>
        <w:t xml:space="preserve">   </w:t>
      </w:r>
      <w:r>
        <w:rPr/>
        <w:t>Előadó:</w:t>
      </w:r>
      <w:r>
        <w:rPr>
          <w:b w:val="false"/>
          <w:bCs/>
          <w:u w:val="none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2.12./</w:t>
        <w:tab/>
        <w:t>Javaslat Weöres Sándor szobrának kivitelezőjére (sürgősségi indítvány)</w:t>
      </w:r>
    </w:p>
    <w:p>
      <w:pPr>
        <w:pStyle w:val="Normal"/>
        <w:ind w:left="851" w:hanging="0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3.2./</w:t>
        <w:tab/>
        <w:t xml:space="preserve">Javaslat a Stromfeld A. és a Verseny u. kereszteződésében található bérlakásépítés céljára értékesített 1692/6. hrsz-ú ingatlanra vonatkozó együttműködési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 xml:space="preserve">    </w:t>
        <w:tab/>
        <w:tab/>
        <w:tab/>
        <w:tab/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3./</w:t>
        <w:tab/>
        <w:t>Javaslat a Szombathely, Markusovszky  u.  8.  szám alatti ingatlan (volt városi strand)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4./</w:t>
        <w:tab/>
        <w:t xml:space="preserve">Javaslat a Kéthly Anna utca,  a 11-es Huszár út  és az elkerülő út között található  ingatlanok haszn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zücs Gábor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3.5./</w:t>
        <w:tab/>
        <w:t>Javaslat a Kossuth Lajos utca 2. szám alatti ingatlan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6./</w:t>
        <w:tab/>
        <w:t>Javaslat önkormányzati kitüntetés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Szvegtrzsbehzssal3"/>
        <w:ind w:left="4111" w:hanging="19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. Szabó Gábor, a Bűnmegelőzési és Közbizton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7./</w:t>
        <w:tab/>
        <w:t>Javaslat Szombathely Megyei Jogú Város Bűnmegelőzési és Közbiztonsági Bizottság  új tagjána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>
          <w:rFonts w:cs="Arial"/>
        </w:rPr>
      </w:pPr>
      <w:r>
        <w:rPr>
          <w:rFonts w:cs="Arial"/>
        </w:rPr>
        <w:t>Dr. Szabó Gábor, a Bűnmegelőzési és Közbiztonsági Bizottság elnöke</w:t>
      </w:r>
    </w:p>
    <w:p>
      <w:pPr>
        <w:pStyle w:val="Normal"/>
        <w:ind w:left="4140" w:hanging="201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3.8./</w:t>
        <w:tab/>
        <w:t xml:space="preserve">Javaslat  a  Szombathelyi Szimfonikus Zenekar igazgatójának megbí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>
          <w:rFonts w:cs="Arial"/>
        </w:rPr>
      </w:pPr>
      <w:r>
        <w:rPr>
          <w:rFonts w:cs="Arial"/>
        </w:rPr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9./</w:t>
        <w:tab/>
        <w:t xml:space="preserve">Javaslat a Szombathelyi Házkezelési Kft. ügyvezetője megbízásának a meghosszabb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10./</w:t>
        <w:tab/>
        <w:t>Javaslat a Nyugat-Pannon Regionális Fejlesztési ZRt-be delegált önkormányzati tisztségviselők megbízásának a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Petrovics Dóra</dc:creator>
  <dc:description/>
  <dc:language>en-US</dc:language>
  <cp:lastModifiedBy>Petrovics Dóra</cp:lastModifiedBy>
  <dcterms:modified xsi:type="dcterms:W3CDTF">2006-05-17T13:51:00Z</dcterms:modified>
  <cp:revision>1</cp:revision>
  <dc:subject/>
  <dc:title>66/2006</dc:title>
</cp:coreProperties>
</file>