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5/2006. (III. 3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 xml:space="preserve">A Közgyűlés elhatározza, hogy a „Javaslat Weöres Sándor szobrának kivitelezőjére” című előterjesztést nyilvános ülésére az SZMSZ 24.§-a alapján sürgősségi indítványként napirendjére tűzi. </w:t>
      </w:r>
    </w:p>
    <w:p>
      <w:pPr>
        <w:pStyle w:val="Normal"/>
        <w:ind w:left="705" w:hanging="705"/>
        <w:jc w:val="both"/>
        <w:rPr/>
      </w:pPr>
      <w:r>
        <w:rPr/>
        <w:t>2./</w:t>
        <w:tab/>
        <w:t>A Közgyűlés a „Javaslat a Nyugat-Dunántúli Régió felsőfokú szakképzésének megújítására szolgáló modell-projekt elnevezésű pályázat önrészének biztosítására” címmel előterjesztett sürgősségi indítvány napirendre tűzését nem támogatta.</w:t>
      </w:r>
    </w:p>
    <w:p>
      <w:pPr>
        <w:pStyle w:val="Normal"/>
        <w:ind w:left="705" w:hanging="705"/>
        <w:jc w:val="both"/>
        <w:rPr/>
      </w:pPr>
      <w:r>
        <w:rPr/>
        <w:tab/>
        <w:t>A Közgyűlés nem támogatta továbbá az alábbi két szóbeli indítvány napirendre tűzésé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mbati napon történő ingyenes parkolás ügy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MMIK igazgató-helyettese ügyének zárt ülésen történő újra tárgyalás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0:00Z</dcterms:created>
  <dc:creator>Petrovics Dóra</dc:creator>
  <dc:description/>
  <dc:language>en-US</dc:language>
  <cp:lastModifiedBy>Petrovics Dóra</cp:lastModifiedBy>
  <dcterms:modified xsi:type="dcterms:W3CDTF">2006-05-17T13:51:00Z</dcterms:modified>
  <cp:revision>1</cp:revision>
  <dc:subject/>
  <dc:title>65/2006</dc:title>
</cp:coreProperties>
</file>