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1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Közgyűlés az 59/2006.(II.23.) Kgy. számú határozatában foglaltaknak megfelelően a Margaréta Óvoda alapító okiratának 13./ a. pontját az alábbiak szerint módosítj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1134" w:hanging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13./</w:t>
        <w:tab/>
      </w:r>
      <w:r>
        <w:rPr>
          <w:rFonts w:cs="Arial"/>
          <w:b/>
          <w:bCs/>
          <w:u w:val="single"/>
        </w:rPr>
        <w:t>A feladat ellátását szolgáló vagyon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az intézmény használatában lévő         </w:t>
        <w:br/>
        <w:t>korlátozottan forgalomképes önkormányzati vagyon az alábbiak szerint: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/>
        </w:rPr>
        <w:t>a.)</w:t>
        <w:tab/>
        <w:t xml:space="preserve">10029/1 hrsz alatt található kizárólag önkormányzati tulajdonban </w:t>
        <w:br/>
        <w:t>lévő 58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- természetben, Margaréta utca 1. szám alatti ingatlanvagyon;”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Nagy Tibor aljegyző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Heckenast Gusztáv Oktatási, Kulturális és Sport Osztály osztályvezetője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7"/>
        </w:tabs>
        <w:ind w:left="27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8:00Z</dcterms:created>
  <dc:creator>Petrovics Dóra</dc:creator>
  <dc:description/>
  <dc:language>en-US</dc:language>
  <cp:lastModifiedBy>Petrovics Dóra</cp:lastModifiedBy>
  <dcterms:modified xsi:type="dcterms:W3CDTF">2006-03-13T13:39:00Z</dcterms:modified>
  <cp:revision>1</cp:revision>
  <dc:subject/>
  <dc:title>61/2006</dc:title>
</cp:coreProperties>
</file>