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0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>A Közgyűlés kinyilvánítja, hogy a Margaréta Óvoda használatában levő 10029/1 hrsz-ú 6016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ingatlanból az előterjesztés mellékletét képező területkimutatáson I. és II. jelű, összesen 177 m2 nagyságú telekrész az intézmény számára véglegesen feleslegessé vált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 xml:space="preserve">Az 1. pontban írtakra tekintettel a Közgyűlés elhatározza, hogy a fenti telekrészt az óvoda használatából kivonja, és felhatalmazza a polgármestert, hogy a telekrendezési vázrajzot és az ingatlanrészre vonatkozó adásvételi szerződést aláírja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Nagy Tibor   aljegyző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Heckenast Gusztáv Oktatási, Kulturális és Sport Osztály osztály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Dr. Bánhalmi-Tőke Erzsébet, a Jogi és Képviselői Osztály vezetője/ </w:t>
      </w:r>
    </w:p>
    <w:p>
      <w:pPr>
        <w:pStyle w:val="Heading1"/>
        <w:jc w:val="both"/>
        <w:rPr/>
      </w:pPr>
      <w:r>
        <w:rPr/>
        <w:t>Határidő:</w:t>
      </w:r>
      <w:r>
        <w:rPr>
          <w:u w:val="none"/>
        </w:rPr>
        <w:t xml:space="preserve">     </w:t>
      </w:r>
      <w:r>
        <w:rPr>
          <w:b w:val="false"/>
          <w:bCs/>
          <w:u w:val="none"/>
        </w:rPr>
        <w:t>2006. április 30.</w:t>
      </w:r>
    </w:p>
    <w:p>
      <w:pPr>
        <w:pStyle w:val="Normal"/>
        <w:jc w:val="center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8:00Z</dcterms:created>
  <dc:creator>Petrovics Dóra</dc:creator>
  <dc:description/>
  <dc:language>en-US</dc:language>
  <cp:lastModifiedBy>Petrovics Dóra</cp:lastModifiedBy>
  <dcterms:modified xsi:type="dcterms:W3CDTF">2006-03-13T13:38:00Z</dcterms:modified>
  <cp:revision>1</cp:revision>
  <dc:subject/>
  <dc:title>60/2006</dc:title>
</cp:coreProperties>
</file>