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és Ifjúsági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8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8. április 21. 14. 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gh Pét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manszkiné Mohácsi É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óth Kálmá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a versenysport képviseleté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téger Gábor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Ernőné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munkatárs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obány Lajos, a Haladás Labdarúgó é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Sportszolgáltató Kft. ügyvezető igazgató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obány Lajos, a Haladás Labdarúgó é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szolgáltató Kft. ügyvezető igazgató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Illés Béla, a Haladás Labdarúgó é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Sportszolgáltató Kft. ügyvezető igazgató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, a FALCO KC Szombathe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ft. ügyvezető igazgató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 a Sportszolgáltató Kh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ügyvezető igazgató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servék Judit diákpolgárme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u w:val="single"/>
        </w:rPr>
        <w:t>Varga Tamá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Tisztelettel köszönti a Sport és Ifjúsági Bizottság tagjait. Megállapítja, hogy a bizottsági tagok több mint fele (6 fő) jelen van, így az ülés határozatképes. Javaslatot tesz a napirendi pontok sorrendjének módosítására, melyet a Bizottság 6 igen szavazattal egyhangúlag az alábbiak szerint fogad el: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Elfogadott napirend:</w:t>
      </w:r>
      <w:r>
        <w:rPr>
          <w:rFonts w:cs="Arial"/>
          <w:sz w:val="22"/>
        </w:rPr>
        <w:t xml:space="preserve"> 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</w:t>
        <w:tab/>
        <w:t>Szombathely Megyei Jogú Város Önkormányzata 2007. évi zárszámadása</w:t>
      </w:r>
    </w:p>
    <w:p>
      <w:pPr>
        <w:pStyle w:val="Normal"/>
        <w:ind w:left="900" w:hanging="192"/>
        <w:jc w:val="both"/>
        <w:rPr/>
      </w:pPr>
      <w:r>
        <w:rPr>
          <w:rFonts w:cs="Arial"/>
          <w:sz w:val="22"/>
          <w:szCs w:val="23"/>
          <w:u w:val="single"/>
        </w:rPr>
        <w:t>Előadó</w:t>
      </w:r>
      <w:r>
        <w:rPr>
          <w:rFonts w:cs="Arial"/>
          <w:sz w:val="22"/>
          <w:szCs w:val="23"/>
        </w:rPr>
        <w:t xml:space="preserve">: </w:t>
      </w:r>
      <w:r>
        <w:rPr>
          <w:rFonts w:cs="Arial"/>
          <w:sz w:val="22"/>
        </w:rPr>
        <w:t>Stéger Gábor, a Közgazdasági Osztály vezetője</w:t>
      </w:r>
    </w:p>
    <w:p>
      <w:pPr>
        <w:pStyle w:val="Normal"/>
        <w:ind w:left="900" w:hanging="192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2.</w:t>
        <w:tab/>
        <w:t xml:space="preserve">Javaslat a 2007. évi pénzmaradvány jóváhagyására </w:t>
      </w:r>
    </w:p>
    <w:p>
      <w:pPr>
        <w:pStyle w:val="Normal"/>
        <w:ind w:left="900" w:hanging="192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  <w:u w:val="single"/>
        </w:rPr>
        <w:t>Előadó</w:t>
      </w:r>
      <w:r>
        <w:rPr>
          <w:rFonts w:cs="Arial"/>
          <w:sz w:val="22"/>
          <w:szCs w:val="23"/>
        </w:rPr>
        <w:t>:</w:t>
      </w:r>
      <w:r>
        <w:rPr>
          <w:rFonts w:cs="Arial"/>
          <w:sz w:val="22"/>
        </w:rPr>
        <w:t xml:space="preserve">  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3.</w:t>
        <w:tab/>
        <w:t xml:space="preserve">Javaslat Szombathely Megyei Jogú Város Önkormányzata által alapított közalapítványok alapító okiratainak módosítására </w:t>
      </w:r>
    </w:p>
    <w:p>
      <w:pPr>
        <w:pStyle w:val="Normal"/>
        <w:ind w:firstLine="708"/>
        <w:rPr/>
      </w:pPr>
      <w:r>
        <w:rPr>
          <w:rFonts w:cs="Arial"/>
          <w:sz w:val="22"/>
          <w:szCs w:val="23"/>
          <w:u w:val="single"/>
        </w:rPr>
        <w:t>Előadó</w:t>
      </w:r>
      <w:r>
        <w:rPr>
          <w:rFonts w:cs="Arial"/>
          <w:sz w:val="22"/>
          <w:szCs w:val="23"/>
        </w:rPr>
        <w:t>:</w:t>
      </w:r>
      <w:r>
        <w:rPr>
          <w:rFonts w:cs="Arial"/>
          <w:sz w:val="22"/>
        </w:rPr>
        <w:t xml:space="preserve">  Dr.Tőke Erzsébet, a Jogi és Képviselői Osztály vezetője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4. a.) </w:t>
        <w:tab/>
        <w:t>Az önkormányzat többségi tulajdonában lévő Szombathelyi Haladás Labdarugó és Sportszolgáltató Kft. 2007. évi mérlegbeszámolója</w:t>
      </w:r>
    </w:p>
    <w:p>
      <w:pPr>
        <w:pStyle w:val="Normal"/>
        <w:ind w:firstLine="705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Dobány Lajos ügyvezető igazgató  </w:t>
        <w:tab/>
        <w:t xml:space="preserve">     </w:t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4. b.)</w:t>
        <w:tab/>
        <w:t xml:space="preserve">Az önkormányzat többségi tulajdonában lévő FALCO KC Szombathely Kft. 2007. évi mérlegbeszámolója 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Gráczer György ügyvezető igazgató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.</w:t>
        <w:tab/>
        <w:t>A kizárólagos önkormányzati tulajdonú Szombathelyi Sportszolgáltató Kht. 2007. évi mérlegbeszámolój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 Takács József mb. ügyvezető igazgató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6.</w:t>
        <w:tab/>
        <w:t>Javaslat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a Gravitáció Tekeklub részére térítésmentes helyiséghasználat biztosítására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</w:t>
        <w:tab/>
        <w:t>Javaslat új önálló jogi személyiségű városi női kézilabda klub alapítására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  </w:t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</w:t>
        <w:tab/>
        <w:t>Javaslat a Városi Diákönkormányzat éves munkatervének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 Heckenast Gusztáv, az Oktatási, Ifjúsági ás Sport Osztály vezetője</w:t>
      </w:r>
    </w:p>
    <w:p>
      <w:pPr>
        <w:pStyle w:val="Normal"/>
        <w:ind w:left="705" w:hanging="0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 xml:space="preserve"> Cservék Judit diákpolgármester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9.</w:t>
        <w:tab/>
        <w:t>Javaslat a diákönkormányzati pályázat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 Heckenast Gusztáv, az Oktatási, Ifjúsági ás Sport Osztály vezetőj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 xml:space="preserve"> Cservék Judit diákpolgármester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0.</w:t>
        <w:tab/>
        <w:t xml:space="preserve">Javaslat a sportszervezetek/szakosztályok 2008. évi eredményességi támogatására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1.</w:t>
        <w:tab/>
        <w:t>Javaslat a 2008. évi sportkiadások „utánpótlás-nevelést folytató sportszervezetek támogatása” tételsor felosztásá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rPr/>
      </w:pPr>
      <w:r>
        <w:rPr>
          <w:rFonts w:cs="Arial"/>
          <w:b/>
          <w:bCs/>
          <w:sz w:val="22"/>
        </w:rPr>
        <w:t>12.</w:t>
        <w:tab/>
        <w:t>Javaslat a sportrendezvények támogatására kiírt pályázatok elbírálására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Kovács Frigyes, az Ifjúsági és Sport Iroda vezetője</w:t>
      </w:r>
      <w:r>
        <w:rPr>
          <w:rFonts w:cs="Arial"/>
          <w:b/>
          <w:bCs/>
          <w:sz w:val="22"/>
        </w:rPr>
        <w:tab/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3.</w:t>
        <w:tab/>
        <w:t>Tájékoztató a beérkezett támogatási kérelmekről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.</w:t>
        <w:tab/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  <w:tab/>
        <w:t>Szombathely Megyei Jogú Város Önkormányzata 2007. évi zárszámadás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Köszönti Szakács Esztert, a Költségvetési Iroda vezetőjét, és felkéri előterjesztésük szóbeli kiegészítésér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Szakács Eszter:</w:t>
      </w:r>
      <w:r>
        <w:rPr>
          <w:sz w:val="22"/>
        </w:rPr>
        <w:t xml:space="preserve"> Elmondja, hogy 2007. évben a tervezetteknek megfelelően csaknem valamennyi előirányzat 100 %-osan teljesítésre került. A 2008-as évre áthúzódó feladatokra a kötelezettségvállalások megtörténtek. Kéri az előterjesztés elfogad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tárgyalása után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8/2008. (IV. 21.) sz.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Önkormányzata 2007. évi zárszámadásáról szóló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8. április 24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 xml:space="preserve">Javaslat a 2007. évi pénzmaradvány jóváhagyására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zakács Eszter:</w:t>
      </w:r>
      <w:r>
        <w:rPr>
          <w:sz w:val="22"/>
        </w:rPr>
        <w:t xml:space="preserve"> Szóbeli kiegészítésében ismerteti az ágazatot érintő pénzmaradványokat, melyekre kötelezettség vállalások történtek. Kéri az előterjesztés elfogadását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6 igen szavazatta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9/2008. (IV. 21.) sz.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2007. évi pénzmaradványának jóváhagyásáról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</w:t>
        <w:tab/>
        <w:t xml:space="preserve">Javaslat Szombathely Megyei Jogú Város Önkormányzata által alapított közalapítványok alapító okiratainak módosítására 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Köszönti Dr. Németh Juditot, a Jogi és Képviselői Osztály munkatársát, és </w:t>
      </w:r>
      <w:r>
        <w:rPr>
          <w:rFonts w:cs="Arial"/>
          <w:bCs/>
          <w:sz w:val="22"/>
        </w:rPr>
        <w:t>kérdezi a kívánja-e szóban kiegészíteni az előterjesztést?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előterjesztő nem kívánt szóbeli kiegészítést tenni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tárgyalását követően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0/2008. (IV. 21.) sz.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Szombathely Megyei Jogú Város Önkormányzata által alapított közalapítványok alapító okiratainak módosítására készült előterjesztést megtárgyalta, </w:t>
      </w:r>
      <w:r>
        <w:rPr>
          <w:sz w:val="22"/>
        </w:rPr>
        <w:t>és a határozati javaslatban foglaltakat változatlan tartalommal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</w:rPr>
        <w:t xml:space="preserve">4. a.) </w:t>
      </w:r>
      <w:r>
        <w:rPr>
          <w:rFonts w:cs="Arial"/>
          <w:b/>
          <w:bCs/>
          <w:sz w:val="22"/>
          <w:u w:val="single"/>
        </w:rPr>
        <w:t>napirend:</w:t>
      </w:r>
      <w:r>
        <w:rPr>
          <w:rFonts w:cs="Arial"/>
          <w:b/>
          <w:bCs/>
          <w:sz w:val="22"/>
        </w:rPr>
        <w:tab/>
        <w:t>Az önkormányzat többségi tulajdonában lévő Szombathelyi Haladás Labdarugó és Sportszolgáltató Kft. 2007. évi mérlegbeszámolój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</w:t>
      </w:r>
      <w:r>
        <w:rPr>
          <w:rFonts w:cs="Arial"/>
          <w:bCs/>
          <w:sz w:val="22"/>
        </w:rPr>
        <w:t xml:space="preserve">Köszönti Dobány Lajost, a </w:t>
      </w:r>
      <w:r>
        <w:rPr>
          <w:rFonts w:cs="Arial"/>
          <w:sz w:val="22"/>
        </w:rPr>
        <w:t xml:space="preserve">Szombathelyi Haladás Labdarúgó és Sportszolgáltató Kft. ügyvezetőjét </w:t>
      </w:r>
      <w:r>
        <w:rPr>
          <w:rFonts w:cs="Arial"/>
          <w:bCs/>
          <w:sz w:val="22"/>
        </w:rPr>
        <w:t xml:space="preserve"> kívánja-e szóban kiegészíteni az előterjesztést?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ő nem kívánt szóbeli kiegészítést tenn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Kérdezi, hogy az Illés Akadémia elindítása jelentett-e anyagi terhet a Kft. részér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obány Lajos:</w:t>
      </w:r>
      <w:r>
        <w:rPr>
          <w:sz w:val="22"/>
        </w:rPr>
        <w:t xml:space="preserve"> A kérdésre válaszolva elmondja, hogy az Illés Futball Akadémia elindítása a tavalyi évben minimális kiadást jelentett a klub számára, az idei évre vonatkozóan pedig még nem tud választ a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Elismerését fejezi ki a klubvezetőnek csapat eredményét illetően, további sportsikereket kíván, és az előterjesztés elfogadását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tárgyalását követően 6 igen szavazattal, tartózkodás, ellenszavazat nélkül az alábbi határozatot hozza: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51/2008. (IV. 21.) sz. Sport és Ifj. Bi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a Szombathelyi Haladás Labdarúgó és Sportszolgáltató Kft. 2007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b.) napirend:</w:t>
      </w:r>
      <w:r>
        <w:rPr>
          <w:rFonts w:cs="Arial"/>
          <w:b/>
          <w:bCs/>
          <w:sz w:val="22"/>
        </w:rPr>
        <w:tab/>
        <w:t xml:space="preserve">Az önkormányzat többségi tulajdonában lévő FALCO KC Szombathely Kft. 2007. évi mérlegbeszámolója </w:t>
        <w:tab/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</w:t>
      </w:r>
      <w:r>
        <w:rPr>
          <w:rFonts w:cs="Arial"/>
          <w:bCs/>
          <w:sz w:val="22"/>
        </w:rPr>
        <w:t xml:space="preserve">Köszönti Gráczer Györgyöt, a FALCO KC </w:t>
      </w:r>
      <w:r>
        <w:rPr>
          <w:rFonts w:cs="Arial"/>
          <w:sz w:val="22"/>
        </w:rPr>
        <w:t xml:space="preserve">Szombathely Kft. ügyvezetőjét, </w:t>
      </w:r>
      <w:r>
        <w:rPr>
          <w:rFonts w:cs="Arial"/>
          <w:bCs/>
          <w:sz w:val="22"/>
        </w:rPr>
        <w:t xml:space="preserve"> és  kérdezi a kívánja-e szóban kiegészíteni az előterjeszté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ő nem kívánt szóbeli kiegészítést tenn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Gratulál a csapat eddigi szerepléséhez, és további sportsikereket kívánva, az előterjesztés elfogadását javasolj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6 igen szavazattal, tartózkodás, ellenszavazat nélkül az alábbi határozatot hozza: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52/2008. (IV. 21.) sz. Sport és Ifj. Bi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és Ifjúsági Bizottsága FALCO KC </w:t>
      </w:r>
      <w:r>
        <w:rPr>
          <w:rFonts w:cs="Arial"/>
          <w:sz w:val="22"/>
        </w:rPr>
        <w:t xml:space="preserve">Szombathely Kft. </w:t>
      </w:r>
      <w:r>
        <w:rPr>
          <w:rFonts w:cs="Arial"/>
          <w:bCs/>
          <w:sz w:val="22"/>
        </w:rPr>
        <w:t>2007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 xml:space="preserve"> </w:t>
        <w:tab/>
        <w:t>A kizárólagos önkormányzati tulajdonú Szombathelyi Sportszolgáltató Kht. 2007. évi mérlegbeszámolój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</w:t>
      </w:r>
      <w:r>
        <w:rPr>
          <w:rFonts w:cs="Arial"/>
          <w:bCs/>
          <w:sz w:val="22"/>
        </w:rPr>
        <w:t xml:space="preserve">Köszönti Takács Józsefet, a </w:t>
      </w:r>
      <w:r>
        <w:rPr>
          <w:rFonts w:cs="Arial"/>
          <w:sz w:val="22"/>
        </w:rPr>
        <w:t xml:space="preserve">Szombathelyi Sportszolgáltató Kht. ügyvezetőjét, </w:t>
      </w:r>
      <w:r>
        <w:rPr>
          <w:rFonts w:cs="Arial"/>
          <w:bCs/>
          <w:sz w:val="22"/>
        </w:rPr>
        <w:t>és kérdezi a kívánja-e szóban kiegészíteni az előterjeszté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Takács József: </w:t>
      </w:r>
      <w:r>
        <w:rPr>
          <w:rFonts w:cs="Arial"/>
          <w:bCs/>
          <w:sz w:val="22"/>
        </w:rPr>
        <w:t xml:space="preserve">Elmondja, hogy a Kht. pozitívan zárta az évet. Aggályát fejezi ki, hogy a teniszsátor alapjának építésére fordított hétmillió forint – amennyiben a költségvetés módosításakor nem kerül korrigálásra – hiányként jelentkezik költségvetésükben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óth Kálmán:</w:t>
      </w:r>
      <w:r>
        <w:rPr>
          <w:bCs/>
          <w:sz w:val="22"/>
        </w:rPr>
        <w:t xml:space="preserve"> Hozzászólásában kifejti, hogy bár a Sportszolgáltató Kht. minden vonatkozásában sikeresen működik, vezetője évek óta megbízottként látja el feladatát, ami kizáró ok a bérfejlesztését, illetve premizálását illetően.  Véleménye szerint, ez az állapot tarthatatla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arga Tamás:</w:t>
      </w:r>
      <w:r>
        <w:rPr>
          <w:bCs/>
          <w:sz w:val="22"/>
        </w:rPr>
        <w:t xml:space="preserve"> A felvetésekre reflektálva elismeri, hogy a problémákat rendezni kell, azonban a mai ülésen a 2007. évi a mérlegbeszámoló szerepel, amit elfogadásra javasol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6 igen szavazattal, tartózkodás, ellenszavazat nélkül az alábbi határozatot hozza: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3/2008. (IV. 2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és Ifjúsági Bizottsága a </w:t>
      </w:r>
      <w:r>
        <w:rPr>
          <w:rFonts w:cs="Arial"/>
          <w:sz w:val="22"/>
        </w:rPr>
        <w:t xml:space="preserve">Szombathelyi Sportszolgáltató Kht. </w:t>
      </w:r>
      <w:r>
        <w:rPr>
          <w:rFonts w:cs="Arial"/>
          <w:bCs/>
          <w:sz w:val="22"/>
        </w:rPr>
        <w:t>2007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Takács József, a </w:t>
      </w:r>
      <w:r>
        <w:rPr>
          <w:rFonts w:cs="Arial"/>
          <w:b/>
          <w:bCs/>
          <w:sz w:val="22"/>
        </w:rPr>
        <w:t>Szombathelyi Sportszolgáltató Kht.  mb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sz w:val="22"/>
        </w:rPr>
        <w:t xml:space="preserve"> </w:t>
        <w:tab/>
        <w:t>Javaslat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a Gravitáció Tekeklub részére térítésmentes helyiséghasználat bizt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ovács Frigyes:</w:t>
      </w:r>
      <w:r>
        <w:rPr>
          <w:bCs/>
          <w:sz w:val="22"/>
        </w:rPr>
        <w:t xml:space="preserve">  Emlékeztetőül elmondja, hogy a Gravitáció Tekeklub 2007. második felében már megkapta a Közgyűléstől a térítésmentességet. Ezt a kedvezményt szeretné ez évben is megkapni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gyanakkor –  a térítésmentesség megadása esetén – a létesítmény kezelője részére a költségvetés módosításakor a kiesett bevételt biztosítsa az önkormányza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óth Kálmán:</w:t>
      </w:r>
      <w:r>
        <w:rPr>
          <w:bCs/>
          <w:sz w:val="22"/>
        </w:rPr>
        <w:t xml:space="preserve"> Javasolja, hogy 2008. május 1-éig kapja meg a térítésmentességet a klub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arga Tamás:</w:t>
      </w:r>
      <w:r>
        <w:rPr>
          <w:bCs/>
          <w:sz w:val="22"/>
        </w:rPr>
        <w:t xml:space="preserve"> Javasolja az előterjesztés elfogadását azzal a kiegészítéssel, hogy a Gravitáció Tekeklub a Szuperligában történő szereplés idejére kapjon térítésmentességet a VAOSZ tekecsarnok használatát illetőe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6 igen szavazattal, tartózkodás, ellenszavazat nélkül az alábbi határozatot hozza: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4/2008. (IV. 2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javasolja a</w:t>
      </w:r>
      <w:r>
        <w:rPr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Közgyűlésnek, hogy a Gravitáció Tekeklub részére – </w:t>
      </w:r>
      <w:r>
        <w:rPr>
          <w:bCs/>
          <w:sz w:val="22"/>
        </w:rPr>
        <w:t xml:space="preserve">a Szuperligában történő szereplés idejére </w:t>
      </w:r>
      <w:r>
        <w:rPr>
          <w:rFonts w:cs="Arial"/>
          <w:bCs/>
          <w:sz w:val="22"/>
        </w:rPr>
        <w:t>–</w:t>
      </w:r>
      <w:r>
        <w:rPr>
          <w:bCs/>
          <w:sz w:val="22"/>
        </w:rPr>
        <w:t xml:space="preserve"> </w:t>
      </w:r>
      <w:r>
        <w:rPr>
          <w:rFonts w:cs="Arial"/>
          <w:bCs/>
          <w:sz w:val="22"/>
        </w:rPr>
        <w:t>biztosítsa a VAOSZ tekecsarnok térítésmentes használatát edzések és bajnoki mérkőzések célj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Javasolja Közgyűlésnek, hogy kérje fel a polgármestert és a jegyzőt, hogy a költségvetés módosításakor a térítésmentességből fakadó bevételkiesést </w:t>
      </w:r>
      <w:r>
        <w:rPr>
          <w:rFonts w:cs="Arial"/>
          <w:sz w:val="22"/>
        </w:rPr>
        <w:t>a Szombathelyi Sportszolgáltató Kht. részére biztosíts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Javasolja továbbá, hogy a Közgyűlés hatalmazza fel a Szombathelyi Sportszolgáltató Kht. mb. vezetőjét a térítésmentességet biztosító szerződés aláírásár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 xml:space="preserve">Varga Tamás, </w:t>
      </w:r>
      <w:r>
        <w:rPr>
          <w:rFonts w:cs="Arial"/>
          <w:b/>
          <w:bCs/>
          <w:sz w:val="22"/>
        </w:rPr>
        <w:t>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7. napirend: </w:t>
      </w:r>
      <w:r>
        <w:rPr>
          <w:rFonts w:cs="Arial"/>
          <w:b/>
          <w:bCs/>
          <w:sz w:val="22"/>
        </w:rPr>
        <w:tab/>
        <w:t>Javaslat új önálló jogi személyiségű városi női kézilabda klub alapí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Kovács Frigyes: </w:t>
      </w:r>
      <w:r>
        <w:rPr>
          <w:bCs/>
          <w:sz w:val="22"/>
        </w:rPr>
        <w:t xml:space="preserve"> Kéri a Bizottságot, hogy a határozati javaslatban megfogalmazottak szerint hozzon elvi állásfoglalást egy új, önálló jogi személyiségű női kézilabda klub alapítására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roszvári Péter:</w:t>
      </w:r>
      <w:r>
        <w:rPr>
          <w:bCs/>
          <w:sz w:val="22"/>
        </w:rPr>
        <w:t xml:space="preserve"> Hozzászólásában kifejti, hogy a városnak van egy majdnem NB I-es focicsapata, van egy NB I-es kosárlabda csapata, nem valószínű, hogy még egy új NB I-es klubot fenn tudna tartani, még városmarketing szempontjából sem támogatja újabb sportág, újabb klub megjelenését. Az elvi támogatás után jogosan várható el az anyagi – pénzügyi támogatás is, amire a város jelen anyagi helyzetében nem lát garanciát. Nem támogatja új klub létrehozásá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riedmanszkiné Mohácsi Éva:</w:t>
      </w:r>
      <w:r>
        <w:rPr>
          <w:bCs/>
          <w:sz w:val="22"/>
        </w:rPr>
        <w:t xml:space="preserve">  Álláspontja szerint, a város sportpalettáját színesítené az első osztályú kézilabdasport megjelenése, javasolja az új kézilabda klub megalapítását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Varga Jenő: </w:t>
      </w:r>
      <w:r>
        <w:rPr>
          <w:bCs/>
          <w:sz w:val="22"/>
        </w:rPr>
        <w:t>Javasolja a női kézilabda klub létrehozását, bár aggályai vannak a szakmai stábbal kapcsolatba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azáry Viktor:</w:t>
      </w:r>
      <w:r>
        <w:rPr>
          <w:bCs/>
          <w:sz w:val="22"/>
        </w:rPr>
        <w:t xml:space="preserve"> Úgy gondolja, hogy a Bizottság adjon elvi állásfoglalást azzal a kikötéssel, hogy az új klub költsége a jövőben a sportkiadásokat ne terhelje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arga Tamás:</w:t>
      </w:r>
      <w:r>
        <w:rPr>
          <w:bCs/>
          <w:sz w:val="22"/>
        </w:rPr>
        <w:t xml:space="preserve"> Javasolja, hogy a Bizottság elvi szinten támogassa az új női kézilabda klub alapítását azzal, hogy a városi támogatás mértéke nem befolyásolhatja a jelenleg tradicionálisan működő egyesületeknek nyújtott támogatás mértéké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4 igen, 1 ellenszavazattal, 1 tartózkodás mellett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5/2008. (IV. 21. 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elvileg egyetért azzal,</w:t>
      </w:r>
      <w:r>
        <w:rPr>
          <w:rFonts w:cs="Arial"/>
          <w:sz w:val="22"/>
        </w:rPr>
        <w:t xml:space="preserve"> miszerint alakuljon városi, megyei összefogással egy önálló jogi személyiségű női kézilabda klub, amelynek alapítói az Önkormányzat, a Szombathelyi Egyetemi SE, a Szombathelyi Rajczy Imre Sportiskola és a megye más városaiban működő kézilabda klubo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 xml:space="preserve">A Sport és Ifjúsági Bizottság javasolja és kéri, hogy – megvalósulása esetén – </w:t>
      </w:r>
      <w:r>
        <w:rPr>
          <w:bCs/>
          <w:sz w:val="22"/>
        </w:rPr>
        <w:t>az új női kézilabda klub önkormányzati támogatásának mértéke ne befolyásolja a jelenleg tradicionálisan működő egyesületeknek nyújtott önkormányzati támogatás mértékét.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 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áprilisi közgyűlés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8. napirend: </w:t>
      </w:r>
      <w:r>
        <w:rPr>
          <w:rFonts w:cs="Arial"/>
          <w:b/>
          <w:bCs/>
          <w:sz w:val="22"/>
        </w:rPr>
        <w:tab/>
        <w:t>Javaslat a Városi Diákönkormányzat éves munkatervének támoga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öszönti Cservék Judit diákpolgármestert, és felkéri az előterjesztés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Cservék Judit: </w:t>
      </w:r>
      <w:r>
        <w:rPr>
          <w:rFonts w:cs="Arial"/>
          <w:sz w:val="22"/>
        </w:rPr>
        <w:t>A diákpolgármester nem kívánt szóbeli kiegészítést ten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6 igen szavazattal, tartózkodás, ellenszavazat nélkül az alábbi határozatot hozza:</w:t>
      </w:r>
    </w:p>
    <w:p>
      <w:pPr>
        <w:pStyle w:val="Normal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6/2008. (IV. 21.) Sport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Városi Diákönkormányzat éves programtevét (2008. április és 2009. március közti időszakban) a 2008. évi Költségvetés Ifjúságvédelmi kiadások „Diákönkormányzatok” sorának terhére az alábbiak szerin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özépiskolák közötti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póló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ácsonyi mű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Általános iskolák közötti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ilmvetítés a tolerancia nevéb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égfar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i szintű képzések, DIA hétv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te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 h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nc oktatása és bemut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(pl. utazás, irodaszer, telefonköltség, koszorú, konferenciák részvételi költsége st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5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00.000.-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Városi Diákönkormányzat működésének, programjainak támogatását a Vasi Diákszövetségen keresztül biztosí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Vasi Diákszövetséggel kötendő támogatási szerződés előkészítésérő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Szvegtrzs2"/>
        <w:ind w:left="1470" w:hanging="0"/>
        <w:rPr>
          <w:sz w:val="22"/>
        </w:rPr>
      </w:pPr>
      <w:r>
        <w:rPr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jus 29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9. napirend: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 diákönkormányzati pályázat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Cservék Judit: </w:t>
      </w:r>
      <w:r>
        <w:rPr>
          <w:rFonts w:cs="Arial"/>
          <w:sz w:val="22"/>
        </w:rPr>
        <w:t>A diákpolgármester tájékoztatást ad a beérkezett pályázatokról és a kéri a javasolt pályázati összegek elfogad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5 igen szavazattal, 1 tartózkodás, mellett az alábbi határozatot hozza:</w:t>
      </w:r>
    </w:p>
    <w:p>
      <w:pPr>
        <w:pStyle w:val="Normal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7/2008. (IV. 21.) Sport és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8. évi költségvetés Ifjúságvédelmi kiadásai „Diákönkormányzatok” sora terhére – a Városi Diákönkormányzat véleményének figyelembe vételével – az alábbi intézményekben működő diákönkormányzatoknak nyújt támogatás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50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23" w:hanging="0"/>
              <w:rPr>
                <w:sz w:val="22"/>
              </w:rPr>
            </w:pPr>
            <w:r>
              <w:rPr>
                <w:sz w:val="22"/>
              </w:rPr>
              <w:t xml:space="preserve">Támogatást igénylő </w:t>
            </w:r>
          </w:p>
          <w:p>
            <w:pPr>
              <w:pStyle w:val="Heading1"/>
              <w:spacing w:before="0" w:after="0"/>
              <w:ind w:left="0" w:right="23" w:hanging="0"/>
              <w:rPr>
                <w:sz w:val="22"/>
              </w:rPr>
            </w:pPr>
            <w:r>
              <w:rPr>
                <w:sz w:val="22"/>
              </w:rPr>
              <w:t>cél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mérték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anyhíd NOIK Diákönkormányza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rim Jakab Nap (Diáknap)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O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KO Nap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rkovits Gy. Ált. Iskola Diákönkormányza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önkormányzati Nap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gek Busza 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ikulásjárás, Diáknap,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rándulások, jutalma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ÖK Klub fejlesztése (társasjátékok, ping-pong asztal, iskolabüfé, faliújság, egészség hónapi vetélkedők, Mikulás-k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yitra utcai  ÁMK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öld napja –iskolai környezet rendbetétele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kótelepi „Anyák napja” –kézműves foglalkozás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trendezés, karácsony, far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aragvári u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, környezetvédelmi program, DÖK TV  meg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üspöki Általános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szfalt rajzverseny, Informatikai interaktív verseny, Evangélium-olvasás, Iskolaújság,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Ki mit tud?, Diákb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A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vnyitó buli, Egészségnap, Karácsonyi játszóház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díj,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3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. u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nap,  „Szertelen gyaloglás” városi dohányzás-megelőzési prog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. Általános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vfolyam találkozók – „kevésből tartalmasan”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nap, Karácsonyváró családi dél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. Általános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Cserediák-program, Zrínyi- Váci közös diáknap, Zrínyi Rádió, Diákönkormányzati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. SZKI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o-túra, kézműves foglalkozások, Boci avató, Önismereti tréningek, Geo-karácsony, 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SZKI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nap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Aludj máskor” vetélkedő költség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. Mezőgaz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kközépiskol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dagógus nap, „Légy jó” Hermanos – éves programsorozat, Advent program, Farsang, iskolaújság, DÖK tagok képzési köl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orváth B. Közgazdasági és Inf. Szakköz. Diákön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DB tábor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név eleji tanácsk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gy Lajos Gimnázium Diákönkormányza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parkfelújítás, jutalmazás, diákszoba kifestése, gólyanap, iskolarádió, egyen-pó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SZKI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Puskás Sportnap, Csocsóbajnokság, Puskás póló, Csutka bál, képzési köl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KI és Koll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Összetartás programja, Mazsolaavató, diákrádió, chat-fórum, Diáknap, Télapójá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ki Blanka SZKI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lanka-hét programsoro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. SZKI (Szilágyi E. Leánykollégiu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űködési költségek, sportprogramok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lágyi hét, diákújság (Kolisokk)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épzési köl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és Informatikai Műszaki Szakközép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-ös képzőt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és Inform. Műsz.  Szakközépisk. Kollégium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orcsolyázás, uszodalátogatás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sztalitenisz házibajnokság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ázi focibajnok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9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Gimnázium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ondi terem eszközfejlesztése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futópad, szobakerékpá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. Gimnázium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orottya Bál, jutalmazás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rrend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u w:val="single"/>
              </w:rPr>
              <w:t>Összesen:</w:t>
            </w:r>
            <w:r>
              <w:rPr>
                <w:rFonts w:cs="Arial"/>
                <w:b/>
                <w:bCs/>
                <w:sz w:val="22"/>
              </w:rPr>
              <w:t xml:space="preserve"> 2.943.000- Ft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entieken túl a Bizottság a 2008. évi Ifjúságvédelmi kiadások „Ifjúsági feladatok” tételsora terhére 100.000.- Ft támogatásban részesíti a Gothard Jenő Általános Iskola Diákönkormányzatát, illetve ugyanezen sor terhére 80.000.- Ft támogatást biztosít a Szent Györgyi Albert Középiskola Diákönkormányzata részére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A Bizottság felkéri az Oktatási, Ifjúsági és Sport Osztályt, hogy a támogatások intézményfinanszírozás keretében történő átadásáról intézkedjen, illetve a szükséges támogatási szerződéseket készítse el.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Szvegtrzs2"/>
        <w:ind w:left="1470" w:hanging="0"/>
        <w:rPr>
          <w:sz w:val="22"/>
        </w:rPr>
      </w:pPr>
      <w:r>
        <w:rPr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 10. napirend pont tárgyalása előtt Kovács Frigyes irodavezető rövid tájékoztatást adott a 2007. évi CLXXXI. törvényről, amely a közpénzekből nyújtott támogatások átláthatóságáról szól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z irodavezető kifejtette, hogy a törvény 2008. április 1-én lépett hatályba, amelyről bővebb tájékoztatót a májusi közgyűlésen ad a Hivatal.</w:t>
      </w:r>
    </w:p>
    <w:p>
      <w:pPr>
        <w:pStyle w:val="Normal"/>
        <w:ind w:left="2160" w:hanging="2160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 xml:space="preserve"> </w:t>
        <w:tab/>
        <w:t>Javaslat a sportszervezetek/szakosztályok 2008. évi eredményességi támogatására</w:t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>Elmondja, hogy a Bizottság által elfogadott támogatási rendszer alapján készült az előterjesztés, illetve a sportszervezetek számára javasolt támogatási összegek meghatározás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Felvetette, hogy – véleménye szerint - az egyik sportszervezet valótlan adatot szolgáltatott, ezért javasolja, hogy nevezett szakosztály ne kapjon támogatás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6 igen szavazattal, tartózkodás,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8/2008. ( 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sportszervezetek/szakosztályok 2008. évi eredményességi támogatására készült előterjesztést megtárgyalt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Javasolja, hogy a 2008. évi Sportkiadások „sportszervezetek támogatása” tételsor terhére – – eredményességi támogatásként –  az alábbi összegek kerüljenek átutalásr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elhasznált összeg: </w:t>
        <w:tab/>
        <w:t>11.936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Összpontszám                   :     751  p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Egy pont értéke                  : 16.000.- F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  <w:tab/>
        <w:tab/>
      </w:r>
    </w:p>
    <w:p>
      <w:pPr>
        <w:pStyle w:val="Normal"/>
        <w:ind w:left="2124" w:firstLine="708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ab/>
        <w:tab/>
        <w:t xml:space="preserve">   D:</w:t>
      </w:r>
      <w:r>
        <w:rPr>
          <w:sz w:val="22"/>
        </w:rPr>
        <w:t xml:space="preserve"> pontszám                                       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540"/>
        <w:gridCol w:w="540"/>
        <w:gridCol w:w="540"/>
        <w:gridCol w:w="540"/>
        <w:gridCol w:w="16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tegyesület/szakosztá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 Ft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fin Sportiskola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di Korcsolyázó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Görkorcsoly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gyar Autó és Motorsport  Egyesület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Asztalitenisz Kö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Férfi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Asztalitenisz Kö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orétum Herény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Sakk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aria Sport K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Jud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i Lövész 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Öntöde Fallabda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8 0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i Aligátorok Vízilabda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ok Adria Judó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ula Classic Kick-Box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télugró Klub Szombat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-Györgyi D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Floorball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-Györgyi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Floorball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vitáció Teke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Görkorcsoly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Gördesz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kás D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MX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Lábtenisz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enisz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tléti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20 0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Súlyemelő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Súlyemelő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Sakk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irkóz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Ökölvívó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Torn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Röp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ői Kosár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Kosár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Férfi Kézilabd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Egyetemi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tlétika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dor &amp; Sragner Controll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ick – box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dor &amp; Sragner Controll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ung - fu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Koronglövő Sport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tacus Sportegyes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Teke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ály Szabadidősport Egyes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Kerékpár Szakoszt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i DOBÓ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xy Rock &amp; Roll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tór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 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>ÖSSZESEN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936 00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kéri az Ifjúsági és Sport Irodát, hogy az összegek  átutalásának előkészítéséről gondoskodjon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rPr/>
      </w:pPr>
      <w:r>
        <w:rPr>
          <w:rFonts w:cs="Arial"/>
          <w:b/>
          <w:bCs/>
          <w:sz w:val="22"/>
          <w:u w:val="single"/>
        </w:rPr>
        <w:t>11. napirend:</w:t>
      </w:r>
      <w:r>
        <w:rPr>
          <w:rFonts w:cs="Arial"/>
          <w:b/>
          <w:bCs/>
          <w:sz w:val="22"/>
        </w:rPr>
        <w:tab/>
        <w:t>Javaslat a 2008. évi sportkiadások „utánpótlás-nevelést folytató sportszervezetek támogatása” tételsor felosz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Emlékeztetőül elmondja, hogy a Bizottság javaslatára a Közgyűlés ez évben ötmillió forintot biztosított az utánpótlás-neveléssel foglalkozó sportszervezetek támogatására. Kéri a Bizottság javaslatát a támogatási összegek meghatároz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port és Ifjúsági Bizottság a napirend megvitatása után 5 igen szavazattal, 1 tartózkodás, mellett az alábbi határozatot hozza:</w:t>
      </w:r>
    </w:p>
    <w:p>
      <w:pPr>
        <w:pStyle w:val="Normal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9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2008. évi Sportkiadások „Utánpótlás nevelést folytató egyesületek támogatása” tételsort az alábbiak szerint javasolja felosztani: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A rendelkezésre álló összeg:  5 000 000 Ft.  </w:t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rFonts w:eastAsia="Arial"/>
          <w:bCs w:val="false"/>
          <w:sz w:val="16"/>
        </w:rPr>
      </w:pPr>
      <w:r>
        <w:rPr>
          <w:rFonts w:eastAsia="Arial"/>
          <w:bCs w:val="false"/>
          <w:sz w:val="16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26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szervezet/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 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fin SE      -   Női Kosár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Torn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Atlétik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Tenisz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Sakk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</w:t>
            </w: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Ifjú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Egyetemi SE – Atlétika Szakosztál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 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o Karate –Do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ízmű S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ON Röpisuli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 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sz w:val="22"/>
              </w:rPr>
              <w:t>Tartalé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000.000.-Ft</w:t>
            </w:r>
          </w:p>
        </w:tc>
      </w:tr>
    </w:tbl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Ifjúsági és Sport Irodát, hogy az összegek  átutalásának előkészítéséről gondoskodjo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rPr/>
      </w:pPr>
      <w:r>
        <w:rPr>
          <w:rFonts w:cs="Arial"/>
          <w:b/>
          <w:bCs/>
          <w:sz w:val="22"/>
          <w:u w:val="single"/>
        </w:rPr>
        <w:t>12. napirend:</w:t>
      </w:r>
      <w:r>
        <w:rPr>
          <w:rFonts w:cs="Arial"/>
          <w:b/>
          <w:bCs/>
          <w:sz w:val="22"/>
        </w:rPr>
        <w:t xml:space="preserve"> </w:t>
        <w:tab/>
        <w:t>Javaslat a sportrendezvények támogatására kiírt pályázato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Elmondja, hogy a pályázatokat a Sport Kht. összesítette, támogatási összegekre egy szakmai team tett javaslatot. Kéri az előterjesztés elfogad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ROSZVÁRI PÉTER BIZOTTSÁGI TAG TÁVOZIK AZ ÜLÉSRŐL, A JELENLÉVŐ BIZOTTSÁGI TAGOK SZÁMA: 5 FŐ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5 igen szavazattal, tartózkodás,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0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Szombathely Megyei Jogú Város Közgyűlése Sport és Ifjúsági Bizottsága a 2008. évi sportrendezvények támogatására beérkezett pályázatok közül az alábbiakat támogatja: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2815"/>
        <w:gridCol w:w="3305"/>
        <w:gridCol w:w="1440"/>
      </w:tblGrid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Pályázó neve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A pályázat címe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Leo" Karate-do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ju Kupa 200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kura Karate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lpok-Adria Régiós Karate 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7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ozgássérültek Vasakarat Sport Club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V.Solymos Endre Mozgássérültek Nemzetközi Emlék Torná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ötélugró Klub Szombathely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ötélugró Kismester Torna és Csapat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50.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PFC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Utánpótlás Labdarúgó 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8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elfin Sportiskolai SE Tenisz Szakág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Babolat Kupa Korosztályos Tenisz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1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elfin Sportiskolai SE Sakk Szakág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I.Pungor János Rapid És Villám Emlék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20.000.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amily Sport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lvira Maratoni Futófesztivá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Inter-Crosse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. Nemzetközi Pannon Inter-Crosse Klubok Kupá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7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uskás D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xtrém Sporthétvégé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Egyetemi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Sportgá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rínyi Ilona ST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II. Szombathelyi Nyár Sakkfesztivá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 Városi Sportlövő Szövetség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yöngyöshermán-Szentkirály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osztalgia-Öregfiúk 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thard Diáksport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erékpártúra, gyalogtúra, ásványgyűjtő tú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thard Diáksport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ízilabda találkozó és verseny Olaszországb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ladi ÁMK Simon István Utcai Általános Iskoláj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XII. Oladi Kupa-Általános iskolai egyéni és csapat sakk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ési H. Ált. Isk. Sakk-és Tömegsport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e is legyél sakkmester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Síklub Szabadidő és Sport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 "Deutschlandsberg-i" megemlékezés és a mönichwaldi nyílt hétvé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Vívóakadémia Sport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varia Nemzetközi Korosztályos Vívó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i Kulturális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olimp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2.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Nyitra Utcai Általános Művelődési Központ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"Nyitra Olimpia 2008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Gyöngyöshermán-Szentkirály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Bujtor Kupa Kispályás 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50.000.-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Szombathelyi Koronglövő Sport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Öhm László Orsz. Emlékverseny, Megyei Vadásznapi bemutató, népszerűsítő lövészverseny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Király I. Kapusiskol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V. Király Kupa NB I-es Labdarúgó 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Savaria Lovassport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Dallos Gyula Díjugrató 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Viktória FC Szombathely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III. Király Kupa 2008.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5 éves a Viktória F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Mind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3.150.000.-</w:t>
            </w:r>
          </w:p>
        </w:tc>
      </w:tr>
    </w:tbl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Kéri a Szombathelyi Szombathelyi Sportszolgáltató Kht-t, hogy a pályázókat a Bizottság döntéséről tájékoztassa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Kéri az Ifjúsági és Sport Irodát, hogy a határozatban szereplő támogatási összegek átutalásának előkészítéséről gondoskodjon.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color w:val="000000"/>
          <w:sz w:val="22"/>
          <w:u w:val="single"/>
        </w:rPr>
        <w:t>Felelős:</w:t>
      </w:r>
      <w:r>
        <w:rPr>
          <w:rFonts w:cs="Arial"/>
          <w:b/>
          <w:bCs/>
          <w:color w:val="000000"/>
          <w:sz w:val="22"/>
        </w:rPr>
        <w:t xml:space="preserve">  Varga Tamás, a Sport és Ifj.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eastAsia="Arial" w:cs="Arial"/>
          <w:b/>
          <w:bCs/>
          <w:color w:val="000000"/>
          <w:sz w:val="22"/>
        </w:rPr>
        <w:t xml:space="preserve">    </w:t>
      </w:r>
      <w:r>
        <w:rPr>
          <w:rFonts w:cs="Arial"/>
          <w:b/>
          <w:bCs/>
          <w:color w:val="000000"/>
          <w:sz w:val="22"/>
        </w:rPr>
        <w:t>(Kovács Frigyes, az Ifjúsági és Sport Iroda vezetője,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  <w:b/>
          <w:bCs/>
          <w:color w:val="000000"/>
          <w:sz w:val="22"/>
        </w:rPr>
        <w:t xml:space="preserve">     </w:t>
      </w:r>
      <w:r>
        <w:rPr>
          <w:rFonts w:cs="Arial"/>
          <w:b/>
          <w:bCs/>
          <w:color w:val="000000"/>
          <w:sz w:val="22"/>
        </w:rPr>
        <w:t xml:space="preserve">Takács József, a Szhelyi Sportszolgáltató Kht. mb. </w:t>
      </w:r>
      <w:r>
        <w:rPr>
          <w:rFonts w:cs="Arial"/>
          <w:b/>
          <w:color w:val="000000"/>
          <w:sz w:val="22"/>
        </w:rPr>
        <w:t>ügyvezető 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3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 xml:space="preserve">  Röviden tájékoztatta a Bizottságot a beérkezett támogatási kérelmekrő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vitatása után 5 igen szavazattal, tartózkodás,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1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„Bringázz a munkába!” kerékpáros túrával kapcsolatban felkéri a Szombathelyi Sportszolgáltató KHT-t, hogy a Szombathelyre érkezés részleteit dolgozza ki, és vegye fel a kapcsolatot Zelei József főrendezőv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Szombathely Megyei Jogú Város Közgyűlése Sport és Ifjúsági Bizottsága a Skorpio Kick Box és Box Sportegyesület Ökölvívó Szakosztályának támogatási kérelmére a májusi bizottsági ülésen visszatér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>(Kovács Frigyes, az Ifjúsági és Sport Iroda vezetőj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 xml:space="preserve"> Takács József, a Szombathelyi Sportszolgáltató Kht. mb. 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4. napirend:</w:t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Érdeklődik, hogy a „LEO” Karate-do SE kérelme –  melyben a volt Szentkirályi Általános Iskola tornatermének térítésmentes használatát kérik – miért nem szerepel a közgyűlési előterjesztések között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z irodavezető a kérdésre a választ megadt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a  Bizottság elnöke</w:t>
      </w:r>
    </w:p>
    <w:p>
      <w:pPr>
        <w:pStyle w:val="Normal"/>
        <w:ind w:left="2340" w:hanging="23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8:00Z</dcterms:created>
  <dc:creator>Bagáryné Varga Gizella</dc:creator>
  <dc:description/>
  <dc:language>en-US</dc:language>
  <cp:lastModifiedBy>Bagáryné Varga Gizella</cp:lastModifiedBy>
  <cp:lastPrinted>2008-04-24T08:14:00Z</cp:lastPrinted>
  <dcterms:modified xsi:type="dcterms:W3CDTF">2008-04-24T07:38:00Z</dcterms:modified>
  <cp:revision>107</cp:revision>
  <dc:subject/>
  <dc:title>SZOMBATHELY MEGYEI JOGÚ VÁROS</dc:title>
</cp:coreProperties>
</file>