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9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megtárgyalta a Belsikátorban lévő ingatlanok hasznosításával kapcsolatos feladatok végrehajtásáról szóló tájékoztatót és az alábbi döntéseket hozta:</w:t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hogy az engedélyezési záradékkal ellátott tervrajzoknak megfelelően gondoskodjon a Fő tér 11 – Belsikátor 2. és a Belsikátor 3. szám alatti ingatlanok társasház alapító okiratainak véglegesítéséről és a kiviteli tervek elkészíttetéséről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kéri, hogy az ingatlanforgalmi értékbecslések az épületek felújítási és átalakítási engedélyei figyelembe vételével és a társasház alapító okiratokban foglaltaknak megfelelően készüljenek e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felkéri a polgármestert, az alábbiak szerint gondoskodjon a fenti ingatlanok elidegenítésére és az elidegenítésük feltételeinek megállapítására vonatkozó javaslat kidolgozásáról: 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z ingatlanok elidegenítésére kétfordulós nyilvános pályázat kerüljön kiírásra,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felújítási kötelezettség teljesítésének garanciái nyújtsanak biztosítékot a szerződés szerinti teljesítésre, 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elidegenítésre csak egy időben és akkor kerülhet sor, ha valamennyi társasházi albetét vonatkozásában a pályázat eredményesen zárult, 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 pályázati feltételek elfogadása és a felújítási kötelezettség teljesítésének garanciáival való rendelkezés esetére kerüljön kidolgozásra a bérlők elővásárlási jogának gyakorlására lehetőséget biztosító követelmények rendszere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ücs Gábor, a Pénzügyi és Gazdaság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,</w:t>
      </w:r>
    </w:p>
    <w:p>
      <w:pPr>
        <w:pStyle w:val="Normal"/>
        <w:ind w:left="3686" w:hanging="2268"/>
        <w:jc w:val="both"/>
        <w:rPr>
          <w:rFonts w:cs="Arial"/>
        </w:rPr>
      </w:pPr>
      <w:r>
        <w:rPr>
          <w:rFonts w:cs="Arial"/>
        </w:rPr>
        <w:t>Gerencsér Gyula, az Önkormányzati Házkezelési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>Dr. Bánhalmi - Tőke Erzsébet, a Jogi és Képviselői Osztály vezetője,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zonnal és 2006. márci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24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8:00Z</dcterms:created>
  <dc:creator>Petrovics Dóra</dc:creator>
  <dc:description/>
  <dc:language>en-US</dc:language>
  <cp:lastModifiedBy>Petrovics Dóra</cp:lastModifiedBy>
  <dcterms:modified xsi:type="dcterms:W3CDTF">2006-03-13T13:38:00Z</dcterms:modified>
  <cp:revision>1</cp:revision>
  <dc:subject/>
  <dc:title>59/2006</dc:title>
</cp:coreProperties>
</file>