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ÜRGŐSSÉGI INDÍTVÁNY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2006. február 23-ai ülésé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Javaslat a szombathelyi 10437/5, 10437/6 és a 10437/7 hrsz-ú ingatlanokra vonatkozó elővásárlási jog gyakorlása tárgyában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s Megye Önkormányzata mint eladó 2006. február 14-én adásvételi szerződést kötött a „TRIXTON” Beruházási, Ingatlanfejlesztési és Hasznosító Kft-vel (székhelye: 1025. Budapest, Orsó u. 45/C.) mint vevővel a szombathely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0437/5 hrsz-ú</w:t>
        <w:tab/>
        <w:t>331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területű </w:t>
        <w:tab/>
        <w:t xml:space="preserve">telephely megnevezésű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0437/6 hrsz-ú</w:t>
        <w:tab/>
        <w:t>2834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területű</w:t>
        <w:tab/>
        <w:t>közforgalom elől el nem zárt magánút,</w:t>
      </w:r>
    </w:p>
    <w:p>
      <w:pPr>
        <w:pStyle w:val="Normal"/>
        <w:ind w:left="4605" w:firstLine="35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irodaépület és gazdasági épület </w:t>
        <w:tab/>
        <w:tab/>
        <w:t xml:space="preserve">megnevezésű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0437/7 hrsz-ú</w:t>
        <w:tab/>
        <w:t>9102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területű</w:t>
        <w:tab/>
        <w:t xml:space="preserve">telephely megnevezésű ingatlanokra,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melyek természetben Szombathely, Körmendi út mellett található volt ATI tanpálya ingatlanának felelnek meg.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Az adásvételi szerződés a Vas Megyei Közgyűlés 17/2006. (II.16.) számú jóváhagyó határozatával hatályba lépett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dásvételi szerződés szerint az ingatlan vételára 92.000.000,- Ft + ÁFA, azaz Kilencvenkettőmillió forint + ÁFA. A szerződés szerint a vevő 2006. február 15. napjáig 8.000.000,- Ft + ÁFA összegű foglalót volt köteles megfizetni. A vevő a fennmaradó 84.000.000,- Ft + ÁFA összegű vételárrészletet 2006. augusztus 15. napjáig köteles teljesíteni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 xml:space="preserve">Az egyes állami tulajdonban lévő vagyontárgyak önkormányzatok tulajdonába adásáról szóló 1991. évi XXXIII. törvény 39. §-ának (1) bekezdése alapján az ingatlan fekvése szerint illetékes önkormányzatot a közigazgatási területén lévő másik önkormányzat tulajdonában álló ingatlanra elővásárlási jog illeti meg. Az idézett jogszabályi előírásra hivatkozással a megyei közgyűlés elnöke azzal a kéréssel küldte meg részemre az adásvételi szerződést, nyilatkozzunk arról, hogy önkormányzatunk a szerződésben meghatározott feltételekkel, a teljesítés egyidejű igazolásával, 30 napon belül kíván-e élni a törvény által biztosított elővásárlási jogával.  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</w:rPr>
        <w:t xml:space="preserve">Tekintettel arra, hogy a nyilatkozattételre biztosított határidő a Közgyűlés következő, 2006. március 30-ára tervezett ülése előtt lejár, az SZMSZ 24. §-ára hivatkozással kérem a T. Közgyűlést, mint a tulajdonosi jogkör gyakorlóját, hogy az előterjesztést sürgősséggel tárgyalja meg, </w:t>
      </w:r>
      <w:r>
        <w:rPr>
          <w:rFonts w:cs="Arial" w:ascii="Arial" w:hAnsi="Arial"/>
          <w:sz w:val="22"/>
        </w:rPr>
        <w:t xml:space="preserve">foglaljon állást és döntsön abban a kérdésben, hogy az önkormányzat a felkínált elővásárlási joggal éljen-e. Amennyiben az önkormányzat él az elővásárlási jogával, annak fedezetét meg kell határozni, mert a költségvetésben ilyen célra nincs tervezve pénzügyi fedezet.     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, 2006. február „    „ </w:t>
      </w:r>
      <w:r>
        <w:rPr>
          <w:rFonts w:cs="Arial" w:ascii="Arial" w:hAnsi="Arial"/>
          <w:sz w:val="22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</w:t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/: dr. Ipkovich György :/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/2006.(II.23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Közgyűlés úgy döntött, hogy a szombathelyi 10437/5, 10437/6 és 10437/7 hrsz-ú ingatlanokra vonatkozóan – a Vas Megyei Önkormányzat, mint eladó és a „TRIXTON” Beruházási, Ingatlanfejlesztési és Hasznosítási Kft (1025 Budapest, Orsó u. 45/C.), mint vevő között 2006. február 14-én létrejött adásvételi szerződésben meghatározott feltételekkel – az 1991. évi XXXIII. törvény 39. § (1) bekezdése által biztosított elővásárlási jogával …..…. 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ab/>
        <w:t>dr. Ipkovich György polgármester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dr. Nagy Tibor aljegyző</w:t>
      </w:r>
    </w:p>
    <w:p>
      <w:pPr>
        <w:pStyle w:val="TextBody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(a végrehajtás előkészítéséért: </w:t>
      </w:r>
    </w:p>
    <w:p>
      <w:pPr>
        <w:pStyle w:val="TextBody"/>
        <w:ind w:left="141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r. Bánhalmi-Tőke Erzsébet a Jogi és Képviselői Osztály vezetője)</w:t>
        <w:tab/>
        <w:t xml:space="preserve">   </w:t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Cs/>
          <w:sz w:val="22"/>
        </w:rPr>
        <w:t>:</w:t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0"/>
          <w:u w:val="single"/>
        </w:rPr>
      </w:pPr>
      <w:r>
        <w:rPr>
          <w:rFonts w:eastAsia="Arial Unicode MS" w:cs="Arial" w:ascii="Arial" w:hAnsi="Arial"/>
          <w:b/>
          <w:sz w:val="22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247" w:gutter="0" w:header="709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</w:tabs>
      <w:ind w:left="4956" w:hanging="4956"/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</w:t>
      <w:tab/>
    </w:r>
    <w:r>
      <w:rPr>
        <w:rFonts w:cs="Arial" w:ascii="Arial" w:hAnsi="Arial"/>
        <w:bCs/>
        <w:smallCaps/>
        <w:sz w:val="18"/>
      </w:rPr>
      <w:t>a határozati javaslatot törvényességi                                                                                                                                                                                                                                                 szempontból megvizsgálatam:</w:t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ab/>
      <w:t xml:space="preserve">/: dr. kaczmarski jános:/ </w:t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sz w:val="18"/>
      </w:rPr>
    </w:pPr>
    <w:r>
      <w:rPr>
        <w:rFonts w:cs="Arial" w:ascii="Arial" w:hAnsi="Arial"/>
        <w:bCs/>
        <w:smallCaps/>
        <w:sz w:val="18"/>
      </w:rPr>
      <w:tab/>
      <w:tab/>
      <w:tab/>
      <w:tab/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37:00Z</dcterms:created>
  <dc:creator>Dr. Bonczó Eszter</dc:creator>
  <dc:description/>
  <dc:language>en-US</dc:language>
  <cp:lastModifiedBy>Czink Zsuzsanna</cp:lastModifiedBy>
  <cp:lastPrinted>2006-02-22T18:40:00Z</cp:lastPrinted>
  <dcterms:modified xsi:type="dcterms:W3CDTF">2006-02-24T07:37:00Z</dcterms:modified>
  <cp:revision>2</cp:revision>
  <dc:subject/>
  <dc:title>A Saághy István utca tervezett nyomvonala által érintett ingatlanok tulajdonjogának megszerzése</dc:title>
</cp:coreProperties>
</file>