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1/2006. (II. 23.) Kgy. sz.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e a választási eljárásról szóló 1997. évi C. törvény 27. § (1) bekezdésében foglaltak alapján a szavazatszámláló bizottságokba szükségessé váló új tagok megválasztására az Ügyrendi Bizottságot jelöli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Csönge Márta, a bizottság elnöke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cs="Arial"/>
        </w:rPr>
        <w:t>Dr. Kaczmarski János jegyző, a Városi Választási Iroda vezető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5:00Z</dcterms:created>
  <dc:creator>Petrovics Dóra</dc:creator>
  <dc:description/>
  <dc:language>en-US</dc:language>
  <cp:lastModifiedBy>Petrovics Dóra</cp:lastModifiedBy>
  <dcterms:modified xsi:type="dcterms:W3CDTF">2006-03-13T13:36:00Z</dcterms:modified>
  <cp:revision>1</cp:revision>
  <dc:subject/>
  <dc:title>51/2006</dc:title>
</cp:coreProperties>
</file>