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szággyűlési képviselőválasztá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006. április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I. számú OEVK szavazókör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1.   TIT Székház, Kőszegi u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g Edina Szily János u. 10. fszt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nyés Mária Savaria tér 1/E II./1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ásti Ferencné Kossuth Lajos u. 9. fszt.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3.   Művelődési GAMESZ, Nádasdy F. u. 4. </w:t>
      </w:r>
      <w:r>
        <w:rPr>
          <w:b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ga László Szent Márton u. 27. I./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zak Lajosné Vörösmarty Mihály u. 6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ics Imre Malom u. 11. I./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5. Nagy Lajos Gimnázium, Dózsa György u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ga Gábor Fő tér 38. I./18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orváth Kornél Avar u. 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Sándorné Körmendi út 7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u w:val="single"/>
        </w:rPr>
        <w:t>26. Nyugdíjasok Háza, Bagolyvári stny. 2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csics Józsefné Nárai u. 81/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zmáné Tóth Erzsébet Szűrcsapó u. 14/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Gábor Deák Ferenc u. 2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27. Élelmiszer és Földmérési Szki., Szent László király u. 10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ór László Szinyei Merse Pál u. 5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jer Irén Táncsics Mihály u. 37.</w:t>
      </w:r>
    </w:p>
    <w:p>
      <w:pPr>
        <w:pStyle w:val="Normal"/>
        <w:rPr/>
      </w:pPr>
      <w:r>
        <w:rPr>
          <w:rFonts w:cs="Arial" w:ascii="Arial" w:hAnsi="Arial"/>
          <w:sz w:val="22"/>
        </w:rPr>
        <w:t>Tóth Sándor Körmendi út 7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8. Lőtér, Homok u. 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Károly Lajta u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József Árpád út 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li Dóra Aranypatak u.49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29. Herman Ottó Szakközépisk., Ernuszt Kelemen u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oknai József Márton Áron u. 2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czi Zoltán Márton Áron u. 4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rits Kálmán Kodály Zoltán u. 27. I./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30. Oladi Művelődési Központ, Simon István u. 4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fai Gyula Kodály Zoltán u. 1/A. III./13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Kiss Zsolt Nagy László u. 10. IV./1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Mária Nagy László u. 9. II./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31. Általános Iskola, Simon István u. 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Margit Kodály Zoltán u. 14. II./1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csikné Pásztor Ágnes Nagy László u. 28. I./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né Horváth Erika Nagy László u. 6. I./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2. Teleki Blanka Szakközépisk., Simon István u. 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rosné Hérincs Ildikó Gazdag Erzsi u. 9. IV./1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ölki Piroska Nagy László út 6. II.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gedüs László Kodály Zoltán u. 38. II./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33. Napraforgó Bölcsőde, Bem József u. 3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sis Endréné Bem József u. 14. I./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rincs Jánosné Bem József u. 10. VIII./1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lai Gáborné Bem József u. 19/C. I./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4. Váci Mihály Ált. Iskola, Váci Mihály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 Jánosné Váci Mihály út 13. I./8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Lendvainé Tóth Marianna Váci Mihály út 43. IV./1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ápli Pál Bem József  út 19/B. II.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35. Mocorgó Óvoda, Váci Mihály u. 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k Zoltán Váci Mihály út 25. III./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Károlyné Váci Mihály út 15. I./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osits Györgyi Szűrcsapó út 26/C. IV/1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36. Váci Mihály Ált. Isk., Váci Mihály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brőssy Zoltánné Váci Mihály u. 25. I./6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ke Miklósné Váci Mihály u. 37. I.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Hausner Csaba Bem József u. 17/A. IV./1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7. Hétszínvirág Óvoda, Bem József u. 33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Balogh Csabáné Bem József u. 21/C. I./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Zsolt Rohonci út 60. II./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ák Eliza Rohonci út 9. X./4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38. Pipitér Óvoda (sárga), Bem József u. 9/C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h László Bem József u. 21/B. II./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bó Lajosné Rohonci út 35. VI./1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ta Miklós Rohonci út 19. III./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39. Csodaország Bölcsőde, Szűrcsapó u. 4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nár Ferncné Perintparti stny 2. III./1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sné Dobondi Ágnes Szűrcsapó u. 34. II./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ss Lászlóné Perintparti stny. 3. II.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40. Óvoda, Szűrcsapó u. 43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ántor József Rohonci út 62. V./21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Tiborcz Imréné Rohonci út 13. V./2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bos Zoltánné Nagy László u. 16. I/5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1. Bolyai János Ált. Iskola és Gimn., Bolyai János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onka Endréné Szűrcsapó u. 22. VI./5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ncél Gáborné Szűrcsapó u. 14/A. I./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zsér Ferenc Bolyai János  u. 3/B. IV/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42. Derkovits Gyula Ált. Isk., Bem József u. 7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</w:rPr>
        <w:t>Farsang Zoltánné Bem József u. 11/A. II/7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áspár Józsefné Szűrcsapó u. 4/B. fszt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ona Józsefné Hargita u. 2/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3. Gépipari és Inf. Műszaki Szki., Rohonci út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Bokor József Rohonci  út 48. VII./21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émeth Józsefné Forró u. 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énay Andrásné Rohonci út 4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44. Művészeti Szki. és Gimnázium, Paragvári u. 77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 Ferencné Paragvári u. 3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jda Gyuláné Paragvári  u. 79/E IV/1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gváry Ágnes Liszt Ferenc u. 6. II./1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45. Nővérszálló, Paragvári u. 3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meth Ferenc Forró u. 28. I./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ós Józsefné Szűrcsapó u. 14/B. I./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né Obersinner Andrea Szűrcsapó u. 20/B. IV./1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6. Szivárvány Óvoda, Deák Ferenc u. 39/A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bó Éva Mártírok tere 2. I./8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Horváth Gáborné Deák Ferenc út 2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szei Jánosné Szabó Miklós út 2/A. fszt. 2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7. Teleki Blanka Szakképző Isk. Kollégiuma, Petőfi Sándor u. 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né Sperling Zsuzsanna Fő tér 38. fszt. 1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sti Ferenc Kossuth Lajos út 9. fszt. 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Judit Deák Ferenc u. 2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48. MÁV Ady Endre Kultúrotthon, Király u. 10/A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 Pálné Szily János u. 10. fszt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tmári Jánosné Deák Ferenc u. 76/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áposzta Györgyné Deák Ferenc u. 76/B. IV./2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49. Vas megyei Földhivatal (udvari épület), Welther Károly u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xl Miklós Széll Kálmán u. 39. II./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gnár Ernő Széll Kálmán u. 39. fszt. 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Dobre Norbert Széll Kálmán u. 51/C. II./9.  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50. Művelődési és Sportház, Március 15. tér 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ner Istvánné Szelestey László u. 19. I./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zak Erzsébet Vörösmarty Mihály u. 6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ga Jánosné Széll Kálmán u. 48. I./4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51. Önkormányzati Házkezelési Kft., Welther Károly u. 4.</w:t>
      </w:r>
      <w:r>
        <w:rPr>
          <w:rFonts w:cs="Arial" w:ascii="Arial" w:hAnsi="Arial"/>
          <w:b/>
          <w:sz w:val="22"/>
        </w:rPr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Heckenast Katalin Széll Kálmán u. 37. II/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Ágnes Malom u. 1-3.  II./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abás Istvánné Széll Kálmán u. 36. fszt. 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2. Neumann János Általános Iskola, Losonc u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vid Tiborné 11-es Huszár út 12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üle László Lovas u. 2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ági Valér Stromfeld Aurél u. 57. II./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3. Savaria Szakközépiskola, Hadnagy u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kor Gézáné Dr. Szabolcs Zoltán u. 6. IV./13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zanyi Jánosné Esterházy Antal u. 2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korné Takács Anna Deák Ferenc u. 1. I./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4. Vas megyei Sportigazgatóság, Markusovszky u. 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lemen Kálmánné Eperjes u. 1/B. IV./1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dős Józsefné 11-es Huszár út 37. III./13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Mosonyi Lászlóné Sugár út 25. III./13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55. Teleki Blanka Szki. </w:t>
      </w:r>
      <w:r>
        <w:rPr>
          <w:rFonts w:cs="Arial" w:ascii="Arial" w:hAnsi="Arial"/>
          <w:b/>
          <w:i/>
          <w:sz w:val="22"/>
          <w:u w:val="single"/>
        </w:rPr>
        <w:t>Tanműhely</w:t>
      </w:r>
      <w:r>
        <w:rPr>
          <w:rFonts w:cs="Arial" w:ascii="Arial" w:hAnsi="Arial"/>
          <w:b/>
          <w:sz w:val="22"/>
          <w:u w:val="single"/>
        </w:rPr>
        <w:t xml:space="preserve"> (Lesvár Csárda), 11-es Huszár út 14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Gazsi Lászlóné Tarcsa út 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mbos Gézáné 11-es Huszár út 126. fszt. 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ági János Stromfeld Aurél u. 57. II./5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56. Maros utcai Óvoda, Maros u. 17/B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Horváth Andrea Alsóőr u. 1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gi Jánosné Stromfeld Aurél u. 57. II./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 Balázs Fortuna u. 1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7. Gotthárd Jenő Ált. Iskola , Benczúr Gyula u. 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álmán Lajosné Benczúr Gyula u. 2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Gyuláné Vadrózsa u.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kér Szabolcs Szabadnép u. 3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58. Herényi Klub, Szent Imre herceg útja 168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ler Miklós Szent Imre herceg útja 15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nyi László Szent Imre herceg útja 15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fi Jenőné Csók István u. 2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 xml:space="preserve">59. Sporttelep </w:t>
      </w:r>
      <w:r>
        <w:rPr>
          <w:rFonts w:cs="Arial" w:ascii="Arial" w:hAnsi="Arial"/>
          <w:b/>
          <w:i/>
          <w:sz w:val="22"/>
          <w:u w:val="single"/>
        </w:rPr>
        <w:t>Klubhelyiség</w:t>
      </w:r>
      <w:r>
        <w:rPr>
          <w:rFonts w:cs="Arial" w:ascii="Arial" w:hAnsi="Arial"/>
          <w:b/>
          <w:sz w:val="22"/>
          <w:u w:val="single"/>
        </w:rPr>
        <w:t>,  Farkas Károly u. 81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Istvánné Senyefai u. 3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Kovács Lászlóné Bajnok u. 4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ó Zoltánné Prága u. 8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2. Zanati Közösségi Ház (Klub), Külső - Zanati út 11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olya Tibor Szűrcsapó u. 24. IV./35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Katona Györgyi Béke tér 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sti Imréné Lovas u. 12. fszt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5. Nappali Központ, 11-es Huszár út 116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Fekete Gézáné Éhen Gyula tér 4. I./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Lajosné Kölcsey Ferenc u. 2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cs Györgyné Stromfeld A. u. 57. I./4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6. Volt Kertész Mezőgazdasági Szövetkezet, Vízöntő u. 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Lászlóné Békefi stny. 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ger Sándorné Tolnay Sándor u. 11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Iker Tibor Vízöntő u. 3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8. Teleki Blanka Szki., Simon István u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gadics Péterné Kassák Lajos u. 9. II./7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nya Tamás Kassák Lajos u. 11. II./2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li István Aranypatak u. 4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9. Humán Civil Ház, Bem József u. 9/B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rangozó Dezső Váci Mihály u. 36. I./6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Bíró Judit Mária Váci Mihály u. 45. III./1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Ráczné Csiszár Margit Bakó József u. 14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Póttag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/ Dobre Dóra Viktória Széll Kálmán u. 51/C. II/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/ Lenner Mária Kodály Zoltán u. 4. X/11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/ Komora Péter Ottóné Kassák Lajos u. 20. fszt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./ Hausner Veronika Apáczai Csere János stny. 2. III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./ Tendli Eszter Aranypatak u. 49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./ Kertész Ildikó Szűrcsapó u. 24. I/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./ Németh Norbert Szűrcsapó u. 39. IV/1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/ Farkas Hajnalka Somogyi Béla u. 2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./ Horváth Márta Király u. 17. I/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/  Mészáros József Kodály Zoltán u. 2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1./  Gerencsér Miklósné Vályi Péter u. 3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/  Koncz Józsefné Pipacs u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/  Sütő Józsefné Damjanich u. 2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/ Gerencsér Miklós Vályi Péter u. 3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Pfliegler Ágostonné Szabó Imre u. 4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/ Plochmann Pál Vadrózsa u. 1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/ Komora Péter Kassák Lajos u. 20. fsz. 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8./ Váradi Péterné Király u. 12. I/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/ Mecsekfalvy Istvánné Fő tér 27. III/2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/ Pala F. Györgyné Győrffy István u. 1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/ Hausner Csabáné Apáczai Csere János stny. 2. III/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/ Osváth Lászlóné Nagy László u. 21. VI/14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23./ Nagy Krisztina Bakó József u. 20. IV/1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/ Kocsis László Nagy László u. 3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/ Egyed Zsuzsanna Váci Mihály u. 4. IV/1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/ Harangozó Dezsőné Váci Mihály u. 36. I/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/ Tóth András Bem József u. 21. II/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/ Kovács Rita Rohonci út 37. II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29./ Maár Benjaminné Rohonci út 34. VIII/2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/ Szele István Engels u. 60/D. fszt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/ Novatius Auguszta Éva Kisfaludy Sándor u. 6. I/3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/ Németh Barbara Szent Imre herceg útja 14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/ Kálmán Józsefné Mészáros József u. 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/ Támis Orsolya Söptei út 60. fszt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/ Szabóné Németh Krisztina 11-es Huszár út 112. fszt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/ Keszei Róbert Szabó Miklós u. 2/A. fszt. 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/ Lökkös Lászlóné Széll Kálmán u. 36. fszt. 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/ Horváth József Szabó Miklós u. 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/ Molnár Miklós Liszt Ferenc u. 2. II/1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40./ Kiss Attila Győrffy István u. 24.</w:t>
      </w:r>
    </w:p>
    <w:p>
      <w:pPr>
        <w:pStyle w:val="Header"/>
        <w:tabs>
          <w:tab w:val="clear" w:pos="4536"/>
          <w:tab w:val="clear" w:pos="9072"/>
          <w:tab w:val="left" w:pos="6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/ Szele Istvánné Stromfeld A. u. 59. II/7.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 számú OEVK szavazókör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. Zrinyi Ilona Általános Iskola, Zrínyi Ilona u. 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gitai Józsefné Thököly Imre u. 31. II./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tész András Vajda János u. 14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Kiss Ágnes Juhász Gyula u. 12.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. Hefele Menyhért Szakközépisk., Szent Márton u. 7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árfi Zoltánné Szent Márton u. 10. V./1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lnár Erzsébet Szent Márton u. 10. I./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né Balogh Erzsébet Szent Márton u. 10. V./18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 Óvoda, Barátság u. 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reich  Zsuzsa Jurisich Miklós u. 3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rgitai József Thököly Imre u. 31. II./6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lnár Józsefné Szent Gellért u. 64. I/5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. Bercsényi Általános Iskola, Bercsényi Miklós u.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csándy Erzsébet Barátság u. 27. fszt. 2.  </w:t>
      </w:r>
    </w:p>
    <w:p>
      <w:pPr>
        <w:pStyle w:val="Normal"/>
        <w:rPr/>
      </w:pPr>
      <w:r>
        <w:rPr>
          <w:rFonts w:cs="Arial" w:ascii="Arial" w:hAnsi="Arial"/>
          <w:sz w:val="22"/>
        </w:rPr>
        <w:t>Németh Istvánné  Jurisich Miklós u.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gnárné Horváth Mária Gyöngyösparti stny. 5. III/1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7. Aranyhíd Oktatási Központ, Pázmány P. krt. 26/B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satár Imréné Kőrösi Cs. S. út 74. I/8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égler Veronika Krúdy Gyula út 16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ékely József Gábor Áron út 16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8. Napsugár Óvoda, Pázmány Péter krt. 26/A. </w:t>
      </w:r>
    </w:p>
    <w:p>
      <w:pPr>
        <w:pStyle w:val="Heading1"/>
        <w:jc w:val="left"/>
        <w:rPr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Csetényi Izabella Szent Márton út 14.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mosné Szíj Anna Barátság u. 19. IV./1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yánszky  Tamás Kőrösi Csoma Sándor u. 74. I/7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9. Szent-Györgyi Albert Középisk., Pázmány P. krt. 28/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csenics Zsuzsanna Pázmány Péter krt. 30. I./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ra Lajosné Barátság u. 1. fszt. 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borcz Lajos Pázmány Péter krt. 34. fszt. 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10. MOP HÁZ Klubhelyiség, Hunyadi út 49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reich Béláné Jurisich Miklós u. 3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nárné Varga Hedvig Hunyadi út 49. fszt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gh Sándor Szent Gellért u. 64. fszt. 3.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11. Általános Iskola, Rákóczi F. u. 27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ngler Ottó Kosztolányi Dezső u. 2/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ss Gyöngyi Kosztolányi Dezső u.  1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rtész Istvánné Vajda János u.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12. Reguly Ált. Iskola, Rákóczi Ferenc  u. 7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eri Istvánné Gábor Áron u.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ntó György Százhold u. 27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errasztó Tamásné Rumi út 188.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13. Szőllősi Klub, Pásztor u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lambos Cecília Török Ignác u.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meth Tamásné Pásztor u. 1.  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resztúri Béla Rumi út 188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14. Meseház Bölcsőde, Fogaras u.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trai Lajos Kunc Adolf u. 12. fsz. 4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skó Zoltánné Szent Gellért u. 64. VIII./3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ápolnási Lászlóné Kunc Adolf u. 8. II./16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15. Dési Általános Iskola, Kőrösi Csoma Sándor u. 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bó István Csapó u.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Szakács Zsanett Kőrösi Csoma Sándor u. 13. I./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ászy Józsefné Károly Róbert u. 10. fszt. 1/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6. Városgazdálkodási Kft., Jászai Mari u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ntó Györgyné Százhold u. 27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ntér Krisztina Szent Flórián krt. 27. III./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ászy Sándorné Vasvári Pál u. 2/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17. Gazdag Erzsi Óvoda, Krúdy Gyula u. 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ács Tamás Rákóczi Ferenc u. 9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ák Jolán Szent Flórián krt. 49. III./1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ntér Petra Szent Flórián krt. 27. III./10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18. Gyermekek Háza, Jászai Mari u. 4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or Istvánné Kunc Adolf u. 13. I./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Gézáné Károly Róbert u. 22. II./2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trai Lajosné Kunc Adolf u. 12. fszt. 4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19. Óvoda, Kőrösi Csoma Sándor u. 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hő Jánosné Károly Róbert u. 22. fszt. 1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Dezsőné Kunc Adolf u. 13. I./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yar László Kőrösi Csoma Sándor u. 64. I/5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20. Idősek klubja, Fogaras u.  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tobágyi Ferenc Kunc Adolf u. 10. III./1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Jenőné Kunc Adolf u. 18. III./2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bestyén Ferencné Kunc Adolf  u. 14. I./7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1. Józsi bácsi Vendéglője, Halastó u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őbörné Horváth Jolán Halastó u. 1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árolyi Róbert Nárai Külső út 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h Tamás Temesvár u. 17/7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2. Újperinti klub, Erkel Ferenc u. 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h Gyula Külső Pozsonyi út 2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Zoltán Külső Pozsonyi út 3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bóth Mária Jáki út 7/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3. Margaréta Óvoda, Margaréta u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bóth Lajosné Jáki út 7/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jhegyi Ildikó Alsóhegyi út 3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ncsér Elek Külső Pozsonyi út 27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4. Városi Fiókkönyvtár, Jáki út 3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yar Gyuláné Szalézi tér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Gáspár Sándorné Jáki út 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 Sándorné Jáki út 4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0. Nyitra úti Általános Iskola, Nyitra u. 1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Róbert Nyitra u. 4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kab Józsefné Sólyom u. 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óné Libis Anikó Pozsony u. 1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1. Vadvirág Óvoda, Selmec u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ánfai Ferencné Körmöc u. 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dos György Szatmár u. 2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lnár Istvánné Bártfa u. 11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63. Zarkaházi Kastély, Győzelem u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meth Ferenc Ifjúság u.1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églás Károlyné Orbán Balázs u. 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logh Árpádné Sándor László u. 10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64. Szentkirályi Ált. Iskola, Szent István király u. 1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badfiné Kondics Ilona Mészáros  Lőrinc u. 5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h Zoltánné Akácfa u. 1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seli Imréné Orbán Balázs u. 3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7. Növény-Fajtakísérleti Állomás, Komárom u. 34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reszturi Béláné Rumi út 18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ga Józsefné Rumi út 32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Bálint Kond vezér u. 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óttagok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/ Pétervári Vince Akácfa u. 3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/ Horváth Attila Gábor  Szőllős u.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/ Galambos Józsefné Páfrány u.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/ Németh Katalin Ikervár u. 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5./ Smolczer Józsefné Kassa u. 5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6./ Szívósné Hodászy Ilona Kismarton u. 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./ Sipos Lajosné Károly Róbert út 43. II/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8./ Török Lászlóné Újvilág u. 34/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9./ Bakó Tiborné Babits Mihály út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0./  Szegedi Nóra Károly Róbert út 31. III/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1./  Hedari Dóra Thököly Imre út 16. I/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2./  Horváth Attila Szent Márton u. 10. V/1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3./ Tóth Tiborné Károly Róbert u. 38. III/2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4./  Imre Lászlóné Kazinczy F. u. 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5./  Wölfer Béláné Jászai Mari u. 3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6./  Horváth Edéné Károly Róbert u. 39. fszt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7./  Szétag Tímea Károly Róbert u. 2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8./  Kovács Gyuláné Kőrösi Csoma Sándor u. 66. fszt. 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9./  Végh Gyuláné Kőrösi Csoma Sándor u.  68. fszt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0./ Székely Zsófia Gábor Áron u. 1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1./ Schaffer Istvánné Szent Flórián krt. 20. III/11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2./ Barki Lajos Rumi út 24/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3./ Papp Enikő Szent Flórián krt. 12/A. I/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4./ Molnár Gyuláné Károly Róbert u. 16. II/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5./ Szabó Lászlóné Szent Gellért u. 39. II/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6./ Tölgyesi Ödönné Károly Róbert u. 33. I/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7./ Szántó Gyuláné Zanati út 1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8./ Szíj István Nyitra  u. 3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./ Kovács András Kond vezér u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0./ Páhoki Piroska Károlyi Antal u. 5/A. II/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1./ Schaffer Ibolya Szent Flórián krt. 2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2./ Szij Gáborné Nyitra u. 3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</w:rPr>
      <w:t>Telefon : 06 94/510-295, 520-381, 520-390, 520-391</w:t>
    </w:r>
    <w:r>
      <w:rPr>
        <w:rFonts w:cs="Wingdings" w:ascii="Wingdings" w:hAnsi="Wingdings"/>
      </w:rPr>
      <w:t></w:t>
    </w:r>
    <w:r>
      <w:rPr>
        <w:rFonts w:cs="Arial" w:ascii="Arial" w:hAnsi="Arial"/>
      </w:rPr>
      <w:t xml:space="preserve"> Fax : 06 94/510-29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Választás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 xml:space="preserve">9700 Szombathely, Kossuth L. u. 1-3.                                                   </w:t>
    </w:r>
    <w:r>
      <w:rPr>
        <w:rFonts w:cs="Arial" w:ascii="Arial" w:hAnsi="Arial"/>
        <w:sz w:val="20"/>
        <w:u w:val="single"/>
      </w:rPr>
      <w:t>MELLÉKLET  !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aszt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5:00Z</dcterms:created>
  <dc:creator>Kiss Éva</dc:creator>
  <dc:description/>
  <dc:language>en-US</dc:language>
  <cp:lastModifiedBy>Szabó Ilona</cp:lastModifiedBy>
  <cp:lastPrinted>2006-02-15T18:09:00Z</cp:lastPrinted>
  <dcterms:modified xsi:type="dcterms:W3CDTF">2006-02-16T12:15:00Z</dcterms:modified>
  <cp:revision>2</cp:revision>
  <dc:subject/>
  <dc:title>1331-     /2004</dc:title>
</cp:coreProperties>
</file>