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előterjesztés I. sz. mellékle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szombathelyi helyi közösségi közlekedést ellátó autóbuszok felülvizsgálata, rekonstrukciós javaslat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ombathely Megyei Jogú Város Önkormányzata, mint ellátásért felelős és a Vasi Volán Rt, mint szolgáltató között 2004. december 22-én létrejött, és 2008. december 31-ig érvényes Közszolgáltatási Szerződés értelmében a közszolgáltatási feladat ellátásának tárgyi feltételeinek biztosításával összefüggésben elkészítettük a 3. sz. mellékletben részletezett autóbuszállomány állapotfelmér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olgáltatás zavartalan biztosítása érdekében a fenti Közszolgáltatási Szerződés többek között az alábbiak szerint rendelk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4.2. A szolgáltató feladata a 3. sz. mellékletben szereplő autóbuszoknak – a közúti járművek forgalomba helyezésének és forgalomban tartásának feltételeiről szóló – a 6/1990. (IV.12.) KöHÉM rendeletben meghatározottakat teljesítő, a feladat ellátására alkalmas műszaki és esztétikai állapotú, a közlekedés és a szolgáltatás feltételeinek megfelelő okmányokkal rendelkező, a biztonságos közlekedés feltételeit kielégítő, sem az utasok, sem a közlekedés más résztvevőinek személy- és vagyonbiztonságát nem veszélyeztető állapotban tar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A szerződő felek egyetértőleg megállapítják, hogy a 3. sz. melléklet szerinti műszaki jellemzőkkel bíró eszközállományt a szolgáltató csak akkor tudja folyamatosan és hiánytalanul megfeleltetni a 4.2. pont szerinti követelményeknek, ha az állomány biztonsági kockázatot érintő műszaki állapotba kerülő egyedei helyett évente folyamatosan új autóbuszok kerülnek beszerzésr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A helyi autóbuszállomány felmérése, értékelé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szombathelyi helyi közszolgáltatási feladatokat a Vasi volán Rt. 47 db autóbusszal végzi, melyből 32 db csuklós, 15 db szóló autóbus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glalkoztatott autóbuszok beszerzési évét, a felújítások időpontját és a km-teljesítményeiket az 1/a. számú melléklet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ellékletből látható, hogy 11 db IK-280-as és 2 db IK-260-as típusú autóbusz már kétszer volt felújít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ek az autóbuszok 1978-80-as beszerzésűek, km-teljesítményük 950.000-1.300.00 között változik. A második felújításuk 1993-1999. évek között lett elvégezve.</w:t>
      </w:r>
    </w:p>
    <w:p>
      <w:pPr>
        <w:pStyle w:val="Szvegtrzs2"/>
        <w:rPr/>
      </w:pPr>
      <w:r>
        <w:rPr/>
        <w:t>A második felújítás óta eltelt időszakban a karosszéria tartóbordák már nagyrészt ismét korrodálódtak, ezért az éves műszaki vizsgára való felkészítésük a további biztonságos üzemeltetés érdekében csak nagy anyag- és élőmunka ráfordítással lenne lehetséges, melynek költségvonzata jelentősen növelné az üzemeltetési költség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94. óta az alábbi beszerzésekre, felújításokra került sor a helyi állománynál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94. év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eszerzés:</w:t>
        <w:tab/>
        <w:tab/>
        <w:tab/>
        <w:tab/>
        <w:tab/>
        <w:tab/>
        <w:t xml:space="preserve">Felújítás: </w:t>
      </w:r>
    </w:p>
    <w:p>
      <w:pPr>
        <w:pStyle w:val="Normal"/>
        <w:ind w:left="4956" w:hanging="4956"/>
        <w:jc w:val="both"/>
        <w:rPr>
          <w:sz w:val="28"/>
        </w:rPr>
      </w:pPr>
      <w:r>
        <w:rPr>
          <w:sz w:val="28"/>
        </w:rPr>
        <w:t>2 db IK-435 típusú csuklós autóbusz</w:t>
        <w:tab/>
        <w:t>1 db IK-260 típusú szóló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db IK-415 típusú szóló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95. év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zerzés és felújítás nem vol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96. év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eszerzés:</w:t>
        <w:tab/>
        <w:tab/>
        <w:tab/>
        <w:tab/>
        <w:tab/>
        <w:tab/>
        <w:t>Felújítá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db IK-280 típusú csuklós autóbusz </w:t>
        <w:tab/>
        <w:tab/>
        <w:t>6 db IK-280 típusú csuklós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használt beszerzé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db SETRA típusú szóló autóbusz </w:t>
        <w:tab/>
        <w:tab/>
        <w:t>1 db IK-260 típusú szóló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használt beszerzés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97. év: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>Beszerzés nem volt</w:t>
      </w:r>
      <w:r>
        <w:rPr/>
        <w:tab/>
        <w:tab/>
        <w:tab/>
        <w:tab/>
        <w:t>Felújítás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6 db IK-280 típusú csuklós autóbu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98. év:</w:t>
      </w:r>
    </w:p>
    <w:p>
      <w:pPr>
        <w:pStyle w:val="Normal"/>
        <w:jc w:val="both"/>
        <w:rPr/>
      </w:pPr>
      <w:r>
        <w:rPr>
          <w:sz w:val="28"/>
        </w:rPr>
        <w:t>Beszerzés nem volt</w:t>
        <w:tab/>
        <w:tab/>
        <w:tab/>
        <w:tab/>
      </w:r>
      <w:r>
        <w:rPr>
          <w:b/>
          <w:i/>
          <w:sz w:val="28"/>
        </w:rPr>
        <w:t>Felújítás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7 db IK-280 típusú csuklós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99. év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eszerzés:</w:t>
        <w:tab/>
        <w:tab/>
        <w:tab/>
        <w:tab/>
        <w:tab/>
        <w:tab/>
        <w:t>Felújítás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6 db IK-263 típusú szóló autóbusz </w:t>
        <w:tab/>
        <w:tab/>
        <w:t>4 db IK-280 típusú csuklós autóbusz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0. év:</w:t>
      </w:r>
    </w:p>
    <w:p>
      <w:pPr>
        <w:pStyle w:val="Normal"/>
        <w:jc w:val="both"/>
        <w:rPr/>
      </w:pPr>
      <w:r>
        <w:rPr>
          <w:sz w:val="28"/>
        </w:rPr>
        <w:t>Beszerzés nem volt</w:t>
        <w:tab/>
        <w:tab/>
        <w:tab/>
        <w:tab/>
      </w:r>
      <w:r>
        <w:rPr>
          <w:b/>
          <w:i/>
          <w:sz w:val="28"/>
        </w:rPr>
        <w:t>Felújítás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3 db IK-280 típusú csuklós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2. év:</w:t>
      </w:r>
    </w:p>
    <w:p>
      <w:pPr>
        <w:pStyle w:val="Normal"/>
        <w:jc w:val="both"/>
        <w:rPr/>
      </w:pPr>
      <w:r>
        <w:rPr>
          <w:b/>
          <w:i/>
          <w:sz w:val="28"/>
        </w:rPr>
        <w:t>Beszerzés:</w:t>
        <w:tab/>
        <w:tab/>
        <w:tab/>
        <w:tab/>
        <w:tab/>
        <w:tab/>
        <w:tab/>
      </w:r>
      <w:r>
        <w:rPr>
          <w:sz w:val="28"/>
        </w:rPr>
        <w:t>Felújítás nem vol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db MAN-283 típusú szóló autóbu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3. évtől a helyi üzem állományába tartozó autóbuszok esetében beszerzés és felújítás nem volt, így jelenleg 21 db egyszer felújított, és 13 db kétszer felújított autóbusz üzem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elyi járműpark statisztikai és műszaki átlagéletkorának alakulását 1993-2004. év közötti időszakban a 2. számú melléklet szemlélt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iagramból látható, hogy a helyi üzem állományába tartozó autóbuszok statisztikai átlagéletkora az elmúlt 10 évben 3-4 évvel növeked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2005. december 31-én várható állapot szerint a statisztikai életkor 17,06 év, a műszaki életkor 12,77 év les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200-as típuscsaládra a gyártó által javasolt 10 éves üzemeltetési élettartam helyett az üzemeltetett IK. 280-as csuklós autóbuszok átlagéletkora 20 év feletti, </w:t>
      </w:r>
      <w:r>
        <w:rPr>
          <w:b/>
          <w:bCs/>
          <w:sz w:val="28"/>
        </w:rPr>
        <w:t>egy esetleges harmadik felújítás egy erkölcsileg elavult, indokolatlan többletköltséggel járó állomány fenntartását idézné elő.</w:t>
      </w:r>
    </w:p>
    <w:p>
      <w:pPr>
        <w:pStyle w:val="TextBody"/>
        <w:rPr/>
      </w:pPr>
      <w:r>
        <w:rPr/>
        <w:t>A 200-as típuscsalád önhordó karosszériái még nem rozsdamentes anyagból készültek, így csak hagyományos szerkezeti összetételű anyagokból újítható fel. A 30 éves konstrukciók a padlómagasság miatt hosszabb távon nem felelnek meg az esélyegyenlőségi törvény előírásainak s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állapotfelmérés alapján megállapítható, hogy a </w:t>
      </w:r>
      <w:r>
        <w:rPr>
          <w:b/>
          <w:bCs/>
          <w:sz w:val="28"/>
        </w:rPr>
        <w:t xml:space="preserve">13 db kétszer felújított autóbusz a továbbiakban biztonsági kockázat nélküli üzemeltetése rendkívüli költségtöbblettel valósítható me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Az autóbuszállomány megújítási javasla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Az előző pontban ismertetett állapot alapján </w:t>
      </w:r>
      <w:r>
        <w:rPr>
          <w:b/>
          <w:bCs/>
        </w:rPr>
        <w:t>a helyi közszolgáltatási feladat tárgyi feltételei csak új autóbuszok üzembe állításával biztosíthatóak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ombathely Megyei Jogú Város Önkormányzata és a Vasi Volán Rt. között korábban létrejött együttműködési megállapodások értelmében az </w:t>
      </w:r>
      <w:r>
        <w:rPr>
          <w:b/>
          <w:bCs/>
          <w:sz w:val="28"/>
        </w:rPr>
        <w:t xml:space="preserve">Önkormányzat csak az üzemeltetési költségek szintjéig biztosított működési hozzájárulást.  </w:t>
      </w:r>
    </w:p>
    <w:p>
      <w:pPr>
        <w:pStyle w:val="TextBody"/>
        <w:rPr/>
      </w:pPr>
      <w:r>
        <w:rPr/>
        <w:t>Az eszközmegújítás évenkénti nagyságrendjére, fejlesztési támogatásokra vonatkozóan, az elmúlt időszakban is külön megállapodások jöttek lé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javasolt minimális beszerzés (db) 2006-2008. évekb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ukló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ó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m hossz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Beszerzés előkalkulált összege (MFt) összes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440"/>
        <w:gridCol w:w="198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ukl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ó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m hossz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venkénti összeg (mF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avasolt optimális beszerzés (db) 2006-2008. évekb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ukló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ó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 m hossz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Beszerzés előkalkulált összege (MFt) összes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ukló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ó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m hossz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venkénti összeg (m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avasolt minimális, illetve optimális beszerzés esetén a selejtezésre kerülő autóbuszokat az 1/b sz. melléklet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A beszerzésre javasolt autóbuszok korszerű alacsonypadlós kivitelűek, így megfelelnek az esélyegyenlőségi törvény előírásainak</w:t>
      </w:r>
      <w:r>
        <w:rPr/>
        <w:t>. A szóló és a 15 m hosszúságú autóbuszok MAN gyártmányúak, míg a csuklós autóbuszok MAN motorral és hozzá csatlakoztatható erőátviteli, illetve hajtáslánccal szombathelyi építésű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inimális beszerzés esetén a helyi feladatok ellátására 32 db csuklós, 13 db szóló és 2 db 15 m hosszúságú autóbusz állna rendelkezés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optimálisan javasolt beszerzés esetén 29 db csuklós, 13 db szóló és 5 db 15 m hosszúságú autóbusz venne részt a helyi feladatok ellátásában. </w:t>
      </w:r>
    </w:p>
    <w:p>
      <w:pPr>
        <w:pStyle w:val="Normal"/>
        <w:jc w:val="both"/>
        <w:rPr/>
      </w:pPr>
      <w:r>
        <w:rPr>
          <w:sz w:val="28"/>
        </w:rPr>
        <w:t>A helyi autóbuszállomány statisztikai és műszaki átlagéletkorát a minimális és optimális beszerzés esetében a 3. sz. melléklet szemlélt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gállapítható, hogy a </w:t>
      </w:r>
      <w:r>
        <w:rPr>
          <w:b/>
          <w:bCs/>
          <w:sz w:val="28"/>
        </w:rPr>
        <w:t>minimális beszerzés megvalósulása esetén is még kismértékben növekszik a statisztikai és műszaki átlagéletkor</w:t>
      </w:r>
      <w:r>
        <w:rPr>
          <w:sz w:val="28"/>
        </w:rPr>
        <w:t>, mivel az üzembe tartott magas átlagéletkorú állomány aránya jóval magasabb a beszerzendő mennyiségnél.</w:t>
      </w:r>
    </w:p>
    <w:p>
      <w:pPr>
        <w:pStyle w:val="Szvegtrzs2"/>
        <w:rPr/>
      </w:pPr>
      <w:r>
        <w:rPr/>
        <w:t>Optimális beszerzés esetén is csak minimális átlagéletkor csökkenés valósítható meg, az autóbuszállomány öregedését csak lassítani le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gy a beszerzésre tervezett autóbuszok illeszkednének a részvénytársaság kialakuló jármű profiljá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ombathelyi városi közösségi közlekedés egyik legfontosabb jellemzője az, hogy csúcsforgalmi kiszolgálásra épül, aminek az a következménye, hogy a feladatra vezényelt autóbuszok több mint 50 %-a kizárólag osztott műszakban dolgozik, a reggeli és délutáni csúcsforgalmi időszakban. A hivatásforgalomban is megfigyelhető az utasszám csökkenés, ami nem olyan mértékű azonban, hogy szóló autóbusz közlekedtetését indokolná, emiatt a csuklós autóbuszok egy részét felválthatják a korszerű 15 m-es szóló autóbusz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15 m hosszúságú autóbuszok befogadóképessége csak 15-20 fővel kevesebb, mint a csuklós autóbuszoké, ugyanakkor beszerzési áruk alacsonyabb, üzemeltetési költségük pedig kedvezőbb, mint a csuklós autóbuszok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részvénytársaságunknál gyártott alacsonypadlós csuklós helyi autóbusz legfontosabb paramétereit a 4. sz. melléklet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IK.280-as csuklós típusú autóbuszok kiváltását elsődlegesen a mellékletben ismertetett autóbusszal lenne célszerű megoldani, </w:t>
      </w:r>
      <w:r>
        <w:rPr>
          <w:b/>
          <w:bCs/>
          <w:sz w:val="28"/>
        </w:rPr>
        <w:t>az alábbi előnyök mellett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beszerzési ára alacsonyabb</w:t>
      </w:r>
      <w:r>
        <w:rPr>
          <w:sz w:val="28"/>
        </w:rPr>
        <w:t xml:space="preserve"> hasonló típusok (MAN, Mercedes, stb.) jelenlegi piaci áráná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rozsdamentes anyagból készül</w:t>
      </w:r>
      <w:r>
        <w:rPr>
          <w:sz w:val="28"/>
        </w:rPr>
        <w:t>, ezáltal az üzemeltetési élettartam megnő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a gyártás helyi munkaerő foglalkoztatásával valósul meg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 beépített MAN főegységek miatt </w:t>
      </w:r>
      <w:r>
        <w:rPr>
          <w:b/>
          <w:bCs/>
          <w:sz w:val="28"/>
        </w:rPr>
        <w:t>illeszkedik a társaságunk által kialakított típusösszetételb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vítása, karbantartása</w:t>
      </w:r>
      <w:r>
        <w:rPr>
          <w:sz w:val="28"/>
        </w:rPr>
        <w:t xml:space="preserve"> a társaságnál működő </w:t>
      </w:r>
      <w:r>
        <w:rPr>
          <w:b/>
          <w:bCs/>
          <w:sz w:val="28"/>
        </w:rPr>
        <w:t>MAN márkaszervizben biztosított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ielégíti az esélyegyenlőségi törvény előírásai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/>
        <w:t xml:space="preserve">Amennyiben a minimálisan javasolt beszerzés nem valósulhat meg, a 2006-2008. közötti időszakban autóbuszok forgalomból történő kiesésére lehet számítani, mivel néhány autóbusz esetében a biztonságos üzemeltetés már nem lesz megvalósíthat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Ebben az esetben a helyi feladat ellátásából 2006-2008. években a nagyon alacsony és a bizonytalan műszaki állapot miatt várhatóan kiesik 11 db autóbusz, melyek pótlása átcsoportosítással nem lehet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nek hatása a menetrend szerinti közösségi helyi közlekedésben éppen az osztott műszak autóbuszainál jelentkezik, a csúcsidejű időszakban válhat szükségessé a járatok csökken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beszerzési program megvalósulása esetén, tekintettel a beszerzés kalkulált költségére, nagyságára, a közbeszerzési törvény értelmében a pályázatot az európai unió országaira kell kiír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asi Volán Rt. alanyi jogon és tevékenységét tekintve is a 2003. évi CXXIX. számú, Közbeszerzési Törvény hatálya alá tartozik a Kbt. 22. § (1) bekezdés i) pontja alapján. Beszerzései pályáztatási rendszerét a Kbt.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utóbuszpark megújítására vonatkozó javaslat szerint a minimális változat esetében becsült beszerzési érték alapján a közösségi közbeszerzésre vonatkozó szabályokat kell figyelembe ve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örvényben meghatározott határidők betartását figyelembe véve, valamint az autóbuszok gyártási időszükségletét ismerve a pályázat kiírásától az autóbuszok üzembe állásáig mintegy 6-7 hónap telik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Javaslat az autóbusz megújítási program gazdasági-finanszírozási megoldása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avaslatban szereplő autóbusz beszerzések az alábbi pénzügyi forrásokat igényli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3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ális beszerzés eseté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timális beszerzés eseté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 MF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járművek beszerzése közbeszerzési eljárás lebonyolításával történhet meg. Az eljárás lefolytatásához szükséges a pénzügyi fedezet biztosí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nanszírozás módjára az alábbi javaslatot tesszü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tenciális finanszírozási lehetőségek közül az eszköz alapú finanszírozást, ezen belül az operatív lízing konstrukciót javasoljuk, melynek főbb jellemzői az alábbia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inanszírozás fedezetéül maga az eszköz szolgá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lízingdíjak összege a futamidő alatt költségként kerül elszámol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ÁFA fizetése és elszámolása a mindenkori lízingdíjhoz kapcsolódi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lízingtárgy mérlegen kívüli tétel, értéke a likviditási és eszközarányos mutatókra nincs hatáss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entiekből következően értékcsökkenés, mint ráfordítás nem merül f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kintettel arra, hogy a szombathelyi helyi közlekedésre vonatkozó közszolgáltatási szerződés a tevékenység bevételeinek és ráfordításainak elszámolásakor nem tartalmazhatja fedezetét, nem számolhat a nélkülözhetetlen jármű-pótlással, így javasoljuk, hogy a szerződés időtartama alatt a felmerülő lízingdíjak megfizetését a helyi szolgáltatás megrendelője, tehát Szombathely Megyei Jogú Város Önkormányzata finanszírozza. </w:t>
      </w:r>
    </w:p>
    <w:p>
      <w:pPr>
        <w:pStyle w:val="Normal"/>
        <w:jc w:val="both"/>
        <w:rPr/>
      </w:pPr>
      <w:r>
        <w:rPr>
          <w:sz w:val="28"/>
        </w:rPr>
        <w:t xml:space="preserve">Jelenleg a feladat ellátását – szerződés szerint – 2008. december 31-ig jogosult Társaságunk végezni. Amennyiben 2009-től a feladatot nem a Vasi Volán Rt. nyerné el, úgy a lízingdíjak további fizetése a Vasi Volán Rt-t terheln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z Önkormányzat által így nyújtott támogatás (lízingdíj átvállalása) a jelenleg érvényes szabályok szerint elszámolható a helyi közlekedés finanszírozására biztosított normatív támogatás önkormányzati tehervállalásaként, így generálva normatív támogatási lehetőséget a működési hiány finanszíroz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5. sz. mellékletben bemutatjuk a fenti konstrukció számszerűsített hatását a helyi közlekedés ráfordítása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Összefoglalá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rPr/>
      </w:pPr>
      <w:r>
        <w:rPr/>
        <w:t xml:space="preserve">A járműrekonstrukciós program megvalósítását operatív lízing konstrukció formájában javasoljuk végrehajtani. A lízingdíj fizetését Szombathely Megyei Jogú Város Önkormányzata finanszírozná a jelenleg hatályos közszolgáltatási szerződés időtartama alatt 2008. december 31-i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z </w:t>
      </w:r>
      <w:r>
        <w:rPr>
          <w:iCs/>
          <w:sz w:val="28"/>
        </w:rPr>
        <w:t>önmagában</w:t>
      </w:r>
      <w:r>
        <w:rPr>
          <w:sz w:val="28"/>
        </w:rPr>
        <w:t xml:space="preserve"> a következő pénzügyi terhet jelenti az egyes években (bérleti díj)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3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ális beszerzés eseté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timális beszerzés eseté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55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44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60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84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78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85 MF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iselejtezett és a beszerzett járművek üzemeltetési ráfordításainak eltérése az alábbi megtakarítást eredményezi az egyes években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3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ális beszerzés eseté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timális beszerzés eseté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3,22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9,47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2,86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6,08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,83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3,05 MF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ráfordításokban a fentiek miatt bekövetkező változás összesített és halmozott hatása az egyes években így a következőképpen alakul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3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ális beszerzés eseté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timális beszerzés eseté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97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4,07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73 M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2 M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53 MF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8:00Z</dcterms:created>
  <dc:creator>Hábetlerné Hoffer Katalin</dc:creator>
  <dc:description/>
  <dc:language>en-US</dc:language>
  <cp:lastModifiedBy>Polgármesteri Hivatal Szombathely</cp:lastModifiedBy>
  <cp:lastPrinted>2006-02-16T10:17:00Z</cp:lastPrinted>
  <dcterms:modified xsi:type="dcterms:W3CDTF">2006-02-16T09:18:00Z</dcterms:modified>
  <cp:revision>2</cp:revision>
  <dc:subject/>
  <dc:title>Szombathely Megyei Jogú Város helyi tömegközlekedési feladatait részvénytársaságunk 47 db autóbusszal végzi, melyből 34 db c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096939</vt:r8>
  </property>
  <property fmtid="{D5CDD505-2E9C-101B-9397-08002B2CF9AE}" pid="3" name="_AuthorEmail">
    <vt:lpwstr>Lkocsis@vasivolan.hu</vt:lpwstr>
  </property>
  <property fmtid="{D5CDD505-2E9C-101B-9397-08002B2CF9AE}" pid="4" name="_AuthorEmailDisplayName">
    <vt:lpwstr>Kocsis,Laszlo</vt:lpwstr>
  </property>
  <property fmtid="{D5CDD505-2E9C-101B-9397-08002B2CF9AE}" pid="5" name="_EmailSubject">
    <vt:lpwstr/>
  </property>
</Properties>
</file>