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közforgalmú közlekedés központi költségvetés által biztosított normatív támogatás igénybevételére előterjesztett javaslato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>Szombathely Megyei Jogú Város Közgyűlése 2006. évben a helyi közlekedés működtetéséhez (folyamatos üzemeltetéséhez és eszközfenntartási ráfordításaihoz) és fejlesztéséhez (beruházásaihoz) 107,85 millió forint összegű saját forrásból származó vissza nem térítendő önkormányzati támogatással járul hozzá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 107,85 millió forint összegű önerő fedezetét az Önkormányzat 2006. évi költségvetése az alábbiak szerint tartalmazza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utóbusz beszerzés részletfizetésére (lízingdíj átvállalás) 7,85 millió forint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önkormányzati működési hozzájárulás 100,0 millió forint 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Szombathely Megyei Jogú Város Közgyűlése igazolja, hogy a Vasi Volán Zrt-vel 2004. december 22-én megkötött „Közszolgáltatási szerződés” alapján a helyi közlekedést tárgyév január 1-jétől december 31-éig folyamatosan fenntart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4./</w:t>
        <w:tab/>
        <w:t>Felhatalmazza a Polgármestert a helyi közforgalmú közlekedés ráfordításainak részleges támogatására vonatkozó kérelem benyújtásá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/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6. március 10.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3:00Z</dcterms:created>
  <dc:creator>Petrovics Dóra</dc:creator>
  <dc:description/>
  <dc:language>en-US</dc:language>
  <cp:lastModifiedBy>Petrovics Dóra</cp:lastModifiedBy>
  <dcterms:modified xsi:type="dcterms:W3CDTF">2006-03-13T13:33:00Z</dcterms:modified>
  <cp:revision>1</cp:revision>
  <dc:subject/>
  <dc:title>47/2006</dc:title>
</cp:coreProperties>
</file>